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11505</wp:posOffset>
            </wp:positionH>
            <wp:positionV relativeFrom="paragraph">
              <wp:posOffset>-715010</wp:posOffset>
            </wp:positionV>
            <wp:extent cx="1286510" cy="88963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6945</wp:posOffset>
            </wp:positionH>
            <wp:positionV relativeFrom="paragraph">
              <wp:posOffset>-715010</wp:posOffset>
            </wp:positionV>
            <wp:extent cx="1387475" cy="8934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83075</wp:posOffset>
            </wp:positionH>
            <wp:positionV relativeFrom="paragraph">
              <wp:posOffset>-561975</wp:posOffset>
            </wp:positionV>
            <wp:extent cx="1506220" cy="740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73375</wp:posOffset>
            </wp:positionH>
            <wp:positionV relativeFrom="paragraph">
              <wp:posOffset>-796290</wp:posOffset>
            </wp:positionV>
            <wp:extent cx="729615" cy="1017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11505</wp:posOffset>
                </wp:positionH>
                <wp:positionV relativeFrom="paragraph">
                  <wp:posOffset>127635</wp:posOffset>
                </wp:positionV>
                <wp:extent cx="6400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15pt;margin-top:1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60020</wp:posOffset>
                </wp:positionV>
                <wp:extent cx="5130165" cy="1240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งรูปนักกีฬ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ข่งขันฟุตซอลเยาวชน “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PU-Gen Z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ลอดบุหรี่ฟุตซอลคัพ” ครั้ง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ยุ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97.65pt;mso-wrap-distance-left:9.05pt;mso-wrap-distance-right:9.05pt;mso-wrap-distance-top:0pt;mso-wrap-distance-bottom:0pt;margin-top:12.6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งรูปนักกีฬ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ข่งขันฟุตซอลเยาวชน “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DPU-Gen Z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ลอดบุหรี่ฟุตซอลคัพ” ครั้ง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ยุ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504825</wp:posOffset>
                </wp:positionV>
                <wp:extent cx="1047750" cy="1276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39.7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515620</wp:posOffset>
                </wp:positionV>
                <wp:extent cx="1047750" cy="1276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40.6pt;mso-position-vertical-relative:text;margin-left:17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526415</wp:posOffset>
                </wp:positionV>
                <wp:extent cx="1047750" cy="1276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41.4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01600</wp:posOffset>
                </wp:positionV>
                <wp:extent cx="2057400" cy="8750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8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124460</wp:posOffset>
                </wp:positionV>
                <wp:extent cx="2057400" cy="8750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9.8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124460</wp:posOffset>
                </wp:positionV>
                <wp:extent cx="2057400" cy="875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9.8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174625</wp:posOffset>
                </wp:positionV>
                <wp:extent cx="1047750" cy="1276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3.7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185420</wp:posOffset>
                </wp:positionV>
                <wp:extent cx="1047750" cy="12763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4.6pt;mso-position-vertical-relative:text;margin-left:17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96215</wp:posOffset>
                </wp:positionV>
                <wp:extent cx="1047750" cy="1276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5.4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21590</wp:posOffset>
                </wp:positionV>
                <wp:extent cx="2057400" cy="8750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.7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44450</wp:posOffset>
                </wp:positionV>
                <wp:extent cx="2057400" cy="8750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3.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44450</wp:posOffset>
                </wp:positionV>
                <wp:extent cx="2057400" cy="8750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3.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121920</wp:posOffset>
                </wp:positionV>
                <wp:extent cx="1047750" cy="12763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9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5045</wp:posOffset>
                </wp:positionH>
                <wp:positionV relativeFrom="paragraph">
                  <wp:posOffset>132715</wp:posOffset>
                </wp:positionV>
                <wp:extent cx="1047750" cy="12763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0.45pt;mso-position-vertical-relative:text;margin-left:17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143510</wp:posOffset>
                </wp:positionV>
                <wp:extent cx="1047750" cy="12763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1.3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5575</wp:posOffset>
                </wp:positionH>
                <wp:positionV relativeFrom="paragraph">
                  <wp:posOffset>209550</wp:posOffset>
                </wp:positionV>
                <wp:extent cx="2057400" cy="8750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6.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0</wp:posOffset>
                </wp:positionH>
                <wp:positionV relativeFrom="paragraph">
                  <wp:posOffset>232410</wp:posOffset>
                </wp:positionV>
                <wp:extent cx="2057400" cy="8750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8.3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4615</wp:posOffset>
                </wp:positionH>
                <wp:positionV relativeFrom="paragraph">
                  <wp:posOffset>232410</wp:posOffset>
                </wp:positionV>
                <wp:extent cx="2057400" cy="8750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8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35</wp:posOffset>
                </wp:positionH>
                <wp:positionV relativeFrom="paragraph">
                  <wp:posOffset>151765</wp:posOffset>
                </wp:positionV>
                <wp:extent cx="1047750" cy="127635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1.9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4475</wp:posOffset>
                </wp:positionH>
                <wp:positionV relativeFrom="paragraph">
                  <wp:posOffset>1537335</wp:posOffset>
                </wp:positionV>
                <wp:extent cx="2057400" cy="87503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21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6145</wp:posOffset>
                </wp:positionH>
                <wp:positionV relativeFrom="paragraph">
                  <wp:posOffset>162560</wp:posOffset>
                </wp:positionV>
                <wp:extent cx="1047750" cy="127635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2.8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835</wp:posOffset>
                </wp:positionH>
                <wp:positionV relativeFrom="paragraph">
                  <wp:posOffset>173355</wp:posOffset>
                </wp:positionV>
                <wp:extent cx="1047750" cy="127635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3.6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0</wp:posOffset>
                </wp:positionH>
                <wp:positionV relativeFrom="paragraph">
                  <wp:posOffset>1560195</wp:posOffset>
                </wp:positionV>
                <wp:extent cx="2057400" cy="87503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22.8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5715</wp:posOffset>
                </wp:positionH>
                <wp:positionV relativeFrom="paragraph">
                  <wp:posOffset>1560195</wp:posOffset>
                </wp:positionV>
                <wp:extent cx="2057400" cy="87503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122.8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5552440</wp:posOffset>
                </wp:positionV>
                <wp:extent cx="1047750" cy="12763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437.2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8780</wp:posOffset>
                </wp:positionH>
                <wp:positionV relativeFrom="paragraph">
                  <wp:posOffset>6860540</wp:posOffset>
                </wp:positionV>
                <wp:extent cx="20574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ทีม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540.2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ทีม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180</wp:posOffset>
                </wp:positionH>
                <wp:positionV relativeFrom="paragraph">
                  <wp:posOffset>7313295</wp:posOffset>
                </wp:positionV>
                <wp:extent cx="1047750" cy="12763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575.85pt;mso-position-vertical-relative:text;margin-left: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2360</wp:posOffset>
                </wp:positionH>
                <wp:positionV relativeFrom="paragraph">
                  <wp:posOffset>7333615</wp:posOffset>
                </wp:positionV>
                <wp:extent cx="1047750" cy="12763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577.4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25</wp:posOffset>
                </wp:positionH>
                <wp:positionV relativeFrom="paragraph">
                  <wp:posOffset>8647430</wp:posOffset>
                </wp:positionV>
                <wp:extent cx="2057400" cy="87503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ฝึกสอ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680.9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ฝึกสอ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8665</wp:posOffset>
                </wp:positionH>
                <wp:positionV relativeFrom="paragraph">
                  <wp:posOffset>8658225</wp:posOffset>
                </wp:positionV>
                <wp:extent cx="2057400" cy="87503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่วยผู้ฝึกสอ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681.75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่วยผู้ฝึกสอ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5022850</wp:posOffset>
                </wp:positionV>
                <wp:extent cx="2322830" cy="48323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งรูปเจ้าหน้าที่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8.05pt;mso-wrap-distance-left:9.05pt;mso-wrap-distance-right:9.05pt;mso-wrap-distance-top:0pt;mso-wrap-distance-bottom:0pt;margin-top:395.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งรูปเจ้าหน้าที่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710</wp:posOffset>
                </wp:positionH>
                <wp:positionV relativeFrom="paragraph">
                  <wp:posOffset>2527935</wp:posOffset>
                </wp:positionV>
                <wp:extent cx="1047750" cy="12763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99.0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0</wp:posOffset>
                </wp:positionH>
                <wp:positionV relativeFrom="paragraph">
                  <wp:posOffset>3913505</wp:posOffset>
                </wp:positionV>
                <wp:extent cx="2057400" cy="87503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308.1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6620</wp:posOffset>
                </wp:positionH>
                <wp:positionV relativeFrom="paragraph">
                  <wp:posOffset>2538730</wp:posOffset>
                </wp:positionV>
                <wp:extent cx="1047750" cy="12763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99.9pt;mso-position-vertical-relative:text;margin-left:1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8310</wp:posOffset>
                </wp:positionH>
                <wp:positionV relativeFrom="paragraph">
                  <wp:posOffset>2549525</wp:posOffset>
                </wp:positionV>
                <wp:extent cx="1047750" cy="12763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200.7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4655</wp:posOffset>
                </wp:positionH>
                <wp:positionV relativeFrom="paragraph">
                  <wp:posOffset>3921760</wp:posOffset>
                </wp:positionV>
                <wp:extent cx="2057400" cy="87503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308.8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6190</wp:posOffset>
                </wp:positionH>
                <wp:positionV relativeFrom="paragraph">
                  <wp:posOffset>3936365</wp:posOffset>
                </wp:positionV>
                <wp:extent cx="2057400" cy="87503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มายเลขเสื้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9pt;mso-wrap-distance-left:9.05pt;mso-wrap-distance-right:9.05pt;mso-wrap-distance-top:0pt;mso-wrap-distance-bottom:0pt;margin-top:309.9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มายเลขเสื้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2:00Z</dcterms:created>
  <dc:creator>com4608</dc:creator>
  <dc:description/>
  <cp:keywords/>
  <dc:language>en-US</dc:language>
  <cp:lastModifiedBy>DPU2014</cp:lastModifiedBy>
  <cp:lastPrinted>2016-08-25T15:01:00Z</cp:lastPrinted>
  <dcterms:modified xsi:type="dcterms:W3CDTF">2016-09-01T02:19:00Z</dcterms:modified>
  <cp:revision>6</cp:revision>
  <dc:subject/>
  <dc:title/>
</cp:coreProperties>
</file>