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ผ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4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ารพัฒนาและการดำเนินงานที่สำคัญ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  ปณิธาน  วัตถุประสงค์   และแผนดำเนินการ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ับวิสัยทัศน์ และกลยุทธ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กำหนดวิสัยทัศน์ที่สะท้อน “นำความรู้สู่              การปฏิบัติ” ยุทธศาสตร์  </w:t>
      </w:r>
      <w:r>
        <w:rPr>
          <w:rFonts w:cs="Browallia New" w:ascii="Browallia New" w:hAnsi="Browallia New"/>
          <w:sz w:val="32"/>
          <w:szCs w:val="32"/>
        </w:rPr>
        <w:t>REIN</w:t>
      </w:r>
    </w:p>
    <w:p>
      <w:pPr>
        <w:pStyle w:val="Normal"/>
        <w:spacing w:lineRule="auto" w:line="240" w:before="0" w:after="0"/>
        <w:ind w:left="2430" w:hanging="270"/>
        <w:rPr/>
      </w:pPr>
      <w:r>
        <w:rPr>
          <w:rFonts w:cs="Browallia New" w:ascii="Browallia New" w:hAnsi="Browallia New"/>
          <w:sz w:val="32"/>
          <w:szCs w:val="32"/>
        </w:rPr>
        <w:t xml:space="preserve">1. Relevancy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ที่สอดคล้องกับวิสัยทัศน์ และสภาพความเป็นไปในสังคม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. Engaging people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ลากรทุ่มเท และร่วมกัน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3. Internationaliz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ป็นสากล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4. Network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บเคลื่อนด้วยเครือข่าย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รียนการสอ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430" w:hanging="27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ฒนาหลักสูตรใหม่  หลักสูตรปริญญาโทการบัญชี หลักสูตรปริญญาโท และปริญญาเอกนานาชาติทางยุทธศาสตร์และการข่าวกรอ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430" w:hanging="27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ฒนาคลินิกวิชาการ  ให้คำปรึกษาด้านการเรียนรายวิชาที่มีเนื้อหาค่อนข้างยากแก่นักศึกษา หรือให้จัดสอนทบทวนเป็นกลุ่มนอกเหนือจากตารางที่กำหนดไว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ำปรึกษาเพิ่มเติม  ได้แก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1800" w:firstLine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คลคูล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1800" w:firstLine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ษา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หรับนักศึกษาไทยและนักศึกษาจี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1800" w:firstLine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ชาแกนทางด้านบริหารธุรกิจ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1800" w:firstLine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เบื้องต้นเกี่ยวกับกฎหมาย </w:t>
      </w:r>
    </w:p>
    <w:p>
      <w:pPr>
        <w:pStyle w:val="Normal"/>
        <w:spacing w:lineRule="auto" w:line="240" w:before="0" w:after="0"/>
        <w:ind w:left="2430" w:hanging="27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สถานประกอบการสหกิจศึกษา  มอบโล่สหกิจศึกษา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 w:before="0" w:after="0"/>
        <w:ind w:left="2430" w:hanging="27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รับเงินค่าตำแหน่งทางวิชาการ เพื่อกระตุ้นการผลิตผลงานวิชาการของอาจารย์ </w:t>
      </w:r>
    </w:p>
    <w:p>
      <w:pPr>
        <w:pStyle w:val="Normal"/>
        <w:spacing w:lineRule="auto" w:line="240" w:before="0" w:after="0"/>
        <w:ind w:left="2430" w:hanging="27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งานวิจัยเพื่อพัฒนาการเรียนการสอ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</w:p>
    <w:p>
      <w:pPr>
        <w:pStyle w:val="Normal"/>
        <w:spacing w:lineRule="auto" w:line="240" w:before="0" w:after="0"/>
        <w:ind w:left="243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ตัวแบบการเรียนการสอนที่มีคุณภาพของมหาวิทยาลัยธุรกิจบัณฑิต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 คือ ภาษาไทย ภาษาอังกฤษ ภาษาฝรั่งเศส ภาษาจีน และภาษาญี่ปุ่น </w:t>
      </w:r>
    </w:p>
    <w:p>
      <w:pPr>
        <w:pStyle w:val="Normal"/>
        <w:spacing w:lineRule="auto" w:line="240" w:before="0" w:after="0"/>
        <w:ind w:left="2430" w:hanging="27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วิทยาลัยจีน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พัฒนานิสิตนักศึกษา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ดตั้งศูนย์สันติวิธี และศูนย์อาสาสมัครเพื่อสังค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ิจัย 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กณฑ์การแบ่งกลุ่มอาจารย์ </w:t>
      </w:r>
      <w:r>
        <w:rPr>
          <w:rFonts w:cs="Browallia New" w:ascii="Browallia New" w:hAnsi="Browallia New"/>
          <w:sz w:val="32"/>
          <w:szCs w:val="32"/>
        </w:rPr>
        <w:t xml:space="preserve">Tra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ของเครือข่ายวิจัย “ประชาชื่น”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2610" w:hanging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ำวิจัยเป็น </w:t>
      </w:r>
      <w:r>
        <w:rPr>
          <w:rFonts w:cs="Browallia New" w:ascii="Browallia New" w:hAnsi="Browallia New"/>
          <w:sz w:val="32"/>
          <w:szCs w:val="32"/>
        </w:rPr>
        <w:t>Theme “</w:t>
      </w:r>
      <w:r>
        <w:rPr>
          <w:rFonts w:ascii="Browallia New" w:hAnsi="Browallia New" w:cs="Browallia New"/>
          <w:sz w:val="32"/>
          <w:sz w:val="32"/>
          <w:szCs w:val="32"/>
        </w:rPr>
        <w:t>การผลิตบัณฑิตให้ตรงกับอุตสาหกรรม”</w:t>
      </w:r>
    </w:p>
    <w:p>
      <w:pPr>
        <w:pStyle w:val="Normal"/>
        <w:spacing w:lineRule="auto" w:line="240" w:before="0" w:after="0"/>
        <w:ind w:left="2610" w:firstLine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ธ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</w:t>
      </w:r>
      <w:r>
        <w:rPr>
          <w:rFonts w:cs="Browallia New" w:ascii="Browallia New" w:hAnsi="Browallia New"/>
          <w:sz w:val="32"/>
          <w:szCs w:val="32"/>
        </w:rPr>
        <w:t xml:space="preserve">Theme </w:t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การท่องเที่ยว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40" w:before="0" w:after="0"/>
        <w:ind w:left="2610" w:hanging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วารสารเครือข่ายวิจัย “ประชาชื่น”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บริการทางวิชาการแก่สังคม 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้งฝ่ายพัฒนาธุรกิจและบริหารเครือข่าย เพื่อพัฒนาการบริการวิชาการเชิงรุกและประสานการบริการวิชาการกับคณะวิชา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บริหารและการจัดการ </w:t>
      </w:r>
    </w:p>
    <w:p>
      <w:pPr>
        <w:pStyle w:val="Normal"/>
        <w:spacing w:lineRule="auto" w:line="240" w:before="0" w:after="0"/>
        <w:ind w:left="2430" w:hanging="27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โครงสร้างการบริหา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รองอธิการบดีฝ่ายแผนงานและพัฒนาองค์กร และรองอธิการบดีฝ่ายพัฒนาธุรกิจ 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ระบบ  </w:t>
      </w:r>
      <w:r>
        <w:rPr>
          <w:rFonts w:cs="Browallia New" w:ascii="Browallia New" w:hAnsi="Browallia New"/>
          <w:sz w:val="32"/>
          <w:szCs w:val="32"/>
        </w:rPr>
        <w:t xml:space="preserve">S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งานทรัพยากรบุคคล 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การจัดทำสมรรถนะ </w:t>
      </w:r>
      <w:r>
        <w:rPr>
          <w:rFonts w:cs="Browallia New" w:ascii="Browallia New" w:hAnsi="Browallia New"/>
          <w:sz w:val="32"/>
          <w:szCs w:val="32"/>
        </w:rPr>
        <w:t xml:space="preserve">(Competency) </w:t>
      </w:r>
    </w:p>
    <w:p>
      <w:pPr>
        <w:pStyle w:val="Normal"/>
        <w:spacing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29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ภาคผนวก </w:t>
    </w: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 xml:space="preserve">2552 : </w:t>
    </w:r>
    <w:r>
      <w:rPr>
        <w:rFonts w:ascii="Browallia New" w:hAnsi="Browallia New" w:cs="Browallia New"/>
        <w:sz w:val="28"/>
        <w:sz w:val="28"/>
      </w:rPr>
      <w:t xml:space="preserve">การพัฒนาและการดำเนินงานที่สำคัญ </w:t>
    </w:r>
    <w:r>
      <w:rPr>
        <w:rFonts w:cs="Browallia New" w:ascii="Browallia New" w:hAnsi="Browallia New"/>
        <w:sz w:val="28"/>
      </w:rPr>
      <w:tab/>
      <w:t xml:space="preserve">annex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24</w:t>
    </w:r>
    <w:r>
      <w:rPr>
        <w:sz w:val="28"/>
        <w:sz w:val="28"/>
        <w:rFonts w:ascii="Browallia New" w:hAnsi="Browallia New" w:cs="Browallia New"/>
      </w:rPr>
      <w:fldChar w:fldCharType="end"/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4:00Z</dcterms:created>
  <dc:creator>dpu2009</dc:creator>
  <dc:description/>
  <cp:keywords/>
  <dc:language>en-US</dc:language>
  <cp:lastModifiedBy>user_001</cp:lastModifiedBy>
  <cp:lastPrinted>2010-08-16T10:30:00Z</cp:lastPrinted>
  <dcterms:modified xsi:type="dcterms:W3CDTF">2010-09-14T03:24:00Z</dcterms:modified>
  <cp:revision>2</cp:revision>
  <dc:subject/>
  <dc:title/>
</cp:coreProperties>
</file>