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Cs/>
          <w:sz w:val="40"/>
          <w:szCs w:val="40"/>
        </w:rPr>
        <w:t xml:space="preserve">3 </w:t>
      </w:r>
      <w:r>
        <w:rPr>
          <w:rFonts w:cs="BrowalliaUPC"/>
          <w:b/>
          <w:b/>
          <w:bCs/>
          <w:sz w:val="40"/>
          <w:sz w:val="40"/>
          <w:szCs w:val="40"/>
        </w:rPr>
        <w:t>สรุปผลการประเมินและทิศทางการพัฒนา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  <w:t xml:space="preserve">3.1  </w:t>
      </w:r>
      <w:r>
        <w:rPr>
          <w:rFonts w:cs="BrowalliaUPC"/>
          <w:b/>
          <w:b/>
          <w:bCs/>
          <w:sz w:val="36"/>
          <w:sz w:val="36"/>
          <w:szCs w:val="36"/>
        </w:rPr>
        <w:t>การวิเคราะห์ตนเองตามระบบการประกันคุณภาพการศึกษา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</w:rPr>
        <w:t>สกอ</w:t>
      </w:r>
      <w:r>
        <w:rPr>
          <w:rFonts w:cs="BrowalliaUPC"/>
          <w:b/>
          <w:bCs/>
          <w:sz w:val="36"/>
          <w:szCs w:val="36"/>
        </w:rPr>
        <w:t>.</w:t>
      </w:r>
      <w:r>
        <w:rPr>
          <w:rFonts w:cs="BrowalliaUPC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1  </w:t>
      </w:r>
      <w:r>
        <w:rPr>
          <w:rFonts w:cs="BrowalliaUPC"/>
          <w:b/>
          <w:b/>
          <w:bCs/>
          <w:sz w:val="32"/>
          <w:sz w:val="32"/>
          <w:szCs w:val="32"/>
        </w:rPr>
        <w:t>ปรัชญา ปณิธาน วัตถุประสงค์ และแผนการดำเนินการ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ทำแผนกลยุทธ์อย่างเป็นระบบและตามหลักการจัดทำแผนกลยุท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ด้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BrowalliaUPC"/>
                <w:sz w:val="32"/>
                <w:sz w:val="32"/>
                <w:szCs w:val="32"/>
              </w:rPr>
              <w:t>กลยุทธ์ที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เป็นแนวทางการปฏิบัติงานของมหาวิทยาลัยและหน่วยงาน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ับวิสัยทัศน์และกลยุทธ์ให้เชื่อมโยงกับจุดเน้นของ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ับระบบการติดตามการดำเนินงานตามแผนให้มีประสิทธิภาพมากขึ้น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ดำเนินการตามแผนกลยุทธ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9" w:hanging="23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หน่วยงานวิเคราะห์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ที่เสนอเพื่อให้ครอบคลุมและสอดคล้องกับ          กลยุทธ์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ind w:left="239" w:hanging="23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ให้มีการประเมินผู้บริหารตามผลการปฏิบัติงานที่อิงแผนกลยุทธ์</w:t>
            </w:r>
          </w:p>
        </w:tc>
      </w:tr>
    </w:tbl>
    <w:p>
      <w:pPr>
        <w:pStyle w:val="Normal"/>
        <w:spacing w:lineRule="auto" w:line="228"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ำแผนที่กลยุทธ์โดยการประยุกต์ใช้ </w:t>
      </w:r>
      <w:r>
        <w:rPr>
          <w:rFonts w:cs="Browallia New" w:ascii="Browallia New" w:hAnsi="Browallia New"/>
          <w:sz w:val="32"/>
          <w:szCs w:val="32"/>
        </w:rPr>
        <w:t xml:space="preserve">Balance Scorecard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indmap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วิศวกรรมศาสต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600" w:after="120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2  </w:t>
      </w:r>
      <w:r>
        <w:rPr>
          <w:rFonts w:cs="BrowalliaUPC"/>
          <w:b/>
          <w:b/>
          <w:bCs/>
          <w:sz w:val="32"/>
          <w:sz w:val="32"/>
          <w:szCs w:val="32"/>
        </w:rPr>
        <w:t>การเรียนการสอน</w:t>
      </w:r>
    </w:p>
    <w:tbl>
      <w:tblPr>
        <w:tblW w:w="90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468"/>
        <w:gridCol w:w="32"/>
        <w:gridCol w:w="4468"/>
        <w:gridCol w:w="3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ให้ความสำคัญกับการพัฒนากระบวนการเรียนการสอ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ห้มีกิจกรรมและนวัตกรรมที่มีการนำความรู้สู่การปฏิบัติในทุกหลักสูตร</w:t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ัฒนาอาจารย์ให้มีความรู้และทักษะเชิงปฏิบัติในสาขาวิชาของ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ับแก้ระเบียบข้อบังคับของมหาวิทยาลัยให้เอื้อต่อการพัฒนาอาจารย์ผ่านการให้บริการวิชากา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การวิจัย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ให้คณะวิชาจัดทำแผนพัฒนาอาจารย์เพื่อเพิ่มทักษะเชิงปฏิบัติในสาขาวิชา</w:t>
            </w:r>
          </w:p>
        </w:tc>
      </w:tr>
    </w:tbl>
    <w:p>
      <w:pPr>
        <w:pStyle w:val="Normal"/>
        <w:spacing w:before="240" w:after="0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การปฏิบัติที่ด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้างเครือข่ายกับสถานประกอบการโดยสร้างทะเบียนสถานประกอบการที่เหมาะสมในการให้นักศึกษาเข้าปฏิบัติงาน และมีการคัดเลือกสถานประกอบการสหกิจดีเด่น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ีแรก คัดเลือกได้สถานประกอบการ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มีพิธีมอบโล่สถานประกอบการสหกิจศึกษาดีเด่น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53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ระบบการเยี่ยม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วิชาการจัดคลินิก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วิชาทางด้านคณิตศาสตร์ 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คมี ฟิสิกส์ แคลคูลัส ความรู้เบื้องต้นเกี่ยวกับกฎหมาย ภาษาไทยและการเขียนรายงาน และวิชาแกนทางด้านบริหารธุรกิจ โดยให้นักศึกษาในโครงการบัณฑิตเกียรตินิยมและนักศึกษาที่มีผลการเรียนดีมาให้คำปร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เป้าหมายและการติดตามผลในกระบวนการเรียนการสอนที่ให้นักศึกษาได้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ร่วมในแผนการสอนและประเมินการเรียนรู้และให้นักศึกษาเห็นความสัมพันธ์ระหว่างเป้าหมายของวิชาและระบบการวัดผลการเรียนรู้โดยใช้ตารางการประเมิน </w:t>
      </w:r>
      <w:r>
        <w:rPr>
          <w:rFonts w:cs="Browallia New" w:ascii="Browallia New" w:hAnsi="Browallia New"/>
          <w:sz w:val="32"/>
          <w:szCs w:val="32"/>
        </w:rPr>
        <w:t>(Assessment Table) (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จัดทำคลินิกวิชาการเพื่อช่วยเหลือนักศึกษาที่มีผลการเรียนอ่อน และมีสัปดาห์ที่ปรึกษาเพื่อให้นักศึกษาได้พบอาจารย์ที่ปรึกษาและรายงานผลการ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ศิลปศาสตร์และวิทยาศาสต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แจ้งปัญหาการใช้อุปกรณ์ในห้องเรียนผ่านระบบ </w:t>
      </w:r>
      <w:r>
        <w:rPr>
          <w:rFonts w:cs="Browallia New" w:ascii="Browallia New" w:hAnsi="Browallia New"/>
          <w:sz w:val="32"/>
          <w:szCs w:val="32"/>
        </w:rPr>
        <w:t xml:space="preserve">Intra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ห้อ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ูนย์เทคโนโลยีทางการศึกษ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on-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ระบบ </w:t>
      </w:r>
      <w:r>
        <w:rPr>
          <w:rFonts w:cs="Browallia New" w:ascii="Browallia New" w:hAnsi="Browallia New"/>
          <w:sz w:val="32"/>
          <w:szCs w:val="32"/>
        </w:rPr>
        <w:t>Intranet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ให้อาจารย์ได้เรียนรู้โปรแก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เป็นประโยชน์ในการจัดทำสื่อ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ศูนย์เทคโนโลยีทางการศึกษา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spacing w:lineRule="auto" w:line="220" w:before="360" w:after="120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lineRule="auto" w:line="22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lineRule="auto" w:line="22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3  </w:t>
      </w:r>
      <w:r>
        <w:rPr>
          <w:rFonts w:cs="BrowalliaUPC"/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tbl>
      <w:tblPr>
        <w:tblW w:w="9243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473"/>
        <w:gridCol w:w="135"/>
        <w:gridCol w:w="4364"/>
        <w:gridCol w:w="136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จัดกิจกรรมสำหรับนักศึกษาได้หลากหลาย  และให้บริการครบทุกด้าน  โดยมุ่งเน้นการเรียนรู้ที่มุ่งไปสู่การปฏิบัต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ูรณาการการจัดกิจกรรมนักศึกษาโดยสำนักกิจการนักศึกษา สโมสรนักศึกษา ชมรมต่างๆ กับการจัดกิจกรรมของคณะวิชา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ableContents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มุ่งให้กิจกรรมเป็นตัวเสริมสร้างบุคลิกลักษณะ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่นักศึกษา  ด้านจิตอาสา  ด้านความปรองดอง  สามัคคี  รวมไปถึงการบูรณาการงานกิจกรรมต่างๆ  ที่สอดคล้องกันให้ไปด้วยกั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มีการวิเคราะห์รูปแบบลักษณะกิจกรรมที่จะเสริม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สร้างบุคลิกภาพ  วิธีคิด  การทำงานให้แก่นักศึกษา  โดยให้มีการเชื่อมโยงบูรณาการเข้ากับการเรียนรู้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วิชาการในห้องเรียน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และกระตุ้นให้นักศึกษาสามารถนำความรู้ที่ได้ไปวิเคราะห์และปฏิบัติได้จริง</w:t>
            </w:r>
          </w:p>
        </w:tc>
      </w:tr>
    </w:tbl>
    <w:p>
      <w:pPr>
        <w:pStyle w:val="Normal"/>
        <w:spacing w:lineRule="auto" w:line="220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4  </w:t>
      </w:r>
      <w:r>
        <w:rPr>
          <w:rFonts w:cs="BrowalliaUPC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ท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Theme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342" w:hanging="34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ห้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จัยของ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กรรมการวิจัยของมหาวิทยาลัย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342" w:hanging="34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เครือข่ายวิจัยในสาขาวิชา</w:t>
            </w:r>
          </w:p>
        </w:tc>
      </w:tr>
    </w:tbl>
    <w:p>
      <w:pPr>
        <w:pStyle w:val="Normal"/>
        <w:spacing w:lineRule="auto" w:line="220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ปฏิบัติที่ดี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0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ารสร้างเครือข่ายวิจัย “ประชาชื่น” ซึ่งประกอบด้วยมหาวิทยาลัยของรัฐและเอกชน มหาวิทยาล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ญ่และเล็ก มหาวิทยาลัยเก่าแก่และใหม่ เพื่อการแลกเปลี่ยนเรียนรู้และเสริมประโยชน์ซึ่งกันและกัน</w:t>
      </w:r>
    </w:p>
    <w:p>
      <w:pPr>
        <w:pStyle w:val="Normal"/>
        <w:spacing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5  </w:t>
      </w:r>
      <w:r>
        <w:rPr>
          <w:rFonts w:cs="BrowalliaUPC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บริการแก่ชาวต่างชาติในภาคพื้นเอเชียและแปซิฟิคของศูนย์นิเทศศาสตร์พัฒนาการแห่งภูมิภาคเอเชียและแปซิฟิค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บริการด้านศิลปวัฒนธรรมแก่ชุมชนและสังคมของศูนย์วัฒนธ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ัฒนาการบริการวิชาการเพื่อเป็นแหล่งรายได้ของมหาวิทยาลัย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จัดตั้งหน่วยงานฝ่ายพัฒนาธุรกิจและบริหารเครือข่ายทำหน้าที่ประสานให้บริการวิชาการในภาพรวมของมหาวิทยาล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ทำงานบริการวิชาการเชิงรุก</w:t>
            </w:r>
          </w:p>
        </w:tc>
      </w:tr>
    </w:tbl>
    <w:p>
      <w:pPr>
        <w:pStyle w:val="Normal"/>
        <w:spacing w:lineRule="auto" w:line="228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7  </w:t>
      </w:r>
      <w:r>
        <w:rPr>
          <w:rFonts w:cs="BrowalliaUPC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บริหารและจัดการยึดแนวทางการดำเนินงานแบบธุร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เน้นความโปร่งใ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รวดเร็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มีประสิทธิภาพและประสิทธิผ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ปรับระบบการบริหารจัดการโดยอิงมาตรฐานสาก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ใช้ระบบเทคโนโลยีสารสนเท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การจัดโครงสร้างองค์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พัฒนาการบริหารงานทรัพยากร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น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Competency Model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าใช้เพื่อการบริหารและพัฒนาบุคลากร</w:t>
            </w:r>
          </w:p>
        </w:tc>
      </w:tr>
    </w:tbl>
    <w:p>
      <w:pPr>
        <w:pStyle w:val="Normal"/>
        <w:spacing w:lineRule="auto" w:line="228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ฏิบัติที่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8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โปรแกรมการจัดการทรัพยากร </w:t>
      </w:r>
      <w:r>
        <w:rPr>
          <w:rFonts w:cs="Browallia New" w:ascii="Browallia New" w:hAnsi="Browallia New"/>
          <w:sz w:val="32"/>
          <w:szCs w:val="32"/>
        </w:rPr>
        <w:t>S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ทำให้มีการบูรณาการเชื่อมโยงฐานข้อมูลในระบบต่างๆ เพื่อประโยชน์ในการบริหารงานและการตัดสินใ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8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log IT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เทคโนโลยีสารสนเทศ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8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นำระบบวิศวะร่มไผ่ </w:t>
      </w:r>
      <w:r>
        <w:rPr>
          <w:rFonts w:cs="Browallia New" w:ascii="Browallia New" w:hAnsi="Browallia New"/>
          <w:sz w:val="32"/>
          <w:szCs w:val="32"/>
        </w:rPr>
        <w:t>KMS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 xml:space="preserve">Google Doc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acebook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สื่อ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ณะวิศวกรรมศาสต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color w:val="FF0000"/>
          <w:sz w:val="28"/>
          <w:szCs w:val="28"/>
        </w:rPr>
      </w:pPr>
      <w:r>
        <w:rPr>
          <w:rFonts w:cs="Browallia New" w:ascii="Browallia New" w:hAnsi="Browallia New"/>
          <w:color w:val="FF0000"/>
          <w:sz w:val="28"/>
          <w:szCs w:val="28"/>
        </w:rPr>
      </w:r>
    </w:p>
    <w:p>
      <w:pPr>
        <w:pStyle w:val="Normal"/>
        <w:spacing w:lineRule="auto" w:line="228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8  </w:t>
      </w:r>
      <w:r>
        <w:rPr>
          <w:rFonts w:cs="BrowalliaUPC"/>
          <w:b/>
          <w:b/>
          <w:bCs/>
          <w:sz w:val="32"/>
          <w:sz w:val="32"/>
          <w:szCs w:val="32"/>
        </w:rPr>
        <w:t>การเงินและงบประมาณ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จัดทำแผนการเงินและวิเคราะห์สถานภาพทางการเงินอย่างสม่ำเสม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ระจายอำนาจด้านการเงินเพื่อให้การปฏิบัติงานรวดเร็ว</w:t>
            </w:r>
          </w:p>
        </w:tc>
      </w:tr>
    </w:tbl>
    <w:p>
      <w:pPr>
        <w:pStyle w:val="Normal"/>
        <w:spacing w:lineRule="auto" w:line="228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UPC"/>
          <w:b/>
          <w:bCs/>
          <w:sz w:val="32"/>
          <w:szCs w:val="32"/>
        </w:rPr>
        <w:t xml:space="preserve">9  </w:t>
      </w:r>
      <w:r>
        <w:rPr>
          <w:rFonts w:cs="BrowalliaUPC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ตามระบบบริหารคุณภาพเป็นการทำงานตามปกต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70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ทำงานได้ควบรวมการประกันคุณภาพในทุกกระบวนก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พิจารณานำระบบคุณ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TQA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าใช้ในบาง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28"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ปฏิบัติที่ด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นำ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>IS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อย่างจริงจังและต่อเนื่องในทุกระบบ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 </w:t>
      </w:r>
      <w:r>
        <w:rPr>
          <w:rFonts w:cs="Browallia New" w:ascii="Browallia New" w:hAnsi="Browallia New"/>
          <w:sz w:val="32"/>
          <w:szCs w:val="32"/>
        </w:rPr>
        <w:t xml:space="preserve">QA Series </w:t>
      </w:r>
      <w:r>
        <w:rPr>
          <w:rFonts w:ascii="Browallia New" w:hAnsi="Browallia New" w:cs="Browallia New"/>
          <w:sz w:val="32"/>
          <w:sz w:val="32"/>
          <w:szCs w:val="32"/>
        </w:rPr>
        <w:t>เพื่อแลกเปลี่ยนเรียนรู้แนวปฏิบัติที่ดี และการดำเนินงานบางอย่างที่ยังเป็นปัญหา เพื่อพัฒนาระบบการประกันคุณภาพการศึกษาและเป็นส่วนหนึ่งของระบบการจัดการความ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ของคณะกรรมการบริหารระบบการประกันคุณภาพการศึกษาที่ประกอบด้วย ผู้บริหารในส่วนที่เกี่ยวข้อง ได้แก่ ด้านวิชาการ แผนงาน เทคโนโลยีสารสนเทศ คณะวิชา หน่วยงานสนับสนุน สำนักงานประกันคุณภาพการศึกษา และสโมสรนักศึกษา </w:t>
      </w:r>
      <w:r>
        <w:br w:type="page"/>
      </w:r>
    </w:p>
    <w:p>
      <w:pPr>
        <w:pStyle w:val="Normal"/>
        <w:numPr>
          <w:ilvl w:val="1"/>
          <w:numId w:val="9"/>
        </w:numPr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ิเคราะห์ตนเองตามระบบบริหารคุณภา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ISO 9001:2008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</w:t>
      </w:r>
    </w:p>
    <w:p>
      <w:pPr>
        <w:pStyle w:val="Normal"/>
        <w:spacing w:before="120" w:after="0"/>
        <w:ind w:firstLine="99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หาวิทยาลัยมีการดำเนินงาน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 9001:2008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โดยแบ่งงานเป็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าน แต่ละงานมีตัวบ่งชี้สำหรับกำกับติดตามและประเมินผลการดำเนินงาน ซึ่งหน่วยงานที่จัดการเรียนการสอนใช้ตัวบ่งชี้เหมือนกันทั้งหมดซึ่งม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ตัวบ่งชี้ ส่วนหน่วยงานที่ไม่ได้จัดการเรียนการสอนใช้ตัวบ่งชี้แตกต่างกันไปตามลักษณะงาน ผลการดำเนินงานตามตัวบ่งชี้ใน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ISO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องหน่วยงานที่จัดการเรียนการสอนของปีการศึกษา </w:t>
      </w:r>
      <w:r>
        <w:rPr>
          <w:rFonts w:cs="Browallia New" w:ascii="Browallia New" w:hAnsi="Browallia New"/>
          <w:spacing w:val="-4"/>
          <w:sz w:val="32"/>
          <w:szCs w:val="32"/>
        </w:rPr>
        <w:t>255</w:t>
      </w:r>
      <w:r>
        <w:rPr>
          <w:rFonts w:cs="Browallia New" w:ascii="Browallia New" w:hAnsi="Browallia New"/>
          <w:spacing w:val="-4"/>
          <w:sz w:val="32"/>
          <w:szCs w:val="32"/>
        </w:rPr>
        <w:t>2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รุปได้ดังนี้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จัดทำตารางสอนและตารางสอบ  เกือบทุกคณะวิชาเปิดสอนรายวิชาตามแผนที่กำหนดในหลักสูตรครบถ้วน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ที่เปิดสอนรายวิชามากกว่าที่กำหนดในแผน ได้แก่ คณะวิศวกรรมศาสตร์  คณะเทคโนโลยีสารสนเทศ และสถาบันภาษา ส่วนบัณฑิตวิทยาลัยเปิดสอนไม่เป็นไปตามแผนที่กำหนด โดยเปิดสอนน้อยกว่าที่กำหนด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เนื่องจาก จำนวนนักศึกษาลงทะเบียน ไม่ถึ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จึงต้องปิดรายวิชา การแก้ไขตารางสอนเป็นร้อยละของจำนวนกลุ่มเรียนของ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พรวมร้อยละ </w:t>
      </w:r>
      <w:r>
        <w:rPr>
          <w:rFonts w:cs="Browallia New" w:ascii="Browallia New" w:hAnsi="Browallia New"/>
          <w:sz w:val="32"/>
          <w:szCs w:val="32"/>
        </w:rPr>
        <w:t xml:space="preserve">4.0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ศวกรรมศาสตร์มีการแก้ไขมากที่สุดร้อยละ </w:t>
      </w:r>
      <w:r>
        <w:rPr>
          <w:rFonts w:cs="Browallia New" w:ascii="Browallia New" w:hAnsi="Browallia New"/>
          <w:sz w:val="32"/>
          <w:szCs w:val="32"/>
        </w:rPr>
        <w:t xml:space="preserve">7.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พรวมมีการแก้ไขตารางสอนร้อยละ </w:t>
      </w:r>
      <w:r>
        <w:rPr>
          <w:rFonts w:cs="Browallia New" w:ascii="Browallia New" w:hAnsi="Browallia New"/>
          <w:sz w:val="32"/>
          <w:szCs w:val="32"/>
        </w:rPr>
        <w:t xml:space="preserve">6.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ถาบันภาษามีร้อยละของการแก้ไขตารางสอนสูงสุดคือร้อยละ </w:t>
      </w:r>
      <w:r>
        <w:rPr>
          <w:rFonts w:cs="Browallia New" w:ascii="Browallia New" w:hAnsi="Browallia New"/>
          <w:sz w:val="32"/>
          <w:szCs w:val="32"/>
        </w:rPr>
        <w:t xml:space="preserve">8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ศิลปกรรมศาสตร์เป็นคณะเดียวที่ไม่มีการแก้ไขตารางสอน การแก้ไขตารางสอบเป็นร้อยละของจำนวนรายวิชา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พรวมร้อยละ </w:t>
      </w:r>
      <w:r>
        <w:rPr>
          <w:rFonts w:cs="Browallia New" w:ascii="Browallia New" w:hAnsi="Browallia New"/>
          <w:sz w:val="32"/>
          <w:szCs w:val="32"/>
        </w:rPr>
        <w:t xml:space="preserve">2.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ถึ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ที่ไม่มีการแก้ไขตารางสอบ ได้แก่  คณะเศรษฐศาสตร์และรัฐประศาสนศาสตร์ คณะเทคโนโลยีสารสนเทศ  คณะศิลปกรรมศาสตร์  สถาบันภาษา  บัณฑิตวิทยาลัย และวิทยาลัยนานาชาติ  ส่วนคณะการบัญชีมีการแก้ไขตารางสอบเป็นสัดส่วนมากที่สุดร้อยละ </w:t>
      </w:r>
      <w:r>
        <w:rPr>
          <w:rFonts w:cs="Browallia New" w:ascii="Browallia New" w:hAnsi="Browallia New"/>
          <w:sz w:val="32"/>
          <w:szCs w:val="32"/>
        </w:rPr>
        <w:t xml:space="preserve">8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แก้ไขตารางสอบ ภาพรวมร้อยละ </w:t>
      </w:r>
      <w:r>
        <w:rPr>
          <w:rFonts w:cs="Browallia New" w:ascii="Browallia New" w:hAnsi="Browallia New"/>
          <w:sz w:val="32"/>
          <w:szCs w:val="32"/>
        </w:rPr>
        <w:t xml:space="preserve">2.1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ที่ไม่มีการแก้ไข ได้แก่ คณะนิติศาสตร์ปรีดี พนมยงค์  คณะนิเทศศาสตร์  คณะศิลปกรรมศาสตร์  สถาบันภาษา บัณฑิตวิทยาลัย และวิทยาลัยนานาชาติ ส่วนคณะการบัญชีแก้ไขมากที่สุดเช่นเดียวกับ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ร้อยละที่ลดลงเล็กน้อยคือ ร้อยละ </w:t>
      </w:r>
      <w:r>
        <w:rPr>
          <w:rFonts w:cs="Browallia New" w:ascii="Browallia New" w:hAnsi="Browallia New"/>
          <w:sz w:val="32"/>
          <w:szCs w:val="32"/>
        </w:rPr>
        <w:t xml:space="preserve">7.4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ที่มีการแก้ไขตารางสอนที่มีปัญหาแล้วเสร็จนับจากวันเปิดภาคการศึกษา ข้อมูลจากคณะวิชาพบว่า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ศิลปกรรมศาสตร์แม้มีการแก้ไขตารางสอนอยู่บ้างแต่สามารถแก้ไขเสร็จ ก่อนวันเปิดภาคการศึกษา สถาบันภาษาใช้เวล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ณะศิลปศาสตร์และวิทยาศาสตร์ใช้เวลามากที่สุด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่าเฉลี่ยอยู่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ข้อมูล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ฉลี่ยเท่าเดิมคือ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ณะศิลปกรรมศาสตร์ไม่มีการแก้ไขตารางสอน ลำดับถัดไป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ือ คณะนิเทศศาสตร์  ส่วนคณะศิลปศาสตร์และวิทยาศาสตร์ ค่าสูงสุด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ท่า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้จะมีการแก้ไขตารางสอนและตารางสอบอยู่บ้างแต่ไม่มีการร้องเรียนจากนักศึกษาเกี่ยวกับปัญหาเรื่องนี้  มหาวิทยาลัยมีระบบที่ให้ติดประกาศตารางสอนและตารางสอบในภาคการศึกษาถัดไปก่อนปิดภาคการศึกษาเพื่อให้นักศึกษาได้ปรึกษาอาจารย์ที่ปรึกษาและกรอกแบบฟอร์มการลงทะเบียนมอบสำเนาให้อาจารย์ที่ปรึกษาก่อนจะลงทะเบียนด้วยตนเองทางอินเทอร์เน็ต ข้อมูล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หมือนกับเกือบทุกคณะวิชาประมาณ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นึ่งสัปดาห์ ที่สูงกว่าค่าเฉลี่ย ได้แก่ คณะการบัญชี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0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วัน คณะนิติศาสตร์ปรีดี พนมยงค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วัน  ส่วนบัณฑิตวิทยาลัย ภาคการศึกษา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ำนวนปิดประกาศล่วงหน้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วัน  ภาคการศึกษาที่ </w:t>
      </w:r>
      <w:r>
        <w:rPr>
          <w:rFonts w:cs="Browallia New" w:ascii="Browallia New" w:hAnsi="Browallia New"/>
          <w:spacing w:val="-6"/>
          <w:sz w:val="32"/>
          <w:szCs w:val="32"/>
        </w:rPr>
        <w:t>2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pacing w:val="-6"/>
          <w:sz w:val="32"/>
          <w:szCs w:val="32"/>
        </w:rPr>
        <w:t>17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99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กำหนดผู้สอน  ทุกกลุ่มเรียนมีการสอนโดยอาจารย์ที่มีคุณวุฒิ ความรู้ ความสามารถ และประสบการณ์ตรงหรือสัมพันธ์กับรายวิชาที่เปิดสอ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านทำประมวลการสอนและแผนการสอน  โดยเฉลี่ยคณะวิชาส่งประมวลการสอนและแผนการสอนให้สำนักวิชาการประมาณ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ัปดาห์นับจากวันเปิดภาคการศึกษา แต่ละคณะวิชาปฏิบัติแตกต่างกันอยู่บ้างที่ใช้เวลามากที่สุดคือ คณะนิติศาสตร์ปรีดี พนมยงค์  และคณะเทคโนโลยีสารสนเทศใช้เวล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ัปดาห์  ในภาคการศึกษา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ณะวิชาที่ใช้เวลาเพียง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 คือ คณะบริหารธุรกิจ และสถาบันภาษา  แม้จะใช้เวลาอยู่บ้างในการส่งประมวลการสอนและแผนการสอนให้สำนักวิชาการ แต่ทุกคณะวิชาได้แจกประมวลการสอนและแผนการสอนให้นักศึกษาในสัปดาห์แรกได้ทุกกลุ่มเรีย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จัดการเรียนการสอน  อาจารย์ผู้สอนเข้าสอนตามตารางสอนทุกกลุ่มเรียน ทุกคณะวิชาไม่ต่ำ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วลาเรียน ได้พิจารณาปรับค่าเป้าหมายให้สูงขึ้น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9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การศึกษา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ฝึกงานในสถานประกอบการ  มีการฝึกงาน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 ได้แก่ คณะศิลปศาสตร์และวิทยาศาสตร์  คณะนิเทศศาสตร์  และคณะวิศวกรรมศาสตร์  มีจำนวนนักศึกษาฝึกงา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8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6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ในจำนวนนักศึกษาทั้งหมดนี้ได้ฝึกงานตรงกับสาขาวิชาที่เรียนและได้คะแนนประเมินผลการฝึกงาน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ดับคะแนน </w:t>
      </w:r>
      <w:r>
        <w:rPr>
          <w:rFonts w:cs="Browallia New" w:ascii="Browallia New" w:hAnsi="Browallia New"/>
          <w:sz w:val="32"/>
          <w:szCs w:val="32"/>
        </w:rPr>
        <w:t xml:space="preserve">5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อื่นที่ไม่มีการฝึกงานแต่มีการให้นักศึกษาไปปฏิบัติการในสถานประกอบการในรายวิชาสหกิจศึกษาซึ่งการประเมินผลเป็นเกรดมิใช่ระดับ </w:t>
      </w:r>
      <w:r>
        <w:rPr>
          <w:rFonts w:cs="Browallia New" w:ascii="Browallia New" w:hAnsi="Browallia New"/>
          <w:sz w:val="32"/>
          <w:szCs w:val="32"/>
        </w:rPr>
        <w:t>0-5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ควบคุมกระบวนการจัดทำข้อสอบ ทั้ง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ที่จัดทำต้นฉบับข้อสอบส่งสำนักวิชาการไม่ตรงตามกำหนดเวลาคือ คณ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นิติศาสตร์ปรีดี                 พนมยงค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บัณฑิตวิทยาลัย จำนวนวิชาทั้งหมดที่ส่งไม่ตรงกำหนด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วิชา เนื่องจากมีอาจารย์พิเศษจำนวนมาก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จัดสอบและการประเมินผลการเรียนของนักศึกษา  มีอาจารย์คุมสอบครบตามวัน เวลา และห้องสอบตามที่กำหนดไว้  ในการส่งผลสอบตรงตามกำหนดเวลา 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 ผลการปฏิบัติงานเหมือนการส่งข้อสอบคือ คณ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นิติศาสตร์ปรีดี พนมยงค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บัณฑิตวิทยาลัยเป็นเพี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วิชาที่ส่งผลสอบล่าช้าประมาณร้อยละ </w:t>
      </w:r>
      <w:r>
        <w:rPr>
          <w:rFonts w:cs="Browallia New" w:ascii="Browallia New" w:hAnsi="Browallia New"/>
          <w:sz w:val="32"/>
          <w:szCs w:val="32"/>
        </w:rPr>
        <w:t xml:space="preserve">5-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จำนวนรายวิชาที่เปิดสอน ซึ่งเหตุผลจากอาจารย์พิเศษเช่นกัน ผลสอบของนักศึกษาที่ส่งมาที่ฝ่ายทะเบียนและประมวลผลมีข้อผิดพลาดที่ขอแก้ไข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จากจำนวนผลการศึกษาทั้งหม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cs="Browallia New" w:ascii="Browallia New" w:hAnsi="Browallia New"/>
          <w:sz w:val="32"/>
          <w:szCs w:val="32"/>
        </w:rPr>
        <w:t xml:space="preserve">) 91,4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คิด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0.0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จากจำนวนทั้งหมด </w:t>
      </w:r>
      <w:r>
        <w:rPr>
          <w:rFonts w:cs="Browallia New" w:ascii="Browallia New" w:hAnsi="Browallia New"/>
          <w:sz w:val="32"/>
          <w:szCs w:val="32"/>
        </w:rPr>
        <w:t xml:space="preserve">74,2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คิดเป็นร้อยละ </w:t>
      </w:r>
      <w:r>
        <w:rPr>
          <w:rFonts w:cs="Browallia New" w:ascii="Browallia New" w:hAnsi="Browallia New"/>
          <w:sz w:val="32"/>
          <w:szCs w:val="32"/>
        </w:rPr>
        <w:t>0.04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ประเมินผลการสอนของอาจารย์  คะแนนเฉลี่ยของความคิดเห็นของนักศึกษาที่มีต่ออาจารย์ผู้สอ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ที่คะแนนระดับความคิดเห็นต่ำ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ดับคะแนน </w:t>
      </w:r>
      <w:r>
        <w:rPr>
          <w:rFonts w:cs="Browallia New" w:ascii="Browallia New" w:hAnsi="Browallia New"/>
          <w:sz w:val="32"/>
          <w:szCs w:val="32"/>
        </w:rPr>
        <w:t xml:space="preserve">5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าจารย์ของคณะวิศวกรรมศาสตร์ ส่วน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เป็นอาจารย์ของคณะศิลปกรรมศาสตร์  เมื่อพิจารณาคะแนนเฉลี่ยที่ต่ำกว่า </w:t>
      </w:r>
      <w:r>
        <w:rPr>
          <w:rFonts w:cs="Browallia New" w:ascii="Browallia New" w:hAnsi="Browallia New"/>
          <w:sz w:val="32"/>
          <w:szCs w:val="32"/>
        </w:rPr>
        <w:t xml:space="preserve">3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ทั้งหมด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คิดเป็นร้อยละของจำนวนอาจารย์คือ ร้อยละ </w:t>
      </w:r>
      <w:r>
        <w:rPr>
          <w:rFonts w:cs="Browallia New" w:ascii="Browallia New" w:hAnsi="Browallia New"/>
          <w:sz w:val="32"/>
          <w:szCs w:val="32"/>
        </w:rPr>
        <w:t xml:space="preserve">3.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.5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 คณะวิชาที่ไม่มีอาจารย์ที่ได้คะแนนต่ำกว่า </w:t>
      </w:r>
      <w:r>
        <w:rPr>
          <w:rFonts w:cs="Browallia New" w:ascii="Browallia New" w:hAnsi="Browallia New"/>
          <w:sz w:val="32"/>
          <w:szCs w:val="32"/>
        </w:rPr>
        <w:t xml:space="preserve">3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ั้งสองภาคการศึกษา ได้แก่ คณะการบัญชี เมื่อคิดค่าเฉลี่ยของคะแนนความคิดเห็นของนักศึกษาแต่ละคณะวิชาพบว่า คณะวิชาที่มีคะแนนสูงสุด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วิทยาลัยนานาชาติ </w:t>
      </w:r>
      <w:r>
        <w:rPr>
          <w:rFonts w:cs="Browallia New" w:ascii="Browallia New" w:hAnsi="Browallia New"/>
          <w:sz w:val="32"/>
          <w:szCs w:val="32"/>
        </w:rPr>
        <w:t xml:space="preserve">(4.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.5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เศรษฐศาสตร์และรัฐประศาสนศาสตร์มีค่าเฉลี่ยของคะแนนความเห็นของนักศึกษาต่ำสุด คือ </w:t>
      </w:r>
      <w:r>
        <w:rPr>
          <w:rFonts w:cs="Browallia New" w:ascii="Browallia New" w:hAnsi="Browallia New"/>
          <w:sz w:val="32"/>
          <w:szCs w:val="32"/>
        </w:rPr>
        <w:t xml:space="preserve">4.0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เฉลี่ยต่ำสุดคือคณะนิเทศศาสตร์ </w:t>
      </w:r>
      <w:r>
        <w:rPr>
          <w:rFonts w:cs="Browallia New" w:ascii="Browallia New" w:hAnsi="Browallia New"/>
          <w:sz w:val="32"/>
          <w:szCs w:val="32"/>
        </w:rPr>
        <w:t xml:space="preserve">4.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าจารย์ที่ค่าเฉลี่ยความคิดเห็นของนักศึกษามีแนวโน้มลดลงต่ำกว่า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อยู่ในคณะวิศวกรรมศาสตร์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ณะศิลปกรรมศาสตร์ ใน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2   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พัฒนาหรือปรับปรุงหลักสูตร 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หลักสูตรใหม่และหลักสูตรที่ขอปรับปรุงรวม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ทุกหลักสูตรผ่านการอนุมัติจากสภามหาวิทยาลัย  จากหลักสูตรทั้งหมด </w:t>
      </w:r>
      <w:r>
        <w:rPr>
          <w:rFonts w:cs="Browallia New" w:ascii="Browallia New" w:hAnsi="Browallia New"/>
          <w:sz w:val="32"/>
          <w:szCs w:val="32"/>
        </w:rPr>
        <w:t xml:space="preserve">8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มีหลักสูตรที่ใช้มาครบกำหน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ที่ถึงกำหนดปรับปรุง จำนวน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ได้รับการปรับปรุงหลักสูตร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ยังไม่ได้พิจารณาปรับปรุง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จำแนกเป็นหลักสูตร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ได้แก่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ศิลปศาสตรบัณฑิต สาขาวิชารัฐประศาสน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547)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ศิลปศาสตรบัณฑิต  สาขาวิชาการออกแบบเชิงโต้ตอบและการพัฒนาเก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549)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ศิลปกรรมศาสตรบัณฑิต  สาขาวิชาศิลปะการแสดงประยุก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548)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ศิลปกรรมศาสตรบัณฑิต  สาขาวิชาคอมพิวเตอร์กราฟ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2548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หลักสูตรในระดับบัณฑิตศึกษาอีก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คือ หลักสูตร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ซึ่งเป็นหลักสูตรในปี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ปี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.3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วิเคราะห์ตนเองตามแผนพัฒนามหาวิทยาลัยที่ประเมินคณะวิชา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ผนพัฒนามหาวิทยาลัย 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-25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ที่จัดการเรียนการสอนมีตัวบ่งชี้ที่รับผิดชอบทุกหน่วยงาน จำนวน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 ตัวบ่งชี้เฉพาะวิทยาลัยนานาชาติ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 และเฉพาะคณะศิลปกรรมศาสตร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 สำหรับตัวบ่งชี้ที่ให้คณะวิชาที่ทำได้เป็นพิเศษไม่นำมานับเป็นตัวห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คือ จำนวนหลักสูตรที่สอนสองภาษา ในแต่ละตัวบ่งชี้ให้แต่ละคณะวิชาประเมินผลการดำเนินงานเทียบเป็นคะแนนเต็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คะแนนของระบบการประกันคุณภาพการศึกษาภายในของ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เฉลี่ยสำหรับ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ของภาพรวมของมหาวิทยาลัยได้คะแนน </w:t>
      </w:r>
      <w:r>
        <w:rPr>
          <w:rFonts w:cs="Browallia New" w:ascii="Browallia New" w:hAnsi="Browallia New"/>
          <w:sz w:val="32"/>
          <w:szCs w:val="32"/>
        </w:rPr>
        <w:t xml:space="preserve">2.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คะแนนเต็ม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คิดทั้ง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 คะแนนเฉลี่ยเพิ่มขึ้น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>50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ที่ไม่ได้คะแนนเลย คือ ตัวบ่งชี้ที่ต่างไปจากเป้าหมายในทางที่ด้อยกว่าเกินร้อยละ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ร่วม  แ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พิเศษ ได้แก่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จำนวนอาจารย์ที่ได้รับรองคุณภาพการสอน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งานวิจัยเพื่อการเรียนการสอนต่อจำนวนอาจารย์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ที่เข้าร่วมโครงการแลกเปลี่ยนนักศึกษาและเข้าร่วมโครงการที่มีประสบการณ์ในต่างประเทศ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หลักสูตรที่สอนสองภาษา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ที่ยังคงไม่สำเร็จตามแผนงานทั้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ได้แก่ ตัวบ่งชี้ “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งานวิจัยเพื่อการเรียนการสอนต่อจำนวนอาจาร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จำเป็นต้องมีมาตรการผลักดันคณะวิชาให้เร่งจัดทำงานวิจัยนี้อันจะเป็นประโยชน์ต่อการพัฒนาการเรียนการสอนต่อไป สำหรับตัวบ่งชี้ “จำนวนหลักสูตรสองภาษา” นั้นจะได้เริ่มจัดทำ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โดยวิทยาลัยจีน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จากการประเมิ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นำมาวิเคราะห์และดำเนินการแก้ไข โดย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ับเปลี่ยนตัวบ่งชี้ และค่าเป้าหมายของตัวบ่งชี้ให้มีความเหมาะสม มีการจัดตั้ง “ฝ่ายแผนงานและพัฒนาองค์กร” ขึ้นเพื่อให้มีหน้าที่รับผิดชอบในการจัดทำระบบการเก็บข้อมูล ติดตามผลการดำเนินงาน ประสานงาน ทำความเข้าใจกับหน่วยงานในความหมายของตัวบ่งชี้เพื่อให้การเก็บข้อมูลมีความถูกต้อง และมีการปรับปรุงฐานข้อมูลอย่างต่อเนื่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04" w:bottom="144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130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360" w:hanging="0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UPC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UPC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5:00Z</dcterms:created>
  <dc:creator>dpu</dc:creator>
  <dc:description/>
  <cp:keywords/>
  <dc:language>en-US</dc:language>
  <cp:lastModifiedBy>dpu2009</cp:lastModifiedBy>
  <cp:lastPrinted>2010-08-07T15:30:00Z</cp:lastPrinted>
  <dcterms:modified xsi:type="dcterms:W3CDTF">2010-08-16T07:31:00Z</dcterms:modified>
  <cp:revision>48</cp:revision>
  <dc:subject/>
  <dc:title>3</dc:title>
</cp:coreProperties>
</file>