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บท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1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่วนนำ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  <w:szCs w:val="40"/>
        </w:rPr>
      </w:pPr>
      <w:r>
        <w:rPr>
          <w:rFonts w:cs="Browallia New" w:ascii="Browallia New" w:hAnsi="Browallia New"/>
          <w:b/>
          <w:bCs/>
          <w:sz w:val="28"/>
          <w:szCs w:val="4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1.1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ประวัติ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ละข้อมูลพื้นฐานโดยย่อ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วัติ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ธุรกิจบัณฑิตย์ เกิดขึ้นจากการริเริ่ม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ไสว สุทธิพิท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อาจารย์สนั่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ตุทัต ซึ่งได้เสนอเรื่องต่อกระทรวงศึกษาธิการขอจัดตั้ง “โรงเรียนธุรกิจบัณฑิตย์” ขึ้น ณ </w:t>
      </w:r>
      <w:r>
        <w:rPr>
          <w:rFonts w:ascii="Browallia New" w:hAnsi="Browallia New" w:cs="Browallia New"/>
          <w:sz w:val="32"/>
          <w:sz w:val="32"/>
          <w:szCs w:val="32"/>
        </w:rPr>
        <w:t>เล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sz w:val="32"/>
          <w:szCs w:val="32"/>
        </w:rPr>
        <w:t xml:space="preserve">7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นนพระราม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ริมคลองประป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เสน กรุงเทพมหานคร บนพื้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ร่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ญาตให้จัดตั้งเป็นสถานศึกษาได้ตามพระรา</w:t>
      </w:r>
      <w:r>
        <w:rPr>
          <w:rFonts w:ascii="Browallia New" w:hAnsi="Browallia New" w:cs="Browallia New"/>
          <w:sz w:val="32"/>
          <w:sz w:val="32"/>
          <w:szCs w:val="32"/>
        </w:rPr>
        <w:t>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ญญัติโรงเรียนราษฎร์ </w:t>
      </w:r>
      <w:r>
        <w:rPr>
          <w:rFonts w:ascii="Browallia New" w:hAnsi="Browallia New" w:cs="Browallia New"/>
          <w:sz w:val="32"/>
          <w:sz w:val="32"/>
          <w:szCs w:val="32"/>
        </w:rPr>
        <w:t>เม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251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ต่อมาใ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พฤษภาคม</w:t>
      </w:r>
      <w:r>
        <w:rPr>
          <w:rFonts w:ascii="Browallia New" w:hAnsi="Browallia New" w:cs="Browallia New"/>
          <w:sz w:val="32"/>
          <w:sz w:val="32"/>
          <w:szCs w:val="32"/>
        </w:rPr>
        <w:t>ปีเดียว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รงเรียนธุรกิจบัณฑิตย์ได้เปลี่ยนเป็น “สถา</w:t>
      </w:r>
      <w:r>
        <w:rPr>
          <w:rFonts w:ascii="Browallia New" w:hAnsi="Browallia New" w:cs="Browallia New"/>
          <w:sz w:val="32"/>
          <w:sz w:val="32"/>
          <w:szCs w:val="32"/>
        </w:rPr>
        <w:t>บั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ธุรกิจบัณฑิตย์”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ทำพิธีเปิดอย่างเป็นทางการ โดยมี</w:t>
      </w:r>
      <w:r>
        <w:rPr>
          <w:rFonts w:ascii="Browallia New" w:hAnsi="Browallia New" w:cs="Browallia New"/>
          <w:sz w:val="32"/>
          <w:sz w:val="32"/>
          <w:szCs w:val="32"/>
        </w:rPr>
        <w:t>สมเด็จ</w:t>
      </w:r>
      <w:r>
        <w:rPr>
          <w:rFonts w:ascii="Browallia New" w:hAnsi="Browallia New" w:cs="Browallia New"/>
          <w:sz w:val="32"/>
          <w:sz w:val="32"/>
          <w:szCs w:val="32"/>
        </w:rPr>
        <w:t>พระสังฆรา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</w:t>
      </w:r>
      <w:r>
        <w:rPr>
          <w:rFonts w:ascii="Browallia New" w:hAnsi="Browallia New" w:cs="Browallia New"/>
          <w:sz w:val="32"/>
          <w:sz w:val="32"/>
          <w:szCs w:val="32"/>
        </w:rPr>
        <w:t>จวน อุ</w:t>
      </w:r>
      <w:r>
        <w:rPr>
          <w:rFonts w:ascii="Browallia New" w:hAnsi="Browallia New" w:cs="Browallia New"/>
          <w:sz w:val="32"/>
          <w:sz w:val="32"/>
          <w:szCs w:val="32"/>
        </w:rPr>
        <w:t>ฏ</w:t>
      </w:r>
      <w:r>
        <w:rPr>
          <w:rFonts w:ascii="Browallia New" w:hAnsi="Browallia New" w:cs="Browallia New"/>
          <w:sz w:val="32"/>
          <w:sz w:val="32"/>
          <w:szCs w:val="32"/>
        </w:rPr>
        <w:t>ฐาย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องค์ประธานในพิธีสงฆ์ และมี ฯพ</w:t>
      </w:r>
      <w:r>
        <w:rPr>
          <w:rFonts w:ascii="Browallia New" w:hAnsi="Browallia New" w:cs="Browallia New"/>
          <w:sz w:val="32"/>
          <w:sz w:val="32"/>
          <w:szCs w:val="32"/>
        </w:rPr>
        <w:t>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ฯ นายทวี บุญยเกตุ อดีตนายกรัฐมนตรี เป็นประธานเปิดป้ายชื่อสถาบั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วันที่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ascii="Browallia New" w:hAnsi="Browallia New" w:cs="Browallia New"/>
          <w:sz w:val="32"/>
          <w:sz w:val="32"/>
          <w:szCs w:val="32"/>
        </w:rPr>
        <w:t>ของทุกปี จึงถือเป็นวันสถาปนา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ธุรกิจบัณฑิตย์</w:t>
      </w:r>
    </w:p>
    <w:p>
      <w:pPr>
        <w:pStyle w:val="Normal"/>
        <w:spacing w:lineRule="auto" w:line="232"/>
        <w:ind w:firstLine="720"/>
        <w:jc w:val="left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สถาบันธุรกิจบัณฑิตย์ในระยะแรก เปิดสอน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ระดับ คือ ระดับอุดมศึกษาหลักสูตร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ปี และระดับอาชีวศึกษาหลักสูตร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ในระดับอุดมศึกษา เปิดสอนคณะบริหารธุรกิจเป็นคณะแรก เน้นการเรียนการสอนด้านการบริหารธุรกิจ พาณิชย์ บัญชี การเงิน การธนาคาร การตลาด และเลขานุการ ต่อมาเมื่อรัฐบาลออกพระราชบัญญัติวิทยาลัยเอกชน 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2512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อนุญาตให้เอกชนจัดตั้งวิทยาลัย สถาบันธุรกิจบัณฑิตย์จึงขอเปลี่ยนสถานภาพเป็น “วิทยาลัยธุรกิจบัณฑิตย์” เมื่อวันที่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28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พฤษภาคม 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>.2515</w:t>
      </w:r>
    </w:p>
    <w:p>
      <w:pPr>
        <w:pStyle w:val="Normal"/>
        <w:spacing w:lineRule="auto" w:line="232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ิทยาลัยธุรกิจบัณฑิตย์ ได้จัดตั้งคณะวิชาเพิ่มขึ้นอีก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คณะ ได้แก่ คณะการบัญชี คณะเศรษฐศาสตร์ และคณะนิติศาสตร์ ต่อมาใน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16 </w:t>
      </w:r>
      <w:r>
        <w:rPr>
          <w:rFonts w:ascii="Browallia New" w:hAnsi="Browallia New" w:cs="Browallia New"/>
          <w:sz w:val="32"/>
          <w:sz w:val="32"/>
          <w:szCs w:val="32"/>
        </w:rPr>
        <w:t>คณะรัฐมนตรี ซึ่งมี ฯพณฯ ศาสตราจารย์สัญญา ธรรมศักดิ์ เป็นนายกรัฐมนตรี มีมติให้วิทยาลัยเอกชน ไปสังกัดทบวงมหาวิทยาลัย เมื่อรัฐบาลประกาศใช้พระราชบัญญัติสถาบันอุดมศึกษาเอก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าลัยธุรกิจบัณฑิตย์จึงขอเปลี่ยนสถานสภาพเป็นมหาวิทยาล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รับอนุญาตให้เป็น “มหาวิทยาลัยธุรกิจบัณฑิตย์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</w:rPr>
        <w:t>ตุล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27 </w:t>
      </w:r>
      <w:r>
        <w:rPr>
          <w:rFonts w:ascii="Browallia New" w:hAnsi="Browallia New" w:cs="Browallia New"/>
          <w:sz w:val="32"/>
          <w:sz w:val="32"/>
          <w:szCs w:val="32"/>
        </w:rPr>
        <w:t>และได้ย้ายที่ทำการมา ณ ที่ตั้งในปัจจุบันบนพื้นที่</w:t>
      </w:r>
      <w:r>
        <w:rPr>
          <w:rFonts w:ascii="Browallia New" w:hAnsi="Browallia New" w:cs="Browallia New"/>
          <w:sz w:val="32"/>
          <w:sz w:val="32"/>
          <w:szCs w:val="32"/>
        </w:rPr>
        <w:t>เกือบร้อยไร่</w:t>
      </w:r>
    </w:p>
    <w:p>
      <w:pPr>
        <w:pStyle w:val="Normal"/>
        <w:spacing w:lineRule="auto" w:line="232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28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เปิดสอนปริญญาโทหลักสูตรบริหารธุรกิจเป็นหลักสูตรแรก จัดตั้งศูนย์ธุรกิจวิทยบริการ เพื่อเป็นศูนย์กลางบ</w:t>
      </w:r>
      <w:r>
        <w:rPr>
          <w:rFonts w:ascii="Browallia New" w:hAnsi="Browallia New" w:cs="Browallia New"/>
          <w:sz w:val="32"/>
          <w:sz w:val="32"/>
          <w:szCs w:val="32"/>
        </w:rPr>
        <w:t>ริก</w:t>
      </w:r>
      <w:r>
        <w:rPr>
          <w:rFonts w:ascii="Browallia New" w:hAnsi="Browallia New" w:cs="Browallia New"/>
          <w:sz w:val="32"/>
          <w:sz w:val="32"/>
          <w:szCs w:val="32"/>
        </w:rPr>
        <w:t>ารวิชาการเชิงธุรกิจแขน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ก่องค์กรภายนอก เป็นการบริการทางวิชาการแก่สังคม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29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ัดตั้งคณะมนุษยศาสตร์เป็นคณะ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ได้จัดตั้งสำนักงานช่วยเหลือประชาชนทางกฎหมาย เพื่อให้คำปรึกษาชั้นต้นและแนะนำข้อกฎหมายในคดี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ชาชนทั่วไป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ในปีเดียวกัน</w:t>
      </w:r>
      <w:r>
        <w:rPr>
          <w:rFonts w:ascii="Browallia New" w:hAnsi="Browallia New" w:cs="Browallia New"/>
          <w:sz w:val="32"/>
          <w:sz w:val="32"/>
          <w:szCs w:val="32"/>
        </w:rPr>
        <w:t>นี้</w:t>
      </w:r>
      <w:r>
        <w:rPr>
          <w:rFonts w:ascii="Browallia New" w:hAnsi="Browallia New" w:cs="Browallia New"/>
          <w:sz w:val="32"/>
          <w:sz w:val="32"/>
          <w:szCs w:val="32"/>
        </w:rPr>
        <w:t>กระทรวงศึกษาธิการได้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ระกาศ</w:t>
      </w:r>
      <w:r>
        <w:rPr>
          <w:rFonts w:ascii="Browallia New" w:hAnsi="Browallia New" w:cs="Browallia New"/>
          <w:sz w:val="32"/>
          <w:sz w:val="32"/>
          <w:szCs w:val="32"/>
        </w:rPr>
        <w:t>ให้ศูนย์วัฒนธรรมของมหาวิทยาลัยธุรกิจบัณฑิตย์ เป็นศูนย์วัฒนธรรมในสังกัดคณะกรรมการวัฒนธรรมแห่งชาติ</w:t>
      </w:r>
    </w:p>
    <w:p>
      <w:pPr>
        <w:pStyle w:val="Normal"/>
        <w:spacing w:lineRule="auto" w:line="232"/>
        <w:ind w:left="720" w:hanging="0"/>
        <w:jc w:val="left"/>
        <w:rPr>
          <w:rFonts w:ascii="Browallia New" w:hAnsi="Browallia New" w:cs="Browallia New"/>
          <w:vanish/>
          <w:sz w:val="32"/>
          <w:szCs w:val="32"/>
        </w:rPr>
      </w:pPr>
      <w:r>
        <w:rPr>
          <w:rFonts w:ascii="Browallia New" w:hAnsi="Browallia New" w:cs="Browallia New"/>
          <w:vanish/>
          <w:sz w:val="32"/>
          <w:sz w:val="32"/>
          <w:szCs w:val="32"/>
        </w:rPr>
        <w:t>็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30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เด็จพระเทพรัตนราชสุดาฯ สยามบรมราชกุมารีพระราชทาน “พระเกี้ยวทองคำ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ที่เป็นสถาบันอุดมศึกษาผู้ส่งเสริมภาษาไทยดีเด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จำปี </w:t>
      </w:r>
      <w:r>
        <w:rPr>
          <w:rFonts w:cs="Browallia New" w:ascii="Browallia New" w:hAnsi="Browallia New"/>
          <w:sz w:val="32"/>
          <w:szCs w:val="32"/>
        </w:rPr>
        <w:t>2530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3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บวงมหาวิทยาลัยอนุมัติให้เปิดสอนหลักสูตรปริญญาโทนิติศาสตรมหาบัณฑิต  พร้อมกันนี้ได้เปิดสอนคณะนิเทศศาสตร์เป็นคณะที่ </w:t>
      </w:r>
      <w:r>
        <w:rPr>
          <w:rFonts w:cs="Browallia New" w:ascii="Browallia New" w:hAnsi="Browallia New"/>
          <w:sz w:val="32"/>
          <w:szCs w:val="32"/>
        </w:rPr>
        <w:t xml:space="preserve">6   </w:t>
      </w:r>
    </w:p>
    <w:p>
      <w:pPr>
        <w:pStyle w:val="TextBody"/>
        <w:spacing w:lineRule="auto" w:line="232"/>
        <w:ind w:firstLine="720"/>
        <w:jc w:val="distribute"/>
        <w:rPr>
          <w:spacing w:val="-10"/>
        </w:rPr>
      </w:pPr>
      <w:r>
        <w:rPr>
          <w:spacing w:val="-10"/>
        </w:rPr>
        <w:t>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>.2532</w:t>
      </w:r>
      <w:r>
        <w:rPr>
          <w:spacing w:val="-10"/>
        </w:rPr>
        <w:t xml:space="preserve">  </w:t>
      </w:r>
      <w:r>
        <w:rPr>
          <w:spacing w:val="-10"/>
        </w:rPr>
        <w:t>เปิดสอนปริญญาโทสาขาการบัญชีในความรับผิดชอบของหลักสูต</w:t>
      </w:r>
      <w:r>
        <w:rPr>
          <w:spacing w:val="-10"/>
        </w:rPr>
        <w:t>รบ</w:t>
      </w:r>
      <w:r>
        <w:rPr>
          <w:spacing w:val="-10"/>
        </w:rPr>
        <w:t>ริหารธุรกิ</w:t>
      </w:r>
      <w:r>
        <w:rPr>
          <w:spacing w:val="-10"/>
        </w:rPr>
        <w:t>จ</w:t>
      </w:r>
      <w:r>
        <w:rPr>
          <w:spacing w:val="-10"/>
        </w:rPr>
        <w:t>มหาบัณฑิต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34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เด็จพระเทพรัตนราชสุดาฯ สยามบรมราชกุมาร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สด็จพระราชดำเนิ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ะราชทานรางวัลพระสิทธิธาดาทองค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ในปีนี้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ตั้งศูนย์นิเทศศาสตร์พัฒนาการแห่งภูมิภาคเอเชียแปซิฟิค เพื่อร่วมมือทางวิชาการกับองค์การระหว่างประเทศจัดวิทยากรที่ปรึกษาสำหรับโครงการอบรมทางบริหารงานสาธารณสุข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36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ยกฐานะแผนกบริการสื่อเป็นศูนย์เทคโนโลยีทาง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จัดตั้งศูนย์กีฬาและสร้างสระว่ายน้ำ</w:t>
      </w:r>
    </w:p>
    <w:p>
      <w:pPr>
        <w:pStyle w:val="TextBody"/>
        <w:spacing w:lineRule="auto" w:line="232"/>
        <w:jc w:val="distribute"/>
        <w:rPr/>
      </w:pPr>
      <w:r>
        <w:rPr/>
        <w:tab/>
      </w:r>
      <w:r>
        <w:rPr>
          <w:spacing w:val="-4"/>
        </w:rPr>
        <w:t>พ</w:t>
      </w:r>
      <w:r>
        <w:rPr>
          <w:spacing w:val="-4"/>
        </w:rPr>
        <w:t>.</w:t>
      </w:r>
      <w:r>
        <w:rPr>
          <w:spacing w:val="-4"/>
        </w:rPr>
        <w:t>ศ</w:t>
      </w:r>
      <w:r>
        <w:rPr>
          <w:spacing w:val="-4"/>
        </w:rPr>
        <w:t>.2537</w:t>
      </w:r>
      <w:r>
        <w:rPr>
          <w:spacing w:val="-4"/>
        </w:rPr>
        <w:t xml:space="preserve"> </w:t>
      </w:r>
      <w:r>
        <w:rPr>
          <w:spacing w:val="-4"/>
        </w:rPr>
        <w:t>จัดตั้งคณะวิศวกรรมศาสตร์เป็นคณะที</w:t>
      </w:r>
      <w:r>
        <w:rPr>
          <w:spacing w:val="-4"/>
        </w:rPr>
        <w:t xml:space="preserve">่ </w:t>
      </w:r>
      <w:r>
        <w:rPr>
          <w:spacing w:val="-4"/>
        </w:rPr>
        <w:t xml:space="preserve">7 </w:t>
      </w:r>
      <w:r>
        <w:rPr>
          <w:spacing w:val="-4"/>
        </w:rPr>
        <w:t>และบัณฑิตวิทยาลัยเปิดสอ</w:t>
      </w:r>
      <w:r>
        <w:rPr>
          <w:spacing w:val="-4"/>
        </w:rPr>
        <w:t>นวิ</w:t>
      </w:r>
      <w:r>
        <w:rPr>
          <w:spacing w:val="-4"/>
        </w:rPr>
        <w:t>ชาเอก</w:t>
      </w:r>
      <w:r>
        <w:rPr/>
        <w:t>การจัดการธุรกิจระหว่างประเทศ</w:t>
      </w:r>
    </w:p>
    <w:p>
      <w:pPr>
        <w:pStyle w:val="Heading1"/>
        <w:spacing w:lineRule="auto" w:line="232"/>
        <w:jc w:val="distribute"/>
        <w:rPr/>
      </w:pPr>
      <w:r>
        <w:rPr/>
        <w:tab/>
      </w:r>
      <w:r>
        <w:rPr/>
        <w:t>พ</w:t>
      </w:r>
      <w:r>
        <w:rPr/>
        <w:t>.</w:t>
      </w:r>
      <w:r>
        <w:rPr/>
        <w:t>ศ</w:t>
      </w:r>
      <w:r>
        <w:rPr/>
        <w:t>.254</w:t>
      </w:r>
      <w:r>
        <w:rPr/>
        <w:t xml:space="preserve">0  </w:t>
      </w:r>
      <w:r>
        <w:rPr/>
        <w:t>บัณฑิตวิทยาลัยเปิดหลักสูตรรัฐประศาสนศาสตรมหาบัณฑิต</w:t>
      </w:r>
    </w:p>
    <w:p>
      <w:pPr>
        <w:pStyle w:val="Normal"/>
        <w:spacing w:lineRule="auto" w:line="232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1  </w:t>
      </w:r>
      <w:r>
        <w:rPr>
          <w:rFonts w:ascii="Browallia New" w:hAnsi="Browallia New" w:cs="Browallia New"/>
          <w:sz w:val="32"/>
          <w:sz w:val="32"/>
          <w:szCs w:val="32"/>
        </w:rPr>
        <w:t>พิธีเปิดอนุสาวรี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สว  สุทธิพิทักษ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>เตรียมดำเนินการพัฒนาระบบ</w:t>
      </w:r>
      <w:r>
        <w:rPr>
          <w:rFonts w:ascii="Browallia New" w:hAnsi="Browallia New" w:cs="Browallia New"/>
          <w:sz w:val="32"/>
          <w:sz w:val="32"/>
          <w:szCs w:val="32"/>
        </w:rPr>
        <w:t>บริหาร</w:t>
      </w:r>
      <w:r>
        <w:rPr>
          <w:rFonts w:ascii="Browallia New" w:hAnsi="Browallia New" w:cs="Browallia New"/>
          <w:sz w:val="32"/>
          <w:sz w:val="32"/>
          <w:szCs w:val="32"/>
        </w:rPr>
        <w:t>คุณภาพ</w:t>
      </w:r>
      <w:r>
        <w:rPr>
          <w:rFonts w:ascii="Browallia New" w:hAnsi="Browallia New" w:cs="Browallia New"/>
          <w:sz w:val="32"/>
          <w:sz w:val="32"/>
          <w:szCs w:val="32"/>
        </w:rPr>
        <w:t>มาตรฐานสาก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ISO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2  </w:t>
      </w:r>
      <w:r>
        <w:rPr>
          <w:rFonts w:ascii="Browallia New" w:hAnsi="Browallia New" w:cs="Browallia New"/>
          <w:sz w:val="32"/>
          <w:sz w:val="32"/>
          <w:szCs w:val="32"/>
        </w:rPr>
        <w:t>จัดตั้งศูนย์วิจัยกฎหมายธุรกิจ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รับการรับรองระบบบริหารคุณภาพมาตรฐานสากล </w:t>
      </w:r>
      <w:r>
        <w:rPr>
          <w:rFonts w:cs="Browallia New" w:ascii="Browallia New" w:hAnsi="Browallia New"/>
          <w:sz w:val="32"/>
          <w:szCs w:val="32"/>
        </w:rPr>
        <w:t xml:space="preserve">ISO 9002: 1994 </w:t>
      </w:r>
      <w:r>
        <w:rPr>
          <w:rFonts w:ascii="Browallia New" w:hAnsi="Browallia New" w:cs="Browallia New"/>
          <w:sz w:val="32"/>
          <w:sz w:val="32"/>
          <w:szCs w:val="32"/>
        </w:rPr>
        <w:t>ทั้งระ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แรกเมื่อวันที่ </w:t>
      </w:r>
      <w:r>
        <w:rPr>
          <w:rFonts w:cs="Browallia New" w:ascii="Browallia New" w:hAnsi="Browallia New"/>
          <w:sz w:val="32"/>
          <w:szCs w:val="32"/>
        </w:rPr>
        <w:t xml:space="preserve">31 </w:t>
      </w:r>
      <w:r>
        <w:rPr>
          <w:rFonts w:ascii="Browallia New" w:hAnsi="Browallia New" w:cs="Browallia New"/>
          <w:sz w:val="32"/>
          <w:sz w:val="32"/>
          <w:szCs w:val="32"/>
        </w:rPr>
        <w:t>มีนา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543 </w:t>
      </w:r>
      <w:r>
        <w:rPr>
          <w:rFonts w:ascii="Browallia New" w:hAnsi="Browallia New" w:cs="Browallia New"/>
          <w:sz w:val="32"/>
          <w:sz w:val="32"/>
          <w:szCs w:val="32"/>
        </w:rPr>
        <w:t>และมีการจัดตั้ง</w:t>
      </w:r>
      <w:r>
        <w:rPr>
          <w:rFonts w:ascii="Browallia New" w:hAnsi="Browallia New" w:cs="Browallia New"/>
          <w:sz w:val="32"/>
          <w:sz w:val="32"/>
          <w:szCs w:val="32"/>
        </w:rPr>
        <w:t>ฝ่ายวิเทศ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พัฒนาเครือข่ายระหว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4 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>ปร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รับรองระบบบริหารคุณภาพมาตรฐานสากล </w:t>
      </w:r>
      <w:r>
        <w:rPr>
          <w:rFonts w:cs="Browallia New" w:ascii="Browallia New" w:hAnsi="Browallia New"/>
          <w:sz w:val="32"/>
          <w:szCs w:val="32"/>
        </w:rPr>
        <w:t>ISO 9002: 199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ISO 9001: 2000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จัดตั้ง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ประกันคุณภาพการศึกษา โดยขึ้นตรงกับรองอธิการบดีฝ่าย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หาวิทยาลัยจัดตั้งคณะเทคโนโลยีสารสนเทศเป็นคณะ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สถาบันวิจัยสังคมและเศรษฐกิจเปลี่ยนชื่อฝ่ายวิเทศสัมพันธ์เป็นฝ่ายวิเทศและชุมชน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ต่อมา</w:t>
      </w:r>
      <w:r>
        <w:rPr>
          <w:rFonts w:ascii="Browallia New" w:hAnsi="Browallia New" w:cs="Browallia New"/>
          <w:sz w:val="32"/>
          <w:sz w:val="32"/>
          <w:szCs w:val="32"/>
        </w:rPr>
        <w:t>ปรับเปลี่ยนเป็นฝ่ายพัฒนาเครือข่ายนานาชาติ</w:t>
      </w:r>
    </w:p>
    <w:p>
      <w:pPr>
        <w:pStyle w:val="Normal"/>
        <w:spacing w:lineRule="auto" w:line="232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อนุมัติให้เปิดสอนหลักสูตรนิติศาสตรมหาบัณฑิต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วดวิชากฎหมายอาญาและกระบวนการยุติธรรมทางอาญ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ชื่อคณะมนุษยศาสตร์เป็นคณะศิลปศาสตร์และวิทยาศาสตร์และเปิดโรงแรม </w:t>
      </w:r>
      <w:r>
        <w:rPr>
          <w:rFonts w:cs="Browallia New" w:ascii="Browallia New" w:hAnsi="Browallia New"/>
          <w:sz w:val="32"/>
          <w:szCs w:val="32"/>
        </w:rPr>
        <w:t>DPU Place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6  </w:t>
      </w:r>
      <w:r>
        <w:rPr>
          <w:rFonts w:ascii="Browallia New" w:hAnsi="Browallia New" w:cs="Browallia New"/>
          <w:sz w:val="32"/>
          <w:sz w:val="32"/>
          <w:szCs w:val="32"/>
        </w:rPr>
        <w:t>ในระดับ</w:t>
      </w:r>
      <w:r>
        <w:rPr>
          <w:rFonts w:ascii="Browallia New" w:hAnsi="Browallia New" w:cs="Browallia New"/>
          <w:sz w:val="32"/>
          <w:sz w:val="32"/>
          <w:szCs w:val="32"/>
        </w:rPr>
        <w:t>บัณฑิต</w:t>
      </w:r>
      <w:r>
        <w:rPr>
          <w:rFonts w:ascii="Browallia New" w:hAnsi="Browallia New" w:cs="Browallia New"/>
          <w:sz w:val="32"/>
          <w:sz w:val="32"/>
          <w:szCs w:val="32"/>
        </w:rPr>
        <w:t>ศึกษา</w:t>
      </w:r>
      <w:r>
        <w:rPr>
          <w:rFonts w:ascii="Browallia New" w:hAnsi="Browallia New" w:cs="Browallia New"/>
          <w:sz w:val="32"/>
          <w:sz w:val="32"/>
          <w:szCs w:val="32"/>
        </w:rPr>
        <w:t>เปิดสอน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ติศาสตรดุษฎีบัณฑิต และหลักสูตรปริญญาโท สาขาวิชาเทคโนโลยีสารสนเทศและสาขาการจัดการทางวิศวกรรม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รับการรับรองจากการตรวจประเมินคุณภาพภายนอก โดยสำนักงานรับรองมาตรฐานการประเมินคุณภาพ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มศ</w:t>
      </w:r>
      <w:r>
        <w:rPr>
          <w:rFonts w:cs="Browallia New" w:ascii="Browallia New" w:hAnsi="Browallia New"/>
          <w:sz w:val="32"/>
          <w:szCs w:val="32"/>
        </w:rPr>
        <w:t>.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ลี่ยนชื่อศูนย์วิจัยกฎหมายธุรกิจเป็นศูนย์วิจัยและพัฒนาทางนิติศาสตร์ </w:t>
      </w:r>
      <w:r>
        <w:rPr>
          <w:rFonts w:ascii="Browallia New" w:hAnsi="Browallia New" w:cs="Browallia New"/>
          <w:sz w:val="32"/>
          <w:sz w:val="32"/>
          <w:szCs w:val="32"/>
        </w:rPr>
        <w:t>ในปีนี้มหาวิทยาลัย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ตั้งสถาบันวิจัยนโยบายและแผนอุดมศึกษา  ศูนย์วิจัยธุรกิ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บันภาภัทร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ธุรกิจบัณฑิตย์  หอประวัติและพิพิธภัณฑ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ไสว สุทธิพิทักษ์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47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ตั้ง </w:t>
      </w:r>
      <w:r>
        <w:rPr>
          <w:rFonts w:cs="Browallia New" w:ascii="Browallia New" w:hAnsi="Browallia New"/>
          <w:sz w:val="32"/>
          <w:szCs w:val="32"/>
        </w:rPr>
        <w:t xml:space="preserve">DPU International College (DPUIC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ิดสอนหลักสูตรนานาชาติ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  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ปริญญาโท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 และ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ลักสูตร   และมีการเปลี่ยนชื่อฝ่ายประชาสัมพันธ์เป็นฝ่ายบริหารสื่อสารการตลา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pacing w:val="-2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พ</w:t>
      </w:r>
      <w:r>
        <w:rPr>
          <w:rFonts w:cs="Browallia New" w:ascii="Browallia New" w:hAnsi="Browallia New"/>
          <w:spacing w:val="-2"/>
          <w:sz w:val="32"/>
          <w:szCs w:val="32"/>
        </w:rPr>
        <w:t>.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. 2548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จัดตั้งคณะศิลปกรรมศาสตร์เป็นคณะที่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9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เปิดสอนระดับปริญญา และมีการจัดตั้งหน่วยงานสนับสนุนการเรียนการสอนอีก </w:t>
      </w:r>
      <w:r>
        <w:rPr>
          <w:rFonts w:cs="Browallia New" w:ascii="Browallia New" w:hAnsi="Browallia New"/>
          <w:spacing w:val="-2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หน่วยงาน คือ ฝ่ายระบบสารสนเทศเพื่อการบริหารและกลยุทธ์ ศูนย์นวัตกรรมการเรียนการสอน และศูนย์เตรียมความพร้อมเพื่อการทำงาน</w:t>
      </w:r>
    </w:p>
    <w:p>
      <w:pPr>
        <w:pStyle w:val="Normal"/>
        <w:spacing w:lineRule="auto" w:line="23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9 </w:t>
      </w:r>
      <w:r>
        <w:rPr>
          <w:rFonts w:ascii="Browallia New" w:hAnsi="Browallia New" w:cs="Browallia New"/>
          <w:sz w:val="32"/>
          <w:sz w:val="32"/>
          <w:szCs w:val="32"/>
        </w:rPr>
        <w:t>ได้จัดตั้งสถาบันสุทธิครุศิลป์ เพื่อจัดโครงการบริการทางวิชาการแก่สังคมโดยไม่คิดค่าใช้จ่ายให้กับผู้บริหารและอาจารย์จากสถานศึกษาขั้นพื้นฐานซึ่งโครงการดำเนินการมาตั้งแต่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31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ิดสาขาวิชาใหม่ ทั้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คือ 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คือ บริหารธุรกิจดุษฎีบัณฑิต และนิเทศศาสตรดุษฎีบัณฑิต ระดับปริญญาโท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คือ เทคโนโลยีคอมพิวเตอร์และการสื่อสาร และการจัดการโซ่อุปทานแบบบูรณาการ 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สาขาวิชาคือ การบริหารทรัพย์สินของคณะบริหารธุรกิจ วิศวกรรมคอมพิวเตอร์แอนิเมชั่นและเกมของคณะวิศวกรรมศาสตร์ และการออกแบบเชิงโต้ตอบและการพัฒนาเกมของคณะเทคโนโลยีสารสนเทศ</w:t>
      </w:r>
    </w:p>
    <w:p>
      <w:pPr>
        <w:pStyle w:val="NormalWeb"/>
        <w:spacing w:lineRule="auto" w:line="232"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้งกองทุนสิปปนนท์เมธีวิจัย ซื้อพื้นที่เพิ่มเติมเพื่อรองรับคณะศิลปกรรมศาสตร์ </w:t>
      </w:r>
    </w:p>
    <w:p>
      <w:pPr>
        <w:pStyle w:val="NormalWeb"/>
        <w:spacing w:lineRule="auto" w:line="232" w:before="0" w:after="0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255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ื้อที่ดินเพิ่มเติมเพื่อตั้งวิทยาลัยจี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Web"/>
        <w:spacing w:lineRule="auto" w:line="232" w:before="0" w:after="0"/>
        <w:ind w:firstLine="720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จจุบัน มหาวิทยาลัยธุรกิจบัณฑิตย์</w:t>
      </w:r>
      <w:r>
        <w:rPr>
          <w:rFonts w:ascii="Browallia New" w:hAnsi="Browallia New" w:cs="Browallia New"/>
          <w:sz w:val="32"/>
          <w:sz w:val="32"/>
          <w:szCs w:val="32"/>
        </w:rPr>
        <w:t>มีเนื้อ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ือบ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>ไร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อาคารเรียนและอาคารปฏิบัติการทางการเรียนการสอนที่ทันสมัยรวมทั้งสิ่งอำนวยความสะดวกใ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ูปแบบที่เอื้อประโยชน์ต่อนักศึกษาอย่างสมบูรณ์แบบภายใต้สภาวะแวดล้อมที่สวยงามและร่มรื่น ปัจจุ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ธุรกิจบัณฑิตย์เปิดสอนในระดับปริญญาตรี ทั้งภาคปกติและภาคค่ำ ระดับปริญญาโท ปริญญาเอก และหลักสูตรนานาชาติ โดยม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รัญ ธรรมโน เป็นนายกสภามหาวิทยาลัย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ิ้น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2 </w:t>
      </w:r>
      <w:r>
        <w:rPr>
          <w:rFonts w:ascii="Browallia New" w:hAnsi="Browallia New" w:cs="Browallia New"/>
          <w:sz w:val="32"/>
          <w:sz w:val="32"/>
          <w:szCs w:val="32"/>
        </w:rPr>
        <w:t>เป็นช่วงเปลี่ยนผ่าน</w:t>
      </w:r>
      <w:r>
        <w:rPr>
          <w:rFonts w:ascii="Browallia New" w:hAnsi="Browallia New" w:cs="Browallia New"/>
          <w:sz w:val="32"/>
          <w:sz w:val="32"/>
          <w:szCs w:val="32"/>
        </w:rPr>
        <w:t>อธิการบด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 </w:t>
      </w:r>
      <w:r>
        <w:rPr>
          <w:rFonts w:ascii="Browallia New" w:hAnsi="Browallia New" w:cs="Browallia New"/>
          <w:sz w:val="32"/>
          <w:sz w:val="32"/>
          <w:szCs w:val="32"/>
        </w:rPr>
        <w:t>ร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นุมงคล ศิริเวทิน 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วรากรณ์ สามโกเศศ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</w:p>
    <w:p>
      <w:pPr>
        <w:pStyle w:val="NormalWeb"/>
        <w:spacing w:before="12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มูลพื้นฐานโดยย่อ</w:t>
      </w:r>
    </w:p>
    <w:p>
      <w:pPr>
        <w:pStyle w:val="NormalWeb"/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พื้นฐานโดยย่อ ได้แก่ จำนวนหลักสูตร จำนวนนักศึกษา และจำนวนอาจารย์ประจำของ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2 </w:t>
      </w:r>
      <w:r>
        <w:rPr>
          <w:rFonts w:ascii="Browallia New" w:hAnsi="Browallia New" w:cs="Browallia New"/>
          <w:sz w:val="32"/>
          <w:sz w:val="32"/>
          <w:szCs w:val="32"/>
        </w:rPr>
        <w:t>เป็นดังนี้</w:t>
      </w:r>
    </w:p>
    <w:p>
      <w:pPr>
        <w:pStyle w:val="NormalWeb"/>
        <w:spacing w:before="0" w:after="0"/>
        <w:jc w:val="both"/>
        <w:rPr>
          <w:rFonts w:ascii="Browallia New" w:hAnsi="Browallia New" w:cs="Browallia New"/>
          <w:spacing w:val="8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จำนวนหลักสูตร </w:t>
      </w:r>
      <w:r>
        <w:rPr>
          <w:rFonts w:cs="Browallia New" w:ascii="Browallia New" w:hAnsi="Browallia New"/>
          <w:spacing w:val="8"/>
          <w:sz w:val="32"/>
          <w:szCs w:val="32"/>
        </w:rPr>
        <w:t>83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หลักสูตร ในระดับปริญญาตรี </w:t>
      </w:r>
      <w:r>
        <w:rPr>
          <w:rFonts w:cs="Browallia New" w:ascii="Browallia New" w:hAnsi="Browallia New"/>
          <w:spacing w:val="8"/>
          <w:sz w:val="32"/>
          <w:szCs w:val="32"/>
        </w:rPr>
        <w:t>5</w:t>
      </w:r>
      <w:r>
        <w:rPr>
          <w:rFonts w:cs="Browallia New" w:ascii="Browallia New" w:hAnsi="Browallia New"/>
          <w:spacing w:val="8"/>
          <w:sz w:val="32"/>
          <w:szCs w:val="32"/>
        </w:rPr>
        <w:t>7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หลักสูตร ระดับประกาศนียบัตรบัณฑิต 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1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หลักสูตร  ระดับปริญญาโท </w:t>
      </w:r>
      <w:r>
        <w:rPr>
          <w:rFonts w:cs="Browallia New" w:ascii="Browallia New" w:hAnsi="Browallia New"/>
          <w:spacing w:val="8"/>
          <w:sz w:val="32"/>
          <w:szCs w:val="32"/>
        </w:rPr>
        <w:t>1</w:t>
      </w:r>
      <w:r>
        <w:rPr>
          <w:rFonts w:cs="Browallia New" w:ascii="Browallia New" w:hAnsi="Browallia New"/>
          <w:spacing w:val="8"/>
          <w:sz w:val="32"/>
          <w:szCs w:val="32"/>
        </w:rPr>
        <w:t>9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หลักสูตร ระดับปริญญาเอก 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6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หลักสูตร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ในจำนวนนี้เป็นหลักสูตรนานาชาติ </w:t>
      </w:r>
      <w:r>
        <w:rPr>
          <w:rFonts w:cs="Browallia New" w:ascii="Browallia New" w:hAnsi="Browallia New"/>
          <w:spacing w:val="8"/>
          <w:sz w:val="32"/>
          <w:szCs w:val="32"/>
        </w:rPr>
        <w:t>9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หลักสูตร ในระดับปริญญาตรี </w:t>
      </w:r>
      <w:r>
        <w:rPr>
          <w:rFonts w:cs="Browallia New" w:ascii="Browallia New" w:hAnsi="Browallia New"/>
          <w:spacing w:val="8"/>
          <w:sz w:val="32"/>
          <w:szCs w:val="32"/>
        </w:rPr>
        <w:t>4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หลักสูตร ระดับปริญญาโท 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 xml:space="preserve">หลักสูตร  ระดับปริญญาเอก </w:t>
      </w:r>
      <w:r>
        <w:rPr>
          <w:rFonts w:cs="Browallia New" w:ascii="Browallia New" w:hAnsi="Browallia New"/>
          <w:spacing w:val="8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8"/>
          <w:sz w:val="32"/>
          <w:sz w:val="32"/>
          <w:szCs w:val="32"/>
        </w:rPr>
        <w:t>หลักสูตร</w:t>
      </w:r>
    </w:p>
    <w:p>
      <w:pPr>
        <w:pStyle w:val="NormalWeb"/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นักศึกษา </w:t>
      </w:r>
      <w:r>
        <w:rPr>
          <w:rFonts w:cs="Browallia New" w:ascii="Browallia New" w:hAnsi="Browallia New"/>
          <w:sz w:val="32"/>
          <w:szCs w:val="32"/>
        </w:rPr>
        <w:t>26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719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ปริญญาตรี </w:t>
      </w:r>
      <w:r>
        <w:rPr>
          <w:rFonts w:cs="Browallia New" w:ascii="Browallia New" w:hAnsi="Browallia New"/>
          <w:sz w:val="32"/>
          <w:szCs w:val="32"/>
        </w:rPr>
        <w:t xml:space="preserve">22,75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ระดับปริญญาโท </w:t>
      </w:r>
      <w:r>
        <w:rPr>
          <w:rFonts w:cs="Browallia New" w:ascii="Browallia New" w:hAnsi="Browallia New"/>
          <w:sz w:val="32"/>
          <w:szCs w:val="32"/>
        </w:rPr>
        <w:t xml:space="preserve">3,78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ระดับปริญญาเอก </w:t>
      </w:r>
      <w:r>
        <w:rPr>
          <w:rFonts w:cs="Browallia New" w:ascii="Browallia New" w:hAnsi="Browallia New"/>
          <w:sz w:val="32"/>
          <w:szCs w:val="32"/>
        </w:rPr>
        <w:t xml:space="preserve">182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Web"/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ำนวนอาจารย์ประจำทั้งหมด </w:t>
      </w:r>
      <w:r>
        <w:rPr>
          <w:rFonts w:cs="Browallia New" w:ascii="Browallia New" w:hAnsi="Browallia New"/>
          <w:sz w:val="32"/>
          <w:szCs w:val="32"/>
        </w:rPr>
        <w:t xml:space="preserve">562 </w:t>
      </w:r>
      <w:r>
        <w:rPr>
          <w:rFonts w:ascii="Browallia New" w:hAnsi="Browallia New" w:cs="Browallia New"/>
          <w:sz w:val="32"/>
          <w:sz w:val="32"/>
          <w:szCs w:val="32"/>
        </w:rPr>
        <w:t>คน แยกตามคุณวุฒิและตำแหน่งทางวิชาการ ดังนี้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ุณวุฒิทางการศึกษา ปริญญาตรี </w:t>
      </w:r>
      <w:r>
        <w:rPr>
          <w:rFonts w:cs="Browallia New" w:ascii="Browallia New" w:hAnsi="Browallia New"/>
          <w:sz w:val="32"/>
          <w:szCs w:val="32"/>
        </w:rPr>
        <w:t xml:space="preserve">3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6.58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ิญญาโท </w:t>
      </w:r>
      <w:r>
        <w:rPr>
          <w:rFonts w:cs="Browallia New" w:ascii="Browallia New" w:hAnsi="Browallia New"/>
          <w:sz w:val="32"/>
          <w:szCs w:val="32"/>
        </w:rPr>
        <w:t xml:space="preserve">4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 xml:space="preserve">74.56)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ิญญาเอก </w:t>
      </w:r>
      <w:r>
        <w:rPr>
          <w:rFonts w:cs="Browallia New" w:ascii="Browallia New" w:hAnsi="Browallia New"/>
          <w:sz w:val="32"/>
          <w:szCs w:val="32"/>
        </w:rPr>
        <w:t xml:space="preserve">10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>18.86)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ำแหน่งทางวิชาการ อาจารย์ </w:t>
      </w:r>
      <w:r>
        <w:rPr>
          <w:rFonts w:cs="Browallia New" w:ascii="Browallia New" w:hAnsi="Browallia New"/>
          <w:sz w:val="32"/>
          <w:szCs w:val="32"/>
        </w:rPr>
        <w:t xml:space="preserve">464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>82.56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ผู้ช่วยศาสตราจารย์ </w:t>
      </w:r>
      <w:r>
        <w:rPr>
          <w:rFonts w:cs="Browallia New" w:ascii="Browallia New" w:hAnsi="Browallia New"/>
          <w:sz w:val="32"/>
          <w:szCs w:val="32"/>
        </w:rPr>
        <w:t>70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             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>12.46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)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องศาสตราจารย์ </w:t>
      </w:r>
      <w:r>
        <w:rPr>
          <w:rFonts w:cs="Browallia New" w:ascii="Browallia New" w:hAnsi="Browallia New"/>
          <w:sz w:val="32"/>
          <w:szCs w:val="32"/>
        </w:rPr>
        <w:t>22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>3.91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)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ศาสตราจารย์ 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คน </w:t>
      </w:r>
      <w:r>
        <w:rPr>
          <w:rFonts w:cs="Browallia New" w:ascii="Browallia New" w:hAnsi="Browallia New"/>
          <w:spacing w:val="-4"/>
          <w:sz w:val="32"/>
          <w:szCs w:val="32"/>
        </w:rPr>
        <w:t>(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้อยละ </w:t>
      </w:r>
      <w:r>
        <w:rPr>
          <w:rFonts w:cs="Browallia New" w:ascii="Browallia New" w:hAnsi="Browallia New"/>
          <w:sz w:val="32"/>
          <w:szCs w:val="32"/>
        </w:rPr>
        <w:t>1.07</w:t>
      </w:r>
      <w:r>
        <w:rPr>
          <w:rFonts w:cs="Browallia New" w:ascii="Browallia New" w:hAnsi="Browallia New"/>
          <w:spacing w:val="-4"/>
          <w:sz w:val="32"/>
          <w:szCs w:val="32"/>
        </w:rPr>
        <w:t>)</w:t>
      </w:r>
    </w:p>
    <w:p>
      <w:pPr>
        <w:pStyle w:val="NormalWeb"/>
        <w:spacing w:before="0" w:after="0"/>
        <w:jc w:val="both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ab/>
        <w:tab/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1.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วิสัยทัศน์ และวัตถุประสงค์</w:t>
      </w:r>
    </w:p>
    <w:p>
      <w:pPr>
        <w:pStyle w:val="Normal"/>
        <w:spacing w:before="120" w:after="0"/>
        <w:ind w:left="2880" w:hanging="21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หนึ่งในมหาวิทยาลัยเอกชนชั้นนำในประเทศไทย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2880" w:hanging="2160"/>
        <w:rPr>
          <w:rFonts w:ascii="Browallia New" w:hAnsi="Browallia New" w:cs="Browallia New"/>
          <w:spacing w:val="-1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ัชญา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ป็นสังคมธรรมาภิบาลแห่งการเรียนรู้ ที่มุ่งสร้างบัณฑิตที่มีคุณธรรมและคุณวุฒิ  มีบทบาทในการเพิ่มพูนองค์ความรู้ตามมาตรฐานสากล  ธำรงไว้ซึ่งเอกลักษณ์แห่งความเป็นไทย และส่งเสริมเศรษฐกิจเสรี      สมดั่งอุดมการณ์ว่า “นักธุรกิจเป็นผู้สร้างชาติ”</w:t>
      </w:r>
    </w:p>
    <w:p>
      <w:pPr>
        <w:pStyle w:val="Normal"/>
        <w:spacing w:before="120" w:after="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ติธรรม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มฺมนฺเตน  วิสุชฺฌติ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บริสุทธิ์ได้ด้วยการงาน </w:t>
      </w:r>
    </w:p>
    <w:p>
      <w:pPr>
        <w:pStyle w:val="Normal"/>
        <w:ind w:left="216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sz w:val="32"/>
          <w:sz w:val="32"/>
          <w:szCs w:val="32"/>
        </w:rPr>
        <w:t>ธมฺโม หเว รกฺขติ ธมฺมจาริ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ธรรมย่อมรักษาผู้ประพฤติธรรม</w:t>
      </w:r>
    </w:p>
    <w:p>
      <w:pPr>
        <w:pStyle w:val="Normal"/>
        <w:spacing w:before="120" w:after="0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มหาวิทยาลัย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ผลิตบัณฑิต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พัฒนาและผลิตบัณฑิต ที่มีความรู้ความสามารถด้านวิชาการในสาขาต่างๆ ให้  สอดคล้องกับความต้องการของตลาดแรงงาน มีทักษะในการประกอบการ มีความสามารถที่จะศึกษาต่อในระดับที่สู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ความรู้พื้นฐานทางธุรกิจ มีทักษะทางภาษาอังกฤษ และเทคโนโลยีสารสนเทศ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บุคลิกภาพ จริยธรรม วิจารณญาณที่ดี และเป็นพลเมืองที่ดีของสังคม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วิจั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สนับสนุนคณาจารย์และนักวิจัยให้มีทักษะและ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>ด้าน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สามารถสร้างผลงานวิจัยที่เป็นองค์ความรู้  นวัตกรรม  รวมทั้งผลงานวิจัยเชิงประยุกต์ต่างๆ  ที่สามารถนำมาใช้แก้ปัญหาและชี้นำสังคม  โดยเผยแพร่ให้เป็นที่ยอมรับทั้งภายในประเทศและต่างประเทศ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บริการวิชาการ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บริการวิชาการที่มีคุณภาพ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ต่างๆ ทั้งภาครัฐและเอกชน รวมทั้งชุมชนใกล้เคียงและประเทศในภูมิภาค 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ศิลป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ฒนธรรม</w:t>
      </w:r>
    </w:p>
    <w:p>
      <w:pPr>
        <w:pStyle w:val="Normal"/>
        <w:ind w:firstLine="144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เชิดชูเอกลักษณ์และคุณค่าของศิลปะ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วัฒนธรรมไทยให้คงคู่ภาพลักษณ์ของมหาวิทยาลัย  และนำมาประยุกต์ใช้ในการพัฒนาคุณภาพของนักศึกษา</w:t>
      </w:r>
    </w:p>
    <w:p>
      <w:pPr>
        <w:pStyle w:val="Normal"/>
        <w:ind w:firstLine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บริห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เป็นมหาวิทยาลัยธรรมาภิบาล </w:t>
      </w:r>
      <w:r>
        <w:rPr>
          <w:rFonts w:ascii="Browallia New" w:hAnsi="Browallia New" w:cs="Browallia New"/>
          <w:sz w:val="32"/>
          <w:sz w:val="32"/>
          <w:szCs w:val="32"/>
        </w:rPr>
        <w:t>มีระบบงานที่มีประสิทธิภาพและให้ผลงานที่มีคุณ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ความมั่นคงทางการเงิน  พร้อมด้วยบุคลากรที่มีความสามารถและมีประสิทธิภาพใน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ได้รับการพัฒนาอย่างต่อเน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มีขวัญกำลังใจดี  ให้ความร่วมมือและทุ่มเท  มีความ</w:t>
      </w:r>
      <w:r>
        <w:rPr>
          <w:rFonts w:ascii="Browallia New" w:hAnsi="Browallia New" w:cs="Browallia New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ิเริ่มสร้างสรรค์  ทั้งมีการเสริมสร้างเครือข่ายศิษย์เก่าให้เข้มแข็งเพื่อพัฒนาตนเอง  มหาวิทยาลัย  และสังคม  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1.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โครงสร้างการบริหาร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งค์กรสูงสุดในการบริหารมหาวิทยาลัยธุรกิจบัณฑิตย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ภามหาวิทยาล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สภามหาวิทยาลัยมีคณะกรรมการอำนวยการ ซึ่งทำหน้าที่พิจารณาเรื่องสำคัญ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่อนนำเสนอสภามหาวิทยาลัย  </w:t>
      </w:r>
      <w:r>
        <w:rPr>
          <w:rFonts w:ascii="Browallia New" w:hAnsi="Browallia New" w:cs="Browallia New"/>
          <w:sz w:val="32"/>
          <w:sz w:val="32"/>
          <w:szCs w:val="32"/>
        </w:rPr>
        <w:t>ส่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ย่อยต่างๆ ได้แก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ณะวิชา สำนัก ศูนย์ ฝ่าย และ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องรับภารกิจ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โดยมี</w:t>
      </w:r>
      <w:r>
        <w:rPr>
          <w:rFonts w:ascii="Browallia New" w:hAnsi="Browallia New" w:cs="Browallia New"/>
          <w:sz w:val="32"/>
          <w:sz w:val="32"/>
          <w:szCs w:val="32"/>
        </w:rPr>
        <w:t>อธิการบดี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กำกับและบังคับบัญชาโดยผ่านรองอธิการบดีฝ่ายต่างๆ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กรรมการบริหารมหาวิทยาลัย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กอบด้วยผู้บริหารทุกระด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ชุมเป็นประจำเดือนละครั้ง  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ผู้บริหาร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>แลกเปลี่ยนข้อมูล รับฟังความเป็นไปของ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บทราบนโยบายจากผู้บริหารระดับสู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ิจารณาแก้ไขปัญหาต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</w:t>
      </w:r>
      <w:r>
        <w:rPr>
          <w:rFonts w:ascii="Browallia New" w:hAnsi="Browallia New" w:cs="Browallia New"/>
          <w:sz w:val="32"/>
          <w:sz w:val="32"/>
          <w:szCs w:val="32"/>
        </w:rPr>
        <w:t>ที่เกิด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พิจารณาหาทางป้องกันปัญหาที่อาจจะเกิดขึ้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การบริหารงานของ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52 </w:t>
      </w:r>
      <w:r>
        <w:rPr>
          <w:rFonts w:ascii="Browallia New" w:hAnsi="Browallia New" w:cs="Browallia New"/>
          <w:sz w:val="32"/>
          <w:sz w:val="32"/>
          <w:szCs w:val="32"/>
        </w:rPr>
        <w:t>มีรองอธิการบดีเป็นผู้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>สายงาน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ระกอบ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อธิการบดีฝ่ายบริห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ฝ่ายการเงินและสารสนเทศ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ฝ่ายวิชา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ฝ่ายวิจัย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ทยบริ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ฝ่ายกิจ</w:t>
      </w:r>
      <w:r>
        <w:rPr>
          <w:rFonts w:ascii="Browallia New" w:hAnsi="Browallia New" w:cs="Browallia New"/>
          <w:sz w:val="32"/>
          <w:sz w:val="32"/>
          <w:szCs w:val="32"/>
        </w:rPr>
        <w:t>การนัก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ผู้ช่วยอธิการบดีฝ่ายทรัพยากรบุคคลและสวัสดิการ  </w:t>
      </w:r>
      <w:r>
        <w:rPr>
          <w:rFonts w:ascii="Browallia New" w:hAnsi="Browallia New" w:cs="Browallia New"/>
          <w:sz w:val="32"/>
          <w:sz w:val="32"/>
          <w:szCs w:val="32"/>
        </w:rPr>
        <w:t>รองอธิการบดีแต่ละฝ่ายจะประชุมผู้บริหารระดับกลางเป็นประ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การสื่อสารและการบริหารงานเป็นไป</w:t>
      </w:r>
      <w:r>
        <w:rPr>
          <w:rFonts w:ascii="Browallia New" w:hAnsi="Browallia New" w:cs="Browallia New"/>
          <w:sz w:val="32"/>
          <w:sz w:val="32"/>
          <w:szCs w:val="32"/>
        </w:rPr>
        <w:t>อย่าง</w:t>
      </w:r>
      <w:r>
        <w:rPr>
          <w:rFonts w:ascii="Browallia New" w:hAnsi="Browallia New" w:cs="Browallia New"/>
          <w:sz w:val="32"/>
          <w:sz w:val="32"/>
          <w:szCs w:val="32"/>
        </w:rPr>
        <w:t>ราบรื่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497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"/>
        <w:ind w:righ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3420</wp:posOffset>
                </wp:positionH>
                <wp:positionV relativeFrom="paragraph">
                  <wp:posOffset>283210</wp:posOffset>
                </wp:positionV>
                <wp:extent cx="0" cy="138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22.3pt" to="354.6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0080</wp:posOffset>
                </wp:positionH>
                <wp:positionV relativeFrom="paragraph">
                  <wp:posOffset>-104140</wp:posOffset>
                </wp:positionV>
                <wp:extent cx="2594610" cy="320675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96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มหาวิทยาลัยธุรกิจบัณฑิต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3pt;height:31.25pt;mso-wrap-distance-left:9.05pt;mso-wrap-distance-right:9.05pt;mso-wrap-distance-top:0pt;mso-wrap-distance-bottom:0pt;margin-top:-8.2pt;mso-position-vertical-relative:text;margin-left:250.4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มหาวิทยาลัยธุรกิจบัณฑ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93465</wp:posOffset>
                </wp:positionH>
                <wp:positionV relativeFrom="paragraph">
                  <wp:posOffset>62865</wp:posOffset>
                </wp:positionV>
                <wp:extent cx="1771650" cy="253365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9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กรรมการ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5.95pt;mso-wrap-distance-left:9.05pt;mso-wrap-distance-right:9.05pt;mso-wrap-distance-top:0pt;mso-wrap-distance-bottom:0pt;margin-top:4.95pt;mso-position-vertical-relative:text;margin-left:282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กรรมการ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504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4850</wp:posOffset>
                </wp:positionH>
                <wp:positionV relativeFrom="paragraph">
                  <wp:posOffset>212090</wp:posOffset>
                </wp:positionV>
                <wp:extent cx="0" cy="1212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6.7pt" to="355.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6715</wp:posOffset>
                </wp:positionH>
                <wp:positionV relativeFrom="paragraph">
                  <wp:posOffset>370840</wp:posOffset>
                </wp:positionV>
                <wp:extent cx="157670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5pt,29.2pt" to="354.5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64125</wp:posOffset>
                </wp:positionH>
                <wp:positionV relativeFrom="paragraph">
                  <wp:posOffset>553720</wp:posOffset>
                </wp:positionV>
                <wp:extent cx="668020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43.6pt" to="451.3pt,43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5400</wp:posOffset>
                </wp:positionH>
                <wp:positionV relativeFrom="paragraph">
                  <wp:posOffset>568960</wp:posOffset>
                </wp:positionV>
                <wp:extent cx="131445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44.8pt" to="312.3pt,44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Cs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27285" cy="45935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27440" cy="4593600"/>
                          <a:chOff x="0" y="0"/>
                          <a:chExt cx="10027440" cy="459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27440" cy="459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7200" y="0"/>
                            <a:ext cx="64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5680" y="1600200"/>
                            <a:ext cx="1694880" cy="15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ศูนย์วิจ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 xml:space="preserve">    - สถาบันวิจัยสังคมและเศรษฐ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 xml:space="preserve">    - สถาบันวิจัยนโยบาย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 xml:space="preserve">        แผนอุดม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ศูนย์ธุรกิจวิทยบร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ศูนย์นิเทศศาสตร์พัฒน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 xml:space="preserve">   แห่งภูมิภาคเอเชียและแปซิฟิ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 xml:space="preserve">   (ADC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 xml:space="preserve">- ศูนย์สนเทศและหอสมุ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0" y="533520"/>
                            <a:ext cx="16286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รองอธิการบดี                      ฝ่ายการเงินและสารสนเท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533520"/>
                            <a:ext cx="10774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รอง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ฝ่ายวิช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9440" y="533520"/>
                            <a:ext cx="14421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รองอธิการบดี               ฝ่ายวิจัยและวิทยบร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350640"/>
                            <a:ext cx="72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9120" y="36324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1640" y="35064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080" y="1612800"/>
                            <a:ext cx="1315080" cy="12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ฝ่ายการเงินและการ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ฝ่ายจัดซื้อ-จัดจ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ศูนย์คอมพิวเตอ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ฝ่ายระบบ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หน่วยบริการปฏิ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3800" y="343080"/>
                            <a:ext cx="8457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160" y="1612800"/>
                            <a:ext cx="1703880" cy="15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ฝ่ายวิเทศ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ศูนย์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ฝ่ายอำนวยการ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ฝ่ายบริหารสื่อสารการตล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ฝ่ายอาคารสถานที่และยานพาห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ฝ่ายช่างและซ่อมบำรุ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โรงพิมพ์ มธบ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0" y="36324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5720" y="1520280"/>
                            <a:ext cx="1798920" cy="30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บัณฑิตวิทยาล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คณะบริหารธุ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คณะการ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คณะเศรษฐ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คณะนิติศาสตร์ปรีดี พนมย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คณะศิลปศาสตร์และ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คณะนิเทศ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คณะวิศวกรรม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คณะเทคโนโลยี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คณะศิลปกรรม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 xml:space="preserve">- DPU International Colleg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สถาบันภา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สำนัก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 xml:space="preserve">- สำนักงานประกันคุณภาพการศึกษ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ฝ่ายทะเบียนและประมวล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ศูนย์เทคโนโลยีทาง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ศูนย์นวัตกรรมการเรียนการส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ฝ่ายบริหารการศึกษาภาคค่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ฝ่ายแผ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สถาบันสุทธิครุ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ศูนย์เตรียมความพร้อมเพื่อการทำ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099800"/>
                            <a:ext cx="12250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ผู้ช่วยรอง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ฝ่ายบริ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6960" y="1099800"/>
                            <a:ext cx="15660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ผู้ช่วยรอง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ฝ่ายการเงินและสารสน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1480" y="1099800"/>
                            <a:ext cx="122508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ผู้ช่วยรอง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ฝ่ายวิช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94104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00188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98928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67880" y="1188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3080" y="1172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0160" y="16524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8960" y="533520"/>
                            <a:ext cx="12477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รองอธิการบดี           ฝ่ายกิจการนัก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546120"/>
                            <a:ext cx="10915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รองอธิการบดี                      ฝ่ายบริ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960" y="35064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36324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92880" y="1173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1092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ฝ่ายทรัพยากรบุคค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6840" y="3479760"/>
                            <a:ext cx="2190600" cy="9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ณ  วันที่  1  มิถุนายน  25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(รองศาสตราจารย์ ดร.อนุมงคล   ศิริเวทิ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อธิการบ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2200"/>
                            <a:ext cx="140976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ผู้ช่วยอธิการ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ฝ่ายทรัพยากรบุคคลและสวัสด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040" y="1605960"/>
                            <a:ext cx="123444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สำนักกิจการนัก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SimSun;宋体" w:cs="Cordia New"/>
                                  <w:color w:val="auto"/>
                                  <w:lang w:val="en-US" w:eastAsia="zh-CN" w:bidi="th-TH"/>
                                </w:rPr>
                                <w:t>- ฝ่ายทุน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9.55pt;height:361.7pt" coordorigin="0,0" coordsize="15791,7234">
                <v:rect id="shape_0" stroked="f" o:allowincell="f" style="position:absolute;left:0;top:0;width:15790;height:7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39,0" to="6546,0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90;top:2520;width:2668;height:2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ศูนย์วิจั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 xml:space="preserve">    - สถาบันวิจัยสังคมและเศรษฐกิ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 xml:space="preserve">    - สถาบันวิจัยนโยบายแล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 xml:space="preserve">        แผนอุดม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ศูนย์ธุรกิจวิทยบร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ศูนย์นิเทศศาสตร์พัฒน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 xml:space="preserve">   แห่งภูมิภาคเอเชียและแปซิฟิ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 xml:space="preserve">   (ADCC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 xml:space="preserve">- ศูนย์สนเทศและหอสมุด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79;top:840;width:2564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รองอธิการบดี                      ฝ่ายการเงินและสารสนเทศ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072;top:840;width:1696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รอง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ฝ่ายวิชากา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519;top:840;width:2270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รองอธิการบดี               ฝ่ายวิจัยและวิทยบริกา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line id="shape_0" from="1392,552" to="1392,1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9,572" to="11589,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11,552" to="14711,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85;top:2540;width:2070;height:1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ฝ่ายการเงินและการบัญช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ฝ่ายจัดซื้อ-จัดจ้า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ศูนย์คอมพิวเตอ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ฝ่ายระบบสารสน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หน่วยบริการปฏิค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2,540" to="14710,5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37;top:2540;width:2682;height:2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ฝ่ายวิเทศ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ศูนย์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ฝ่ายอำนวยการกลา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ฝ่ายบริหารสื่อสารการตล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ฝ่ายอาคารสถานที่และยานพาหน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ฝ่ายช่างและซ่อมบำรุ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โรงพิมพ์ มธบ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9,572" to="8799,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76;top:2394;width:2832;height:4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บัณฑิตวิทยาลั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คณะบริหารธุรกิ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คณะการบัญช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คณะเศรษฐ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คณะนิติศาสตร์ปรีดี พนมยงค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คณะศิลปศาสตร์และ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คณะนิเทศ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คณะวิศวกรรม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คณะเทคโนโลยีสารสน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คณะศิลปกรรม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 xml:space="preserve">- DPU International College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สถาบันภาษ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สำนัก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 xml:space="preserve">- สำนักงานประกันคุณภาพการศึกษ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ฝ่ายทะเบียนและประมวลผ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ศูนย์เทคโนโลยีทาง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ศูนย์นวัตกรรมการเรียนการสอ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ฝ่ายบริหารการศึกษาภาคค่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ฝ่ายแผนง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สถาบันสุทธิครุ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ศูนย์เตรียมความพร้อมเพื่อการทำง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50;top:1732;width:192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ผู้ช่วยรอง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ฝ่ายบริหา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91;top:1732;width:2465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ผู้ช่วยรอง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ฝ่ายการเงินและสารสนเท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585;top:1732;width:1928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ผู้ช่วยรอง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ฝ่ายวิชากา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line id="shape_0" from="2640,1482" to="2640,1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0,1578" to="5100,1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3,1558" to="8273,18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61;top:1871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619;top:184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line id="shape_0" from="7402,260" to="7402,5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00;top:840;width:1964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รองอธิการบดี           ฝ่ายกิจการนักศึกษ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419;top:860;width:171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รองอธิการบดี                      ฝ่ายบริหา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line id="shape_0" from="5959,552" to="5959,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79,572" to="3379,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81;top:1848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360;top:2520;width:171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ฝ่ายทรัพยากรบุคค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916;top:5480;width:3449;height:1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ณ  วันที่  1  มิถุนายน  25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(รองศาสตราจารย์ ดร.อนุมงคล   ศิริเวทิน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อธิการบด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1358;width:2219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ผู้ช่วยอธิการบด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ฝ่ายทรัพยากรบุคคลและสวัสดิการ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 id="shape_0" stroked="f" o:allowincell="f" style="position:absolute;left:13770;top:2529;width:1943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สำนักกิจการนัก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SimSun;宋体" w:cs="Cordia New"/>
                            <w:color w:val="auto"/>
                            <w:lang w:val="en-US" w:eastAsia="zh-CN" w:bidi="th-TH"/>
                          </w:rPr>
                          <w:t>- ฝ่ายทุนการ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5390</wp:posOffset>
                </wp:positionH>
                <wp:positionV relativeFrom="paragraph">
                  <wp:posOffset>146050</wp:posOffset>
                </wp:positionV>
                <wp:extent cx="1644650" cy="262255"/>
                <wp:effectExtent l="0" t="0" r="76200" b="7620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38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ผู้ตรวจสอบภาย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5pt;height:26.65pt;mso-wrap-distance-left:9.05pt;mso-wrap-distance-right:9.05pt;mso-wrap-distance-top:0pt;mso-wrap-distance-bottom:0pt;margin-top:11.5pt;mso-position-vertical-relative:text;margin-left:95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สำนักผู้ตรวจสอ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05475</wp:posOffset>
                </wp:positionH>
                <wp:positionV relativeFrom="paragraph">
                  <wp:posOffset>445135</wp:posOffset>
                </wp:positionV>
                <wp:extent cx="1238250" cy="222250"/>
                <wp:effectExtent l="0" t="0" r="76200" b="7620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98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รรมการ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23.5pt;mso-wrap-distance-left:9.05pt;mso-wrap-distance-right:9.05pt;mso-wrap-distance-top:0pt;mso-wrap-distance-bottom:0pt;margin-top:35.05pt;mso-position-vertical-relative:text;margin-left:449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กรรมการ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6725</wp:posOffset>
                </wp:positionH>
                <wp:positionV relativeFrom="paragraph">
                  <wp:posOffset>441960</wp:posOffset>
                </wp:positionV>
                <wp:extent cx="742950" cy="215900"/>
                <wp:effectExtent l="0" t="0" r="76200" b="7620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23pt;mso-wrap-distance-left:9.05pt;mso-wrap-distance-right:9.05pt;mso-wrap-distance-top:0pt;mso-wrap-distance-bottom:0pt;margin-top:34.8pt;mso-position-vertical-relative:text;margin-left:236.7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43925</wp:posOffset>
                </wp:positionH>
                <wp:positionV relativeFrom="paragraph">
                  <wp:posOffset>5514340</wp:posOffset>
                </wp:positionV>
                <wp:extent cx="571500" cy="2476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434.2pt;mso-position-vertical-relative:text;margin-left:6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</w:rPr>
                      </w:pPr>
                      <w:r>
                        <w:rPr>
                          <w:rFonts w:cs="Browallia New" w:ascii="Browallia New" w:hAnsi="Browallia New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6690</wp:posOffset>
                </wp:positionH>
                <wp:positionV relativeFrom="paragraph">
                  <wp:posOffset>323850</wp:posOffset>
                </wp:positionV>
                <wp:extent cx="1000760" cy="334010"/>
                <wp:effectExtent l="0" t="0" r="76200" b="7620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10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ธิการ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pt;height:32.3pt;mso-wrap-distance-left:9.05pt;mso-wrap-distance-right:9.05pt;mso-wrap-distance-top:0pt;mso-wrap-distance-bottom:0pt;margin-top:25.5pt;mso-position-vertical-relative:text;margin-left:314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</w:rPr>
                        <w:t>อธิการ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1.4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ะบบและกลไกการประกันคุณภาพ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ระบบการประกันคุณภาพการศึกษาภายในของมหาวิทยาลัย เริ่มตั้งแต่ปี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542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เป็นระบบที่มหาวิทยาลัยพัฒนาขึ้นเอง จากการนำระบบบริหารคุณภาพมาตรฐานสากล </w:t>
      </w:r>
      <w:r>
        <w:rPr>
          <w:rFonts w:cs="Browallia New" w:ascii="Browallia New" w:hAnsi="Browallia New"/>
          <w:spacing w:val="-4"/>
          <w:sz w:val="32"/>
          <w:szCs w:val="32"/>
        </w:rPr>
        <w:t>ISO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มาใช้  โดยได้รับการรับรองมาตรฐานสากล </w:t>
      </w:r>
      <w:r>
        <w:rPr>
          <w:rFonts w:cs="Browallia New" w:ascii="Browallia New" w:hAnsi="Browallia New"/>
          <w:spacing w:val="-4"/>
          <w:sz w:val="32"/>
          <w:szCs w:val="32"/>
        </w:rPr>
        <w:t>ISO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9002</w:t>
      </w:r>
      <w:r>
        <w:rPr>
          <w:rFonts w:cs="Browallia New" w:ascii="Browallia New" w:hAnsi="Browallia New"/>
          <w:spacing w:val="-4"/>
          <w:sz w:val="32"/>
          <w:szCs w:val="32"/>
        </w:rPr>
        <w:t>: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1994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ทั้งระบบ  ต่อมาในปี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544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ปรับมาเป็น </w:t>
      </w:r>
      <w:r>
        <w:rPr>
          <w:rFonts w:cs="Browallia New" w:ascii="Browallia New" w:hAnsi="Browallia New"/>
          <w:spacing w:val="-4"/>
          <w:sz w:val="32"/>
          <w:szCs w:val="32"/>
        </w:rPr>
        <w:t>ISO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9001</w:t>
      </w:r>
      <w:r>
        <w:rPr>
          <w:rFonts w:cs="Browallia New" w:ascii="Browallia New" w:hAnsi="Browallia New"/>
          <w:spacing w:val="-4"/>
          <w:sz w:val="32"/>
          <w:szCs w:val="32"/>
        </w:rPr>
        <w:t>: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2000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7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544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นอกจากนี้ มหาวิทยาลัยให้ทุกคณะวิชา สถาบันและหน่วยงาน จัดทำรายงานการประเมินตนเองขึ้น  โดยกำหนดรูปแบบการรายงานการประเมินตนเองและตัวบ่งชี้ให้สอดคล้องกับสภาพการดำเนินงานของมหาวิทยาลัย และครอบคลุมข้อมูลต่างๆ ตามองค์ประกอบที่ทบวงมหาวิทยาลัยกำหนด  ทั้งนี้มหาวิทยาลัยได้พัฒนาปรับรูปแบบรายงานการประเมินตนเองและตัวบ่งชี้อย่างต่อเนื่อง ในปี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546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มหาวิทยาลัยขอรับการประเมินคุณภาพภายนอกรอบแรกจากสำนักงานรับรองมาตรฐานและประเมินคุณภาพการศึกษา  และได้รับการประเมินจากกรรมการของสำนักงานรับรองมาตรฐานและประเมินคุณภาพการศึกษาเมื่อเดือนเมษายน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>. 2546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และได้รับการประเมินรอบสองเมื่อเดือนกันยายน พ</w:t>
      </w:r>
      <w:r>
        <w:rPr>
          <w:rFonts w:cs="Browallia New" w:ascii="Browallia New" w:hAnsi="Browallia New"/>
          <w:spacing w:val="-4"/>
          <w:sz w:val="32"/>
          <w:szCs w:val="32"/>
        </w:rPr>
        <w:t>.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ศ</w:t>
      </w:r>
      <w:r>
        <w:rPr>
          <w:rFonts w:cs="Browallia New" w:ascii="Browallia New" w:hAnsi="Browallia New"/>
          <w:spacing w:val="-4"/>
          <w:sz w:val="32"/>
          <w:szCs w:val="32"/>
        </w:rPr>
        <w:t>.2549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การประกันคุณภาพการศึกษาภายในของมหาวิทยาลัย มีสำนักงานประกันคุณภาพการศึกษาเป็นหน่วยงานรับผิดชอบ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สอดคล้องกับแนวทางปฏิบัติงานของมหาวิทยาลัย และไม่เพิ่มภาระแก่ผู้ปฏิบัติ   จึงรวบรวมตัวบ่งชี้ของระบบคุณภาพ และการปฏิบัติงานต่างๆ เข้ามาไว้ด้วยกัน อันได้แก่ </w:t>
      </w:r>
      <w:r>
        <w:rPr>
          <w:rFonts w:ascii="Browallia New" w:hAnsi="Browallia New" w:cs="Browallia New"/>
          <w:sz w:val="32"/>
          <w:sz w:val="32"/>
          <w:szCs w:val="32"/>
        </w:rPr>
        <w:t>แผนปฏิบัติงานประจำ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ะบบประกันคุณภาพการศึกษาภายในของ สกอ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บบคุณภาพ </w:t>
      </w:r>
      <w:r>
        <w:rPr>
          <w:rFonts w:cs="Browallia New" w:ascii="Browallia New" w:hAnsi="Browallia New"/>
          <w:sz w:val="32"/>
          <w:szCs w:val="32"/>
        </w:rPr>
        <w:t xml:space="preserve">ISO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แผนกลยุทธ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ระบบการประกันคุณภาพการศึกษาภายในตามตัวบ่งชี้ สกอ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ธุรกิจบัณฑิตย์อยู่ใน</w:t>
      </w:r>
      <w:r>
        <w:rPr>
          <w:rFonts w:ascii="Browallia New" w:hAnsi="Browallia New" w:cs="Browallia New"/>
          <w:sz w:val="32"/>
          <w:sz w:val="32"/>
          <w:szCs w:val="32"/>
        </w:rPr>
        <w:t>กลุ่มผลิตบัณฑิตและพัฒนาสัง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 จึงใช้ตัวบ่งชี้ </w:t>
      </w:r>
      <w:r>
        <w:rPr>
          <w:rFonts w:cs="Browallia New" w:ascii="Browallia New" w:hAnsi="Browallia New"/>
          <w:sz w:val="32"/>
          <w:szCs w:val="32"/>
        </w:rPr>
        <w:t xml:space="preserve">40 </w:t>
      </w:r>
      <w:r>
        <w:rPr>
          <w:rFonts w:ascii="Browallia New" w:hAnsi="Browallia New" w:cs="Browallia New"/>
          <w:sz w:val="32"/>
          <w:sz w:val="32"/>
          <w:szCs w:val="32"/>
        </w:rPr>
        <w:t>ตั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มหาวิทยาลัยกำหนดให้มีการประเมินตนเองในระดับภาควิชา คณะวิชา และระดับสถาบัน  โดยในระดับคณะวิชามี </w:t>
      </w:r>
      <w:r>
        <w:rPr>
          <w:rFonts w:cs="Browallia New" w:ascii="Browallia New" w:hAnsi="Browallia New"/>
          <w:sz w:val="32"/>
          <w:szCs w:val="32"/>
        </w:rPr>
        <w:t xml:space="preserve">33 </w:t>
      </w:r>
      <w:r>
        <w:rPr>
          <w:rFonts w:ascii="Browallia New" w:hAnsi="Browallia New" w:cs="Browallia New"/>
          <w:sz w:val="32"/>
          <w:sz w:val="32"/>
          <w:szCs w:val="32"/>
        </w:rPr>
        <w:t>ตัวบ่งชี้ ใช้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ตัวบ่งชี้เชิงปริมาณทุกตัว  ยกเว้นตัวบ่งชี้เชิงคุณภาพบางตัวบ่งชี้ที่ไม่สอดคล้องกับบริบทของคณะวิชา เช่น ตัวบ่งชี้ในองค์ประกอบ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8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การเงินและงบประมาณ ซึ่งมีการบริหารจัดการโดยส่วนกลางของมหาวิทยาลัย ส่วนในระดับภาควิชามี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19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ตัวบ่งชี้ ใช้ตัวบ่งชี้เชิงปริมาณทุกตัวเช่นเดียวกับคณะวิชา และใช้ตัวบ่งชี้เชิงคุณภาพบางตัวที่ควรจะประเมินในระดับภาควิชา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สำหรับหน่วยงานสนับสนุนมีตัวบ่งชี้ร่วมที่ใช้เหมือนกันทุกหน่วยงาน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8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ตัวบ่งชี้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และมีตัวบ่งชี้เฉพาะที่ใช้ในบางหน่วยงานอีก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13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ตัวบ่งชี้  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สำหรับการปฏิบัติงานตามระบบบริหารคุณภาพมาตรฐานสากล </w:t>
      </w:r>
      <w:r>
        <w:rPr>
          <w:rFonts w:cs="Browallia New" w:ascii="Browallia New" w:hAnsi="Browallia New"/>
          <w:spacing w:val="-6"/>
          <w:sz w:val="32"/>
          <w:szCs w:val="32"/>
        </w:rPr>
        <w:t>ISO 9001:200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8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ซึ่งจัดเป็นส่วนหนึ่งของการรายงานการประเมินตนเองนั้น ได้กำหนดการดำเนินงานออกเป็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43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งาน  มีคณะวิชา สถาบัน และหน่วยงานที่เกี่ยวข้อง เป็นผู้รับผิดชอบดำเนินการ และเพื่อเป็นการตรวจสอบการดำเนินงานให้เป็นไปตามข้อกำหนด มหาวิทยาลัยได้คัดเลือกบุคลากรเข้ารับการอบรมความรู้เกี่ยวกับข้อกำหนดคุณภาพ </w:t>
      </w:r>
      <w:r>
        <w:rPr>
          <w:rFonts w:cs="Browallia New" w:ascii="Browallia New" w:hAnsi="Browallia New"/>
          <w:spacing w:val="-6"/>
          <w:sz w:val="32"/>
          <w:szCs w:val="32"/>
        </w:rPr>
        <w:t>ISO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เพื่อแต่งตั้งเป็นผู้ตรวจติดตามคุณภาพภายใน  มีการประชุมแลกเปลี่ยนความคิดเห็น ข้อค้นพบจากการตรวจระหว่างผู้ตรวจ เพื่อนำมาปรับปรุงแก้ไขและหาแนวทางป้องกันปัญหาร่วมกัน  นอกจากการตรวจติดตามคุณภาพภายในโดยบุคลากรภายในซึ่งทำเป็นประจำทุก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เดือนหรือทุก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4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เดือนตามลักษณะงานแล้ว ในทุกๆ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6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เดือนของทุกปี บริษัท </w:t>
      </w:r>
      <w:r>
        <w:rPr>
          <w:rFonts w:cs="Browallia New" w:ascii="Browallia New" w:hAnsi="Browallia New"/>
          <w:spacing w:val="-6"/>
          <w:sz w:val="32"/>
          <w:szCs w:val="32"/>
        </w:rPr>
        <w:t>Bureau Veritas Quality International (BVQI)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ซึ่งเป็นผู้มอบใบรับรองการบริหารงานตามระบบคุณภาพมาตรฐานสากล </w:t>
      </w:r>
      <w:r>
        <w:rPr>
          <w:rFonts w:cs="Browallia New" w:ascii="Browallia New" w:hAnsi="Browallia New"/>
          <w:spacing w:val="-6"/>
          <w:sz w:val="32"/>
          <w:szCs w:val="32"/>
        </w:rPr>
        <w:t>ISO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ให้แก่มหาวิทยาลัย  จะตรวจการดำเนินงานของทุกงานว่าเป็นไปตามข้อกำหนดหรือไม่  เมื่อครบ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3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ปี มหาวิทยาลัยขอรับรองใหม่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(Recertified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ซึ่งดำเนินการมาอย่างต่อเนื่อง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ปัจจุบันมหาวิทยาลัยได้รับการรับรอง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ISO 9001: 2008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1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2552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ซึ่งเป็นสถาบันอุดมศึกษาแห่งแรกที่ได้ปรับเปลี่ยนเป็นข้อกำหนดใหม่ปี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2008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นี้ และ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เป็นมหาวิทยาลัยแห่งแรกและแห่งเดียวที่ได้รับการรับรองตามระบบบริหารคุณภาพมาตรฐานสากล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ISO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ุกหน่วยงาน และทุกระบบ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มื่อถึงสิ้นปีการศึกษ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ต่างๆ ต้องส่งรายงานการประเมินตนเ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กอบด้วย 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ตัวบ่งชี้ตาม</w:t>
      </w:r>
      <w:r>
        <w:rPr>
          <w:rFonts w:ascii="Browallia New" w:hAnsi="Browallia New" w:cs="Browallia New"/>
          <w:spacing w:val="4"/>
          <w:sz w:val="32"/>
          <w:sz w:val="32"/>
          <w:szCs w:val="32"/>
        </w:rPr>
        <w:t>แผนปฏิบัติงานประจำ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ัวบ่งชี้ระบบประกันคุณภาพการศึกษาภายในของ </w:t>
      </w:r>
      <w:r>
        <w:rPr>
          <w:rFonts w:ascii="Browallia New" w:hAnsi="Browallia New" w:cs="Browallia New"/>
          <w:sz w:val="32"/>
          <w:sz w:val="32"/>
          <w:szCs w:val="32"/>
        </w:rPr>
        <w:t>สก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ัวบ่งชี้ระบบคุณ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ISO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ตัวบ่งชี้ตามแผนกลยุทธ์ของ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จัดการเรียนการสอนต้องรับการ</w:t>
      </w:r>
      <w:r>
        <w:rPr>
          <w:rFonts w:ascii="Browallia New" w:hAnsi="Browallia New" w:cs="Browallia New"/>
          <w:sz w:val="32"/>
          <w:sz w:val="32"/>
          <w:szCs w:val="32"/>
        </w:rPr>
        <w:t>ตรวจประเมินโดยผู้ประเมินคุณภาพภายใน</w:t>
      </w:r>
      <w:r>
        <w:rPr>
          <w:rFonts w:ascii="Browallia New" w:hAnsi="Browallia New" w:cs="Browallia New"/>
          <w:sz w:val="32"/>
          <w:sz w:val="32"/>
          <w:szCs w:val="32"/>
        </w:rPr>
        <w:t>ที่ผ่านการอบรมหลักสูตรผู้ประเมินคุณภาพการศึกษาภายในของ สกอ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>ส่วนหน่วยงานสนับสนุน สำนักงานประกันคุณภาพการศึกษาเป็นผู้รับผิดชอบในการตรวจประเมิ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ในปีการศึกษา 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2552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มหาวิทยาลัยจัดให้มี</w:t>
      </w:r>
      <w:r>
        <w:rPr>
          <w:rFonts w:ascii="Browallia New" w:hAnsi="Browallia New" w:cs="Browallia New"/>
          <w:sz w:val="32"/>
          <w:sz w:val="32"/>
          <w:szCs w:val="32"/>
        </w:rPr>
        <w:t>รางวัล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DPU QA AWARD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ครั้งแรก โดยพิจารณาจากคณะวิชา และหน่วยงานที่มีผลการประเมินคุณภาพภายในระดับดีมาก และสูงสุด นอกจากนี้ ยังได้เพิ่มรางวัลชมเชยอี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ระเภท คือ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UPC"/>
          <w:sz w:val="32"/>
          <w:sz w:val="32"/>
          <w:szCs w:val="32"/>
        </w:rPr>
        <w:t>คณะที่มีพัฒนาการการประเมินคุณภาพสูง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คณะที่มีคะแนนการดำเนินงานตามตัวบ่งชี้แผนกลยุทธ์สูงสุด พิธีมอบรางวัลมีขึ้นในการประชุมคณะกรรมการบริหาร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เป็นขวัญกำลังใจแก่คณะวิชาและหน่วยงานที่มีการปฏิบัติที่ดีอันเป็นตัวอย่างแก่หน่วยงานอื่นๆ ต่อ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4"/>
          <w:sz w:val="32"/>
          <w:szCs w:val="32"/>
        </w:rPr>
      </w:pPr>
      <w:r>
        <w:rPr>
          <w:rFonts w:cs="Browallia New" w:ascii="Browallia New" w:hAnsi="Browallia New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1.5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ารดำเนินการตามผลการประเมินของปีการศึกษา </w:t>
      </w:r>
      <w:r>
        <w:rPr>
          <w:rFonts w:cs="Browallia New" w:ascii="Browallia New" w:hAnsi="Browallia New"/>
          <w:b/>
          <w:bCs/>
          <w:sz w:val="36"/>
          <w:szCs w:val="36"/>
        </w:rPr>
        <w:t>255</w:t>
      </w:r>
      <w:r>
        <w:rPr>
          <w:rFonts w:cs="Browallia New" w:ascii="Browallia New" w:hAnsi="Browallia New"/>
          <w:b/>
          <w:bCs/>
          <w:sz w:val="36"/>
          <w:szCs w:val="36"/>
        </w:rPr>
        <w:t>1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</w:t>
      </w:r>
    </w:p>
    <w:p>
      <w:pPr>
        <w:pStyle w:val="Normal"/>
        <w:spacing w:before="240" w:after="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ารดำเนินการตามผลการประเมินของกรรมการ</w:t>
      </w:r>
    </w:p>
    <w:p>
      <w:pPr>
        <w:pStyle w:val="Normal"/>
        <w:spacing w:before="240" w:after="0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ัชญา  ปณิธาน  วัตถุประสงค์ และแผนดำเนินการ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ของคณะกรรม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เกณฑ์เพื่อการประเมินการบรรลุ</w:t>
            </w:r>
          </w:p>
          <w:p>
            <w:pPr>
              <w:pStyle w:val="Normal"/>
              <w:ind w:left="45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สัยทัศน์ว่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เป็นมหาวิทยาลัยเอกชนชั้นน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สอบถามความเห็นจากแหล่งต่างๆ ได้แก่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71" w:hanging="371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เห็นของผู้สมัครเข้าศึกษาในมหาวิทยาลัย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71" w:hanging="371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วิจัยสถาบันเรื่องการสำรวจภาพลักษณ์ทางวิชาการของมหาวิทยาลัยธุรกิจบัณฑิตย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ตัวบ่งชี้ในระดับมหาวิทยาลัยที่กำหนด</w:t>
            </w:r>
          </w:p>
          <w:p>
            <w:pPr>
              <w:pStyle w:val="Normal"/>
              <w:ind w:left="75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แผนพัฒนามหาวิทยาลั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ำเนินการใช้ตัวบ่งชี้ที่กำหนดในแผนพัฒนามหาวิทยาลัย  โดยมีการพิจารณาให้เหมาะสมและปรับเป้าหมายผ่านการอนุมัติจากสภามหาวิทยาลัย       ครั้ง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 ครั้ง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ประกอบ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รียนการสอ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blHeader w:val="true"/>
          <w:trHeight w:val="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36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ของคณะกรรมกา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>
          <w:trHeight w:val="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ind w:left="450" w:right="72" w:hanging="450"/>
              <w:jc w:val="left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ิจารณาขยายขอบเขตของโครงการ “สุทธิครุศิลป์” ให้มีครอบคลุมวงกว้างมากขึ้นกว่าการเป็นโครงการเพื่อบริการสังคมที่มีวัตถุประสงค์เพื่อให้ความรู้แก่ครูโรงเรียนมัธยมศึกษา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”สุทธิครุศิลป์” มีจุดประสงค์เพื่อพัฒนาผู้บริหารและครูระดับการศึกษาขั้นพื้นฐานตามเจตนารมณ์ของอาจารย์ 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สว สุทธิพิทักษ์ หนึ่งในผู้ก่อตั้งและอธิการบดีท่านแรก และเป็นโครงการที่ให้เปล่าโดยไม่คิดค่าใช้จ่าย มหาวิทยาลัยใช้งบประมาณค่อนข้างมากโดยจัดในภูมิภาค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ั้ง และที่มหาวิทยาลั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รั้ง  การขยายขอบเขตจะไม่เป็นไปตามเจตนารมณ์ของท่านผู้ริเริ่มโครงการและจะทำให้มหาวิทยาลัยมีค่าใช้จ่ายมากขึ้น</w:t>
            </w:r>
          </w:p>
        </w:tc>
      </w:tr>
      <w:tr>
        <w:trPr>
          <w:trHeight w:val="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450" w:hanging="450"/>
              <w:jc w:val="left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้างความรู้ความเข้าใจ และกระตุ้นให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ารย์ได้หาแนวทางในการศึกษาวิจั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พัฒนาการเรียนการสอนในชั้นเร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ห้มากขึ้นในลักษณะขอ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routine to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research (R2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รจุหัวข้อ “การวิจัยในชั้นเรียน” ในหลักสูตรเทคนิคการสอนระดับอุดมศึกษา รองอธิการบดีฝ่ายวิชาการเชิญอาจารย์มากลุ่มหนึ่งให้พัฒนาการวิจัยในชั้นเรียนชี้แนะการเขียนข้อเสนอ และประชุมติดตามงานจนได้ผลงานนำเสนอใน “เวทีวิจัยในชั้นเรียน” โดยจัดให้บุคคลภายนอกร่วมเสนอด้วย  นอกจากนี้ในการประเมินการรับรองคุณภาพการสอนได้พูดคุยกับอาจารย์ให้นำการวิเคราะห์ผู้เรียนหรือความเห็นที่นักศึกษาเขียนให้อาจารย์ทุกคาบเรียนมาวิเคราะห์และสังเคราะห์เป็นงานวิจัยในชั้นเรียนได้</w:t>
            </w:r>
          </w:p>
        </w:tc>
      </w:tr>
      <w:tr>
        <w:trPr>
          <w:trHeight w:val="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360" w:hanging="360"/>
              <w:jc w:val="left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3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อาจารย์มีการทำวิจัยให้มากขึ้นเพื่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ความรู้ใหม่ในการเรียนการสอ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อาจารย์ขอทุนวิจัยเพื่อพัฒนาการเรียนการส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าย และมีผลงานวิจั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รื่อง  </w:t>
            </w:r>
          </w:p>
        </w:tc>
      </w:tr>
      <w:tr>
        <w:trPr>
          <w:trHeight w:val="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ทุกหลักสูตรมีการฝึกงานในสภาพจริง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หลักสูตรระดับปริญญาตร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สูตร มีหลักสูตรที่ให้มีการฝึก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หกิจ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8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สูต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เหลืออี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ลักสูตรนั้นจะให้ทำโครงการ หรือศิลปนิพนธ์แทน</w:t>
            </w:r>
          </w:p>
        </w:tc>
      </w:tr>
      <w:tr>
        <w:trPr>
          <w:trHeight w:val="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36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จารณาสร้างรูปแบ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จำลอง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Model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การเรียนการสอนเพื่อใช้เป็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ปฏิบัติที่ดีสำหรับสถาบันอุดมศึก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จัดทำ “ตัวแบบการเรียนการสอนที่มีคุณภาพของมหาวิทยาลัยธุรกิจบัณฑิตย์” จัดทำทั้งหม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า คือ ภาษาไทย  ภาษาอังกฤษ  ภาษาจีน  ภาษาญี่ปุ่น และภาษาฝรั่งเศส  อยู่ในระหว่างการจัดพิมพ์รูปเล่ม</w:t>
            </w:r>
          </w:p>
        </w:tc>
      </w:tr>
      <w:tr>
        <w:trPr>
          <w:trHeight w:val="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480" w:leader="none"/>
              </w:tabs>
              <w:ind w:left="630" w:hanging="630"/>
              <w:jc w:val="left"/>
              <w:rPr>
                <w:rFonts w:ascii="Browallia New" w:hAnsi="Browallia New" w:cs="BrowalliaUPC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่งจัดหาอาจารย์ประจำหลักสูตรให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บถ้วน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630" w:leader="none"/>
              </w:tabs>
              <w:ind w:left="630" w:right="-47" w:hanging="180"/>
              <w:jc w:val="left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ส่งเสริมให้อาจารย์ศึกษาต่อในระดับ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ปริญญาเอกและปริญญาโทเพิ่มมากขึ้น</w:t>
            </w:r>
          </w:p>
          <w:p>
            <w:pPr>
              <w:pStyle w:val="Normal"/>
              <w:numPr>
                <w:ilvl w:val="0"/>
                <w:numId w:val="6"/>
              </w:numPr>
              <w:ind w:left="630" w:right="-47" w:hanging="180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่งรัดให้อาจารย์และวางแนวทางการสนับสนุนให้อาจารย์ขอตำแหน่งทางวิชาการเพิ่มมากขึ้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1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ประกาศรับสมัครอาจารย์ทา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website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ประชาสัมพันธ์ทั่วไป  มีผู้สมัครแต่คุณสมบัติ     มักไม่เป็นตามที่มหาวิทยาลัยต้องการซึ่งเน้นทั้งสถาบันการศึกษาที่สำเร็จการศึกษา ประสบการณ์และความเป็นครู</w:t>
            </w:r>
          </w:p>
          <w:p>
            <w:pPr>
              <w:pStyle w:val="Normal"/>
              <w:numPr>
                <w:ilvl w:val="0"/>
                <w:numId w:val="19"/>
              </w:numPr>
              <w:ind w:left="281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้งแต่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ะไม่มีหลักสูตรต่อเนื่องจึงสามารถจะจัดอาจารย์ประจำหลักสูตรที่มีอยู่ให้ครบตามเกณฑ์ได้</w:t>
            </w:r>
          </w:p>
          <w:p>
            <w:pPr>
              <w:pStyle w:val="Normal"/>
              <w:numPr>
                <w:ilvl w:val="0"/>
                <w:numId w:val="19"/>
              </w:numPr>
              <w:ind w:left="281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อาจารย์อยู่ระหว่างการศึกษาต่อปริญญาโท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ปริญญาเอ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44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ฉพาะ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ับทุนศึกษา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จะกลับม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numPr>
                <w:ilvl w:val="0"/>
                <w:numId w:val="19"/>
              </w:numPr>
              <w:ind w:left="281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อกเกณฑ์การคงค่าตำแหน่งทางวิชาการให้มีงานวิจัยและบทความตีพิมพ์ เพื่อบังคับทางอ้อมให้อาจารย์ส่งผลงาน   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ผู้ได้ตำแหน่งทางวิชาการเพิ่มขึ้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  </w:t>
            </w:r>
          </w:p>
        </w:tc>
      </w:tr>
    </w:tbl>
    <w:p>
      <w:pPr>
        <w:pStyle w:val="Normal"/>
        <w:spacing w:before="36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36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36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การพัฒนานิสิตนักศึกษ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ของคณะกรรม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างแผนพัฒนากิจกรรมให้สอดคล้องกับคุณลักษณะที่พึงประสงค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การจัดทำโครงการ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กิจกรรมนักศึกษาต่างๆ จะสอดคล้องกับกลยุทธ์ในแผนพัฒนามหาวิทยาลัย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ปีที่กำหนดว่าต้องมีการจัดกิจกรรมที่พัฒนาคุณลักษณะ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ประการ ได้แก่ ความรู้ ทักษะการคิด ทักษะความสัมพันธ์ระหว่างบุคคลและความรับผิดชอบ ทักษะการวิเคราะห์และการสื่อสาร การพัฒนาคุณธรรมและจริยธรรม และการมีจิตสำนึกต่อส่วนรวม </w:t>
            </w:r>
          </w:p>
        </w:tc>
      </w:tr>
    </w:tbl>
    <w:p>
      <w:pPr>
        <w:pStyle w:val="Normal"/>
        <w:spacing w:before="36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วิจัย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ของคณะกรรม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 xml:space="preserve">4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สร้างผลงานวิจัยที่เป็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Them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การวิจั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สนับสนุนการวิจัยเป็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Them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ช่น ชุดโครง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"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วิจัยชุมช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"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คณะศิลปศาสตร์และวิทยาศาสตร์ ม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ย่อ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 xml:space="preserve">4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ึกษาปัญหาและอุปสรรคในการสนับสนุ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งินทุนวิจัย ความต้องการรับการสนับสนุนในการทำการวิจัยของอาจารย์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52" w:hanging="25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ขั้นตอนการพิจารณาให้ทุนสนับสนุนงานวิจัย คณะกรรมการได้มีเกณฑ์การให้ทุนที่ชัดเจน แต่บางโครงการถ้าไม่สามารถใช้งบประมาณตามเกณฑ์ได้ จะมีการพิจารณาเป็นรายๆ ไป ไม่พบปัญหาและอุปสรรคในเรื่องนี้ นอกจากนั้นยังสำรวจความต้องการรับการสนับสนุนในการทำงานวิจัยของอาจารย์ รวมทั้งมีค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ิ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กวิจัยเพื่อให้คำปรึกษาทั้งบุคลากรภายในและภายนอ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ประชุมเพื่อทบทวนเรื่องทุนวิจัยเงินรางวัลและวิธี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การสนับสนุนต่างๆ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18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2553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32"/>
              <w:ind w:left="252" w:hanging="25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จัดประชุมอาจารย์ที่ได้รับทุนมหาวิทยาลัยและสำเร็จการศึกษาระดับปริญญาเอกมาพูดคุยเกี่ยวกับการทำวิจัยเพื่อให้อาจารย์กลุ่มนี้มีความสนใจทำการวิจัยอย่างต่อเนื่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 xml:space="preserve">4.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ให้มีการสังเคราะห์ผลงานวิจัยเพื่อ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ประโยชน์ให้มากขึ้น ทั้งผลงานวิจัย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รับทุนจากมหาวิทยาลัย และภายน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 โดยเผยแพร่ในสื่อวงกว้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สังเคราะห์ผลงานวิจัย ดังนี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ind w:left="252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สังเคราะห์งานวิจัยด้านการเรียนการสอนของอาจารย์มหาวิทยาลัยธุรกิจบัณฑิตย์  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46-255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ind w:left="252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สังเคราะห์ผลงานวิจัยที่ได้รับทุนของมหาวิทยาลัยธุรกิจบัณฑิตย์ 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2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32"/>
              <w:ind w:left="252" w:hanging="27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สังเคราะห์งานวิจัยของอาจารย์จากผู้ทรงคุณวุฒิภายนอกมหาวิทยาลัยธุรกิจบัณฑิตย์ 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2 </w:t>
            </w:r>
          </w:p>
          <w:p>
            <w:pPr>
              <w:pStyle w:val="Normal"/>
              <w:spacing w:lineRule="auto" w:line="232"/>
              <w:ind w:left="-18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ด้เผยแพร่ผลการสังเคราะห์งานวิจัยนี้โดยการลงหน้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Websit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ศูนย์วิจัย  ใส่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mail addres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อาจารย์แต่ละท่าน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mail addres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สมาชิกเครือข่ายวิจัยประชาชื่น และลงข่าววิจั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 xml:space="preserve">4.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บรวมผลงานวิจัยเพื่อใช้ประกอบ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กันคุณภาพให้สามารถสืบค้น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ง่ายในภาพรวมของสถาบั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ปรับปรุงฐานข้อมูลงานวิจัยให้เป็นปัจจุบันอย่างต่อเนื่องและสามารถสืบค้นได้โดยชื่อนักวิจัย และปี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ทำวิจัยเสร็จ</w:t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 xml:space="preserve">4.5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พิจารณาที่จะสร้างกลไกสนับสนุ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ดสิทธิบัตรการซื้อขายทรัพย์ส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างปัญญา ตลอดจนการคุ้มครองสิทธิ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านวิจัย หรือสิ่งประดิษฐ์ หรือนวัตกรรม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ลังดำเนินการศึกษาแนวทา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ฎหมายในการจดสิทธิบัตรทรัพย์สินทางปัญญ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ร้างกลไกในการสนับสนุนให้อาจารย์สังเคราะห์ผลงานวิจัยให้เป็นบทความวิชาการที่มีคุณภาพในระดับที่จะตีพิมพ์ในวารสารวิชาการให้มากขึ้น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ิจารณากำหนดเงื่อนไขสำหรับนักวิจัยเพิ่มเติม คือ ให้อาจารย์สังเคราะห์ผลงานวิจัยเป็นบทความวิชาการพร้อมที่จะตีพิมพ์และนำเสนอในที่ประชุมวิชาการ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้างเครือข่ายกับวารสารวิชาการของสถาบันอุดมศึกษ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างๆ เพื่อเป็นเวทีให้อาจารย์ตีพิมพ์ได้มากขึ้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เครือข่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จั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ชาชื่น ในทุกสถาบันมีวารสารของหน่วยงานเองเพื่อสามารถแลกเปลี่ยนความรู้ ข้อมูลข่าวสาร และเผยแพร่สู่หน่วยงานภายนอกได้ </w:t>
            </w:r>
          </w:p>
        </w:tc>
      </w:tr>
    </w:tbl>
    <w:p>
      <w:pPr>
        <w:pStyle w:val="Normal"/>
        <w:spacing w:before="36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บริการทางวิชาการแก่สังคม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ของคณะกรรม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ื่อสารโครงการไปยังประชาค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DPU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ั้งนักศึกษาและคณาจารย์รวมทั้งสื่อสารไปยังชุมชนภายนอกในวงกว้างขึ้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สื่อสารทำ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 คื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สื่อสารในวงกว้างผ่านเครื่องมือสื่อสารขององค์กร ได้แก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website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ดหมายข่าวของหน่วยงาน และสื่อสิ่งพิมพ์ เช่น ปฏิทินกิจกรร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สื่อสารตรงถึงกลุ่มเป้าหมาย เช่น การส่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E-mail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ข้าพบกลุ่มเป้าหมาย โดยหน่วยงานที่มีหน้าที่ด้านการให้บริการ คือ ศูนย์ธุรกิจวิทยบริการ และฝ่ายบริหารสื่อสารการตลาด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left"/>
              <w:rPr/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ใช้โครงการ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DPU Knowledge Partnership (for life-long learning)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เป็นแหล่งพัฒนากระบวนการเรียนรู้อย่างครบวงจ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กิจกรรมในการเรียนรู้ร่วมกันให้แก่องค์กรเครือข่าย โดยพัฒนาโครงการเพื่อให้เกิดกิจกรรมที่เป็นผลจากความร่วมมือด้านการให้บริการ อาทิเช่น</w:t>
            </w:r>
          </w:p>
          <w:p>
            <w:pPr>
              <w:pStyle w:val="Normal"/>
              <w:numPr>
                <w:ilvl w:val="0"/>
                <w:numId w:val="14"/>
              </w:numPr>
              <w:ind w:left="252" w:hanging="270"/>
              <w:jc w:val="left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นิติศาสตร์ปรีดี พนมยงค์จัดการฝึกอบรม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วามรู้เกี่ยวกับกฎหมายให้กับการประปานครหลวง</w:t>
            </w:r>
          </w:p>
          <w:p>
            <w:pPr>
              <w:pStyle w:val="Normal"/>
              <w:numPr>
                <w:ilvl w:val="0"/>
                <w:numId w:val="14"/>
              </w:numPr>
              <w:ind w:left="252" w:hanging="270"/>
              <w:jc w:val="left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ศูนย์เตรียมความพร้อมเพื่อการทำงานส่งวิทยากรบรรยายในหัวข้อ การพัฒนาบุคลิกภาพในหลักสูตรการพัฒนาผู้บริหารให้แก่การประปานครหลวง</w:t>
            </w:r>
          </w:p>
          <w:p>
            <w:pPr>
              <w:pStyle w:val="Normal"/>
              <w:numPr>
                <w:ilvl w:val="0"/>
                <w:numId w:val="14"/>
              </w:numPr>
              <w:ind w:left="252" w:hanging="270"/>
              <w:jc w:val="left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ณะเทคโนโลยีสารสนเทศให้นักศึกษาไป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เรียน วิชา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GT 208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การเขียนแผนธุรกิจสำหรับธุรกิจสื่อโต้ตอบและเกมที่สถาบันวิชาการทีโอที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252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ศิลปกรรมศาสตร์จัดนิทรรศการแสดงงานศิลป์ที่ห้างเซ็นทรัลแจ้งวัฒนะ</w:t>
            </w:r>
          </w:p>
          <w:p>
            <w:pPr>
              <w:pStyle w:val="Normal"/>
              <w:numPr>
                <w:ilvl w:val="0"/>
                <w:numId w:val="14"/>
              </w:numPr>
              <w:ind w:left="252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ข้าร่วมโครงการฟื้นฟูคลองส่วยกับจังหวัดนนทบุรี เทศบาลปากเกร็ด และการประปานครหลวง โดยมหาวิทยาลัยรับดำเนินการในกิจกรรมการประชาสัมพันธ์ทั้งหมด</w:t>
            </w:r>
          </w:p>
          <w:p>
            <w:pPr>
              <w:pStyle w:val="Normal"/>
              <w:ind w:hanging="18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อกจากนี้ยังมีการจัดทำข้อตกลงร่วมกั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MOU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หว่างองค์กร โดยจัดให้มีการประชุมร่วมกันทั้งในระดับการแสวงหาความร่วมมือ และการติดตามผล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ชาสัมพันธ์ หรือสร้างกลไกให้นักศึกษาเข้ามามีส่วนร่วมในการเรียนรู้และพัฒนาชุมชนมากขึ้น ผ่านการเรียนในวิชาการศึกษาทั่วไป เช่น วิชาจิตสำนึกสาธารณะ เป็นต้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หมวดศึกษาทั่วไปม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ชา คือ วิชาจิตสำนึกสาธารณะ และวิชาการจัดการความดีที่ให้นักศึกษาได้เรียนรู้เรื่องจิตสาธารณะ และจัดทำโครงการพัฒนาชุมชนหรือกลุ่มบุคคล  วิชาทั้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ชามีนักศึกษาลงเรียนมากขึ้นอย่างต่อเนื่องทำให้เกิดปัญหาในการจัดผู้สอน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2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ชาจิตสำนึกสาธารณะมีนักศึกษาลงทะเบี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1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 วิชาการจัดการความดี มีนักศึกษาลงทะเบีย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0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 นอกจากนี้ มหาวิทยาลัยได้จัดตั้งศูนย์อาสาสมัครเพื่อสังค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ระดับคณะวิชา ควรพัฒนาโครงการบริการวิชาการในศาสตร์ของตนเองให้มากขึ้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และหน่วยงานจัดทำแผนและมีการดำเนินการโครงการบริการวิชาการ ดังนี้</w:t>
            </w:r>
          </w:p>
          <w:p>
            <w:pPr>
              <w:pStyle w:val="Normal"/>
              <w:numPr>
                <w:ilvl w:val="0"/>
                <w:numId w:val="14"/>
              </w:numPr>
              <w:ind w:left="158" w:hanging="158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ณะบริหารธุรกิ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numPr>
                <w:ilvl w:val="0"/>
                <w:numId w:val="14"/>
              </w:numPr>
              <w:ind w:left="158" w:hanging="158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ณะการบัญชี โดยสถาบันพัฒนานักวิชาชีพบัญช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numPr>
                <w:ilvl w:val="0"/>
                <w:numId w:val="14"/>
              </w:numPr>
              <w:ind w:left="158" w:hanging="158"/>
              <w:jc w:val="left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คณะเศรษฐศาสตร์และรัฐประศาสนศาสตร์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numPr>
                <w:ilvl w:val="0"/>
                <w:numId w:val="14"/>
              </w:numPr>
              <w:ind w:left="158" w:hanging="158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ณะศิลปศาสตร์และวิทยาศาสตร์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numPr>
                <w:ilvl w:val="0"/>
                <w:numId w:val="14"/>
              </w:numPr>
              <w:ind w:left="158" w:hanging="158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ณะนิติศาสตร์ปรีดี  พนมยงค์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numPr>
                <w:ilvl w:val="0"/>
                <w:numId w:val="14"/>
              </w:numPr>
              <w:ind w:left="158" w:hanging="158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ณะนิเทศศาสตร์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numPr>
                <w:ilvl w:val="0"/>
                <w:numId w:val="14"/>
              </w:numPr>
              <w:ind w:left="158" w:hanging="158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ณะศิลปกรรมศาสตร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numPr>
                <w:ilvl w:val="0"/>
                <w:numId w:val="14"/>
              </w:numPr>
              <w:ind w:left="158" w:hanging="158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ณะเทคโนโลยีสารสนเทศ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numPr>
                <w:ilvl w:val="0"/>
                <w:numId w:val="14"/>
              </w:numPr>
              <w:ind w:left="158" w:hanging="158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ณะวิศวกรรมศาสตร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numPr>
                <w:ilvl w:val="0"/>
                <w:numId w:val="14"/>
              </w:numPr>
              <w:ind w:left="158" w:hanging="158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ัณฑิตวิทยาลั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numPr>
                <w:ilvl w:val="0"/>
                <w:numId w:val="14"/>
              </w:numPr>
              <w:ind w:left="158" w:hanging="158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ทยาลัยนานาชาติ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numPr>
                <w:ilvl w:val="0"/>
                <w:numId w:val="14"/>
              </w:numPr>
              <w:ind w:left="158" w:hanging="158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ถาบันภาษา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numPr>
                <w:ilvl w:val="0"/>
                <w:numId w:val="14"/>
              </w:numPr>
              <w:ind w:left="158" w:hanging="158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ศูนย์วิจั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6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numPr>
                <w:ilvl w:val="0"/>
                <w:numId w:val="14"/>
              </w:numPr>
              <w:ind w:left="158" w:hanging="158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ADCC 1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numPr>
                <w:ilvl w:val="0"/>
                <w:numId w:val="14"/>
              </w:numPr>
              <w:ind w:left="158" w:hanging="158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ศูนย์ธุรกิจวิทยบริ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วมกิจกรรมบริการวิชาการทั้งสิ้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78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ครงการ โครงการต่างๆ ที่คณะและหน่วยงานได้ดำเนินการประกอบด้วย การเป็นที่ปรึกษา การฝึกอบรมระยะยาว การฝึกอบรมระยะสั้น การสัมมนา การให้ความรู้แก่บุคคล นักเรียน อาทิเช่น นิทรรศการ ค่ายเยาวชน การแข่งขันความรู้ทักษะ เป็นต้น นับว่าเป็นการจัดกิจกรรมบริการวิชาการที่ครอบคลุมในทุกมิติ</w:t>
            </w:r>
          </w:p>
        </w:tc>
      </w:tr>
    </w:tbl>
    <w:p>
      <w:pPr>
        <w:pStyle w:val="Normal"/>
        <w:spacing w:before="36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ประกอบ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ทำนุบำรุงศิลปะวัฒนธรรม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ของคณะกรรม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เผยแพร่ผลงานทั้งในรูปของกิจกรรม และเอกสารให้มากขึ้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เผยแพร่ผลงานในรูปแบบต่างๆ เช่น การจัดนิทรรศการถาวรบนอาคารเรือนไทย การจัดพิมพ์หนังสือประชันกลอนสด เอกสารในโครงการต่างๆ เช่น งานวันภาษาไทยแห่งชาติ งานวันลอยกระทง  งานวันสงกรานต์ พิธีไหว้ครูนาฏศิลป์ เป็นต้น การจัดทำซีดีที่เกี่ยวกับการแสดงนาฏศิลป์และดนตรีไทย การจัดงานวันภาษาไทยแห่งชาติ  การจัดนิทรรศการเผยแพร่ผลงานผู้ได้รับรางวัลพระสิทธิธาดาทองคำ งานสัมมนาทางวัฒนธรรมให้แก่นักศึกษาในการสร้างเครือข่ายทางวัฒนธรรมในมหาวิทยาลัย เป็นต้น</w:t>
            </w:r>
          </w:p>
        </w:tc>
      </w:tr>
    </w:tbl>
    <w:p>
      <w:pPr>
        <w:pStyle w:val="Normal"/>
        <w:spacing w:before="36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บริหารและการจัดการ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ของคณะกรรม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8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จจะพิจารณานำแนวทางการจัด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เสี่ยงที่ดำเนินการในคณะการบัญช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ปรับใช้เป็นแนวทางในระดั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ชิญคณบดีคณะการบัญชีมาร่วมเป็นกรรมการความเสี่ยงของมหาวิทยาลัยธุรกิจบัณฑิตย์ ในการประชุมคณะกรรมการมีการกำหนดเกณฑ์ว่าอย่างไรจึงเรียกว่าความเสี่ยงเพื่อให้การวิเคราะห์ชัดเจนยิ่งขึ้น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2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การทบทวน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พัฒนาระบบและกลไกในการ</w:t>
            </w:r>
          </w:p>
          <w:p>
            <w:pPr>
              <w:pStyle w:val="Normal"/>
              <w:ind w:left="360" w:hanging="360"/>
              <w:jc w:val="left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ถ่ายทอดแผนพัฒนา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ผนกลยุทธ์ ให้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เชื่อมโยงไปยังเป้าหมายและวิธีการ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กลยุทธ์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ในระดับคณะหรือเทียบเท่า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(Strategy Map)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วมทั้งมีการติดตามผลการดำเนินงานตาม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ตัวบ่งชี้และเป้าหมายทั้งระดับมหาวิทยาลัย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และระดับคณะ เชื่อมโยงไปสู่การพัฒนา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ระบบบริหารอื่นๆ อย่างครบวงจรทั้งด้าน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การบริหารความเสี่ยง การจัดการคว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า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มรู้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การบริหารทรัพยากรบุคคล รวมทั้งการ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เชื่อมโยงกับระบบการสร้างแรงจูงใจ</w:t>
            </w:r>
          </w:p>
          <w:p>
            <w:pPr>
              <w:pStyle w:val="Normal"/>
              <w:ind w:right="-108" w:hanging="0"/>
              <w:jc w:val="left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2" w:hanging="342"/>
              <w:jc w:val="left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จัด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QA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Series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โดยมีหัวข้อการทำ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Strategy Map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ีอาจารย์และเจ้าหน้าที่คณะต่างๆ เข้าร่วมสัมมนา และการทำ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workshop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โดยเอากลยุทธ์มหาวิทยาลัยมาเป็นตัวอย่างเพื่อจัดทำ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Strategy Map 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34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แบบฟอร์มข้อมูลโครงการมีการให้ระบุว่าโครงการหนึ่งๆ สอดคล้องกับกลยุทธ์ใดของมหาวิทยาลัย และในแผนพัฒนามหาวิทยาลัยได้กำหนดตัวบ่งชี้และหน่วยงานที่รับผิดชอบชัดเจน ใน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ะกำหนดตัวบ่งชี้ที่มาจากแผนพัฒนามหาวิทยาลัยให้เป็นตัวบ่งชี้ที่จะวัดการปฏิบัติงานของคณบดีและผู้บริหารระดับคณะและจะเชื่อมโยงกับการขึ้นเงินเดือนและจำนวนเงินรางวัลประจำป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7.3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ปรับปรุงเนื้อหา รูปแบบ เครื่องมือ วิธีการ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/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กลไกที่สามารถกระตุ้นหรือจูงใจอาจารย์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/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บุคลากรภายในมหาวิทยาลัยให้เข้าถึงคลัง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ความรู้ด้าน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KM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เพื่อนำมาพัฒนาทักษะ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ความสามารถในการปฏิบัติงานได้อย่างมี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pacing w:val="-4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ประสิทธิภาพมากขึ้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42" w:hanging="34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ับรูปแบบการเข้าถึงความรู้โดยผ่านการประชุมและสัมมนา เช่น</w:t>
            </w:r>
          </w:p>
          <w:p>
            <w:pPr>
              <w:pStyle w:val="Normal"/>
              <w:numPr>
                <w:ilvl w:val="0"/>
                <w:numId w:val="14"/>
              </w:numPr>
              <w:ind w:left="612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จั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>QA Series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ั้งหม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ั้ง มีผู้เข้าร่วมประชุมระหว่า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48-10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มีการสำรวจความพึงพอใจของผู้เข้าร่วมได้ค่าเฉลี่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.84-4.60 </w:t>
            </w:r>
          </w:p>
          <w:p>
            <w:pPr>
              <w:pStyle w:val="Normal"/>
              <w:numPr>
                <w:ilvl w:val="0"/>
                <w:numId w:val="14"/>
              </w:numPr>
              <w:ind w:left="612" w:hanging="270"/>
              <w:jc w:val="left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การสนทนาวิชาการ 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ครั้ง ค่าเฉลี่ย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4.07-4.59  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34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ับรูปแบบของระบบ  </w:t>
            </w:r>
            <w:r>
              <w:rPr>
                <w:rFonts w:cs="Browallia New" w:ascii="Browallia New" w:hAnsi="Browallia New"/>
                <w:sz w:val="32"/>
                <w:szCs w:val="32"/>
              </w:rPr>
              <w:t>KM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Intranet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มหาวิทยาลัย</w:t>
            </w:r>
          </w:p>
        </w:tc>
      </w:tr>
    </w:tbl>
    <w:p>
      <w:pPr>
        <w:pStyle w:val="Normal"/>
        <w:spacing w:before="36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36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36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ประกอบที่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งินและงบประมาณ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ของคณะกรรม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450" w:hanging="45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ระบบการบริหารจัดการด้านการเงินและงบประมาณให้เกิดเป็นนวัตกรรมการเรียนรู้แก่สถาบั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ุดมศึกษาอื่นๆ ในโอกาสต่อไป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42" w:hanging="360"/>
              <w:jc w:val="left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ปรับปรุงระบบการเงินนักศึกษา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 xml:space="preserve">โดยพัฒนา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SLCM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 (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Student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Life Cycle Management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> 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มาใช้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 xml:space="preserve">เพื่อให้มีการจัดการที่มีประสิทธิภาพและโปร่งใส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 xml:space="preserve">ในปีการศึกษา </w:t>
            </w:r>
            <w:r>
              <w:rPr>
                <w:rFonts w:eastAsia="Times New Roman" w:cs="Browallia New" w:ascii="Browallia New" w:hAnsi="Browallia New"/>
                <w:sz w:val="32"/>
                <w:szCs w:val="32"/>
                <w:lang w:eastAsia="en-US"/>
              </w:rPr>
              <w:t xml:space="preserve">2552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ได้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ใช้ข้อมูลเพื่อการบริหารจัดการ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นักศึกษา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กองทุนกู้ยืม การจัดการงานลงทะเบียน และการจัดการการเงินและงบประมาณแบบทันท่วงที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360"/>
              <w:jc w:val="left"/>
              <w:rPr>
                <w:rFonts w:ascii="Browallia New" w:hAnsi="Browallia New" w:eastAsia="Times New Roman" w:cs="Browallia New"/>
                <w:sz w:val="32"/>
                <w:szCs w:val="32"/>
                <w:lang w:eastAsia="en-US"/>
              </w:rPr>
            </w:pP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  <w:lang w:eastAsia="en-US"/>
              </w:rPr>
              <w:t>ปรับปรุงรายงานทางการเงิน และรายงานการดำเนินการให้มีข้อมูลเพื่อการบริหารมหาวิทยาลั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450" w:hanging="45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้างความสัมพันธ์ในเชิงพึ่งพาการใช้ทรัพยากรร่วมกันอย่างต่อเนื่อ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เน้นการบริหารงานที่มีประสิทธิภาพเนื่องจากอัตราการเพิ่มขึ้นของรายจ่ายมีแนวโน้มสูงกว่าอัตราการเพิ่มขึ้นของรายได้ จึงมีการควบคุมงบประมาณอย่างรัดกุม ทั้งทางด้านรายจ่ายในการดำเนินงาน และการจัดหาทรัพยากรใดๆ ต้องเน้นการใช้ร่วมกันของหน่วยงานต่างๆ อยู่แล้ว ทั้งห้องเรียน ห้องปฏิบัติการคอมพิวเตอร์  ห้องปฏิบัติการวิทยาศาสตร์ และห้องปฏิบัติการอื่นๆ</w:t>
            </w:r>
          </w:p>
        </w:tc>
      </w:tr>
    </w:tbl>
    <w:p>
      <w:pPr>
        <w:pStyle w:val="Normal"/>
        <w:spacing w:before="36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9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บและกลไกการประกันคุณภาพ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แนะของคณะกรรมกา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อาจจะพิจารณานำระบบ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SAP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หรือเทคโนโลยีสารสนเทศอื่น เช่น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FIS, CHE on-line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มาใช้ในระบบงานประกันคุณภาพการศึกษา</w:t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2552 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เน้นการพัฒนา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SAP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ของระบบวงจร</w:t>
            </w:r>
            <w:r>
              <w:rPr>
                <w:rFonts w:ascii="Browallia New" w:hAnsi="Browallia New" w:cs="Browallia New"/>
                <w:spacing w:val="-12"/>
                <w:sz w:val="32"/>
                <w:sz w:val="32"/>
                <w:szCs w:val="32"/>
              </w:rPr>
              <w:t xml:space="preserve">ชีวิตนักศึกษา </w:t>
            </w:r>
            <w:r>
              <w:rPr>
                <w:rFonts w:cs="Browallia New" w:ascii="Browallia New" w:hAnsi="Browallia New"/>
                <w:spacing w:val="-12"/>
                <w:sz w:val="32"/>
                <w:szCs w:val="32"/>
              </w:rPr>
              <w:t>SLCM</w:t>
            </w:r>
            <w:r>
              <w:rPr>
                <w:rFonts w:cs="Browallia New" w:ascii="Browallia New" w:hAnsi="Browallia New"/>
                <w:spacing w:val="-12"/>
                <w:sz w:val="32"/>
                <w:szCs w:val="32"/>
              </w:rPr>
              <w:t xml:space="preserve"> (</w:t>
            </w:r>
            <w:r>
              <w:rPr>
                <w:rFonts w:cs="Browallia New" w:ascii="Browallia New" w:hAnsi="Browallia New"/>
                <w:spacing w:val="-12"/>
                <w:sz w:val="32"/>
                <w:szCs w:val="32"/>
              </w:rPr>
              <w:t>Student</w:t>
            </w:r>
            <w:r>
              <w:rPr>
                <w:rFonts w:cs="Browallia New" w:ascii="Browallia New" w:hAnsi="Browallia New"/>
                <w:spacing w:val="-1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12"/>
                <w:sz w:val="32"/>
                <w:szCs w:val="32"/>
              </w:rPr>
              <w:t>Life</w:t>
            </w:r>
            <w:r>
              <w:rPr>
                <w:rFonts w:cs="Browallia New" w:ascii="Browallia New" w:hAnsi="Browallia New"/>
                <w:spacing w:val="-1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12"/>
                <w:sz w:val="32"/>
                <w:szCs w:val="32"/>
              </w:rPr>
              <w:t>Cycle Management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ระบบบัญชี  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ัฒนาระบบบุคลากร ทำให้ได้ข้อมูลที่เป็นปัจจุบัน สำหรับระบบการประกันคุณภาพระดับคณะวิชาใช้ โปรแกร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FIS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มหาวิทยาลัยแม่โจ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ยายการให้ความรู้และทักษะด้านการประกันคุณภาพแก่นักศึกษาให้มากขึ้น</w:t>
            </w:r>
          </w:p>
          <w:p>
            <w:pPr>
              <w:pStyle w:val="Normal"/>
              <w:ind w:left="360" w:hanging="0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หัวข้อการประกันคุณภาพการศึกษาในวิชาองค์รวมแห่งชีวิต ซึ่งนักศึกษาทุกคนต้องเรียน และมีหัวข้อการประกันคุณภาพการศึกษาในโครงการปัจฉิมนิเทศนักศึกษาด้วย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วิเคราะห์ผลสัมฤทธิ์ของการใช้ระบบประกันคุณภาพทั้งในแง่ของการพัฒนาองค์กร และการพัฒนางานประจำ และสื่อสารคุณค่าที่เกิดขึ้นต่อสังคม ผู้รับบริ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ั้งภายในและภายนอก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ทั้งการยกย่อง เชิดชูบุคลากร  หน่วยงานที่มีรูปแบบ แนวทางการจัดการคุณภาพที่เป็นแบบอย่างให้กับหน่วยงานอื่นๆ ได้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>QA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Series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หัวข้อที่ผู้ปฏิบัติไม่เข้าใจชัดเจน หรือข้อที่มีผู้ทำได้ดีถือเป็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Best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Practices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ด้แก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แลกเปลี่ยนเรียนรู้ประสบการณ์จากการประกันคุณภาพภายในคณะวิชา และหน่วยงานสนับสนุน การจัดการความรู้ การบริหารความเสี่ยง และจั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มีรางวัล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6"/>
                <w:sz w:val="32"/>
                <w:szCs w:val="32"/>
              </w:rPr>
              <w:t>DPU QA AWARD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ครั้งแร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ดยพิจารณาจากคณะวิชา และหน่วยงานที่มีผลการประเมินคุณภาพภายในระดับดีมาก และสูงสุด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างวัลชมเชยอี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ภท คื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UPC"/>
                <w:sz w:val="32"/>
                <w:sz w:val="32"/>
                <w:szCs w:val="32"/>
              </w:rPr>
              <w:t>คณะที่มีพัฒนาการการประเมินคุณภาพสูงสุ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และคณะที่มีคะแนนการดำเนินงานตามตัวบ่งชี้แผนกลยุทธ์สูงสุด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Browallia New" w:hAnsi="Browallia New" w:cs="Browallia New"/>
                <w:spacing w:val="-12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ทบทวนบูรณาการและเชื่อมโยงตัวบ่งชี้ด้านกลยุทธ์การพัฒนามหาวิทยาลัย ตัวบ่งชี้ของ สกอ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และตัวบ่งชี้ในระบบ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ISO 9001: 2008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เพื่อพิจารณากำหนดแผนงาน โครงการเชิงรุกในการสนับสนุนงานการจัดการ ปรับปรุงคุณภาพตามพันธกิจที่มหาวิทยาลัยมุ่งเน้นอย่างเป็นรูปธรรม และเกิดคุณค่ามากกว่าการให้ความสนใจในระดับผลการประเมิน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ัดตั้งคณะกรรมการบริหารระบบประกันคุณภาพการศึกษาของมหาวิทยาลัย ประกอบด้วยผู้รับผิดชอบด้านวิชาการ ด้านแผน ด้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T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SO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ัวแทนคณะวิชา หน่วยงานสนับสนุน และสโมสรนักศึกษา กำหนดประชุมเดือนละครั้งเพื่อพิจารณาทบทวนปรับปรุงและพัฒนาการดำเนินงานต่างๆ  ด้านการประกันคุณภาพให้เกิดผลดีแก่มหาวิทยาลัย และใ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A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แต่ละหน่วยงานได้รวมตัวบ่งชี้ของแผน ขอ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O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ของ สก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ว้ด้วยกันทั้งหมด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ารดำเนินการตามทิศทางการพัฒนาที่เสนอในรายงานประเมินตนเอง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360" w:before="360" w:after="120"/>
        <w:rPr>
          <w:rFonts w:cs="BrowalliaUPC"/>
          <w:b/>
          <w:b/>
          <w:bCs/>
          <w:sz w:val="32"/>
          <w:szCs w:val="32"/>
        </w:rPr>
      </w:pPr>
      <w:r>
        <w:rPr>
          <w:rFonts w:eastAsia="Browallia New" w:cs="BrowalliaUPC" w:ascii="Browallia New" w:hAnsi="Browallia New"/>
          <w:b/>
          <w:bCs/>
          <w:color w:val="FF0000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องค์ประกอบที่</w:t>
      </w:r>
      <w:r>
        <w:rPr>
          <w:rFonts w:eastAsia="Times New Roman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sz w:val="32"/>
          <w:szCs w:val="32"/>
        </w:rPr>
        <w:t xml:space="preserve">1  </w:t>
      </w:r>
      <w:r>
        <w:rPr>
          <w:rFonts w:cs="BrowalliaUPC"/>
          <w:b/>
          <w:b/>
          <w:bCs/>
          <w:sz w:val="32"/>
          <w:sz w:val="32"/>
          <w:szCs w:val="32"/>
        </w:rPr>
        <w:t>ปรัชญา</w:t>
      </w:r>
      <w:r>
        <w:rPr>
          <w:rFonts w:eastAsia="Times New Roman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ปณิธาน</w:t>
      </w:r>
      <w:r>
        <w:rPr>
          <w:rFonts w:eastAsia="Times New Roman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eastAsia="Times New Roman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sz w:val="32"/>
          <w:sz w:val="32"/>
          <w:szCs w:val="32"/>
        </w:rPr>
        <w:t>และแผนการดำเนินการ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243"/>
        <w:gridCol w:w="2758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หาวิทยาลัยจัดทำแผนกลยุทธ์อย่างเป็นระบบและตามหลักการจัดทำแผนกลยุทธ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ได้แผนกลยุทธ์ที่ชัดเจ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พื่อเป็นแนวทางการปฏิบัติงานของมหาวิทยาลัยและหน่วยงา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ทำการวิเคราะห์เพื่อปรับแผนให้สอดคล้องกับสภาพการณ์ที่เปลี่ยนแปล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การปรับแผ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ตัวบ่งชี้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ค่าเป้าหมายเสนอสภามหาวิทยาลัยในการประชุมครั้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 xml:space="preserve">2 </w:t>
            </w:r>
            <w:r>
              <w:rPr>
                <w:rFonts w:cs="BrowalliaUPC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 xml:space="preserve">23 </w:t>
            </w:r>
            <w:r>
              <w:rPr>
                <w:rFonts w:cs="BrowalliaUPC"/>
                <w:sz w:val="32"/>
                <w:sz w:val="32"/>
                <w:szCs w:val="32"/>
              </w:rPr>
              <w:t>กันยาย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 xml:space="preserve">2552 </w:t>
            </w:r>
            <w:r>
              <w:rPr>
                <w:rFonts w:cs="BrowalliaUPC"/>
                <w:sz w:val="32"/>
                <w:sz w:val="32"/>
                <w:szCs w:val="32"/>
              </w:rPr>
              <w:t>ครั้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 xml:space="preserve">4 </w:t>
            </w:r>
            <w:r>
              <w:rPr>
                <w:rFonts w:cs="BrowalliaUPC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 xml:space="preserve">23 </w:t>
            </w:r>
            <w:r>
              <w:rPr>
                <w:rFonts w:cs="BrowalliaUPC"/>
                <w:sz w:val="32"/>
                <w:sz w:val="32"/>
                <w:szCs w:val="32"/>
              </w:rPr>
              <w:t>ธันวาค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255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  <w:r>
              <w:rPr>
                <w:rFonts w:cs="BrowalliaUPC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ครั้ง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 xml:space="preserve">5 </w:t>
            </w:r>
            <w:r>
              <w:rPr>
                <w:rFonts w:cs="BrowalliaUPC"/>
                <w:sz w:val="32"/>
                <w:sz w:val="32"/>
                <w:szCs w:val="32"/>
              </w:rPr>
              <w:t>วัน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 xml:space="preserve">24 </w:t>
            </w:r>
            <w:r>
              <w:rPr>
                <w:rFonts w:cs="BrowalliaUPC"/>
                <w:sz w:val="32"/>
                <w:sz w:val="32"/>
                <w:szCs w:val="32"/>
              </w:rPr>
              <w:t>มีนาค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ทิศทางการพัฒน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ดำเนินการตามแผนกลยุทธ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1. </w:t>
            </w:r>
            <w:r>
              <w:rPr>
                <w:rFonts w:cs="BrowalliaUPC"/>
                <w:sz w:val="32"/>
                <w:sz w:val="32"/>
                <w:szCs w:val="32"/>
              </w:rPr>
              <w:t>มหาวิทยาลัยควรจัดการสัมมนาเพื่อแสดงความคิดเห็นถึงปัญหาอุปสรรคในการดำเนินการตามแผนกลยุทธ์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2. </w:t>
            </w:r>
            <w:r>
              <w:rPr>
                <w:rFonts w:cs="BrowalliaUPC"/>
                <w:sz w:val="32"/>
                <w:sz w:val="32"/>
                <w:szCs w:val="32"/>
              </w:rPr>
              <w:t>ผู้บริหารทุกระดับต้องให้ความสำคัญและมุ่งมั่นที่จะดำเนินการตามแผนกลยุทธ์ตามที่เห็นชอบจากการสัมมนาในข้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4"/>
              <w:jc w:val="left"/>
              <w:rPr>
                <w:rFonts w:cs="BrowalliaUPC"/>
                <w:spacing w:val="-8"/>
                <w:sz w:val="32"/>
                <w:szCs w:val="32"/>
              </w:rPr>
            </w:pPr>
            <w:r>
              <w:rPr>
                <w:rFonts w:cs="BrowalliaUPC"/>
                <w:spacing w:val="-8"/>
                <w:sz w:val="32"/>
                <w:sz w:val="32"/>
                <w:szCs w:val="32"/>
              </w:rPr>
              <w:t>มหาวิทยาลัยจัดสัมมนา</w:t>
            </w:r>
            <w:r>
              <w:rPr>
                <w:rFonts w:cs="BrowalliaUPC"/>
                <w:spacing w:val="-6"/>
                <w:sz w:val="32"/>
                <w:sz w:val="32"/>
                <w:szCs w:val="32"/>
              </w:rPr>
              <w:t>ผู้บริหารระดับสูง</w:t>
            </w:r>
            <w:r>
              <w:rPr>
                <w:rFonts w:eastAsia="Times New Roman"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pacing w:val="-6"/>
                <w:sz w:val="32"/>
                <w:sz w:val="32"/>
                <w:szCs w:val="32"/>
              </w:rPr>
              <w:t>ประกอบด้วย</w:t>
            </w:r>
            <w:r>
              <w:rPr>
                <w:rFonts w:eastAsia="Times New Roman" w:cs="Times New Roman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UPC"/>
                <w:spacing w:val="-6"/>
                <w:sz w:val="32"/>
                <w:sz w:val="32"/>
                <w:szCs w:val="32"/>
              </w:rPr>
              <w:t>กรรมการอำนวยการ</w:t>
            </w:r>
            <w:r>
              <w:rPr>
                <w:rFonts w:eastAsia="Times New Roman"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pacing w:val="-6"/>
                <w:sz w:val="32"/>
                <w:sz w:val="32"/>
                <w:szCs w:val="32"/>
              </w:rPr>
              <w:t>อธิการบดี</w:t>
            </w:r>
            <w:r>
              <w:rPr>
                <w:rFonts w:eastAsia="Times New Roman"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pacing w:val="-6"/>
                <w:sz w:val="32"/>
                <w:sz w:val="32"/>
                <w:szCs w:val="32"/>
              </w:rPr>
              <w:t>รองอธิการบดี</w:t>
            </w:r>
            <w:r>
              <w:rPr>
                <w:rFonts w:eastAsia="Times New Roman"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pacing w:val="-6"/>
                <w:sz w:val="32"/>
                <w:sz w:val="32"/>
                <w:szCs w:val="32"/>
              </w:rPr>
              <w:t>และคณบดี</w:t>
            </w:r>
            <w:r>
              <w:rPr>
                <w:rFonts w:eastAsia="Times New Roman"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pacing w:val="-6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eastAsia="Times New Roman"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pacing w:val="-6"/>
                <w:sz w:val="32"/>
                <w:szCs w:val="32"/>
              </w:rPr>
              <w:t xml:space="preserve">11-12 </w:t>
            </w:r>
            <w:r>
              <w:rPr>
                <w:rFonts w:cs="BrowalliaUPC"/>
                <w:spacing w:val="-6"/>
                <w:sz w:val="32"/>
                <w:sz w:val="32"/>
                <w:szCs w:val="32"/>
              </w:rPr>
              <w:t>มิถุนายน</w:t>
            </w:r>
            <w:r>
              <w:rPr>
                <w:rFonts w:eastAsia="Times New Roman"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pacing w:val="-6"/>
                <w:sz w:val="32"/>
                <w:szCs w:val="32"/>
              </w:rPr>
              <w:t xml:space="preserve">2552  </w:t>
            </w:r>
            <w:r>
              <w:rPr>
                <w:rFonts w:cs="BrowalliaUPC"/>
                <w:spacing w:val="-6"/>
                <w:sz w:val="32"/>
                <w:sz w:val="32"/>
                <w:szCs w:val="32"/>
              </w:rPr>
              <w:t>ซึ่งคณบดีแต่ละท่านได้นำเสนอแผนการพัฒนาคณะ</w:t>
            </w:r>
            <w:r>
              <w:rPr>
                <w:rFonts w:eastAsia="Times New Roman" w:cs="Times New Roman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UPC"/>
                <w:spacing w:val="-6"/>
                <w:sz w:val="32"/>
                <w:sz w:val="32"/>
                <w:szCs w:val="32"/>
              </w:rPr>
              <w:t>ความเชื่อมโยงกับแผนกลยุทธ์ของมหาวิทยาลัย</w:t>
            </w:r>
            <w:r>
              <w:rPr>
                <w:rFonts w:eastAsia="Times New Roman"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pacing w:val="-6"/>
                <w:sz w:val="32"/>
                <w:sz w:val="32"/>
                <w:szCs w:val="32"/>
              </w:rPr>
              <w:t>และปัญหาอุปสรรคต่างๆ</w:t>
            </w:r>
            <w:r>
              <w:rPr>
                <w:rFonts w:eastAsia="Times New Roman"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pacing w:val="-6"/>
                <w:sz w:val="32"/>
                <w:sz w:val="32"/>
                <w:szCs w:val="32"/>
              </w:rPr>
              <w:t>ในการดำเนินงาน</w:t>
            </w:r>
          </w:p>
        </w:tc>
      </w:tr>
    </w:tbl>
    <w:p>
      <w:pPr>
        <w:pStyle w:val="Normal"/>
        <w:spacing w:before="60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spacing w:before="60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spacing w:before="60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spacing w:before="60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spacing w:before="60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องค์ประกอบที่</w:t>
      </w:r>
      <w:r>
        <w:rPr>
          <w:rFonts w:eastAsia="Times New Roman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sz w:val="32"/>
          <w:szCs w:val="32"/>
        </w:rPr>
        <w:t xml:space="preserve">2  </w:t>
      </w:r>
      <w:r>
        <w:rPr>
          <w:rFonts w:cs="BrowalliaUPC"/>
          <w:b/>
          <w:b/>
          <w:bCs/>
          <w:sz w:val="32"/>
          <w:sz w:val="32"/>
          <w:szCs w:val="32"/>
        </w:rPr>
        <w:t>การเรียนการสอน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30"/>
        <w:gridCol w:w="27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หาวิทยาลัยให้ความสำคัญกับการพัฒนากระบวนการเรียนการสอ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ทุกคณะวิชาควรให้ความสำคัญกับการพัฒนากระบวนการเรียนการสอนเพื่อช่วยการดำเนินการจากส่วนกลางของมหาวิทยาลัย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248" w:hanging="248"/>
              <w:jc w:val="left"/>
              <w:rPr>
                <w:rFonts w:ascii="Browallia New" w:hAnsi="Browallia New" w:cs="Browallia New"/>
                <w:spacing w:val="-6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มีหลายคณะที่ตั้งกรรมการเยี่ยมชั้นเรียน ได้แก่ คณะ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ศิลปศาสตร์และวิทยา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ศาสตร์  คณะการ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บัญชี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ณะวิศวกรรมศาสตร์  และสถาบันภาษา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25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การสัมภาษณ์อาจารย์ใหม่จะถามประเด็นเกี่ยวกับการเรียนการสอนที่เน้นผู้เรียนเป็นสำคัญและคัดเลือกอาจารย์ที่มีทัศนคติที่ดีต่อการเรียนการสอนที่ให้นักศึกษามีส่วนร่วม</w:t>
            </w:r>
          </w:p>
          <w:p>
            <w:pPr>
              <w:pStyle w:val="Normal"/>
              <w:numPr>
                <w:ilvl w:val="0"/>
                <w:numId w:val="18"/>
              </w:numPr>
              <w:ind w:left="252" w:hanging="252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อบรมเทคนิคการสอนระดับอุดมศึกษาทุกภาคฤดูร้อนซึ่งให้อาจารย์ใหม่ที่เข้ามาทำงานในปีการศึกษานั้นทุกคนเข้าอบรม  และให้อาจารย์เก่าที่สนใจและที่ผู้บริหารแนะนำให้เข้าอบรมร่วมเข้าอบรมด้วยซึ่งจะให้แนวคิดเกี่ยวกับการเรียนการสอนที่กำหนดในพระราชบัญญัติการศึกษาแห่งชาต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ทิศทางการพัฒนา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ทัศนคติของอาจารย์ในการปรับกระบวนการเรียนการสอนที่ให้นักศึกษามีส่วนร่วมมากขึ้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ทุกคณะวิชาควรตั้งคณะกรรมการเยี่ยมชั้นเรียนและประเมินอาจารย์เป็นรายบุคค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ว่ารายใดควรเข้ารับการอบรมในเรื่องเทคนิคการสอ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หรือต้องการคำปรึกษาเรื่องการสอนจากศูนย์นวัตกรรมการเรียนการสอน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jc w:val="left"/>
              <w:rPr>
                <w:rFonts w:cs="BrowalliaUPC"/>
                <w:spacing w:val="-8"/>
                <w:sz w:val="32"/>
                <w:szCs w:val="32"/>
              </w:rPr>
            </w:pPr>
            <w:r>
              <w:rPr>
                <w:rFonts w:cs="BrowalliaUPC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spacing w:before="60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spacing w:before="60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spacing w:lineRule="auto" w:line="220" w:before="36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องค์ประกอบที่</w:t>
      </w:r>
      <w:r>
        <w:rPr>
          <w:rFonts w:eastAsia="Times New Roman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sz w:val="32"/>
          <w:szCs w:val="32"/>
        </w:rPr>
        <w:t xml:space="preserve">3  </w:t>
      </w:r>
      <w:r>
        <w:rPr>
          <w:rFonts w:cs="BrowalliaUPC"/>
          <w:b/>
          <w:b/>
          <w:bCs/>
          <w:sz w:val="32"/>
          <w:sz w:val="32"/>
          <w:szCs w:val="32"/>
        </w:rPr>
        <w:t>กิจกรรมการพัฒนานิสิตนักศึกษา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190"/>
        <w:gridCol w:w="2789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หาวิทยาลัยจัดกิจกรรมสำหรับนักศึกษาหลากหลายและให้บริการครบทุกด้า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pacing w:val="-6"/>
                <w:sz w:val="32"/>
                <w:szCs w:val="32"/>
              </w:rPr>
            </w:pPr>
            <w:r>
              <w:rPr>
                <w:rFonts w:cs="BrowalliaUPC"/>
                <w:spacing w:val="-6"/>
                <w:sz w:val="32"/>
                <w:sz w:val="32"/>
                <w:szCs w:val="32"/>
              </w:rPr>
              <w:t>ให้นักศึกษานำเสนอความคิดและเข้ามามีส่วนร่วมในการจัดกิจกรรมต่างๆ</w:t>
            </w:r>
            <w:r>
              <w:rPr>
                <w:rFonts w:eastAsia="Times New Roman" w:cs="Times New Roman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pacing w:val="-6"/>
                <w:sz w:val="32"/>
                <w:sz w:val="32"/>
                <w:szCs w:val="32"/>
              </w:rPr>
              <w:t>ทั้งในและนอกหลักสูตรมากขึ้น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97" w:hanging="297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การจัดสัมมนาผู้นำนักศึกษาเพื่อให้เรียนรู้กระบวนการทำงานตามระบบประกันคุณภาพ และ</w:t>
            </w:r>
            <w:r>
              <w:rPr>
                <w:rFonts w:ascii="Browallia New" w:hAnsi="Browallia New" w:cs="Browallia New"/>
                <w:szCs w:val="32"/>
              </w:rPr>
              <w:t>แนวทางการ</w:t>
            </w:r>
            <w:r>
              <w:rPr>
                <w:rFonts w:ascii="Browallia New" w:hAnsi="Browallia New" w:cs="Browallia New"/>
                <w:szCs w:val="32"/>
              </w:rPr>
              <w:t xml:space="preserve">เสนอแผนงานประจำปี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297" w:hanging="297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การปรับระบบให้สโมสรนักศึกษาได้นำเสนอกิจกรรมต่อคณะกรรมการกิจการนักศึกษาในกิจกรรมที่จะจัด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ทิศทางการพัฒน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วิเคราะห์ลักษณะของกิจกรร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UPC"/>
                <w:sz w:val="32"/>
                <w:sz w:val="32"/>
                <w:szCs w:val="32"/>
              </w:rPr>
              <w:t>การประเมินผลสัมฤทธิ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UPC"/>
                <w:sz w:val="32"/>
                <w:sz w:val="32"/>
                <w:szCs w:val="32"/>
              </w:rPr>
              <w:t>และกำหนดเวลาการจัดกิจกรร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จัดกิจกรรมควรมีการวิเคราะห์ถึงความรู้และทักษะที่นักศึกษาจะได้รั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มีการประเมินผลสัมฤทธิ์อย่างจริงจัง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ชื่อมโยงกับการเรียนการสอ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การบริการวิชาก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วางแผนการดำเนินงานไม่ให้เป็นอุปสรรคต่อเวลาเรียนของนักศึกษ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297" w:hanging="297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การจัดแบ่งกลุ่มกิจกรรมออกเป็น </w:t>
            </w:r>
            <w:r>
              <w:rPr>
                <w:rFonts w:cs="Browallia New" w:ascii="Browallia New" w:hAnsi="Browallia New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szCs w:val="32"/>
              </w:rPr>
              <w:t>ด้าน ตามเป้าหมายที่จะพัฒนาเป็นบัณฑิตที่พึงประสงค์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297" w:hanging="297"/>
              <w:contextualSpacing/>
              <w:jc w:val="left"/>
              <w:rPr>
                <w:rFonts w:ascii="Browallia New" w:hAnsi="Browallia New" w:cs="Browallia New"/>
                <w:spacing w:val="-6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Cs w:val="32"/>
              </w:rPr>
              <w:t>การจัดตั้งศูนย์อาสาสมัครเพื่อสังคม</w:t>
            </w:r>
            <w:r>
              <w:rPr>
                <w:rFonts w:ascii="Browallia New" w:hAnsi="Browallia New" w:cs="Browallia New"/>
                <w:spacing w:val="-4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Cs w:val="32"/>
              </w:rPr>
              <w:t>พร้อมกับศูนย์สันติวิธีเพื่อมุ่งเน้นการ</w:t>
            </w:r>
            <w:r>
              <w:rPr>
                <w:rFonts w:ascii="Browallia New" w:hAnsi="Browallia New" w:cs="Browallia New"/>
                <w:spacing w:val="-10"/>
                <w:szCs w:val="32"/>
              </w:rPr>
              <w:t>เสริมสร้างบุคลิกลักษณะให้</w:t>
            </w:r>
            <w:r>
              <w:rPr>
                <w:rFonts w:ascii="Browallia New" w:hAnsi="Browallia New" w:cs="Browallia New"/>
                <w:spacing w:val="-4"/>
                <w:szCs w:val="32"/>
              </w:rPr>
              <w:t xml:space="preserve">เป็นผู้ที่มีจิตสาธารณะ </w:t>
            </w:r>
            <w:r>
              <w:rPr>
                <w:rFonts w:ascii="Browallia New" w:hAnsi="Browallia New" w:cs="Browallia New"/>
                <w:spacing w:val="-4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Cs w:val="32"/>
              </w:rPr>
              <w:t>ดำเนินชีวิต</w:t>
            </w:r>
            <w:r>
              <w:rPr>
                <w:rFonts w:ascii="Browallia New" w:hAnsi="Browallia New" w:cs="Browallia New"/>
                <w:spacing w:val="-4"/>
                <w:szCs w:val="32"/>
              </w:rPr>
              <w:t>อย่าง</w:t>
            </w:r>
            <w:r>
              <w:rPr>
                <w:rFonts w:ascii="Browallia New" w:hAnsi="Browallia New" w:cs="Browallia New"/>
                <w:spacing w:val="-4"/>
                <w:szCs w:val="32"/>
              </w:rPr>
              <w:t>สันติวิธี</w:t>
            </w:r>
            <w:r>
              <w:rPr>
                <w:rFonts w:ascii="Browallia New" w:hAnsi="Browallia New" w:cs="Browallia New"/>
                <w:spacing w:val="-4"/>
                <w:szCs w:val="32"/>
              </w:rPr>
              <w:t xml:space="preserve"> และช่วยบริการสังคม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297" w:hanging="297"/>
              <w:contextualSpacing/>
              <w:jc w:val="left"/>
              <w:rPr>
                <w:rFonts w:ascii="Browallia New" w:hAnsi="Browallia New" w:cs="Browallia New"/>
                <w:spacing w:val="-6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Cs w:val="32"/>
              </w:rPr>
              <w:t>สำนักกิจการนักศึกษาพิจารณาปรับกิจกรรมให้สอดคล้องกับปฏิทินการศึกษาเพื่อไม่ให้ทับซ้อนกับเวลาในการเรียนการสอน</w:t>
            </w:r>
          </w:p>
        </w:tc>
      </w:tr>
    </w:tbl>
    <w:p>
      <w:pPr>
        <w:pStyle w:val="Normal"/>
        <w:spacing w:lineRule="auto" w:line="220" w:before="48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Cs/>
          <w:sz w:val="32"/>
          <w:szCs w:val="32"/>
        </w:rPr>
      </w:r>
    </w:p>
    <w:p>
      <w:pPr>
        <w:pStyle w:val="Normal"/>
        <w:spacing w:lineRule="auto" w:line="220" w:before="48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องค์ประกอบที่</w:t>
      </w:r>
      <w:r>
        <w:rPr>
          <w:rFonts w:eastAsia="Times New Roman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sz w:val="32"/>
          <w:szCs w:val="32"/>
        </w:rPr>
        <w:t xml:space="preserve">4  </w:t>
      </w:r>
      <w:r>
        <w:rPr>
          <w:rFonts w:cs="BrowalliaUPC"/>
          <w:b/>
          <w:b/>
          <w:bCs/>
          <w:sz w:val="32"/>
          <w:sz w:val="32"/>
          <w:szCs w:val="32"/>
        </w:rPr>
        <w:t>การวิจัย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40"/>
        <w:gridCol w:w="274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หาวิทยาลัยจัดสรรเงินทุนสนับสนุนงานวิจัยทั้งวิจัยเพื่อพัฒนาการเรียนการสอนและวิจัยองค์ความรู้อย่างพอเพี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ณะวิชาควรกำหนดแผนงานวิจัยอย่างชัดเจนทั้งการวิจัยเพื่อพัฒนาการเรียนการสอนและวิจัยองค์ความรู้และกำหนดผู้รับผิดชอบแทนที่จะปล่อยให้เป็นความสนใจของอาจารย์แต่ละค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42" w:hanging="342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คณะกรรมการวิจัย มธบ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ได้กำหนดนโยบายในการทำวิจัยและค่าตอบแทน ใช้วิธีการแจ้งให้อาจารย์และบุคลากรทราบในวันประชุมบุคลากรก่อนเปิดภาคการศึกษา </w:t>
            </w:r>
          </w:p>
          <w:p>
            <w:pPr>
              <w:pStyle w:val="Normal"/>
              <w:numPr>
                <w:ilvl w:val="0"/>
                <w:numId w:val="23"/>
              </w:numPr>
              <w:ind w:left="342" w:hanging="342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สนับสนุนให้ทุกคณะ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มี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 xml:space="preserve">การทำวิจัยเป็น 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</w:rPr>
              <w:t xml:space="preserve">Theme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 xml:space="preserve">เช่น คณะศิลปศาสตร์และวิทยาศาสตร์ ทำวิจัยภายใต้ 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</w:rPr>
              <w:t>Theme "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ชุมชนเข้มแข็ง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</w:rPr>
              <w:t xml:space="preserve">"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 xml:space="preserve">เป็นต้น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โดยจัดสรร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 xml:space="preserve">งบประมาณสำหรับบริหารโครงการวิจัยเป็น 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</w:rPr>
              <w:t xml:space="preserve">Theme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ด้วย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ทิศทางการพัฒน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จำนวนอาจารย์ที่ทำงานวิจ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spacing w:val="-4"/>
                <w:sz w:val="32"/>
                <w:szCs w:val="32"/>
              </w:rPr>
            </w:pPr>
            <w:r>
              <w:rPr>
                <w:rFonts w:cs="BrowalliaUPC"/>
                <w:spacing w:val="-4"/>
                <w:sz w:val="32"/>
                <w:sz w:val="32"/>
                <w:szCs w:val="32"/>
              </w:rPr>
              <w:t>คณะวิชาควรแบ่งกลุ่มอาจารย์ว่าอาจารย์รายใดต้องการเป็นผู้สอนที่ดีไม่เน้นงานวิจัย</w:t>
            </w:r>
            <w:r>
              <w:rPr>
                <w:rFonts w:eastAsia="Times New Roman"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pacing w:val="-4"/>
                <w:sz w:val="32"/>
                <w:sz w:val="32"/>
                <w:szCs w:val="32"/>
              </w:rPr>
              <w:t>อาจารย์รายใดที่สนใจทำวิจัยแต่ยังไม่มีความมั่นใจ</w:t>
            </w:r>
            <w:r>
              <w:rPr>
                <w:rFonts w:eastAsia="Times New Roman"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pacing w:val="-4"/>
                <w:sz w:val="32"/>
                <w:sz w:val="32"/>
                <w:szCs w:val="32"/>
              </w:rPr>
              <w:t>และอาจารย์รายใดมีความสามารถทำวิจัยเพื่อสนับสนุนส่งเสริมให้ตรงกับความต้องการของอาจารย์</w:t>
            </w:r>
            <w:r>
              <w:rPr>
                <w:rFonts w:eastAsia="Times New Roman" w:cs="Times New Roman"/>
                <w:spacing w:val="-4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UPC"/>
                <w:spacing w:val="-4"/>
                <w:sz w:val="32"/>
                <w:sz w:val="32"/>
                <w:szCs w:val="32"/>
              </w:rPr>
              <w:t>โดยพยายามให้มีอาจารย์ที่ทำวิจัยใน</w:t>
            </w:r>
            <w:r>
              <w:rPr>
                <w:rFonts w:eastAsia="Times New Roman"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pacing w:val="-4"/>
                <w:sz w:val="32"/>
                <w:sz w:val="32"/>
                <w:szCs w:val="32"/>
              </w:rPr>
              <w:t>แต่ละปีการศึกษาประมาณหนึ่งในสามของอาจารย์ทั้งหม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jc w:val="left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พิจารณาเพิ่มแรงจูงใจในการทำวิจัยให้มากขึ้นโดยการทบทวนค่าตอบแทนรายเดือน และทบทวนเงินรางวัลจากการทำวิจัย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เมื่อผลงานวิจัยได้รับประเมิน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คุณภาพอยู่ในระดับดีขึ้นไป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นอกจากนั้นยังทบทวนวิธีการเทียบภาระการสอนในกรณีที่อาจารย์ต้องการลดชั่วโมงการสอนลงเพื่อมีเวลาเพื่อทำวิจัยมากขึ้น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าวิทยาลัยได้ตั้งคณ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รมการวิจัยระดับคณ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ับทราบนโยบ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ป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ทิศทางการพัฒน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cs="BrowalliaUPC"/>
                <w:spacing w:val="-4"/>
                <w:sz w:val="32"/>
                <w:szCs w:val="32"/>
              </w:rPr>
            </w:pPr>
            <w:r>
              <w:rPr>
                <w:rFonts w:cs="BrowalliaUPC"/>
                <w:spacing w:val="-4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ู่คณ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างๆ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คณะ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หนดแผ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Theme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ของคณะ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ว่าจะไปทิศทางใด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ุมชนนักวิจัยมีส่วนผลักดัน และกระตุ้นให้อาจารย์และบุคลากรทำงานวิจัยมากขึ้น</w:t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27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ชาสัมพันธ์ผ่านชุมชนนักวิจัยตามภารกิจ เพื่อให้ชุมชนไปกระตุ้น ผลักดันอาจารย์ตามคณ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ช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่างๆ เพื่อทำวิจัย</w:t>
            </w:r>
          </w:p>
        </w:tc>
      </w:tr>
    </w:tbl>
    <w:p>
      <w:pPr>
        <w:pStyle w:val="Normal"/>
        <w:spacing w:before="36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องค์ประกอบที่</w:t>
      </w:r>
      <w:r>
        <w:rPr>
          <w:rFonts w:eastAsia="Times New Roman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sz w:val="32"/>
          <w:szCs w:val="32"/>
        </w:rPr>
        <w:t xml:space="preserve">5  </w:t>
      </w:r>
      <w:r>
        <w:rPr>
          <w:rFonts w:cs="BrowalliaUPC"/>
          <w:b/>
          <w:b/>
          <w:bCs/>
          <w:sz w:val="32"/>
          <w:sz w:val="32"/>
          <w:szCs w:val="32"/>
        </w:rPr>
        <w:t>การบริการวิชาการแก่สังคม</w:t>
      </w:r>
      <w:r>
        <w:rPr>
          <w:rFonts w:eastAsia="Times New Roman" w:cs="BrowalliaUPC"/>
          <w:b/>
          <w:b/>
          <w:bCs/>
          <w:sz w:val="32"/>
          <w:sz w:val="32"/>
          <w:szCs w:val="32"/>
        </w:rPr>
        <w:t xml:space="preserve">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61"/>
        <w:gridCol w:w="282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ให้บริการแก่ชาวต่างชาติในภาคพื้นเอเชียและแปซิฟิคของศูนย์นิเทศศาสตร์พัฒนาการแห่งภูมิภาคเอเชียและแปซิฟิค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ADCC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ให้มีความเชื่อมโยงกับคณะวิชาและนำไปสู่การพัฒนาศักยภาพของบุคลาก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40" w:hanging="270"/>
              <w:jc w:val="left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ให้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โอกาสการเข้าร่วมฝึกอบรมหลักสูตรต่างประเทศของศูนย์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>ADCC</w:t>
            </w:r>
            <w:r>
              <w:rPr>
                <w:rFonts w:cs="Browallia New" w:ascii="Browallia New" w:hAnsi="Browallia New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โดยพิจารณาคณาจารย์ที่มีความสนใจและมีศักยภาพที่จะพัฒนาเป็นวิทยากร 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และพัฒนาความรู้ด้านนิเทศศาสตร์พัฒนาการ</w:t>
            </w:r>
          </w:p>
          <w:p>
            <w:pPr>
              <w:pStyle w:val="Normal"/>
              <w:numPr>
                <w:ilvl w:val="0"/>
                <w:numId w:val="17"/>
              </w:numPr>
              <w:ind w:left="240" w:hanging="270"/>
              <w:jc w:val="left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เนื่องจากการอบรมของศูนย์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>ADCC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อยู่ในสาขาวิชาที่เฉพาะ อาจารย์เฉพาะกลุ่มได้รับเชิญเข้าร่วม แต่จะมีการขยายต่อไปในอนาคตเพื่อให้ครอบคลุมในทุกวิชา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61"/>
        <w:gridCol w:w="2822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ทิศทางการพัฒน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บูรณาการบริการวิชาการกับภารกิจอื่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จัดทำข้อเสนอโครงการ</w:t>
            </w:r>
            <w:r>
              <w:rPr>
                <w:rFonts w:cs="BrowalliaUPC"/>
                <w:sz w:val="32"/>
                <w:szCs w:val="32"/>
              </w:rPr>
              <w:t>/</w:t>
            </w:r>
            <w:r>
              <w:rPr>
                <w:rFonts w:cs="BrowalliaUPC"/>
                <w:sz w:val="32"/>
                <w:sz w:val="32"/>
                <w:szCs w:val="32"/>
              </w:rPr>
              <w:t>กิจกรรมบริการวิชาการให้แสดงการวิเคราะห์ความเชื่อมโยงกับภารกิจอื่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ให้มีการวัดผลสัมฤทธิ์อย่างชัดเจน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UPC"/>
                <w:spacing w:val="-4"/>
                <w:sz w:val="32"/>
                <w:sz w:val="32"/>
                <w:szCs w:val="32"/>
              </w:rPr>
              <w:t>ได้จัดทำแบบฟอร์มการจัดทำข้อเสนอโครงการ</w:t>
            </w:r>
            <w:r>
              <w:rPr>
                <w:rFonts w:cs="BrowalliaUPC"/>
                <w:spacing w:val="-4"/>
                <w:sz w:val="32"/>
                <w:szCs w:val="32"/>
              </w:rPr>
              <w:t>/</w:t>
            </w:r>
            <w:r>
              <w:rPr>
                <w:rFonts w:cs="BrowalliaUPC"/>
                <w:spacing w:val="-4"/>
                <w:sz w:val="32"/>
                <w:sz w:val="32"/>
                <w:szCs w:val="32"/>
              </w:rPr>
              <w:t>กิจกรรมบริการวิชาการ</w:t>
            </w:r>
            <w:r>
              <w:rPr>
                <w:rFonts w:eastAsia="Times New Roman"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pacing w:val="-4"/>
                <w:sz w:val="32"/>
                <w:sz w:val="32"/>
                <w:szCs w:val="32"/>
              </w:rPr>
              <w:t>โดยมีรายละเอียดความเชื่อมโยงกับการเรียนการสอนหรือการวิจัย</w:t>
            </w:r>
          </w:p>
        </w:tc>
      </w:tr>
    </w:tbl>
    <w:p>
      <w:pPr>
        <w:pStyle w:val="Normal"/>
        <w:spacing w:before="480" w:after="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องค์ประกอบที่</w:t>
      </w:r>
      <w:r>
        <w:rPr>
          <w:rFonts w:eastAsia="Times New Roman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sz w:val="32"/>
          <w:szCs w:val="32"/>
        </w:rPr>
        <w:t xml:space="preserve">6  </w:t>
      </w:r>
      <w:r>
        <w:rPr>
          <w:rFonts w:cs="BrowalliaUPC"/>
          <w:b/>
          <w:b/>
          <w:bCs/>
          <w:sz w:val="32"/>
          <w:sz w:val="32"/>
          <w:szCs w:val="32"/>
        </w:rPr>
        <w:t>การทำนุบำรุงศิลปวัฒนธรร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150"/>
        <w:gridCol w:w="2774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หาวิทยาลัยให้บริการวิชาการและจัดกิจกรรมทางศิลปวัฒนธรรมที่หลากหลายและต่อเนื่อ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มีการประสานและเชื่อมโยงระหว่างศูนย์วัฒนธรรมและคณะวิชามากขึ้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มีจัดโครงการ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 xml:space="preserve">กิจกรรมที่ให้คณะวิชามีส่วนร่วมอย่างต่อเนื่อง เช่น งานวันภาษาไทยแห่งชาติ งานลอยกระทงสืบสานวัฒนธรรมไทย งานส่งเสริมความรู้ทางวัฒนธรรม เป็นต้น ในปีการศึกษา 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</w:rPr>
              <w:t xml:space="preserve">2552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ได้เพิ่มกิจกรรมสัมมนาทางวัฒนธรรมให้แก่นักศึกษาในการสร้างเครือข่ายทางวัฒนธรรมในมหาวิทยาลัย โดย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>เชิญ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 xml:space="preserve">อาจารย์จากคณะวิชาต่างๆ มาร่วมอภิปรายความเป็นมาของวัฒนธรรมทั้ง </w:t>
            </w:r>
            <w:r>
              <w:rPr>
                <w:rFonts w:cs="Browallia New" w:ascii="Browallia New" w:hAnsi="Browallia New"/>
                <w:spacing w:val="-1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spacing w:val="-10"/>
                <w:sz w:val="32"/>
                <w:sz w:val="32"/>
                <w:szCs w:val="32"/>
              </w:rPr>
              <w:t xml:space="preserve">ภาค  </w:t>
            </w:r>
          </w:p>
        </w:tc>
      </w:tr>
    </w:tbl>
    <w:p>
      <w:pPr>
        <w:pStyle w:val="Normal"/>
        <w:spacing w:lineRule="auto" w:line="228" w:before="36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องค์ประกอบที่</w:t>
      </w:r>
      <w:r>
        <w:rPr>
          <w:rFonts w:eastAsia="Times New Roman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sz w:val="32"/>
          <w:szCs w:val="32"/>
        </w:rPr>
        <w:t xml:space="preserve">7  </w:t>
      </w:r>
      <w:r>
        <w:rPr>
          <w:rFonts w:cs="BrowalliaUPC"/>
          <w:b/>
          <w:b/>
          <w:bCs/>
          <w:sz w:val="32"/>
          <w:sz w:val="32"/>
          <w:szCs w:val="32"/>
        </w:rPr>
        <w:t>การบริหารและการจัดการ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5"/>
        <w:gridCol w:w="2754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การบริหารและจัดการยึดแนวทางการดำเนินงานแบบธุรกิ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ที่เน้นความโปร่งใส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ความรวดเร็ว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ความคุ้มค่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ความมีประสิทธิภาพและประสิทธิผ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วรมีการทบทวนระบบการบริหารจัดการเป็นระยะๆ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พื่อปรับปรุงการดำเนินงานให้มีประสิทธิภาพสูงขึ้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cs="BrowalliaUPC"/>
                <w:sz w:val="4"/>
                <w:szCs w:val="4"/>
              </w:rPr>
            </w:pPr>
            <w:r>
              <w:rPr>
                <w:rFonts w:cs="BrowalliaUPC"/>
                <w:sz w:val="4"/>
                <w:szCs w:val="4"/>
              </w:rPr>
            </w:r>
          </w:p>
          <w:p>
            <w:pPr>
              <w:pStyle w:val="Normal"/>
              <w:spacing w:lineRule="auto" w:line="228"/>
              <w:ind w:left="262" w:hanging="262"/>
              <w:jc w:val="left"/>
              <w:rPr>
                <w:rFonts w:cs="BrowalliaUPC"/>
                <w:spacing w:val="-4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  <w:t xml:space="preserve">1. </w:t>
            </w:r>
            <w:r>
              <w:rPr>
                <w:rFonts w:cs="BrowalliaUPC"/>
                <w:spacing w:val="-4"/>
                <w:sz w:val="32"/>
                <w:sz w:val="32"/>
                <w:szCs w:val="32"/>
              </w:rPr>
              <w:t>จัดประชุมเชิงปฏิบัติการ</w:t>
            </w:r>
            <w:r>
              <w:rPr>
                <w:rFonts w:eastAsia="Times New Roman"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pacing w:val="-4"/>
                <w:sz w:val="32"/>
                <w:sz w:val="32"/>
                <w:szCs w:val="32"/>
              </w:rPr>
              <w:t>รื้อปรับระบบงานเพื่อปรับลดขั้นตอนการทำงาน</w:t>
            </w:r>
            <w:r>
              <w:rPr>
                <w:rFonts w:eastAsia="Times New Roman"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pacing w:val="-4"/>
                <w:sz w:val="32"/>
                <w:sz w:val="32"/>
                <w:szCs w:val="32"/>
              </w:rPr>
              <w:t>ปรับตัวบ่งชี้วัดความสำเร็จของงานเมื่อวันที่</w:t>
            </w:r>
            <w:r>
              <w:rPr>
                <w:rFonts w:eastAsia="Times New Roman"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pacing w:val="-4"/>
                <w:sz w:val="32"/>
                <w:szCs w:val="32"/>
              </w:rPr>
              <w:t xml:space="preserve">7 </w:t>
            </w:r>
            <w:r>
              <w:rPr>
                <w:rFonts w:cs="BrowalliaUPC"/>
                <w:spacing w:val="-4"/>
                <w:sz w:val="32"/>
                <w:sz w:val="32"/>
                <w:szCs w:val="32"/>
              </w:rPr>
              <w:t>เมษายน</w:t>
            </w:r>
            <w:r>
              <w:rPr>
                <w:rFonts w:eastAsia="Times New Roman" w:cs="Times New Roman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pacing w:val="-4"/>
                <w:sz w:val="32"/>
                <w:szCs w:val="32"/>
              </w:rPr>
              <w:t>2553</w:t>
            </w:r>
          </w:p>
          <w:p>
            <w:pPr>
              <w:pStyle w:val="Normal"/>
              <w:spacing w:lineRule="auto" w:line="228"/>
              <w:ind w:left="262" w:hanging="262"/>
              <w:jc w:val="left"/>
              <w:rPr>
                <w:rFonts w:cs="BrowalliaUPC"/>
                <w:spacing w:val="-4"/>
                <w:sz w:val="32"/>
                <w:szCs w:val="32"/>
              </w:rPr>
            </w:pPr>
            <w:r>
              <w:rPr>
                <w:rFonts w:cs="BrowalliaUPC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jc w:val="left"/>
              <w:rPr>
                <w:rFonts w:cs="BrowalliaUPC"/>
                <w:spacing w:val="-4"/>
                <w:sz w:val="32"/>
                <w:szCs w:val="32"/>
              </w:rPr>
            </w:pPr>
            <w:r>
              <w:rPr>
                <w:rFonts w:cs="BrowalliaUPC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แนวทางเสริมจุดแข็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Cs/>
                <w:sz w:val="32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62" w:hanging="262"/>
              <w:jc w:val="left"/>
              <w:rPr>
                <w:rFonts w:cs="BrowalliaUPC"/>
                <w:sz w:val="4"/>
                <w:szCs w:val="4"/>
              </w:rPr>
            </w:pPr>
            <w:r>
              <w:rPr>
                <w:rFonts w:cs="BrowalliaUPC"/>
                <w:spacing w:val="-4"/>
                <w:sz w:val="32"/>
                <w:szCs w:val="32"/>
              </w:rPr>
              <w:t xml:space="preserve">2. </w:t>
            </w:r>
            <w:r>
              <w:rPr>
                <w:rFonts w:cs="BrowalliaUPC"/>
                <w:sz w:val="32"/>
                <w:sz w:val="32"/>
                <w:szCs w:val="32"/>
              </w:rPr>
              <w:t>มหาวิทยาลัยปรั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BrowalliaUPC"/>
                <w:sz w:val="32"/>
                <w:sz w:val="32"/>
                <w:szCs w:val="32"/>
              </w:rPr>
              <w:t>โครงสร้างการบริหารครั้งใหญ่โด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เพิ่มรองอธิการบด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Cs w:val="32"/>
              </w:rPr>
              <w:t xml:space="preserve">2 </w:t>
            </w:r>
            <w:r>
              <w:rPr>
                <w:rFonts w:cs="BrowalliaUPC"/>
                <w:sz w:val="32"/>
                <w:sz w:val="32"/>
                <w:szCs w:val="32"/>
              </w:rPr>
              <w:t>ฝ่า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คือ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ฝ่ายพัฒนาธุรกิ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ฝ่ายแผนงานและพัฒนาองค์ก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ปรับภาระหน้าที่ของรองอธิการบดีเดิ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/>
                <w:sz w:val="32"/>
                <w:sz w:val="32"/>
                <w:szCs w:val="32"/>
              </w:rPr>
              <w:t>และกระจายอำนาจให้คณบดีมากขึ้น</w:t>
            </w:r>
          </w:p>
        </w:tc>
      </w:tr>
    </w:tbl>
    <w:p>
      <w:pPr>
        <w:pStyle w:val="Normal"/>
        <w:spacing w:lineRule="auto" w:line="228" w:before="480" w:after="120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องค์ประกอบที่</w:t>
      </w:r>
      <w:r>
        <w:rPr>
          <w:rFonts w:eastAsia="Times New Roman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sz w:val="32"/>
          <w:szCs w:val="32"/>
        </w:rPr>
        <w:t xml:space="preserve">9  </w:t>
      </w:r>
      <w:r>
        <w:rPr>
          <w:rFonts w:cs="BrowalliaUPC"/>
          <w:b/>
          <w:b/>
          <w:bCs/>
          <w:sz w:val="32"/>
          <w:sz w:val="32"/>
          <w:szCs w:val="32"/>
        </w:rPr>
        <w:t>ระบบและกลไกการประกันคุณภาพ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91"/>
        <w:gridCol w:w="2814"/>
      </w:tblGrid>
      <w:tr>
        <w:trPr>
          <w:tblHeader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จุดที่ควรพัฒน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ทิศทางการพัฒน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ความเข้าใจของบุคลากรทุกระดับในเรื่องการประกันคุณภาพการศึกษ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cs="BrowalliaUPC"/>
                <w:sz w:val="32"/>
                <w:szCs w:val="32"/>
              </w:rPr>
            </w:pPr>
            <w:r>
              <w:rPr>
                <w:rFonts w:cs="BrowalliaUPC"/>
                <w:sz w:val="32"/>
                <w:sz w:val="32"/>
                <w:szCs w:val="32"/>
              </w:rPr>
              <w:t>ผู้บริหารควรวิเคราะห์ระบบการประกันคุณภาพภายในให้ถ่องแท้และสร้างคุณภาพให้อยู่ในระบบการทำงานอย่างปกติและต้องสื่อสารทำความเข้าใจกับบุคลากรในหน่วยงานให้มีทัศนคติที่ดีและปฏิบัติงานอย่างมีคุณภา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28"/>
              <w:ind w:left="322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สัมมนาเกี่ยวกับการประกันคุณภาพเรียกว่า   “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QA Series” 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/>
              <w:ind w:left="322" w:hanging="270"/>
              <w:jc w:val="left"/>
              <w:rPr>
                <w:rFonts w:ascii="Browallia New" w:hAnsi="Browallia New" w:cs="Browallia New"/>
                <w:spacing w:val="-8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ตั้งคณะกรรมการ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บริหารระบบ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การประกันคุณภาพ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การศึกษา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ของมหาวิทยาลัยชุดใหม่ให้มีองค์ประกอบครอบคลุมงานทุกฝ่าย โดยเพิ่ม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>ฝ่ายเทคโนโลยีสารสนเทศ</w:t>
            </w:r>
            <w:r>
              <w:rPr>
                <w:rFonts w:ascii="Browallia New" w:hAnsi="Browallia New" w:cs="Browallia New"/>
                <w:spacing w:val="-8"/>
                <w:sz w:val="32"/>
                <w:sz w:val="32"/>
                <w:szCs w:val="32"/>
              </w:rPr>
              <w:t xml:space="preserve">  ฝ่ายแผนงาน และตัวแทนนักศึกษ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/>
              <w:ind w:left="322" w:hanging="27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ากการสังเกตการประเมินระดับภาควิชาและคณะวิชาของปี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55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ุคลากรมีความเข้าใจเรื่องการประกันคุณภาพดีขึ้น  สามารถเชื่อมโยงกับการปฏิบัติงานปกติ และมีทัศนคติที่ดีมากเกี่ยวกับการประกันคุณภาพและการรับการตรวจประเมินโดยพิจารณาได้จากคะแนนผลการประเมินที่เพิ่มขึ้น และคณะมีการเตรียมรับการตรวจประเมินที่ดีขึ้น</w:t>
            </w:r>
          </w:p>
        </w:tc>
      </w:tr>
    </w:tbl>
    <w:p>
      <w:pPr>
        <w:pStyle w:val="Normal"/>
        <w:spacing w:lineRule="auto" w:line="22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color w:val="FF0000"/>
          <w:sz w:val="36"/>
          <w:szCs w:val="36"/>
        </w:rPr>
      </w:pPr>
      <w:r>
        <w:rPr>
          <w:rFonts w:cs="Browallia New" w:ascii="Browallia New" w:hAnsi="Browallia New"/>
          <w:color w:val="FF0000"/>
          <w:sz w:val="36"/>
          <w:szCs w:val="36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6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>
        <w:rFonts w:ascii="Browallia New" w:hAnsi="Browallia New" w:cs="Browallia New"/>
        <w:sz w:val="28"/>
        <w:sz w:val="28"/>
      </w:rPr>
      <w:t xml:space="preserve">รายงานการประเมินตนเอง ปีการศึกษา </w:t>
    </w:r>
    <w:r>
      <w:rPr>
        <w:rFonts w:cs="Browallia New" w:ascii="Browallia New" w:hAnsi="Browallia New"/>
        <w:sz w:val="28"/>
      </w:rPr>
      <w:t>255</w:t>
    </w:r>
    <w:r>
      <w:rPr>
        <w:rFonts w:cs="Browallia New" w:ascii="Browallia New" w:hAnsi="Browallia New"/>
        <w:sz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0" w:hanging="0"/>
      <w:rPr/>
    </w:pPr>
    <w:r>
      <w:rPr>
        <w:rFonts w:ascii="Browallia New" w:hAnsi="Browallia New" w:cs="Browallia New"/>
        <w:sz w:val="28"/>
        <w:sz w:val="28"/>
      </w:rPr>
      <w:t xml:space="preserve">รายงานการประเมินตนเอง ปีการศึกษา </w:t>
    </w:r>
    <w:r>
      <w:rPr>
        <w:rFonts w:cs="Browallia New" w:ascii="Browallia New" w:hAnsi="Browallia New"/>
        <w:sz w:val="28"/>
      </w:rPr>
      <w:t>255</w:t>
    </w:r>
    <w:r>
      <w:rPr>
        <w:rFonts w:cs="Browallia New" w:ascii="Browallia New" w:hAnsi="Browallia New"/>
        <w:sz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Browallia New" w:hAnsi="Browallia New" w:cs="Browallia New"/>
      </w:rPr>
      <w:t>รายงานการประเมินตนเอง ปีการศึกษา</w:t>
    </w:r>
    <w:r>
      <w:rPr>
        <w:rFonts w:ascii="Browallia New" w:hAnsi="Browallia New" w:cs="Browallia New"/>
        <w:sz w:val="28"/>
        <w:sz w:val="28"/>
      </w:rPr>
      <w:t xml:space="preserve"> </w:t>
    </w:r>
    <w:r>
      <w:rPr>
        <w:rFonts w:cs="Browallia New" w:ascii="Browallia New" w:hAnsi="Browallia New"/>
        <w:sz w:val="28"/>
      </w:rPr>
      <w:t>2552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t>37</w:t>
                    </w:r>
                    <w:r>
                      <w:rPr>
                        <w:rStyle w:val="PageNumber"/>
                        <w:sz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Browallia New" w:hAnsi="Browallia New" w:cs="Browallia New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Browallia New" w:hAnsi="Browallia New" w:cs="Browallia New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12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1062" w:hanging="360"/>
      </w:pPr>
      <w:rPr>
        <w:rFonts w:ascii="Browallia New" w:hAnsi="Browallia New" w:cs="Browallia New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Browallia New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Browallia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Browall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Browalli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Browall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Browall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Browall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Browall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Browallia New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Browallia New" w:hAnsi="Browallia New" w:cs="Cordia New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Browallia New" w:hAnsi="Browallia New" w:cs="Browallia New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wallia New" w:hAnsi="Browallia New" w:eastAsia="SimSun;宋体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SimSun;宋体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rowallia New" w:hAnsi="Browallia New" w:eastAsia="SimSun;宋体" w:cs="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Browalli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Browallia New" w:hAnsi="Browallia New" w:eastAsia="Times New Roman" w:cs="Browalli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Browallia New" w:hAnsi="Browallia New" w:eastAsia="SimSun;宋体" w:cs="Browallia New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Browallia New" w:hAnsi="Browallia New" w:eastAsia="SimSun;宋体" w:cs="Browalli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rowallia New" w:hAnsi="Browallia New" w:cs="Cordia New"/>
      <w:color w:val="000000"/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th-TH"/>
    </w:rPr>
  </w:style>
  <w:style w:type="character" w:styleId="FootnoteTextChar">
    <w:name w:val="Footnote Text Char"/>
    <w:basedOn w:val="DefaultParagraphFont"/>
    <w:qFormat/>
    <w:rPr>
      <w:szCs w:val="23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  <w:lang w:eastAsia="zh-CN"/>
    </w:rPr>
  </w:style>
  <w:style w:type="character" w:styleId="BodyTextIndent2Char">
    <w:name w:val="Body Text Indent 2 Char"/>
    <w:basedOn w:val="DefaultParagraphFont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4"/>
      <w:szCs w:val="44"/>
    </w:rPr>
  </w:style>
  <w:style w:type="paragraph" w:styleId="TextBody">
    <w:name w:val="Body Text"/>
    <w:basedOn w:val="Normal"/>
    <w:pPr>
      <w:jc w:val="left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Angsana New" w:hAnsi="Angsana New" w:eastAsia="Calibri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25:00Z</dcterms:created>
  <dc:creator>iLLuSioN</dc:creator>
  <dc:description/>
  <cp:keywords/>
  <dc:language>en-US</dc:language>
  <cp:lastModifiedBy>dpu2009</cp:lastModifiedBy>
  <cp:lastPrinted>2010-08-11T15:51:00Z</cp:lastPrinted>
  <dcterms:modified xsi:type="dcterms:W3CDTF">2010-08-11T08:54:00Z</dcterms:modified>
  <cp:revision>60</cp:revision>
  <dc:subject/>
  <dc:title>ส่วนที่ 1 ข้อมูลเบื้องต้น</dc:title>
</cp:coreProperties>
</file>