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001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>รายงานการประเมินตนเ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 xml:space="preserve">ปีการศึกษา </w:t>
      </w:r>
      <w:r>
        <w:rPr>
          <w:rFonts w:cs="Browallia New" w:ascii="Browallia New" w:hAnsi="Browallia New"/>
          <w:b/>
          <w:bCs/>
          <w:color w:val="000000"/>
          <w:sz w:val="72"/>
          <w:szCs w:val="72"/>
        </w:rPr>
        <w:t>25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>มหาวิทยาลัยธุรกิจบัณฑิต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วันที่รายงาน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9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</w:t>
      </w:r>
      <w:r>
        <w:rPr>
          <w:rFonts w:cs="Browallia New" w:ascii="Browallia New" w:hAnsi="Browallia New"/>
          <w:sz w:val="40"/>
          <w:szCs w:val="40"/>
        </w:rPr>
        <w:t xml:space="preserve">16 </w:t>
      </w:r>
      <w:r>
        <w:rPr>
          <w:rFonts w:ascii="Browallia New" w:hAnsi="Browallia New" w:cs="Browallia New"/>
          <w:sz w:val="40"/>
          <w:sz w:val="40"/>
          <w:szCs w:val="40"/>
        </w:rPr>
        <w:t>สิงหาคม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คำนำ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ประเมินตนเองของมหาวิทยาลัยธุรกิจบัณฑิตย์ของปีการศึกษา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color w:val="FF0000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นี้จัดทำตามระบบการประกันคุณภาพการศึกษาภายในของสำนักงานคณะกรรมการการอุดม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กอ</w:t>
      </w:r>
      <w:r>
        <w:rPr>
          <w:rFonts w:cs="Browallia New" w:ascii="Browallia New" w:hAnsi="Browallia New"/>
          <w:sz w:val="32"/>
          <w:szCs w:val="32"/>
        </w:rPr>
        <w:t xml:space="preserve">.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ส่วนเพิ่มของมหาวิทยาลัยซึ่งประกอบด้วย ตัวบ่งชี้ตามแผนกลยุทธ์ และตาม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 xml:space="preserve">ISO 9001:2008 </w:t>
      </w:r>
      <w:r>
        <w:rPr>
          <w:rFonts w:ascii="Browallia New" w:hAnsi="Browallia New" w:cs="Browallia New"/>
          <w:sz w:val="32"/>
          <w:sz w:val="32"/>
          <w:szCs w:val="32"/>
        </w:rPr>
        <w:t>ในการจัดทำรายงานการประเมินตนเองในระดับมหาวิทยาลัยได้ใช้ข้อมูลจากคณะวิชาที่ผ่านการตรวจประเมินในระดับคณะและระดับภาควิชาแล้ว โดยการตรวจประเมินระดับคณะวิชาอยู่ในช่วงเดือนมิถุนาย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color w:val="FF0000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ข้อมูลจึงมีการกลั่นกรองจากระดับภาควิชาและคณะวิชาขึ้นมารวมเป็นของระดับมหาวิทยาลั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คณะกรรมการประเมินระดับคณะวิชาเป็นผู้ทรงคุณวุฒิภายนอกมหาวิทยาลัย  ส่วนกรรมการในระดับคณะวิชาและภาควิชาเป็นอาจารย์และเจ้าหน้าที่ของมหาวิทยาลัยที่ผ่านการอบรมหลักสูตรของ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ำให้การตรวจประเมินเป็นไปตามเกณฑ์ และมีการสอบทานหลักเกณฑ์ระหว่างกัน  ตลอดจนมีอาจารย์และเจ้าหน้าที่ของสำนักงานประกันคุณภาพการศึกษาของมหาวิทยาลัยเข้าร่วมสังเกตการณ์ด้วย ทำให้มาตรฐานการตรวจสอบหลักฐานและการตีความในตัวบ่งชี้ต่างๆ สอดคล้องกั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ายงานการประเมินตนเองจัดทำในรูปแบบให้อ่านง่ายและตรวจสอบง่ายและเป็นไปตามรูปแบบที่ สก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  หากคณะกรรมการประเมินมีข้อเสนอแนะในการปรับปรุงรายงานการประเมินตนเอง  มหาวิทยาลัยน้อมรับเพื่อดำเนินการปรับปรุง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วรากรณ์ สามโกเศศ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ธิการบดี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0690</wp:posOffset>
                </wp:positionH>
                <wp:positionV relativeFrom="paragraph">
                  <wp:posOffset>782955</wp:posOffset>
                </wp:positionV>
                <wp:extent cx="336550" cy="233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8.35pt;mso-wrap-distance-left:9.05pt;mso-wrap-distance-right:9.05pt;mso-wrap-distance-top:0pt;mso-wrap-distance-bottom:0pt;margin-top:61.65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spacing w:before="240" w:after="0"/>
        <w:ind w:firstLine="720"/>
        <w:jc w:val="both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แผนพัฒนามหาวิทยาลัยธุรกิจบัณฑิตย์ ฉบับที่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พ</w:t>
      </w:r>
      <w:r>
        <w:rPr>
          <w:rFonts w:cs="Browallia New" w:ascii="Browallia New" w:hAnsi="Browallia New"/>
          <w:szCs w:val="32"/>
        </w:rPr>
        <w:t>.</w:t>
      </w:r>
      <w:r>
        <w:rPr>
          <w:rFonts w:ascii="Browallia New" w:hAnsi="Browallia New" w:cs="Browallia New"/>
          <w:szCs w:val="32"/>
        </w:rPr>
        <w:t>ศ</w:t>
      </w:r>
      <w:r>
        <w:rPr>
          <w:rFonts w:cs="Browallia New" w:ascii="Browallia New" w:hAnsi="Browallia New"/>
          <w:szCs w:val="32"/>
        </w:rPr>
        <w:t xml:space="preserve">.2551-2555 </w:t>
      </w:r>
      <w:r>
        <w:rPr>
          <w:rFonts w:ascii="Browallia New" w:hAnsi="Browallia New" w:cs="Browallia New"/>
          <w:szCs w:val="32"/>
        </w:rPr>
        <w:t xml:space="preserve">ผ่านมาเป็นเวลา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 xml:space="preserve">ปี  จึงได้มีการทบทวนทั้งตัวบ่งชี้และค่าเป้าหมาย มีการปรับเพื่อให้เหมาะสมขึ้น และในปลายปีการศึกษา </w:t>
      </w:r>
      <w:r>
        <w:rPr>
          <w:rFonts w:cs="Browallia New" w:ascii="Browallia New" w:hAnsi="Browallia New"/>
          <w:szCs w:val="32"/>
        </w:rPr>
        <w:t xml:space="preserve">2552 </w:t>
      </w:r>
      <w:r>
        <w:rPr>
          <w:rFonts w:ascii="Browallia New" w:hAnsi="Browallia New" w:cs="Browallia New"/>
          <w:spacing w:val="-2"/>
          <w:szCs w:val="32"/>
        </w:rPr>
        <w:t xml:space="preserve">ได้มีการกำหนดจุดเน้นของมหาวิทยาลัยเป็น “นำความรู้สู่การปฏิบัติ”  และกำหนดยุทธศาสตร์ </w:t>
      </w:r>
      <w:r>
        <w:rPr>
          <w:rFonts w:cs="Browallia New" w:ascii="Browallia New" w:hAnsi="Browallia New"/>
          <w:spacing w:val="-2"/>
          <w:szCs w:val="32"/>
        </w:rPr>
        <w:t xml:space="preserve">4 </w:t>
      </w:r>
      <w:r>
        <w:rPr>
          <w:rFonts w:ascii="Browallia New" w:hAnsi="Browallia New" w:cs="Browallia New"/>
          <w:spacing w:val="-2"/>
          <w:szCs w:val="32"/>
        </w:rPr>
        <w:t>ประการ</w:t>
      </w:r>
      <w:r>
        <w:rPr>
          <w:rFonts w:ascii="Browallia New" w:hAnsi="Browallia New" w:cs="Browallia New"/>
          <w:szCs w:val="32"/>
        </w:rPr>
        <w:t xml:space="preserve"> เพื่อเป็นกรอบทิศทางการดำเนินงานของมหาวิทยาลัยต่อไป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 xml:space="preserve">ปีการศึกษา </w:t>
      </w:r>
      <w:r>
        <w:rPr>
          <w:rFonts w:cs="Browallia New" w:ascii="Browallia New" w:hAnsi="Browallia New"/>
          <w:szCs w:val="32"/>
        </w:rPr>
        <w:t xml:space="preserve">2552 </w:t>
      </w:r>
      <w:r>
        <w:rPr>
          <w:rFonts w:ascii="Browallia New" w:hAnsi="Browallia New" w:cs="Browallia New"/>
          <w:szCs w:val="32"/>
        </w:rPr>
        <w:t xml:space="preserve">ได้จัด </w:t>
      </w:r>
      <w:r>
        <w:rPr>
          <w:rFonts w:cs="Browallia New" w:ascii="Browallia New" w:hAnsi="Browallia New"/>
          <w:sz w:val="32"/>
          <w:szCs w:val="40"/>
        </w:rPr>
        <w:t>QA Series</w:t>
      </w:r>
      <w:r>
        <w:rPr>
          <w:rFonts w:cs="Browallia New" w:ascii="Browallia New" w:hAnsi="Browallia New"/>
          <w:sz w:val="32"/>
          <w:szCs w:val="40"/>
        </w:rPr>
        <w:t xml:space="preserve"> </w:t>
      </w:r>
      <w:r>
        <w:rPr>
          <w:rFonts w:ascii="Browallia New" w:hAnsi="Browallia New" w:cs="Browallia New"/>
          <w:szCs w:val="32"/>
        </w:rPr>
        <w:t>เป็นเวทีแลกเปลี่ยนเรียนรู้เกี่ยวกับการประกันคุณภาพ</w:t>
      </w:r>
      <w:r>
        <w:rPr>
          <w:rFonts w:ascii="Browallia New" w:hAnsi="Browallia New" w:cs="Browallia New"/>
          <w:spacing w:val="-4"/>
          <w:szCs w:val="32"/>
        </w:rPr>
        <w:t>การศึกษาภายในตามกรอบของ สกอ</w:t>
      </w:r>
      <w:r>
        <w:rPr>
          <w:rFonts w:cs="Browallia New" w:ascii="Browallia New" w:hAnsi="Browallia New"/>
          <w:spacing w:val="-4"/>
          <w:szCs w:val="32"/>
        </w:rPr>
        <w:t xml:space="preserve">. </w:t>
      </w:r>
      <w:r>
        <w:rPr>
          <w:rFonts w:ascii="Browallia New" w:hAnsi="Browallia New" w:cs="Browallia New"/>
          <w:spacing w:val="-4"/>
          <w:szCs w:val="32"/>
        </w:rPr>
        <w:t>ทำให้คณะวิชาและหน่วยงานต่างๆ มีความเข้าใจในการปฏิบัติงาน</w:t>
      </w:r>
      <w:r>
        <w:rPr>
          <w:rFonts w:ascii="Browallia New" w:hAnsi="Browallia New" w:cs="Browallia New"/>
          <w:szCs w:val="32"/>
        </w:rPr>
        <w:t xml:space="preserve">ตามวงจรคุณภาพดีขึ้น และสามารถนำเกณฑ์มาตรฐานเข้ามาเป็นส่วนหนึ่งของการปฏิบัติงาน ทำให้ผลการประเมินของคณะวิชาอยู่ระหว่าง </w:t>
      </w:r>
      <w:r>
        <w:rPr>
          <w:rFonts w:cs="Browallia New" w:ascii="Browallia New" w:hAnsi="Browallia New"/>
          <w:szCs w:val="32"/>
        </w:rPr>
        <w:t xml:space="preserve">2.27 </w:t>
      </w:r>
      <w:r>
        <w:rPr>
          <w:rFonts w:ascii="Browallia New" w:hAnsi="Browallia New" w:cs="Browallia New"/>
          <w:szCs w:val="32"/>
        </w:rPr>
        <w:t xml:space="preserve">ถึง </w:t>
      </w:r>
      <w:r>
        <w:rPr>
          <w:rFonts w:cs="Browallia New" w:ascii="Browallia New" w:hAnsi="Browallia New"/>
          <w:szCs w:val="32"/>
        </w:rPr>
        <w:t>2.62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จากข้อเสนอแนะของคณะกรรมการผู้ประเมิน มหาวิทยาลัยได้ดำเนินการในเรื่องต่างๆ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ตามรายละเอียดที่ระบุในรายงาน รวมทั้งปรับปรุงการดำเนินงานที่เป็นจุดต้องพัฒนาในปีการศึกษา </w:t>
      </w:r>
      <w:r>
        <w:rPr>
          <w:rFonts w:cs="Browallia New" w:ascii="Browallia New" w:hAnsi="Browallia New"/>
          <w:szCs w:val="32"/>
        </w:rPr>
        <w:t xml:space="preserve">2551 </w:t>
      </w:r>
      <w:r>
        <w:rPr>
          <w:rFonts w:ascii="Browallia New" w:hAnsi="Browallia New" w:cs="Browallia New"/>
          <w:szCs w:val="32"/>
        </w:rPr>
        <w:t xml:space="preserve">ทำให้ผลประเมินตนเองของปีการศึกษา </w:t>
      </w:r>
      <w:r>
        <w:rPr>
          <w:rFonts w:cs="Browallia New" w:ascii="Browallia New" w:hAnsi="Browallia New"/>
          <w:szCs w:val="32"/>
        </w:rPr>
        <w:t xml:space="preserve">2552 </w:t>
      </w:r>
      <w:r>
        <w:rPr>
          <w:rFonts w:ascii="Browallia New" w:hAnsi="Browallia New" w:cs="Browallia New"/>
          <w:szCs w:val="32"/>
        </w:rPr>
        <w:t xml:space="preserve">เป็น </w:t>
      </w:r>
      <w:r>
        <w:rPr>
          <w:rFonts w:cs="Browallia New" w:ascii="Browallia New" w:hAnsi="Browallia New"/>
          <w:color w:val="0000CC"/>
          <w:sz w:val="32"/>
          <w:szCs w:val="32"/>
        </w:rPr>
        <w:t>2.</w:t>
      </w:r>
      <w:r>
        <w:rPr>
          <w:rFonts w:cs="Browallia New" w:ascii="Browallia New" w:hAnsi="Browallia New"/>
          <w:color w:val="0000CC"/>
          <w:sz w:val="32"/>
          <w:szCs w:val="32"/>
        </w:rPr>
        <w:t>63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ระดับดีมาก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ซึ่งสูงกว่าคะแนนประเมินจากคณะกรรมการในปีการศึกษา </w:t>
      </w:r>
      <w:r>
        <w:rPr>
          <w:rFonts w:cs="Browallia New" w:ascii="Browallia New" w:hAnsi="Browallia New"/>
          <w:szCs w:val="32"/>
        </w:rPr>
        <w:t xml:space="preserve">2551 </w:t>
      </w:r>
      <w:r>
        <w:rPr>
          <w:rFonts w:ascii="Browallia New" w:hAnsi="Browallia New" w:cs="Browallia New"/>
          <w:szCs w:val="32"/>
        </w:rPr>
        <w:t xml:space="preserve">ซึ่งมีค่าเฉลี่ยเป็น </w:t>
      </w:r>
      <w:r>
        <w:rPr>
          <w:rFonts w:cs="Browallia New" w:ascii="Browallia New" w:hAnsi="Browallia New"/>
          <w:szCs w:val="32"/>
        </w:rPr>
        <w:t xml:space="preserve">2.53 </w:t>
      </w:r>
      <w:r>
        <w:rPr>
          <w:rFonts w:ascii="Browallia New" w:hAnsi="Browallia New" w:cs="Browallia New"/>
          <w:szCs w:val="32"/>
        </w:rPr>
        <w:t xml:space="preserve">ในองค์ประกอบคุณภาพ </w:t>
      </w:r>
      <w:r>
        <w:rPr>
          <w:rFonts w:cs="Browallia New" w:ascii="Browallia New" w:hAnsi="Browallia New"/>
          <w:szCs w:val="32"/>
        </w:rPr>
        <w:t xml:space="preserve">9 </w:t>
      </w:r>
      <w:r>
        <w:rPr>
          <w:rFonts w:ascii="Browallia New" w:hAnsi="Browallia New" w:cs="Browallia New"/>
          <w:szCs w:val="32"/>
        </w:rPr>
        <w:t xml:space="preserve">ด้าน ผลประเมินได้ระดับดีมาก </w:t>
      </w:r>
      <w:r>
        <w:rPr>
          <w:rFonts w:cs="Browallia New" w:ascii="Browallia New" w:hAnsi="Browallia New"/>
          <w:szCs w:val="32"/>
        </w:rPr>
        <w:t xml:space="preserve">7 </w:t>
      </w:r>
      <w:r>
        <w:rPr>
          <w:rFonts w:ascii="Browallia New" w:hAnsi="Browallia New" w:cs="Browallia New"/>
          <w:szCs w:val="32"/>
        </w:rPr>
        <w:t xml:space="preserve">ด้าน และระดับดี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ด้าน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b/>
          <w:b/>
          <w:bCs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Cs w:val="32"/>
        </w:rPr>
        <w:t>ปรัชญา ปณิธาน วัตถุประสงค์ และแผนการดำเนินการ</w:t>
      </w:r>
      <w:r>
        <w:rPr>
          <w:rFonts w:ascii="Browallia New" w:hAnsi="Browallia New" w:cs="Browallia New"/>
          <w:szCs w:val="32"/>
        </w:rPr>
        <w:t xml:space="preserve">  คะแนนประเมิน </w:t>
      </w:r>
      <w:r>
        <w:rPr>
          <w:rFonts w:cs="Browallia New" w:ascii="Browallia New" w:hAnsi="Browallia New"/>
          <w:szCs w:val="32"/>
        </w:rPr>
        <w:t>2.50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ตัวบ่งชี้ที่นำมาประเมินว่าได้ตามค่าเป้าหมายหรือไม่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เป็นตัวบ่งชี้ของแผนพัฒนามหาวิทยาลัย หลายตัวบ่งชี้ได้กำหนดค่าเป้าหมายสูงเกินไป เช่น ผลงานวิจัยในชั้นเรียน และอัตราการได้งานของนักศึกษา ทำให้ตัวบ่งชี้ที่บรรลุเป้าหมายไม่ถึงร้อยละ </w:t>
      </w:r>
      <w:r>
        <w:rPr>
          <w:rFonts w:cs="Browallia New" w:ascii="Browallia New" w:hAnsi="Browallia New"/>
          <w:szCs w:val="32"/>
        </w:rPr>
        <w:t>90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b/>
          <w:b/>
          <w:bCs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Cs w:val="32"/>
        </w:rPr>
        <w:t xml:space="preserve">2  </w:t>
      </w:r>
      <w:r>
        <w:rPr>
          <w:rFonts w:ascii="Browallia New" w:hAnsi="Browallia New" w:cs="Browallia New"/>
          <w:b/>
          <w:b/>
          <w:bCs/>
          <w:szCs w:val="32"/>
        </w:rPr>
        <w:t xml:space="preserve">การเรียนการสอน </w:t>
      </w:r>
      <w:r>
        <w:rPr>
          <w:rFonts w:ascii="Browallia New" w:hAnsi="Browallia New" w:cs="Browallia New"/>
          <w:szCs w:val="32"/>
        </w:rPr>
        <w:t xml:space="preserve"> ผลการประเมินเป็น </w:t>
      </w:r>
      <w:r>
        <w:rPr>
          <w:rFonts w:cs="Browallia New" w:ascii="Browallia New" w:hAnsi="Browallia New"/>
          <w:szCs w:val="32"/>
        </w:rPr>
        <w:t xml:space="preserve">2.25  </w:t>
      </w:r>
      <w:r>
        <w:rPr>
          <w:rFonts w:ascii="Browallia New" w:hAnsi="Browallia New" w:cs="Browallia New"/>
          <w:szCs w:val="32"/>
        </w:rPr>
        <w:t xml:space="preserve">ซึ่งเป็นองค์ประกอบที่คะแนนต่ำสุด เนื่องจากตัวบ่งชี้ </w:t>
      </w:r>
      <w:r>
        <w:rPr>
          <w:rFonts w:cs="Browallia New" w:ascii="Browallia New" w:hAnsi="Browallia New"/>
          <w:szCs w:val="32"/>
        </w:rPr>
        <w:t xml:space="preserve">3 </w:t>
      </w:r>
      <w:r>
        <w:rPr>
          <w:rFonts w:ascii="Browallia New" w:hAnsi="Browallia New" w:cs="Browallia New"/>
          <w:szCs w:val="32"/>
        </w:rPr>
        <w:t>ตัวที่ต้องยอมรับว่าพัฒนาได้ยากมาก ได้แก่ จำนวนนักศึกษาเต็มเวลาเทียบเท่าต่ออาจารย์  สัดส่วนของอาจารย์ที่ได้ปริญญาเอก และที่ได้ตำแหน่งทางวิชาการ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b/>
          <w:b/>
          <w:bCs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Cs w:val="32"/>
        </w:rPr>
        <w:t>กิจกรรมพัฒนานิสิตนักศึกษา</w:t>
      </w:r>
      <w:r>
        <w:rPr>
          <w:rFonts w:ascii="Browallia New" w:hAnsi="Browallia New" w:cs="Browallia New"/>
          <w:szCs w:val="32"/>
        </w:rPr>
        <w:t xml:space="preserve">  ได้คะแนน </w:t>
      </w:r>
      <w:r>
        <w:rPr>
          <w:rFonts w:cs="Browallia New" w:ascii="Browallia New" w:hAnsi="Browallia New"/>
          <w:szCs w:val="32"/>
        </w:rPr>
        <w:t xml:space="preserve">3.00  </w:t>
      </w:r>
      <w:r>
        <w:rPr>
          <w:rFonts w:ascii="Browallia New" w:hAnsi="Browallia New" w:cs="Browallia New"/>
          <w:szCs w:val="32"/>
        </w:rPr>
        <w:t>มหาวิทยาลัยเน้นการดูแลนักศึกษาและจัดกิจกรรมนักศึกษาที่หลากหลาย ให้ความสำคัญกับการพัฒนานักศึกษาให้มีจิตสาธารณะมากขึ้น และให้สามารถดำรงตนอยู่ได้ด้วยดีในสังคมที่มีแนวโน้มที่แตกแยก โดยจัดตั้งศูนย์อาสาสมัครเพื่อสังคม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และศูนย์สันติวิธี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b/>
          <w:b/>
          <w:bCs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Cs w:val="32"/>
        </w:rPr>
        <w:t xml:space="preserve">4  </w:t>
      </w:r>
      <w:r>
        <w:rPr>
          <w:rFonts w:ascii="Browallia New" w:hAnsi="Browallia New" w:cs="Browallia New"/>
          <w:b/>
          <w:b/>
          <w:bCs/>
          <w:szCs w:val="32"/>
        </w:rPr>
        <w:t>การวิจัย</w:t>
      </w:r>
      <w:r>
        <w:rPr>
          <w:rFonts w:ascii="Browallia New" w:hAnsi="Browallia New" w:cs="Browallia New"/>
          <w:szCs w:val="32"/>
        </w:rPr>
        <w:t xml:space="preserve">  ปีการศึกษา </w:t>
      </w:r>
      <w:r>
        <w:rPr>
          <w:rFonts w:cs="Browallia New" w:ascii="Browallia New" w:hAnsi="Browallia New"/>
          <w:szCs w:val="32"/>
        </w:rPr>
        <w:t xml:space="preserve">2552 </w:t>
      </w:r>
      <w:r>
        <w:rPr>
          <w:rFonts w:ascii="Browallia New" w:hAnsi="Browallia New" w:cs="Browallia New"/>
          <w:szCs w:val="32"/>
        </w:rPr>
        <w:t xml:space="preserve">มีผลงานวิจัยมากขึ้น ทำให้ผลการประเมินเป็น </w:t>
      </w:r>
      <w:r>
        <w:rPr>
          <w:rFonts w:cs="Browallia New" w:ascii="Browallia New" w:hAnsi="Browallia New"/>
          <w:szCs w:val="32"/>
        </w:rPr>
        <w:t xml:space="preserve">2.75 </w:t>
      </w:r>
      <w:r>
        <w:rPr>
          <w:rFonts w:ascii="Browallia New" w:hAnsi="Browallia New" w:cs="Browallia New"/>
          <w:szCs w:val="32"/>
        </w:rPr>
        <w:t>สูงกว่าปีที่ผ่านมาค่อนข้างมาก  มีการพิจารณาปรับแก้หลักเกณฑ์ต่างๆ เพื่อเอื้อให้อาจารย์ผลิตผลงานวิจัยมากขึ้น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b/>
          <w:b/>
          <w:bCs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Cs w:val="32"/>
        </w:rPr>
        <w:t xml:space="preserve">5  </w:t>
      </w:r>
      <w:r>
        <w:rPr>
          <w:rFonts w:ascii="Browallia New" w:hAnsi="Browallia New" w:cs="Browallia New"/>
          <w:b/>
          <w:b/>
          <w:bCs/>
          <w:szCs w:val="32"/>
        </w:rPr>
        <w:t>การบริการวิชาการแก่สังคม</w:t>
      </w:r>
      <w:r>
        <w:rPr>
          <w:rFonts w:ascii="Browallia New" w:hAnsi="Browallia New" w:cs="Browallia New"/>
          <w:szCs w:val="32"/>
        </w:rPr>
        <w:t xml:space="preserve">  ผลการประเมินเป็น </w:t>
      </w:r>
      <w:r>
        <w:rPr>
          <w:rFonts w:cs="Browallia New" w:ascii="Browallia New" w:hAnsi="Browallia New"/>
          <w:szCs w:val="32"/>
        </w:rPr>
        <w:t xml:space="preserve">2.80 </w:t>
      </w:r>
      <w:r>
        <w:rPr>
          <w:rFonts w:ascii="Browallia New" w:hAnsi="Browallia New" w:cs="Browallia New"/>
          <w:szCs w:val="32"/>
        </w:rPr>
        <w:t>สูงกว่าปีที่ผ่านมาเช่นกัน มหาวิทยาลัยจัดโครงการ</w:t>
      </w:r>
      <w:r>
        <w:rPr>
          <w:rFonts w:cs="Browallia New" w:ascii="Browallia New" w:hAnsi="Browallia New"/>
          <w:szCs w:val="32"/>
        </w:rPr>
        <w:t>/</w:t>
      </w:r>
      <w:r>
        <w:rPr>
          <w:rFonts w:ascii="Browallia New" w:hAnsi="Browallia New" w:cs="Browallia New"/>
          <w:szCs w:val="32"/>
        </w:rPr>
        <w:t>กิจกรรมบริการวิชาการที่หลากหลายให้แก่ชาวต่างชาติโดยศูนย์นิเทศศาสตร์พัฒนาการแห่งภูมิภาคเอเชียและแปซิฟิค และให้แก่หน่วยงานภาครัฐและเอกชนโดยศูนย์ธุรกิจวิทยบริการ รวมทั้งด้านวิชาชีพโดยสถาบันพัฒนานักวิชาชีพบัญชี  คณะวิชาทำงานบริการวิชาการมากขึ้นในรูปของงานวิจัยให้หน่วยงานภายนอก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b/>
          <w:b/>
          <w:bCs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zCs w:val="32"/>
        </w:rPr>
        <w:t>การทำนุบำรุงศิลปวัฒนธรรม</w:t>
      </w:r>
      <w:r>
        <w:rPr>
          <w:rFonts w:ascii="Browallia New" w:hAnsi="Browallia New" w:cs="Browallia New"/>
          <w:szCs w:val="32"/>
        </w:rPr>
        <w:t xml:space="preserve"> ได้คะแนน </w:t>
      </w:r>
      <w:r>
        <w:rPr>
          <w:rFonts w:cs="Browallia New" w:ascii="Browallia New" w:hAnsi="Browallia New"/>
          <w:szCs w:val="32"/>
        </w:rPr>
        <w:t xml:space="preserve">3.00 </w:t>
      </w:r>
      <w:r>
        <w:rPr>
          <w:rFonts w:ascii="Browallia New" w:hAnsi="Browallia New" w:cs="Browallia New"/>
          <w:szCs w:val="32"/>
        </w:rPr>
        <w:t>เช่นเดียวกับทุกปีที่ผ่านมา เนื่องจากมหาวิทยาลัยให้ความสำคัญกับการทำนุบำรุงศิลปวัฒนธรรม จัดสรรงบประมาณและสนับสนุนผ่านการดำเนินงานของศูนย์วัฒนธรรม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b/>
          <w:b/>
          <w:bCs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Cs w:val="32"/>
        </w:rPr>
        <w:t xml:space="preserve">7  </w:t>
      </w:r>
      <w:r>
        <w:rPr>
          <w:rFonts w:ascii="Browallia New" w:hAnsi="Browallia New" w:cs="Browallia New"/>
          <w:b/>
          <w:b/>
          <w:bCs/>
          <w:szCs w:val="32"/>
        </w:rPr>
        <w:t>การบริหารและการจัดการ</w:t>
      </w:r>
      <w:r>
        <w:rPr>
          <w:rFonts w:ascii="Browallia New" w:hAnsi="Browallia New" w:cs="Browallia New"/>
          <w:szCs w:val="32"/>
        </w:rPr>
        <w:t xml:space="preserve">  ผลการประเมิน </w:t>
      </w:r>
      <w:r>
        <w:rPr>
          <w:rFonts w:cs="Browallia New" w:ascii="Browallia New" w:hAnsi="Browallia New"/>
          <w:color w:val="0000CC"/>
          <w:sz w:val="32"/>
          <w:szCs w:val="32"/>
        </w:rPr>
        <w:t>2.</w:t>
      </w:r>
      <w:r>
        <w:rPr>
          <w:rFonts w:cs="Browallia New" w:ascii="Browallia New" w:hAnsi="Browallia New"/>
          <w:color w:val="0000CC"/>
          <w:sz w:val="32"/>
          <w:szCs w:val="32"/>
        </w:rPr>
        <w:t>67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ที่ยังเป็นข้อบกพร่องอยู่ คือการส่งเอกสารก่อนการประชุมสภามหาวิทยาลัย ซึ่งเกือบได้ตามเกณฑ์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และรางวัลของอาจารย์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b/>
          <w:b/>
          <w:bCs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Cs w:val="32"/>
        </w:rPr>
        <w:t xml:space="preserve">8  </w:t>
      </w:r>
      <w:r>
        <w:rPr>
          <w:rFonts w:ascii="Browallia New" w:hAnsi="Browallia New" w:cs="Browallia New"/>
          <w:b/>
          <w:b/>
          <w:bCs/>
          <w:szCs w:val="32"/>
        </w:rPr>
        <w:t xml:space="preserve">การเงินและงบประมาณ  </w:t>
      </w:r>
      <w:r>
        <w:rPr>
          <w:rFonts w:ascii="Browallia New" w:hAnsi="Browallia New" w:cs="Browallia New"/>
          <w:szCs w:val="32"/>
        </w:rPr>
        <w:t xml:space="preserve">ได้ผลประเมิน </w:t>
      </w:r>
      <w:r>
        <w:rPr>
          <w:rFonts w:cs="Browallia New" w:ascii="Browallia New" w:hAnsi="Browallia New"/>
          <w:szCs w:val="32"/>
        </w:rPr>
        <w:t xml:space="preserve">3.00  </w:t>
      </w:r>
      <w:r>
        <w:rPr>
          <w:rFonts w:ascii="Browallia New" w:hAnsi="Browallia New" w:cs="Browallia New"/>
          <w:szCs w:val="32"/>
        </w:rPr>
        <w:t xml:space="preserve">มหาวิทยาลัยบริหารงบประมาณอย่างมีประสิทธิภาพและประสิทธิผล  การพัฒนาโปรแกรม </w:t>
      </w:r>
      <w:r>
        <w:rPr>
          <w:rFonts w:cs="Browallia New" w:ascii="Browallia New" w:hAnsi="Browallia New"/>
          <w:sz w:val="32"/>
          <w:szCs w:val="32"/>
        </w:rPr>
        <w:t>SAP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Cs w:val="32"/>
        </w:rPr>
        <w:t xml:space="preserve">งบประมาณและการเงินเกือบครบถ้วนสมบูรณ์ตามแผน 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b/>
          <w:b/>
          <w:bCs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Cs w:val="32"/>
        </w:rPr>
        <w:t xml:space="preserve">9 </w:t>
      </w:r>
      <w:r>
        <w:rPr>
          <w:rFonts w:ascii="Browallia New" w:hAnsi="Browallia New" w:cs="Browallia New"/>
          <w:b/>
          <w:b/>
          <w:bCs/>
          <w:szCs w:val="32"/>
        </w:rPr>
        <w:t>ระบบและกลไกการประกันคุณภาพ</w:t>
      </w:r>
      <w:r>
        <w:rPr>
          <w:rFonts w:ascii="Browallia New" w:hAnsi="Browallia New" w:cs="Browallia New"/>
          <w:szCs w:val="32"/>
        </w:rPr>
        <w:t xml:space="preserve">  ได้ผลประเมิน </w:t>
      </w:r>
      <w:r>
        <w:rPr>
          <w:rFonts w:cs="Browallia New" w:ascii="Browallia New" w:hAnsi="Browallia New"/>
          <w:szCs w:val="32"/>
        </w:rPr>
        <w:t xml:space="preserve">3.00  </w:t>
      </w:r>
      <w:r>
        <w:rPr>
          <w:rFonts w:ascii="Browallia New" w:hAnsi="Browallia New" w:cs="Browallia New"/>
          <w:szCs w:val="32"/>
        </w:rPr>
        <w:t xml:space="preserve">มหาวิทยาลัยให้ความสำคัญกับการปฏิบัติงานอย่างมีคุณภาพ โดยยังใช้ </w:t>
      </w:r>
      <w:r>
        <w:rPr>
          <w:rFonts w:cs="Browallia New" w:ascii="Browallia New" w:hAnsi="Browallia New"/>
          <w:sz w:val="32"/>
          <w:szCs w:val="40"/>
        </w:rPr>
        <w:t>ISO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ในทุกระบบงาน  มีการพัฒนากระบวนการปฏิบัติงานและระบบการประกันคุณภาพอย่างต่อเนื่อง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โดยภาพรวมมหาวิทยาลัยได้พัฒนาขึ้นในทุกๆ ด้าน  การทำงานเป็นระบบ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และให้การประกันคุณภาพการศึกษาเป็นส่วนหนึ่งของการปฏิบัติงาน ไม่มีการเพิ่มบุคลากรที่จะมาทำหน้าที่ด้านประกันคุณภาพ เนื่องจากการประกันคุณภาพเป็นหน้าที่ของผู้ปฏิบัติงานทุกคน  ผู้ที่ทำหน้าที่ดูแลระบบการประกันคุณภาพของมหาวิทยาลัยรวมทั้งระบบบริหารคุณภาพ </w:t>
      </w:r>
      <w:r>
        <w:rPr>
          <w:rFonts w:cs="Browallia New" w:ascii="Browallia New" w:hAnsi="Browallia New"/>
          <w:sz w:val="32"/>
          <w:szCs w:val="32"/>
        </w:rPr>
        <w:t>IS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พีย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นเท่านั้น ซึ่งก็ทำงานด้านอื่นๆ ในส่วนของวิชาการด้วย เช่น สนทนาวิชาการ และการอบรมโครงการสุทธิครุศิลป์ เป็นต้น</w:t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20" w:after="0"/>
        <w:jc w:val="left"/>
        <w:rPr>
          <w:rFonts w:ascii="Browallia New" w:hAnsi="Browallia New" w:cs="Browallia New"/>
          <w:color w:val="FFFFFF"/>
          <w:sz w:val="32"/>
          <w:szCs w:val="32"/>
        </w:rPr>
      </w:pPr>
      <w:r>
        <w:rPr>
          <w:rFonts w:ascii="Browallia New" w:hAnsi="Browallia New" w:cs="Browallia New"/>
          <w:color w:val="FFFFFF"/>
          <w:sz w:val="32"/>
          <w:sz w:val="32"/>
          <w:szCs w:val="32"/>
        </w:rPr>
        <w:t>มหาวิทยาลัยแม่โจ้มาใช้ในการบันทึกข้อมูลการปฏิบัติงานในทุกด้านเพื่อให้ได้ข้อมูลที่ถูกต้องและรวดเร็วมาสนับสนุนระบบการประกันคุณภาพการศึกษา</w:t>
      </w:r>
    </w:p>
    <w:p>
      <w:pPr>
        <w:pStyle w:val="Normal"/>
        <w:spacing w:before="0" w:after="1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นามคณะผู้ประเมินคุณภาพการศึกษาระดับภาควิชา และคณะวิชา  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  <w:gridCol w:w="522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ณะวิช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ธานกรรม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บริหารธุรกิจ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ภาค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คณะ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มิถุนายน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, 2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งิ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การบริห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รัพยากรมนุษย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ลา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บริหารสำนัก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การจัด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ตสาหกรร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ธุรกิจระหว่างประเท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หารทรัพย์สิ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การจัดการโลจิสติกส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การจัดการธุรกิจท่องเที่ย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เดือนเพ็ญ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ีรวรรณวิวัฒน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บัณฑิตพัฒนบริหาร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นิดา  จิตร์น้อมรัตน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ณฑิตวิทยาลัย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ิตย์  เพ็ชรรักษ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วิศวกรรมศาสตร์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ียาภรณ์  เผือกผ่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วิชาการ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pacing w:val="-10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กิตยาการ อิศรางกูร ณ อยุธยา คณะศิลปศาสตร์และวิทยาศาสตร์</w:t>
            </w:r>
          </w:p>
          <w:p>
            <w:pPr>
              <w:pStyle w:val="Normal"/>
              <w:spacing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ินธะวา  คามดิษฐ์  ฝ่ายบริหารการศึกษาภาคค่ำ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ดคนึง  นฤพนธ์จิรกุล  สถาบันภาษ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จมาลย์  สกลเกียรติ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คพร  อำมาตย์มณี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มพร  โกมารทัต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กานดา  ดีโพธิ์กลาง  ศูนย์สนเทศและหอสมุด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งกรานต์  ไกยวงศ์  คณะการบัญชี  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รัญญา  ปานเจริญ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ณฑิตวิทยาลัย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การบัญชี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คณะ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23,25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ศรีสมรัก  อินทุจันทร์ยง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วิทยาลัยธรรม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นะใจ  เดชวิทยาพ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บริหา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รณี  จินดารัตนวรกุล คณะบริหารธุรกิจ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เศรษฐศาสตร์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ละรัฐประศาสนศาสตร์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ตรวจคณะวิชา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1-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ุญเรียง  ขจรศิลป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วิทยาลัยเกษตร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นื่องวงศ์ ทวยเจริญ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วิศวกรรม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ดคนึง  นฤพนธ์จิรกุล  สถาบันภาษ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นิติศาสตร์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ีดี พนมยงค์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คณะ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24-25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ารุณี  ปัทมะศังข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นะใจ  เดชวิทยาพ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บริหา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ิญญู นิรนาทล้ำพงศ์ คณะเทคโนโลยีสารสนเทศ 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ศิลปศาสตร์และวิทยาศาสตร์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ภาค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19,25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คณะ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1-2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ษาจีนธุรกิ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่องเที่ยวและการโรงแรม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ศาสตร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ิตศาสตร์และสถิต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ษาไท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รสนเทศและบรรณารักษศาสตร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วดศึกษาทั่วไ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มวดวิชาภาษาต่างประเทศเพื่อการท่องเที่ยวและ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โรงแ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ิต เข็มทอง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วิทยาลัยเกษตรศาสตร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ิตย์  เพ็ชรรักษ์  คณะวิศวกรรม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วรรณ  ดวงรัตน์  คณะศิลปกรรม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ญญู นิรนาทล้ำพงศ์ 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กลกานต์  อินทร์ไทร สถาบันภาษา</w:t>
            </w:r>
          </w:p>
          <w:p>
            <w:pPr>
              <w:pStyle w:val="Normal"/>
              <w:spacing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ิญาทิพย์  จิวานันทวัฒน์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ีรวัฒน์  ตันติศิริวัฒน์ คณะวิศวกรรม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ธิดา วัฒนชัย คณะวิศวกรรม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ชกุล เปรื่องการ 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ตยาการ อิศรางกูร ณ อยุธยา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จมาลย์  สกลเกียรติ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มพร  โกมารทัต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ีรพา  ฐานะปรัชญ์  คณะศิลปศาสตร์และวิทยาศาสตร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72" w:right="-108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นิเทศศาสตร์</w:t>
            </w:r>
          </w:p>
          <w:p>
            <w:pPr>
              <w:pStyle w:val="Normal"/>
              <w:spacing w:lineRule="auto" w:line="220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ภาค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29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spacing w:lineRule="auto" w:line="220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คณะ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5-6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0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ื่อสารการตลา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0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ฆษณ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0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ชาสัมพันธ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0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วิทยุกระจายเสียง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โทรทัศน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0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ารสารศาสต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0"/>
              <w:ind w:left="431" w:right="-108" w:hanging="357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พยนตร์และสื่อดิจิตัล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ช่วยศาสตราจารย์รัตยา  โตควณิชย์</w:t>
            </w:r>
          </w:p>
          <w:p>
            <w:pPr>
              <w:pStyle w:val="Normal"/>
              <w:spacing w:lineRule="auto" w:line="220"/>
              <w:ind w:right="-108" w:hanging="0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ข็มเพชร  เจริญรัตน์  คณะบริหารธุรกิจ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มพร  โกมารทัต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รีสุรักษ์  สีวันนา  คณะนิติศาสตร์ปรีดี พนมยงค์</w:t>
            </w:r>
          </w:p>
          <w:p>
            <w:pPr>
              <w:pStyle w:val="Normal"/>
              <w:spacing w:lineRule="auto" w:line="220"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ญจมาภรณ์  สุธิวาวุธ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ิญาทิพย์  จิวานันทวัฒน์ คณะนิเทศศาสตร์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อบกิจ  ประดิษฐผลพานิช  คณะนิเทศศาสตร์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กุลศรี  ศรีสารคาม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าติณรงค์  วิสุตกุล คณะนิเทศศาสตร์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color w:val="FF0000"/>
                <w:sz w:val="30"/>
                <w:szCs w:val="30"/>
                <w:highlight w:val="yello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โนช  ชุ่มเมืองปั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นิเทศศาสตร์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72" w:right="-108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คณะศิลปกรรมศาสตร์</w:t>
            </w:r>
          </w:p>
          <w:p>
            <w:pPr>
              <w:pStyle w:val="Normal"/>
              <w:spacing w:lineRule="auto" w:line="220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ภาค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4,7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spacing w:lineRule="auto" w:line="220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คณะ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28-29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0"/>
              <w:ind w:left="431" w:right="-108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ิลปะการแสดงประยุกต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0"/>
              <w:ind w:left="431" w:right="-108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อมพิวเตอร์กราฟิ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0"/>
              <w:ind w:left="431" w:right="-108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อกแบบตกแต่งภายใ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0"/>
              <w:ind w:left="431" w:right="-108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อกแบบธุรกิจแฟชั่น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ถนอมวงศ์ กฤษณ์เพ็ชร์</w:t>
            </w:r>
          </w:p>
          <w:p>
            <w:pPr>
              <w:pStyle w:val="Normal"/>
              <w:spacing w:lineRule="auto" w:line="220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วคนธ์  ศิริวงศ์วรวัฒน์  ศูนย์สนเทศและหอสมุด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ารัตน์  ลิ้ม  คณะนิเทศศาสตร์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ญญู  นิรนาทล้ำพงศ์  คณะเทคโนโลยีสารสนเทศ</w:t>
            </w:r>
          </w:p>
          <w:p>
            <w:pPr>
              <w:pStyle w:val="Normal"/>
              <w:spacing w:lineRule="auto" w:line="220"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วรรณ ดวงรัตน์ คณะศิลปกรรมศาสตร์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ษิศร์  ณ รังษี  คณะศิลปกรรมศาสตร์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ณมณ  ขันธชวนะ คณะศิลปกรรมศาสตร์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็ญภาวีร์  เจริญชัยนาม  คณะศิลปกรรมศาสตร์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รีดารา  ติเพียร  คณะศิลปกรรมศาสตร์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ลดา  สุริยะโยธิน  คณะศิลปกรรมศาสตร์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นพงษ์ ผลาขจรศักดิ์  คณะศิลปกรรมศาสตร์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ชัยวัฒน์  พิรุณสาร  คณะศิลปกรรมศาสตร์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เทคโนโลยีสารสนเทศ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ภาค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8-9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คณะ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25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ทคโนโลยีสารสนเทศ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ทคโนโลยีสารสนเทศธุรกิ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1" w:right="-108" w:hanging="357"/>
              <w:rPr>
                <w:rFonts w:ascii="Browallia New" w:hAnsi="Browallia New" w:cs="Browallia New"/>
                <w:spacing w:val="-8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การออกแบบเชิงโต้ตอบและการพัฒนาเก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ศาสตรมหาบัณฑ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ขาวิชาการจัด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ทยาศาสตรมหาบัณฑิต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าขา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ศวกรรมเว็บ</w:t>
            </w:r>
          </w:p>
          <w:p>
            <w:pPr>
              <w:pStyle w:val="Normal"/>
              <w:ind w:left="74" w:hanging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กมลพรรณ นามวงศ์พรหม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หาวิทยาลัยเกษตรศาสตร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ารัตน์ ลิ้ม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กลกานต์  อินทร์ไทร  สถาบันภาษ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ธิดา วัฒนชัย  คณะวิศวกรรมศาสตร์</w:t>
            </w:r>
          </w:p>
          <w:p>
            <w:pPr>
              <w:pStyle w:val="Normal"/>
              <w:spacing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ารัตน์ ลิ้ม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กลกานต์  อินทร์ไทร สถาบันภาษ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ธิดา วัฒนชัย  คณะวิศวกรรมศาสตร์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รอุมา  มูลวัตร  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กาวรรณ  ว่องวุฒิพรชัย  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ญญู  นิรนาทล้ำพงศ์  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ิยลักษณ์  พงษ์ทวีวิรัตน์  คณะเทคโนโลยีสารสนเทศ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คณะวิศวกรรมศาสตร์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ภาค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29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คณะ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อุตสาห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ไฟฟ้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คอมพิวเตอร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โทรคมนาค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วิศวกรรมการจัดการพลังง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1" w:right="-108" w:hanging="357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ศวกรรมคอมพิวเตอร์แอนิเมชั่นและเก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ทยาศาสตรมหาบัณฑิต สาขาวิชาการจัดการทางวิศวกรร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ทยาศาสตรมหาบัณฑิต สาขาวิชาการจัดการโทรคมนาค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ทยาศาสตรมหาบัณฑิต สาขาวิชาการจัดการเทคโนโลยีในอาค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ทยาศาสตรมหาบัณฑิต สาขาวิชาเทคโนโลยีคอมพิวเตอร์และการสื่อส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ทยาศาสตรมหาบัณฑิต สาขาวิชาการจัด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ซ่อุปทานแบบบูรณา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right="-108" w:hanging="36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ศวกรรมศาสตรมหาบัณฑิต สาขาวิชาวิศวกรรมคอมพิวเตอร์และโทรคมนา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เดือนเพ็ญ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ีรวรรณวิวัฒน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บัณฑิตพัฒนบริหาร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ษา  บิ้กกิ้นส์ บัณฑิตวิทยาล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รวรรณ อิ่มสมบัติ 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ิริลักษณ์  หุ่นศรีงาม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ชกุล เปรื่องการ คณะเทคโนโลยีสารสนเทศ</w:t>
            </w:r>
          </w:p>
          <w:p>
            <w:pPr>
              <w:pStyle w:val="Normal"/>
              <w:spacing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ษา  บิ้กกิ้นส์ บัณฑิตวิทยาล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รวรรณ อิ่มสมบัติ 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ิริลักษณ์  หุ่นศรีงาม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ชกุล เปรื่องการ 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ุภรา  คภะสุวรรณ  วิทยาลัยนานาชาติ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พรินทร์ นาคจั่น  คณะเศรษฐ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มใจ   เวศอุไร  บัณฑิตวิทยาล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สุกานดา  ดีโพธิ์กลาง  ศูนย์สนเทศและหอสมุด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ีระวัฒน์  ตันติศิริวัฒน์  คณะวิศวกรรมศาสตร์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2" w:hanging="0"/>
              <w:rPr>
                <w:rFonts w:ascii="Browallia New" w:hAnsi="Browallia New" w:cs="Browallia New"/>
                <w:spacing w:val="-1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ภาษา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ภาค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16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คณะ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19"/>
              <w:ind w:left="432" w:hanging="36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วิชาภาษาอังกฤ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19"/>
              <w:ind w:left="432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วดวิชาภาษาอังกฤษพื้นฐาน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19"/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วดวิชาภาษาอังกฤษเพื่อจุดประสงค์เฉพา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ารุณี  ปัทมะศังข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ุภรา  คภะสุวรร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ลัยนานาชาติ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ธิดา วัฒนชัย  คณะวิศวกรรมศาสตร์</w:t>
            </w:r>
          </w:p>
          <w:p>
            <w:pPr>
              <w:pStyle w:val="Normal"/>
              <w:spacing w:lineRule="atLeast" w:line="19"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ุภรา  คภะสุวรร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ลัยนานาชาติ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งค์นุช  ศรีธนาอนันต์ คณะศิลปศาสตร์และวิทยา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ธิดา วัฒนชัย  คณะวิศวกรรมศาสตร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4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วิทยาลัยนานาชาติ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DPUIC)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คณะ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10,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4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ารุณี  ปัทมะศังข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รีสุรักษ์  สีวันนา  คณะนิติศาสตร์ปรีดี พนมยงค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กลกานต์  อินทร์ไทร สถาบันภาษ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74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19"/>
              <w:ind w:left="74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ัณฑิตวิทยาลัย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ภาค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4,9,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10,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11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ตรวจคณะวิชา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22,24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25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ิหารธุรกิจมหาบัณฑิ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ิเทศศาสตรมหาบัณฑิต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นิติศาสตรมหาบัณฑิต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ัฐประศาสนศาสตรมหาบัณฑิต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-108" w:hanging="360"/>
              <w:rPr>
                <w:rFonts w:ascii="Browallia New" w:hAnsi="Browallia New" w:cs="Browallia New"/>
                <w:spacing w:val="-14"/>
                <w:sz w:val="28"/>
              </w:rPr>
            </w:pPr>
            <w:r>
              <w:rPr>
                <w:rFonts w:ascii="Browallia New" w:hAnsi="Browallia New" w:cs="Browallia New"/>
                <w:spacing w:val="-14"/>
                <w:sz w:val="28"/>
                <w:sz w:val="28"/>
              </w:rPr>
              <w:t>วิทยาศาสตรมหาบัณฑิต สาขาวิชา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ศึกษาศาสตรมหาบัณฑิต และดุษฎีบัณฑิ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ิหารธุรกิจดุษฎีบัณฑิ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 xml:space="preserve">นิเทศศาสตรดุษฎีบัณฑิต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ิพวรรณ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่อสุวรรณรัตน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highlight w:val="yello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บัณฑิตพัฒนบริหารศาสตร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งสิต  ศรจิตติ  คณะศิลปศาสตร์และวิทยาศาสตร์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ญญู  นิรนาทล้ำพงศ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ิริลักษณ์  หุ่นศรีง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ธิดา วัฒนชัย  คณะวิศวกรรมศาสตร์</w:t>
            </w:r>
          </w:p>
          <w:p>
            <w:pPr>
              <w:pStyle w:val="Normal"/>
              <w:spacing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สาข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ารัตน์  ลิ้ม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งสิต  ศรจิตติ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รัญญา ปานเจริญ  บัณฑิตวิทยาล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ษา  บิ้กกิ้นส์  บัณฑิตวิทยาลัย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มใจ เวศอุไร บัณฑิตวิทยาลัย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ารบัญ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29"/>
        <w:gridCol w:w="1066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672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สรุปสำหรับผู้บริหา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672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นามคณ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มินคุณภาพการศึกษาระดับภาควิชา และคณะ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72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วนน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วัติ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ข้อมูลพื้นฐานโดยย่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สัยทัศน์ และวัตถุประสงค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สร้างการบริห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บและกลไกการประกันคุณภาพ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ดำเนินการตามผลการประเมินของ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86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ดำเนินงานการประกันคุณภาพการศึกษาภายใ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การประกันคุณภาพการศึกษาภายในของ 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ชญ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ณิธ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แผนดำเนินกา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การพัฒนานิสิตนักศึกษ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การทางวิชาการแก่สังค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และการจัดกา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งินและงบประมา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ารา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1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ารางสรุปการประเมินตามองค์ประกอบคุณภาพเฉพาะตัวบ่งชี้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กอ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ารา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2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ารางสรุปการประเมินตามมาตรฐานการอุดมศึกษาเฉพาะตัวบ่งชี้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กอ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ารา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ตารางสรุปการประเมินตามมุมมองด้านการบริหารจัดการเฉพาะ               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ัวบ่งชี้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กอ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ตามนโยบายรัฐบาล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“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(3D)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บบริหารคุณภาพมาตรฐานสาก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O 9001:</w:t>
            </w:r>
            <w:r>
              <w:rPr>
                <w:rFonts w:cs="Browallia New" w:ascii="Browallia New" w:hAnsi="Browallia New"/>
                <w:sz w:val="32"/>
                <w:szCs w:val="32"/>
              </w:rPr>
              <w:t>200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บ่งชี้ตามแผนพัฒนามหาวิทยาลัยที่ประเมินคณะวิช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รุปผลการประเมินและทิศทางการพัฒน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เคราะห์ตนเองตามระบบการประกันคุณภาพการศึกษา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432" w:right="-288" w:hanging="432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3.2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การวิเคราะห์ตนเองตามระบบบริหารคุณภาพ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ISO 9001:2008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เคราะห์ตนเองตามแผนพัฒนามหาวิทยาลัยที่ประเมินคณะวิช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8672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มูลพื้นฐาน 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annex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สูตร 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annex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ผลการประเมินคุณภาพการศึกษาภายในระดับคณะ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   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การประเมินตนเองระดับมหาวิทยาล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annex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และการดำเนินงานที่สำคั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annex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0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ii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rowallia New" w:hAnsi="Browallia New" w:eastAsia="SimSun;宋体" w:cs="Browallia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Browallia New" w:hAnsi="Browallia New" w:eastAsia="SimSun;宋体" w:cs="Browallia New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rowallia New" w:hAnsi="Browallia New" w:eastAsia="SimSun;宋体" w:cs="Browallia New"/>
    </w:rPr>
  </w:style>
  <w:style w:type="character" w:styleId="WW8Num7z0">
    <w:name w:val="WW8Num7z0"/>
    <w:qFormat/>
    <w:rPr>
      <w:rFonts w:ascii="EucrosiaUPC" w:hAnsi="EucrosiaUPC" w:eastAsia="Cordia New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SimSun;宋体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rowallia New" w:hAnsi="Browallia New" w:eastAsia="SimSun;宋体" w:cs="Browallia New"/>
    </w:rPr>
  </w:style>
  <w:style w:type="character" w:styleId="WW8Num12z0">
    <w:name w:val="WW8Num12z0"/>
    <w:qFormat/>
    <w:rPr>
      <w:rFonts w:ascii="Browallia New" w:hAnsi="Browallia New" w:eastAsia="SimSun;宋体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rowallia New" w:hAnsi="Browallia New" w:eastAsia="SimSun;宋体" w:cs="Browalli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rowallia New" w:hAnsi="Browallia New" w:eastAsia="SimSun;宋体" w:cs="Browall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rowallia New" w:hAnsi="Browallia New" w:eastAsia="SimSun;宋体" w:cs="Browallia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Browallia New" w:hAnsi="Browallia New" w:eastAsia="SimSun;宋体" w:cs="Browallia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eastAsia="SimSun;宋体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Angsana New" w:hAnsi="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2:00Z</dcterms:created>
  <dc:creator>iLLuSioN</dc:creator>
  <dc:description/>
  <cp:keywords/>
  <dc:language>en-US</dc:language>
  <cp:lastModifiedBy>dpu2009</cp:lastModifiedBy>
  <cp:lastPrinted>2010-08-16T11:53:00Z</cp:lastPrinted>
  <dcterms:modified xsi:type="dcterms:W3CDTF">2010-08-17T02:58:00Z</dcterms:modified>
  <cp:revision>117</cp:revision>
  <dc:subject/>
  <dc:title>ส่วนที่ 1 ข้อมูลเบื้องต้น</dc:title>
</cp:coreProperties>
</file>