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/>
          <w:bCs/>
          <w:sz w:val="40"/>
          <w:sz w:val="40"/>
          <w:szCs w:val="40"/>
        </w:rPr>
        <w:t>บท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BrowalliaUPC"/>
          <w:b/>
          <w:bCs/>
          <w:sz w:val="40"/>
          <w:szCs w:val="40"/>
        </w:rPr>
        <w:t xml:space="preserve">3 </w:t>
      </w:r>
      <w:r>
        <w:rPr>
          <w:rFonts w:cs="BrowalliaUPC"/>
          <w:b/>
          <w:b/>
          <w:bCs/>
          <w:sz w:val="40"/>
          <w:sz w:val="40"/>
          <w:szCs w:val="40"/>
        </w:rPr>
        <w:t>สรุปผลการประเมินและทิศทางการพัฒนา</w:t>
      </w:r>
    </w:p>
    <w:p>
      <w:pPr>
        <w:pStyle w:val="Normal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BrowalliaUPC"/>
          <w:b/>
          <w:bCs/>
          <w:sz w:val="36"/>
          <w:szCs w:val="36"/>
        </w:rPr>
        <w:t xml:space="preserve">3.1  </w:t>
      </w:r>
      <w:r>
        <w:rPr>
          <w:rFonts w:cs="BrowalliaUPC"/>
          <w:b/>
          <w:b/>
          <w:bCs/>
          <w:sz w:val="36"/>
          <w:sz w:val="36"/>
          <w:szCs w:val="36"/>
        </w:rPr>
        <w:t>การวิเคราะห์ตนเองตามระบบการประกันคุณภาพการศึกษาข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UPC"/>
          <w:b/>
          <w:b/>
          <w:bCs/>
          <w:sz w:val="36"/>
          <w:sz w:val="36"/>
          <w:szCs w:val="36"/>
        </w:rPr>
        <w:t>สกอ</w:t>
      </w:r>
      <w:r>
        <w:rPr>
          <w:rFonts w:cs="BrowalliaUPC"/>
          <w:b/>
          <w:bCs/>
          <w:sz w:val="36"/>
          <w:szCs w:val="36"/>
        </w:rPr>
        <w:t>.</w:t>
      </w:r>
    </w:p>
    <w:p>
      <w:pPr>
        <w:pStyle w:val="Normal"/>
        <w:spacing w:before="360" w:after="120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BrowalliaUPC"/>
          <w:b/>
          <w:bCs/>
          <w:sz w:val="32"/>
          <w:szCs w:val="32"/>
        </w:rPr>
        <w:t xml:space="preserve">1  </w:t>
      </w:r>
      <w:r>
        <w:rPr>
          <w:rFonts w:cs="BrowalliaUPC"/>
          <w:b/>
          <w:b/>
          <w:bCs/>
          <w:sz w:val="32"/>
          <w:sz w:val="32"/>
          <w:szCs w:val="32"/>
        </w:rPr>
        <w:t>ปรัชญา ปณิธาน วัตถุประสงค์ และแผนการดำเนินการ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แนวทางเสริมจุดแข็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หาวิทยาลัยจัดทำแผนกลยุทธ์อย่างเป็นระบบและตามหลักการจัดทำแผนกลยุทธ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ได้แผนกลยุทธ์ที่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พื่อเป็นแนวทางการปฏิบัติงานของมหาวิทยาลัยและหน่วยงาน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ทำการวิเคราะห์เพื่อปรับแผนให้สอดคล้องกับสภาพการณ์ที่เปลี่ยนแปล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ทิศทางการพัฒน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ารดำเนินการตามแผนกลยุทธ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 xml:space="preserve">1. </w:t>
            </w:r>
            <w:r>
              <w:rPr>
                <w:rFonts w:cs="BrowalliaUPC"/>
                <w:sz w:val="32"/>
                <w:sz w:val="32"/>
                <w:szCs w:val="32"/>
              </w:rPr>
              <w:t>มหาวิทยาลัยควรจัดการสัมมนาเพื่อแสดงความคิดเห็นถึงปัญหาอุปสรรคในการดำเนินการตามแผนกลยุทธ์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 xml:space="preserve">2. </w:t>
            </w:r>
            <w:r>
              <w:rPr>
                <w:rFonts w:cs="BrowalliaUPC"/>
                <w:sz w:val="32"/>
                <w:sz w:val="32"/>
                <w:szCs w:val="32"/>
              </w:rPr>
              <w:t>ผู้บริหารทุกระดับต้องให้ความสำคัญและมุ่งมั่นที่จะดำเนินการตามแผนกลยุทธ์ตามที่เห็นชอบจากการสัมมนาในข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>1.</w:t>
            </w:r>
          </w:p>
        </w:tc>
      </w:tr>
    </w:tbl>
    <w:p>
      <w:pPr>
        <w:pStyle w:val="Normal"/>
        <w:spacing w:before="600" w:after="120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BrowalliaUPC"/>
          <w:b/>
          <w:bCs/>
          <w:sz w:val="32"/>
          <w:szCs w:val="32"/>
        </w:rPr>
        <w:t xml:space="preserve">2  </w:t>
      </w:r>
      <w:r>
        <w:rPr>
          <w:rFonts w:cs="BrowalliaUPC"/>
          <w:b/>
          <w:b/>
          <w:bCs/>
          <w:sz w:val="32"/>
          <w:sz w:val="32"/>
          <w:szCs w:val="32"/>
        </w:rPr>
        <w:t>การเรียนการสอ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แนวทางเสริมจุดแข็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หาวิทยาลัยให้ความสำคัญกับการพัฒนากระบวนการเรียนการสอน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rowalliaUPC"/>
                <w:sz w:val="32"/>
                <w:sz w:val="32"/>
                <w:szCs w:val="32"/>
              </w:rPr>
              <w:t>ทุกคณะวิชาควรให้ความสำคัญกับการพัฒนากระบวนการเรียนการสอนเพื่อช่วยการดำเนินการจากส่วนกลางของมหาวิทยาลัย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ทิศทางการพัฒน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ทัศนคติของอาจารย์ในการปรับกระบวนการเรียนการสอนที่ให้นักศึกษามีส่วนร่วมมากขึ้น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ทุกคณะวิชาควรตั้งคณะกรรมการเยี่ยมชั้นเรียนและประเมินอาจารย์เป็นรายบุคค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ว่ารายใดควรเข้ารับการอบรมในเรื่องเทคนิคการส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และ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หรือต้องการคำปรึกษาเรื่องการสอนจากศูนย์นวัตกรรมการเรียนการสอน</w:t>
            </w:r>
          </w:p>
        </w:tc>
      </w:tr>
    </w:tbl>
    <w:p>
      <w:pPr>
        <w:pStyle w:val="Normal"/>
        <w:spacing w:before="240" w:after="0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</w:r>
    </w:p>
    <w:p>
      <w:pPr>
        <w:pStyle w:val="Normal"/>
        <w:spacing w:before="240" w:after="0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spacing w:before="240" w:after="0"/>
        <w:rPr>
          <w:rFonts w:cs="BrowalliaUPC"/>
          <w:b/>
          <w:b/>
          <w:bCs/>
          <w:sz w:val="32"/>
          <w:szCs w:val="32"/>
          <w:u w:val="single"/>
        </w:rPr>
      </w:pPr>
      <w:r>
        <w:rPr>
          <w:rFonts w:cs="BrowalliaUPC"/>
          <w:sz w:val="32"/>
          <w:szCs w:val="32"/>
        </w:rPr>
        <w:tab/>
      </w:r>
      <w:r>
        <w:rPr>
          <w:rFonts w:cs="BrowalliaUPC"/>
          <w:b/>
          <w:b/>
          <w:bCs/>
          <w:sz w:val="32"/>
          <w:sz w:val="32"/>
          <w:szCs w:val="32"/>
          <w:u w:val="single"/>
        </w:rPr>
        <w:t>การปฏิบัติที่ดี</w:t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 xml:space="preserve">1.  </w:t>
      </w:r>
      <w:r>
        <w:rPr>
          <w:rFonts w:cs="BrowalliaUPC"/>
          <w:sz w:val="32"/>
          <w:sz w:val="32"/>
          <w:szCs w:val="32"/>
        </w:rPr>
        <w:t>การแปลตำราที่เป็นสากลให้มาเป็น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นำมาใช้ในการเรียนการ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 w:val="32"/>
          <w:szCs w:val="32"/>
        </w:rPr>
        <w:t>คณะบริหารธุรกิจ</w:t>
      </w:r>
      <w:r>
        <w:rPr>
          <w:rFonts w:cs="BrowalliaUPC"/>
          <w:sz w:val="32"/>
          <w:szCs w:val="32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ใช้ประโยชน์จากความร่วมมือกับตลาดหลักทรัพย์ โดยนำ </w:t>
      </w:r>
      <w:r>
        <w:rPr>
          <w:rFonts w:cs="Browallia New" w:ascii="Browallia New" w:hAnsi="Browallia New"/>
          <w:sz w:val="32"/>
          <w:szCs w:val="32"/>
        </w:rPr>
        <w:t xml:space="preserve">TSI Investment Simulatio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ใช้ในการจัดกิจกรรมแข่งขันทางวิชา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ณะบริหารธุรกิจ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 xml:space="preserve">3.  </w:t>
      </w:r>
      <w:r>
        <w:rPr>
          <w:rFonts w:cs="BrowalliaUPC"/>
          <w:sz w:val="32"/>
          <w:sz w:val="32"/>
          <w:szCs w:val="32"/>
        </w:rPr>
        <w:t>ระบบการให้คำปรึกษานัก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ระบบการเยี่ยม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 w:val="32"/>
          <w:szCs w:val="32"/>
        </w:rPr>
        <w:t>คณะการบัญชี</w:t>
      </w:r>
      <w:r>
        <w:rPr>
          <w:rFonts w:cs="BrowalliaUPC"/>
          <w:sz w:val="32"/>
          <w:szCs w:val="32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  </w:t>
      </w:r>
      <w:r>
        <w:rPr>
          <w:rFonts w:ascii="Browallia New" w:hAnsi="Browallia New" w:cs="Browallia New"/>
          <w:sz w:val="32"/>
          <w:sz w:val="32"/>
          <w:szCs w:val="32"/>
        </w:rPr>
        <w:t>กำหนดเป้าหมายและการติดตามผลในกระบวนการเรียนการสอนที่ให้นักศึกษาได้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ร่วมในแผนการสอนและประเมินการเรียนรู้และให้นักศึกษาเห็นความสัมพันธ์ระหว่างเป้าหมายของวิชาและระบบการวัดผลการเรียนรู้โดยใช้ตารางการประเมิน </w:t>
      </w:r>
      <w:r>
        <w:rPr>
          <w:rFonts w:cs="Browallia New" w:ascii="Browallia New" w:hAnsi="Browallia New"/>
          <w:sz w:val="32"/>
          <w:szCs w:val="32"/>
        </w:rPr>
        <w:t>(assessment table) (</w:t>
      </w:r>
      <w:r>
        <w:rPr>
          <w:rFonts w:ascii="Browallia New" w:hAnsi="Browallia New" w:cs="Browallia New"/>
          <w:sz w:val="32"/>
          <w:sz w:val="32"/>
          <w:szCs w:val="32"/>
        </w:rPr>
        <w:t>สถาบันภาษ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5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บบการแจ้งปัญหาการใช้อุปกรณ์ในห้องเรียนผ่านระบบ </w:t>
      </w:r>
      <w:r>
        <w:rPr>
          <w:rFonts w:cs="Browallia New" w:ascii="Browallia New" w:hAnsi="Browallia New"/>
          <w:sz w:val="32"/>
          <w:szCs w:val="32"/>
        </w:rPr>
        <w:t xml:space="preserve">Intrane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ห้องเรีย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ศูนย์เทคโนโลยีทางการศึกษ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 xml:space="preserve">6.  </w:t>
      </w:r>
      <w:r>
        <w:rPr>
          <w:rFonts w:cs="BrowalliaUPC"/>
          <w:sz w:val="32"/>
          <w:sz w:val="32"/>
          <w:szCs w:val="32"/>
        </w:rPr>
        <w:t>การอบ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on-lin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่านระบบ </w:t>
      </w:r>
      <w:r>
        <w:rPr>
          <w:rFonts w:cs="Browallia New" w:ascii="Browallia New" w:hAnsi="Browallia New"/>
          <w:sz w:val="32"/>
          <w:szCs w:val="32"/>
        </w:rPr>
        <w:t>intranet</w:t>
      </w:r>
      <w:r>
        <w:rPr>
          <w:rFonts w:cs="BrowalliaUPC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พื่อให้อาจารย์ได้เรียนรู้โปรแกรม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ที่เป็นประโยชน์ในการจัดทำสื่อการ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 w:val="32"/>
          <w:szCs w:val="32"/>
        </w:rPr>
        <w:t>ศูนย์เทคโนโลยีทางการศึกษา</w:t>
      </w:r>
      <w:r>
        <w:rPr>
          <w:rFonts w:cs="BrowalliaUPC"/>
          <w:sz w:val="32"/>
          <w:szCs w:val="32"/>
        </w:rPr>
        <w:t>)</w:t>
      </w:r>
    </w:p>
    <w:p>
      <w:pPr>
        <w:pStyle w:val="Normal"/>
        <w:spacing w:before="240" w:after="0"/>
        <w:rPr>
          <w:rFonts w:cs="BrowalliaUPC"/>
          <w:b/>
          <w:b/>
          <w:bCs/>
          <w:sz w:val="32"/>
          <w:szCs w:val="32"/>
          <w:u w:val="single"/>
        </w:rPr>
      </w:pPr>
      <w:r>
        <w:rPr>
          <w:rFonts w:cs="BrowalliaUPC"/>
          <w:b/>
          <w:bCs/>
          <w:sz w:val="32"/>
          <w:szCs w:val="32"/>
        </w:rPr>
        <w:tab/>
      </w:r>
      <w:r>
        <w:rPr>
          <w:rFonts w:cs="BrowalliaUPC"/>
          <w:b/>
          <w:b/>
          <w:bCs/>
          <w:sz w:val="32"/>
          <w:sz w:val="32"/>
          <w:szCs w:val="32"/>
          <w:u w:val="single"/>
        </w:rPr>
        <w:t>นวัตกรรม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 xml:space="preserve">1.  </w:t>
      </w:r>
      <w:r>
        <w:rPr>
          <w:rFonts w:cs="BrowalliaUPC"/>
          <w:sz w:val="32"/>
          <w:sz w:val="32"/>
          <w:szCs w:val="32"/>
        </w:rPr>
        <w:t>การรับรองคุณภาพการสอ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UPC"/>
          <w:sz w:val="32"/>
          <w:szCs w:val="32"/>
        </w:rPr>
        <w:tab/>
        <w:t xml:space="preserve">2.  </w:t>
      </w:r>
      <w:r>
        <w:rPr>
          <w:rFonts w:cs="BrowalliaUPC"/>
          <w:sz w:val="32"/>
          <w:sz w:val="32"/>
          <w:szCs w:val="32"/>
        </w:rPr>
        <w:t>การจัดทำบทเรียนที่เกี่ยวกับสาระสำคัญที่นักศึกษาในแต่ละสาขาวิชาจำเป็นต้องรู้อย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ูกต้องชัดเจนเพื่อสามารถศึกษาหาความรู้เพิ่มเติมต่อยอดได้  จัดทำเป็นบทเรียน </w:t>
      </w:r>
      <w:r>
        <w:rPr>
          <w:rFonts w:cs="Browallia New" w:ascii="Browallia New" w:hAnsi="Browallia New"/>
          <w:sz w:val="32"/>
          <w:szCs w:val="32"/>
        </w:rPr>
        <w:t xml:space="preserve">onlin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ียกว่า </w:t>
      </w:r>
      <w:r>
        <w:rPr>
          <w:rFonts w:cs="Browallia New" w:ascii="Browallia New" w:hAnsi="Browallia New"/>
          <w:sz w:val="32"/>
          <w:szCs w:val="32"/>
        </w:rPr>
        <w:t xml:space="preserve">learning object </w:t>
      </w:r>
      <w:r>
        <w:rPr>
          <w:rFonts w:ascii="Browallia New" w:hAnsi="Browallia New" w:cs="Browallia New"/>
          <w:sz w:val="32"/>
          <w:sz w:val="32"/>
          <w:szCs w:val="32"/>
        </w:rPr>
        <w:t>ซึ่งต่อไปอาจจัดสอ</w:t>
      </w:r>
      <w:r>
        <w:rPr>
          <w:rFonts w:ascii="Browallia New" w:hAnsi="Browallia New" w:cs="Browallia New"/>
          <w:sz w:val="32"/>
          <w:sz w:val="32"/>
          <w:szCs w:val="32"/>
        </w:rPr>
        <w:t>บความรู้นี้</w:t>
      </w:r>
      <w:r>
        <w:rPr>
          <w:rFonts w:ascii="Browallia New" w:hAnsi="Browallia New" w:cs="Browallia New"/>
          <w:sz w:val="32"/>
          <w:sz w:val="32"/>
          <w:szCs w:val="32"/>
        </w:rPr>
        <w:t>สำหรับนักศึกษาที่จะสำเร็จการศึกษา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  </w:t>
      </w:r>
      <w:r>
        <w:rPr>
          <w:rFonts w:ascii="Browallia New" w:hAnsi="Browallia New" w:cs="Browallia New"/>
          <w:sz w:val="32"/>
          <w:sz w:val="32"/>
          <w:szCs w:val="32"/>
        </w:rPr>
        <w:t>พัฒนาวิชาองค์รวมแห่งชีวิตในหมวดศึกษาทั่วไปให้นักศึกษาได้เรียนรู้สาระต่างๆ รอบตัวนักศึกษา เพื่อให้ใช้ชีวิตในมหาวิทยาลัยให้เป็นประโยชน์แก่ตนเองมากที่สุด และเพื่อให้ดำรงชีวิตในสังคมได้อย่างมีความสุข ออกแบบการเรียนการสอนแบบใหม่โดยใช้การบรรยายจากผู้ทรงคุณวุฒิในเรื่องต่างๆ โด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VCD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มีจำนวนกลุ่มเรียนมาก แต่ละกลุ่มมีอาจารย์ดูแลอธิบายเพิ่มเติมและให้ทำกิจกรรมเพื่อการเรียนรู้ การประเมินผลการเรียนเน้นการทดสอบย่อยและการปฏิบัติด้วยกิจกรรม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ณะศิลปศาสตร์และวิทยาศาสตร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ฒนาวิชาจิตสำนึกสาธารณะ โดยออกแบบการเรียนการสอนให้นักศึกษาได้ลงพื้นที่ชุมชน และจัดทำโครงการพัฒนาชุมช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ณะศิลปศาสตร์และวิทยาศาสตร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20" w:before="360" w:after="120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BrowalliaUPC"/>
          <w:b/>
          <w:bCs/>
          <w:sz w:val="32"/>
          <w:szCs w:val="32"/>
        </w:rPr>
        <w:t xml:space="preserve">3  </w:t>
      </w:r>
      <w:r>
        <w:rPr>
          <w:rFonts w:cs="BrowalliaUPC"/>
          <w:b/>
          <w:b/>
          <w:bCs/>
          <w:sz w:val="32"/>
          <w:sz w:val="32"/>
          <w:szCs w:val="32"/>
        </w:rPr>
        <w:t>กิจกรรมการพัฒนานิสิตนักศึกษา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แนวทางเสริมจุดแข็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หาวิทยาลัยจัดกิจกรรมสำหรับนักศึกษาหลากหลายและให้บริการครบทุกด้าน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pacing w:val="-6"/>
                <w:sz w:val="32"/>
                <w:szCs w:val="32"/>
              </w:rPr>
            </w:pPr>
            <w:r>
              <w:rPr>
                <w:rFonts w:cs="BrowalliaUPC"/>
                <w:spacing w:val="-6"/>
                <w:sz w:val="32"/>
                <w:sz w:val="32"/>
                <w:szCs w:val="32"/>
              </w:rPr>
              <w:t>ให้นักศึกษานำเสนอความคิดและเข้ามามีส่วนร่วมในการจัดกิจกรรมต่างๆ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pacing w:val="-6"/>
                <w:sz w:val="32"/>
                <w:sz w:val="32"/>
                <w:szCs w:val="32"/>
              </w:rPr>
              <w:t>ทั้งในและนอกหลักสูตรมากขึ้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ทิศทางการพัฒน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BrowalliaUPC"/>
                <w:sz w:val="32"/>
                <w:sz w:val="32"/>
                <w:szCs w:val="32"/>
              </w:rPr>
              <w:t>การวิเคราะห์ลักษณะของกิจ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UPC"/>
                <w:sz w:val="32"/>
                <w:sz w:val="32"/>
                <w:szCs w:val="32"/>
              </w:rPr>
              <w:t>การประเมินผลสัมฤทธิ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UPC"/>
                <w:sz w:val="32"/>
                <w:sz w:val="32"/>
                <w:szCs w:val="32"/>
              </w:rPr>
              <w:t>และกำหนดเวลาการจัดกิจกรรม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ารจัดกิจกรรมควรมีการวิเคราะห์ถึงความรู้และทักษะที่นักศึกษาจะได้ร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มีการประเมินผลสัมฤทธิ์อย่างจริงจั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ชื่อมโยงกับการเรียนการส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การบริการวิชา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และวางแผนการดำเนินงานไม่ให้เป็นอุปสรรคต่อเวลาเรียนของนักศึกษา</w:t>
            </w:r>
          </w:p>
        </w:tc>
      </w:tr>
    </w:tbl>
    <w:p>
      <w:pPr>
        <w:pStyle w:val="Normal"/>
        <w:spacing w:lineRule="auto" w:line="220" w:before="240" w:after="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ปฏิบัติที่ดี</w:t>
      </w:r>
    </w:p>
    <w:p>
      <w:pPr>
        <w:pStyle w:val="Normal"/>
        <w:numPr>
          <w:ilvl w:val="0"/>
          <w:numId w:val="3"/>
        </w:numPr>
        <w:spacing w:lineRule="auto" w:line="2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สร้างความสัมพันธ์ที่ดีกับหอพัก มีการจัดทำตัวบ่งชี้วัดคุณภาพของหอพัก ประเมินตาม</w:t>
      </w:r>
    </w:p>
    <w:p>
      <w:pPr>
        <w:pStyle w:val="Normal"/>
        <w:spacing w:lineRule="auto" w:line="2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ัวบ่งชี้ และจัดทำเอกสารประชาสัมพันธ์ให้ผู้ปกครองทราบ</w:t>
      </w:r>
    </w:p>
    <w:p>
      <w:pPr>
        <w:pStyle w:val="Normal"/>
        <w:numPr>
          <w:ilvl w:val="0"/>
          <w:numId w:val="3"/>
        </w:numPr>
        <w:spacing w:lineRule="auto" w:line="2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จัดระเบียบสังคมพื้นที่ต้นแบบชุมชนน่าอยู่และปลอดภัย ซอยประชาชื่น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นทบุรี </w:t>
      </w:r>
      <w:r>
        <w:rPr>
          <w:rFonts w:cs="Browallia New" w:ascii="Browallia New" w:hAnsi="Browallia New"/>
          <w:sz w:val="32"/>
          <w:szCs w:val="32"/>
        </w:rPr>
        <w:t xml:space="preserve">8 </w:t>
      </w:r>
    </w:p>
    <w:p>
      <w:pPr>
        <w:pStyle w:val="Normal"/>
        <w:spacing w:lineRule="auto" w:line="2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หว่างมหาวิทยาลัยธุรกิจบัณฑิตย์ จังหวัดนนทบุรี ตำรวจภูธรจังหวัดนนทบุรี ผู้ประกอบการ ชุมชนซอยประชาชื่น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นทบุรี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และนักศึกษามหาวิทยาลัยธุรกิจบัณฑิตย์</w:t>
      </w:r>
    </w:p>
    <w:p>
      <w:pPr>
        <w:pStyle w:val="Normal"/>
        <w:spacing w:lineRule="auto" w:line="220" w:before="480" w:after="120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BrowalliaUPC"/>
          <w:b/>
          <w:bCs/>
          <w:sz w:val="32"/>
          <w:szCs w:val="32"/>
        </w:rPr>
        <w:t xml:space="preserve">4  </w:t>
      </w:r>
      <w:r>
        <w:rPr>
          <w:rFonts w:cs="BrowalliaUPC"/>
          <w:b/>
          <w:b/>
          <w:bCs/>
          <w:sz w:val="32"/>
          <w:sz w:val="32"/>
          <w:szCs w:val="32"/>
        </w:rPr>
        <w:t>การวิจัย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แนวทางเสริมจุดแข็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หาวิทยาลัยจัดสรรเงินทุนสนับสนุนงานวิจัยทั้งวิจัยเพื่อพัฒนาการเรียนการสอนและวิจัยองค์ความรู้อย่างพอเพีย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ณะวิชาควรกำหนดแผนงานวิจัยอย่างชัดเจนทั้งการวิจัยเพื่อพัฒนาการเรียนการสอนและวิจัยองค์ความรู้และกำหนดผู้รับผิดชอบแทนที่จะปล่อยให้เป็นความสนใจของอาจารย์แต่ละค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ทิศทางการพัฒน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จำนวนอาจารย์ที่ทำงานวิจัย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cs="BrowalliaUPC"/>
                <w:spacing w:val="-4"/>
                <w:sz w:val="32"/>
                <w:sz w:val="32"/>
                <w:szCs w:val="32"/>
              </w:rPr>
              <w:t>คณะวิชาควรแบ่งกลุ่มอาจารย์ว่าอาจารย์รายใดต้องการเป็นผู้สอนที่ดีไม่เน้นงานวิจัย</w:t>
            </w:r>
            <w:r>
              <w:rPr>
                <w:rFonts w:cs="Times New Roman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pacing w:val="-4"/>
                <w:sz w:val="32"/>
                <w:sz w:val="32"/>
                <w:szCs w:val="32"/>
              </w:rPr>
              <w:t>อาจารย์รายใดที่สนใจทำวิจัยแต่ยังไม่มีความมั่นใจ</w:t>
            </w:r>
            <w:r>
              <w:rPr>
                <w:rFonts w:cs="Times New Roman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pacing w:val="-4"/>
                <w:sz w:val="32"/>
                <w:sz w:val="32"/>
                <w:szCs w:val="32"/>
              </w:rPr>
              <w:t>และอาจารย์รายใดมีความสามารถทำวิจัยเพื่อสนับสนุนส่งเสริมให้ตรงกับความต้องการของอาจารย์</w:t>
            </w:r>
            <w:r>
              <w:rPr>
                <w:rFonts w:cs="Times New Roman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UPC"/>
                <w:spacing w:val="-4"/>
                <w:sz w:val="32"/>
                <w:sz w:val="32"/>
                <w:szCs w:val="32"/>
              </w:rPr>
              <w:t>โดยพยายามให้มีอาจารย์ที่ทำวิจัยใน</w:t>
            </w:r>
            <w:r>
              <w:rPr>
                <w:rFonts w:cs="Times New Roman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pacing w:val="-4"/>
                <w:sz w:val="32"/>
                <w:sz w:val="32"/>
                <w:szCs w:val="32"/>
              </w:rPr>
              <w:t>แต่ละปีการศึกษาประมาณหนึ่งในสามของอาจารย์ทั้งหมด</w:t>
            </w:r>
          </w:p>
        </w:tc>
      </w:tr>
    </w:tbl>
    <w:p>
      <w:pPr>
        <w:pStyle w:val="Normal"/>
        <w:spacing w:lineRule="auto" w:line="220" w:before="240" w:after="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ปฏิบัติที่ดี</w:t>
      </w:r>
    </w:p>
    <w:p>
      <w:pPr>
        <w:pStyle w:val="Normal"/>
        <w:spacing w:lineRule="auto" w:line="220"/>
        <w:jc w:val="left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การสร้างเครือข่ายวิจัย “ประชาชื่น” ซึ่งประกอบด้วยมหาวิทยาลัยทั้งของรัฐและเอกชน มหาวิทยาลัย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ใหญ่และเล็ก มหาวิทยาลัยเก่าแก่และใหม่ เพื่อการแลกเปลี่ยนเรียนรู้และเสริมประโยชน์ซึ่งกันและกัน</w:t>
      </w:r>
    </w:p>
    <w:p>
      <w:pPr>
        <w:pStyle w:val="Normal"/>
        <w:spacing w:before="360" w:after="120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BrowalliaUPC"/>
          <w:b/>
          <w:bCs/>
          <w:sz w:val="32"/>
          <w:szCs w:val="32"/>
        </w:rPr>
        <w:t xml:space="preserve">5  </w:t>
      </w:r>
      <w:r>
        <w:rPr>
          <w:rFonts w:cs="BrowalliaUPC"/>
          <w:b/>
          <w:b/>
          <w:bCs/>
          <w:sz w:val="32"/>
          <w:sz w:val="32"/>
          <w:szCs w:val="32"/>
        </w:rPr>
        <w:t>การบริการวิชาการแก่สังคม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แนวทางเสริมจุดแข็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ารให้บริการแก่ชาวต่างชาติในภาคพื้นเอเชียและแปซิฟิคของศูนย์นิเทศศาสตร์พัฒนาการแห่งภูมิภาคเอเชียและแปซิฟิค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ให้มีความเชื่อมโยงกับคณะวิชามากขึ้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ทิศทางการพัฒน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ารบูรณาการบริการวิชาการกับภารกิจอื่น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ารจัดทำข้อเสนอโครงการ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กิจกรรมบริการวิชาการให้แสดงการวิเคราะห์ความเชื่อมโยงกับภารกิจ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และให้มีการวัดผลสัมฤทธิ์อย่างชัดเจน</w:t>
            </w:r>
          </w:p>
        </w:tc>
      </w:tr>
    </w:tbl>
    <w:p>
      <w:pPr>
        <w:pStyle w:val="Normal"/>
        <w:spacing w:before="240" w:after="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ปฏิบัติที่ดี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หาวิทยาลัยจัดทำโครงการ </w:t>
      </w:r>
      <w:r>
        <w:rPr>
          <w:rFonts w:cs="Browallia New" w:ascii="Browallia New" w:hAnsi="Browallia New"/>
          <w:sz w:val="32"/>
          <w:szCs w:val="32"/>
        </w:rPr>
        <w:t>DPU Knowledge Partnership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สร้างเครือข่ายกับองค์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ั้งภาครัฐและเอกชนบริเวณรอบมหาวิทยาลัย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งตั้งคณะกรรมการเครือข่ายต่างๆ ได้แก่ เครือข่ายชุมชน เครือข่ายศิษย์เก่า เครือข่า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งค์การของรัฐ เครือข่ายองค์การเอกชน เครือข่ายสถาบันการศึกษาในประเทศและต่างประเทศเพื่อส่งเสริมพันธกิจการให้บริการวิชาการแก่สังคม</w:t>
      </w:r>
    </w:p>
    <w:p>
      <w:pPr>
        <w:pStyle w:val="Normal"/>
        <w:spacing w:before="480" w:after="0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BrowalliaUPC"/>
          <w:b/>
          <w:bCs/>
          <w:sz w:val="32"/>
          <w:szCs w:val="32"/>
        </w:rPr>
        <w:t xml:space="preserve">6  </w:t>
      </w:r>
      <w:r>
        <w:rPr>
          <w:rFonts w:cs="BrowalliaUPC"/>
          <w:b/>
          <w:b/>
          <w:bCs/>
          <w:sz w:val="32"/>
          <w:sz w:val="32"/>
          <w:szCs w:val="32"/>
        </w:rPr>
        <w:t>การทำนุบำรุงศิลปวัฒนธรรม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แนวทางเสริมจุดแข็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หาวิทยาลัยให้บริการวิชาการและจัดกิจกรรมทางศิลปวัฒนธรรมที่หลากหลายและต่อเนื่อ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rowalliaUPC"/>
                <w:sz w:val="32"/>
                <w:sz w:val="32"/>
                <w:szCs w:val="32"/>
              </w:rPr>
              <w:t>มีการประสานและเชื่อมโยงระหว่างศูนย์วัฒนธรรมและคณะวิชามากขึ้น</w:t>
            </w:r>
          </w:p>
        </w:tc>
      </w:tr>
    </w:tbl>
    <w:p>
      <w:pPr>
        <w:pStyle w:val="Normal"/>
        <w:spacing w:before="240" w:after="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นวัตกรรม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เชิดชูเกียรติผู้มีความรู้ความสามารถด้านศิลปวัฒนธรรมโดยการคัดเลือกให้ได้รับรางวัลพระสิทธิธาดาทองคำ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28" w:before="360" w:after="120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BrowalliaUPC"/>
          <w:b/>
          <w:bCs/>
          <w:sz w:val="32"/>
          <w:szCs w:val="32"/>
        </w:rPr>
        <w:t xml:space="preserve">7  </w:t>
      </w:r>
      <w:r>
        <w:rPr>
          <w:rFonts w:cs="BrowalliaUPC"/>
          <w:b/>
          <w:b/>
          <w:bCs/>
          <w:sz w:val="32"/>
          <w:sz w:val="32"/>
          <w:szCs w:val="32"/>
        </w:rPr>
        <w:t>การบริหารและการจัดการ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แนวทางเสริมจุดแข็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rowalliaUPC"/>
                <w:sz w:val="32"/>
                <w:sz w:val="32"/>
                <w:szCs w:val="32"/>
              </w:rPr>
              <w:t>การบริหารและจัดการยึดแนวทางการดำเนินงานแบบธุรกิ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ที่เน้นความโปร่งใ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ความรวดเร็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ความคุ้มค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ความมีประสิทธิภาพและประสิทธิผล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วรมีการทบทวนระบบการบริหารจัดการเป็นระยะ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พื่อปรับปรุงการดำเนินงานให้มีประสิทธิภาพสูงขึ้น</w:t>
            </w:r>
          </w:p>
        </w:tc>
      </w:tr>
    </w:tbl>
    <w:p>
      <w:pPr>
        <w:pStyle w:val="Normal"/>
        <w:spacing w:lineRule="auto" w:line="228" w:before="240" w:after="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ปฏิบัติที่ดี</w:t>
      </w:r>
    </w:p>
    <w:p>
      <w:pPr>
        <w:pStyle w:val="Normal"/>
        <w:numPr>
          <w:ilvl w:val="0"/>
          <w:numId w:val="1"/>
        </w:numPr>
        <w:spacing w:lineRule="auto" w:line="22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ำโปรแกรมการจัดการทรัพยากร </w:t>
      </w:r>
      <w:r>
        <w:rPr>
          <w:rFonts w:cs="Browallia New" w:ascii="Browallia New" w:hAnsi="Browallia New"/>
          <w:sz w:val="32"/>
          <w:szCs w:val="32"/>
        </w:rPr>
        <w:t>SAP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าใช้ทำให้มีการบูรณาการเชื่อมโยงฐานข้อมูลใน</w:t>
      </w:r>
    </w:p>
    <w:p>
      <w:pPr>
        <w:pStyle w:val="Normal"/>
        <w:spacing w:lineRule="auto" w:line="22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บบต่างๆ เพื่อประโยชน์ในการบริหารงานและการตัดสินใจ</w:t>
      </w:r>
    </w:p>
    <w:p>
      <w:pPr>
        <w:pStyle w:val="Normal"/>
        <w:numPr>
          <w:ilvl w:val="0"/>
          <w:numId w:val="1"/>
        </w:numPr>
        <w:spacing w:lineRule="auto" w:line="22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บบการประเมินอาจารย์ผ่านระบบอิเล็กทรอนิกส์ </w:t>
      </w:r>
      <w:hyperlink r:id="rId2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www.it.dpu.ac.th/pbsystem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ณะ</w:t>
      </w:r>
    </w:p>
    <w:p>
      <w:pPr>
        <w:pStyle w:val="Normal"/>
        <w:spacing w:lineRule="auto" w:line="22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ทคโนโลยีสารสนเทศ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2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จัดการความรู้ “ชุมชนชาวบัญชี”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ณะการบัญช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2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บบบริการทางอิเล็กทรอนิกส์ เช่น การยืมหนังสือต่อทางระบบเครือข่ายอินเทอร์เน็ต คลัง</w:t>
      </w:r>
    </w:p>
    <w:p>
      <w:pPr>
        <w:pStyle w:val="Normal"/>
        <w:spacing w:lineRule="auto" w:line="22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ภาพกิจกรรมมหาวิทยาลัย เป็นต้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ศูนย์สนเทศและหอสมุ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lineRule="auto" w:line="228" w:before="480" w:after="120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BrowalliaUPC"/>
          <w:b/>
          <w:bCs/>
          <w:sz w:val="32"/>
          <w:szCs w:val="32"/>
        </w:rPr>
        <w:t xml:space="preserve">8  </w:t>
      </w:r>
      <w:r>
        <w:rPr>
          <w:rFonts w:cs="BrowalliaUPC"/>
          <w:b/>
          <w:b/>
          <w:bCs/>
          <w:sz w:val="32"/>
          <w:sz w:val="32"/>
          <w:szCs w:val="32"/>
        </w:rPr>
        <w:t>การเงินและงบประมาณ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แนวทางเสริมจุดแข็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การจัดทำแผนการเงินและวิเคราะห์สถานภาพทางการเงินอย่างสม่ำเสมอ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28" w:before="480" w:after="120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BrowalliaUPC"/>
          <w:b/>
          <w:bCs/>
          <w:sz w:val="32"/>
          <w:szCs w:val="32"/>
        </w:rPr>
        <w:t xml:space="preserve">9  </w:t>
      </w:r>
      <w:r>
        <w:rPr>
          <w:rFonts w:cs="BrowalliaUPC"/>
          <w:b/>
          <w:b/>
          <w:bCs/>
          <w:sz w:val="32"/>
          <w:sz w:val="32"/>
          <w:szCs w:val="32"/>
        </w:rPr>
        <w:t>ระบบและกลไกการประกันคุณภาพ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แนวทางเสริมจุดแข็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รรมการอำนวยการและผู้บริหารให้ความสนใจและเอาใจใส่กับการประกันคุณภาพการ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และจัดสรรงบประมาณเพื่อ</w:t>
            </w:r>
            <w:r>
              <w:rPr>
                <w:rFonts w:cs="BrowalliaUPC"/>
                <w:spacing w:val="-4"/>
                <w:sz w:val="32"/>
                <w:sz w:val="32"/>
                <w:szCs w:val="32"/>
              </w:rPr>
              <w:t>กิจกรรมการประกันคุณภา</w:t>
            </w:r>
            <w:r>
              <w:rPr>
                <w:rFonts w:cs="BrowalliaUPC"/>
                <w:sz w:val="32"/>
                <w:sz w:val="32"/>
                <w:szCs w:val="32"/>
              </w:rPr>
              <w:t>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การศึกษาอย่างเพียงพอ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ทิศทางการพัฒน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วามเข้าใจของบุคลากรทุกระดับในเรื่องการประกันคุณภาพการศึกษ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ผู้บริหารควรวิเคราะห์ระบบการประกันคุณภาพภายในให้ถ่องแท้และสร้างคุณภาพให้อยู่ในระบบการทำงานอย่างปกติและต้องสื่อสารทำความเข้าใจกับบุคลากรในหน่วยงานให้มีทัศนคติที่ดีและปฏิบัติงานอย่างมีคุณภาพ</w:t>
            </w:r>
          </w:p>
        </w:tc>
      </w:tr>
    </w:tbl>
    <w:p>
      <w:pPr>
        <w:pStyle w:val="Normal"/>
        <w:spacing w:lineRule="auto" w:line="228" w:before="240" w:after="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แนวปฏิบัติที่ดี</w:t>
      </w:r>
    </w:p>
    <w:p>
      <w:pPr>
        <w:pStyle w:val="Normal"/>
        <w:spacing w:lineRule="auto" w:line="22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นำระบบบริหารคุณภาพมาตรฐานสากล </w:t>
      </w:r>
      <w:r>
        <w:rPr>
          <w:rFonts w:cs="Browallia New" w:ascii="Browallia New" w:hAnsi="Browallia New"/>
          <w:sz w:val="32"/>
          <w:szCs w:val="32"/>
        </w:rPr>
        <w:t>ISO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าใช้อย่างจริงจังและต่อเนื่องในทุกระบบงาน</w:t>
      </w:r>
    </w:p>
    <w:p>
      <w:pPr>
        <w:pStyle w:val="Normal"/>
        <w:numPr>
          <w:ilvl w:val="1"/>
          <w:numId w:val="5"/>
        </w:numPr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วิเคราะห์ตนเองตามระบบบริหารคุณภาพ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>ISO 9001:2000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</w:p>
    <w:p>
      <w:pPr>
        <w:pStyle w:val="Normal"/>
        <w:spacing w:before="120" w:after="0"/>
        <w:ind w:firstLine="990"/>
        <w:jc w:val="left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มหาวิทยาลัยมีการดำเนินงานตามระบบบริหารคุณภาพมาตรฐานสากล </w:t>
      </w:r>
      <w:r>
        <w:rPr>
          <w:rFonts w:cs="Browallia New" w:ascii="Browallia New" w:hAnsi="Browallia New"/>
          <w:spacing w:val="-4"/>
          <w:sz w:val="32"/>
          <w:szCs w:val="32"/>
        </w:rPr>
        <w:t>ISO 9001:2000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โดยแบ่งงานเป็น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43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งาน แต่ละงานมีตัวบ่งชี้สำหรับกำกับติดตามและประเมินผลการดำเนินงาน ซึ่งหน่วยงานที่จัดการเรียนการสอนใช้ตัวบ่งชี้เหมือนกันทั้งหมดซึ่งมี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25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ตัวบ่งชี้ ส่วนหน่วยงานที่ไม่ได้จัดการเรียนการสอนใช้ตัวบ่งชี้แตกต่างกันไปตามลักษณะงาน ผลการดำเนินงานตามตัวบ่งชี้ในระบบบริหารคุณภาพมาตรฐานสากล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ISO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ของหน่วยงานที่จัดการเรียนการสอนของปีการศึกษา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2551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สรุปได้ดังนี้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จัดทำตารางสอนและตารางสอบ  เกือบทุกคณะวิชาเปิดสอนรายวิชาตามแผนที่กำหนดในหลักสูตรครบถ้วน ยกเว้นสถาบันภาษาที่เปิดสอนรายวิชามากกว่าที่กำหนดในแผน  การแก้ไขตารางสอนเป็นร้อยละของจำนวนกลุ่มเรียนของ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ภาพรวมร้อยละ </w:t>
      </w:r>
      <w:r>
        <w:rPr>
          <w:rFonts w:cs="Browallia New" w:ascii="Browallia New" w:hAnsi="Browallia New"/>
          <w:sz w:val="32"/>
          <w:szCs w:val="32"/>
        </w:rPr>
        <w:t xml:space="preserve">3.3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นิเทศศาสตร์มีการแก้ไขมากที่สุดร้อยละ </w:t>
      </w:r>
      <w:r>
        <w:rPr>
          <w:rFonts w:cs="Browallia New" w:ascii="Browallia New" w:hAnsi="Browallia New"/>
          <w:sz w:val="32"/>
          <w:szCs w:val="32"/>
        </w:rPr>
        <w:t xml:space="preserve">7.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ภาพรวมมีการแก้ไขตารางสอนร้อยละ </w:t>
      </w:r>
      <w:r>
        <w:rPr>
          <w:rFonts w:cs="Browallia New" w:ascii="Browallia New" w:hAnsi="Browallia New"/>
          <w:sz w:val="32"/>
          <w:szCs w:val="32"/>
        </w:rPr>
        <w:t xml:space="preserve">4.8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มีวิทยาลัยนานาชาติมีร้อยละของการแก้ไขตารางสอนสูงสุดคือร้อยละ </w:t>
      </w:r>
      <w:r>
        <w:rPr>
          <w:rFonts w:cs="Browallia New" w:ascii="Browallia New" w:hAnsi="Browallia New"/>
          <w:sz w:val="32"/>
          <w:szCs w:val="32"/>
        </w:rPr>
        <w:t xml:space="preserve">7.81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แก้ไขตารางสอบเป็นร้อยละของจำนวนรายวิชา ใน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ภาพรวมร้อยละ </w:t>
      </w:r>
      <w:r>
        <w:rPr>
          <w:rFonts w:cs="Browallia New" w:ascii="Browallia New" w:hAnsi="Browallia New"/>
          <w:sz w:val="32"/>
          <w:szCs w:val="32"/>
        </w:rPr>
        <w:t xml:space="preserve">3.3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เทคโนโลยีสารสนเทศไม่มีการแก้ไข  ส่วนคณะนิเทศศาสตร์มีการแก้ไขตารางสอบเป็นสัดส่วนมากที่สุดร้อยละ </w:t>
      </w:r>
      <w:r>
        <w:rPr>
          <w:rFonts w:cs="Browallia New" w:ascii="Browallia New" w:hAnsi="Browallia New"/>
          <w:sz w:val="32"/>
          <w:szCs w:val="32"/>
        </w:rPr>
        <w:t xml:space="preserve">5.8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พรวมร้อยละ </w:t>
      </w:r>
      <w:r>
        <w:rPr>
          <w:rFonts w:cs="Browallia New" w:ascii="Browallia New" w:hAnsi="Browallia New"/>
          <w:sz w:val="32"/>
          <w:szCs w:val="32"/>
        </w:rPr>
        <w:t xml:space="preserve">4.5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บันภาษาไม่มีการแก้ไข  คณะศิลปศาสตร์และวิทยาศาสตร์แก้ไขมากที่สุดร้อยละ </w:t>
      </w:r>
      <w:r>
        <w:rPr>
          <w:rFonts w:cs="Browallia New" w:ascii="Browallia New" w:hAnsi="Browallia New"/>
          <w:sz w:val="32"/>
          <w:szCs w:val="32"/>
        </w:rPr>
        <w:t xml:space="preserve">6.9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ยะเวลาที่มีการแก้ไขตารางสอนที่มีปัญหาแล้วเสร็จ นับจากวันเปิดภาคการศึกษา  ข้อมูลจากแต่ละหน่วยงานพบว่า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วันอยู่ระหว่าง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 </w:t>
      </w:r>
      <w:r>
        <w:rPr>
          <w:rFonts w:cs="Browallia New" w:ascii="Browallia New" w:hAnsi="Browallia New"/>
          <w:sz w:val="32"/>
          <w:szCs w:val="32"/>
        </w:rPr>
        <w:t xml:space="preserve">2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น้อยที่สุดคือ สถาบันภาษา  และมากที่สุดคือ บัณฑิตวิทยาลัย  ค่าเฉลี่ยของทุกคณะวิชาเท่ากับ </w:t>
      </w:r>
      <w:r>
        <w:rPr>
          <w:rFonts w:cs="Browallia New" w:ascii="Browallia New" w:hAnsi="Browallia New"/>
          <w:sz w:val="32"/>
          <w:szCs w:val="32"/>
        </w:rPr>
        <w:t xml:space="preserve">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ของ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ู่ระหว่าง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 น้อยที่สุดคือ สถาบันภาษา  มากที่สุดคือ คณะเทคโนโลยีสารสนเทศ  ค่าเฉลี่ยเป็น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 ไม่มีการร้องเรียนจากนักศึกษาที่เกี่ยวกับตารางสอนและตารางสอบ  มีการติดประกาศตารางสอนและตารางสอบของภาคการศึกษาถัดไปก่อนสอบปลายภาคอย่างน้อย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สัปดาห์  ในเกือบทุกคณะวิชา ยกเว้นคณะเศรษฐศาสตร์และคณะนิเทศศาสตร์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งานกำหนดผู้สอน  ทุกกลุ่มเรียนมีการสอนโดยอาจารย์ที่มีคุณวุฒิ ความรู้ ความสามารถ และประสบการณ์ตรงหรือสัมพันธ์กับรายวิชาที่เปิดสอน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งานทำประมวลการสอนและแผนการสอน  คณะศิลปกรรมศาสตร์ และวิทยาลัยนานาชาติ จัดส่งประมวลการสอนและแผนการสอนทุกวิชาให้สำนักวิชาการ นับจากวันเปิดภาคการศึกษาเร็วที่สุดโดยใช้เวลา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7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วัน ทั้งภาคการศึกษาที่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2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สำหรับคณะวิศวกรรมศาสตร์ส่ง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7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วันนับจากวันเปิดภาคการศึกษาเฉพาะภาคเรียนที่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2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คณะอื่นๆใช้เวลาระหว่าง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9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ถึง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14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วัน นับจากวันเปิดภาคการศึกษา  ทุกคณะวิชาสามารถแจกประมวลการสอนแก่นักศึกษาที่เข้าเรียนในสัปดาห์แรกได้ทุกกลุ่มเรียน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จัดการเรียนการสอน  อาจารย์ผู้สอนเข้าสอนตามตารางสอนทุกกลุ่มเรียน ทุกคณะวิชาไม่ต่ำกว่าร้อยละ </w:t>
      </w:r>
      <w:r>
        <w:rPr>
          <w:rFonts w:cs="Browallia New" w:ascii="Browallia New" w:hAnsi="Browallia New"/>
          <w:sz w:val="32"/>
          <w:szCs w:val="32"/>
        </w:rPr>
        <w:t xml:space="preserve">85 </w:t>
      </w:r>
      <w:r>
        <w:rPr>
          <w:rFonts w:ascii="Browallia New" w:hAnsi="Browallia New" w:cs="Browallia New"/>
          <w:sz w:val="32"/>
          <w:sz w:val="32"/>
          <w:szCs w:val="32"/>
        </w:rPr>
        <w:t>ของเวลาเรียน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ฝึกงานในสถานประกอบการ  มีการฝึกงานใ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วิชา ได้แก่ ศิลปศาสตร์และวิทยาศาสตร์  นิเทศศาสตร์  และวิศวกรรมศาสตร์  มีจำนวนนักศึกษาฝึกงานใน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36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24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ในจำนวนนักศึกษาทั้งหมดนี้ได้ฝึกงานตรงกับสาขาวิชาที่เรียนและได้คะแนนประเมินผลการฝึกงานไม่ต่ำกว่า </w:t>
      </w:r>
      <w:r>
        <w:rPr>
          <w:rFonts w:cs="Browallia New" w:ascii="Browallia New" w:hAnsi="Browallia New"/>
          <w:sz w:val="32"/>
          <w:szCs w:val="32"/>
        </w:rPr>
        <w:t xml:space="preserve">3.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ระดับคะแนน </w:t>
      </w:r>
      <w:r>
        <w:rPr>
          <w:rFonts w:cs="Browallia New" w:ascii="Browallia New" w:hAnsi="Browallia New"/>
          <w:sz w:val="32"/>
          <w:szCs w:val="32"/>
        </w:rPr>
        <w:t>5.00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ควบคุมกระบวนการจัดทำข้อสอบ ใน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ุกคณะวิชาส่งต้นฉบับข้อสอบตรงตามกำหนดทุกรายวิชา  แต่ในภาคการเรียน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วิศวกรรมศาสตร์ส่งต้นฉบับช้ากว่ากำหนดจำนวน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วิชา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จัดสอบและการประเมินผลการเรียนของนักศึกษา  มีอาจารย์คุมสอบครบตามวัน เวลา และห้องสอบตามที่กำหนดไว้  ในการส่งผลสอบตรงตามกำหนดเวลา ใน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เฉพาะบัณฑิตวิทยาลัยที่ส่งช้าจำนวน </w:t>
      </w:r>
      <w:r>
        <w:rPr>
          <w:rFonts w:cs="Browallia New" w:ascii="Browallia New" w:hAnsi="Browallia New"/>
          <w:sz w:val="32"/>
          <w:szCs w:val="32"/>
        </w:rPr>
        <w:t xml:space="preserve">4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ชา คิดเป็นร้อยละ </w:t>
      </w:r>
      <w:r>
        <w:rPr>
          <w:rFonts w:cs="Browallia New" w:ascii="Browallia New" w:hAnsi="Browallia New"/>
          <w:sz w:val="32"/>
          <w:szCs w:val="32"/>
        </w:rPr>
        <w:t xml:space="preserve">27.9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จำนวนรายวิชาที่เปิดสอน  ส่วนใน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ารส่งช้ากว่ากำหนด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วิชา โดยมีร้อยละของจำนวนวิชาที่ส่งช้าต่อจำนวนวิชาที่สอบทั้งหมด คือ บัณฑิตวิทยาลัยร้อยละ </w:t>
      </w:r>
      <w:r>
        <w:rPr>
          <w:rFonts w:cs="Browallia New" w:ascii="Browallia New" w:hAnsi="Browallia New"/>
          <w:sz w:val="32"/>
          <w:szCs w:val="32"/>
        </w:rPr>
        <w:t xml:space="preserve">28.28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วิศวกรรมศาสตร์ร้อยละ </w:t>
      </w:r>
      <w:r>
        <w:rPr>
          <w:rFonts w:cs="Browallia New" w:ascii="Browallia New" w:hAnsi="Browallia New"/>
          <w:sz w:val="32"/>
          <w:szCs w:val="32"/>
        </w:rPr>
        <w:t xml:space="preserve">4.44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คณะนิเทศศาสตร์ร้อยละ </w:t>
      </w:r>
      <w:r>
        <w:rPr>
          <w:rFonts w:cs="Browallia New" w:ascii="Browallia New" w:hAnsi="Browallia New"/>
          <w:sz w:val="32"/>
          <w:szCs w:val="32"/>
        </w:rPr>
        <w:t xml:space="preserve">1.41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สอบของนักศึกษาที่ส่งมาที่ฝ่ายทะเบียนและประมวลผลมีข้อผิดพลาดที่ขอแก้ไขใน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4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  จากจำนวนผลการศึกษาทั้งหม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วิชา</w:t>
      </w:r>
      <w:r>
        <w:rPr>
          <w:rFonts w:cs="Browallia New" w:ascii="Browallia New" w:hAnsi="Browallia New"/>
          <w:sz w:val="32"/>
          <w:szCs w:val="32"/>
        </w:rPr>
        <w:t xml:space="preserve">) 91,44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  คิดเป็นร้อยละ </w:t>
      </w:r>
      <w:r>
        <w:rPr>
          <w:rFonts w:cs="Browallia New" w:ascii="Browallia New" w:hAnsi="Browallia New"/>
          <w:sz w:val="32"/>
          <w:szCs w:val="32"/>
        </w:rPr>
        <w:t xml:space="preserve">0.0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25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 จากจำนวนทั้งหมด </w:t>
      </w:r>
      <w:r>
        <w:rPr>
          <w:rFonts w:cs="Browallia New" w:ascii="Browallia New" w:hAnsi="Browallia New"/>
          <w:sz w:val="32"/>
          <w:szCs w:val="32"/>
        </w:rPr>
        <w:t xml:space="preserve">90,84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  คิดเป็นร้อยละ </w:t>
      </w:r>
      <w:r>
        <w:rPr>
          <w:rFonts w:cs="Browallia New" w:ascii="Browallia New" w:hAnsi="Browallia New"/>
          <w:sz w:val="32"/>
          <w:szCs w:val="32"/>
        </w:rPr>
        <w:t>0.28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ประเมินผลการสอนของอาจารย์  คะแนนเฉลี่ยของความคิดเห็นของนักศึกษาที่มีต่ออาจารย์ผู้สอนใน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มีรายใดต่ำกว่า </w:t>
      </w:r>
      <w:r>
        <w:rPr>
          <w:rFonts w:cs="Browallia New" w:ascii="Browallia New" w:hAnsi="Browallia New"/>
          <w:sz w:val="32"/>
          <w:szCs w:val="32"/>
        </w:rPr>
        <w:t xml:space="preserve">3.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ระดับคะแนน </w:t>
      </w:r>
      <w:r>
        <w:rPr>
          <w:rFonts w:cs="Browallia New" w:ascii="Browallia New" w:hAnsi="Browallia New"/>
          <w:sz w:val="32"/>
          <w:szCs w:val="32"/>
        </w:rPr>
        <w:t xml:space="preserve">5.0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ใน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ศิลปศาสตร์และวิทยาศาสตร์มี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ที่คะแนนต่ำกว่า </w:t>
      </w:r>
      <w:r>
        <w:rPr>
          <w:rFonts w:cs="Browallia New" w:ascii="Browallia New" w:hAnsi="Browallia New"/>
          <w:sz w:val="32"/>
          <w:szCs w:val="32"/>
        </w:rPr>
        <w:t xml:space="preserve">3.0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พิจารณาคะแนนเฉลี่ยที่สูงกว่า </w:t>
      </w:r>
      <w:r>
        <w:rPr>
          <w:rFonts w:cs="Browallia New" w:ascii="Browallia New" w:hAnsi="Browallia New"/>
          <w:sz w:val="32"/>
          <w:szCs w:val="32"/>
        </w:rPr>
        <w:t xml:space="preserve">3.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ต่ำกว่า </w:t>
      </w:r>
      <w:r>
        <w:rPr>
          <w:rFonts w:cs="Browallia New" w:ascii="Browallia New" w:hAnsi="Browallia New"/>
          <w:sz w:val="32"/>
          <w:szCs w:val="32"/>
        </w:rPr>
        <w:t xml:space="preserve">3.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ทั้งหมด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  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 คิดเป็นร้อยละของจำนวนอาจารย์คือร้อยละ </w:t>
      </w:r>
      <w:r>
        <w:rPr>
          <w:rFonts w:cs="Browallia New" w:ascii="Browallia New" w:hAnsi="Browallia New"/>
          <w:sz w:val="32"/>
          <w:szCs w:val="32"/>
        </w:rPr>
        <w:t xml:space="preserve">1.7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2.04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ลำดับ  คณะที่ไม่มีอาจารย์ที่ได้คะแนนต่ำกว่า </w:t>
      </w:r>
      <w:r>
        <w:rPr>
          <w:rFonts w:cs="Browallia New" w:ascii="Browallia New" w:hAnsi="Browallia New"/>
          <w:sz w:val="32"/>
          <w:szCs w:val="32"/>
        </w:rPr>
        <w:t xml:space="preserve">3.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ทั้งสองภาคการศึกษา ได้แก่ คณะการบัญชี  คณะเศรษฐศาสตร์ และคณะเทคโนโลยีสารสนเทศ  เมื่อคิดค่าเฉลี่ยของคะแนนความคิดเห็นของนักศึกษาแต่ละคณะวิชา พบว่าคณะวิชาที่มีคะแนนสูงสุดใน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 วิทยาลัยนานาชาติ </w:t>
      </w:r>
      <w:r>
        <w:rPr>
          <w:rFonts w:cs="Browallia New" w:ascii="Browallia New" w:hAnsi="Browallia New"/>
          <w:sz w:val="32"/>
          <w:szCs w:val="32"/>
        </w:rPr>
        <w:t xml:space="preserve">(4.5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4.50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1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อาจารย์ที่ค่าเฉลี่ยความคิดเห็นของนักศึกษามีแนวโน้มลดลงต่ำกว่า </w:t>
      </w:r>
      <w:r>
        <w:rPr>
          <w:rFonts w:cs="Browallia New" w:ascii="Browallia New" w:hAnsi="Browallia New"/>
          <w:sz w:val="32"/>
          <w:szCs w:val="32"/>
        </w:rPr>
        <w:t xml:space="preserve">3.0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ใน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จำนว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ใน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>ทั้งหมดอยู่ในคณะศิลปศาสตร์และวิทยาศาสตร์</w:t>
      </w:r>
    </w:p>
    <w:p>
      <w:pPr>
        <w:pStyle w:val="Normal"/>
        <w:spacing w:before="120" w:after="0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พัฒนาหรือปรับปรุงหลักสูตร  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หลักสูตรใหม่และหลักสูตรที่ขอปรับปรุงรวม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 ทุกหลักสูตรผ่านการอนุมัติจากสภามหาวิทยาลัย  จากหลักสูตรทั้งหมด </w:t>
      </w:r>
      <w:r>
        <w:rPr>
          <w:rFonts w:cs="Browallia New" w:ascii="Browallia New" w:hAnsi="Browallia New"/>
          <w:sz w:val="32"/>
          <w:szCs w:val="32"/>
        </w:rPr>
        <w:t xml:space="preserve">7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 มีหลักสูตรที่ใช้มาครบกำหนด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ที่ถึงกำหนดปรับปรุง จำนวน </w:t>
      </w:r>
      <w:r>
        <w:rPr>
          <w:rFonts w:cs="Browallia New" w:ascii="Browallia New" w:hAnsi="Browallia New"/>
          <w:sz w:val="32"/>
          <w:szCs w:val="32"/>
        </w:rPr>
        <w:t xml:space="preserve">40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3.3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วิเคราะห์ตนเองตามแผนพัฒนามหาวิทยาลัย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แผนพัฒนามหาวิทยาลัย 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1-255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วยงานที่จัดการเรียนการสอนมีตัวบ่งชี้ที่รับผิดชอบทุกหน่วยงาน จำนวน </w:t>
      </w:r>
      <w:r>
        <w:rPr>
          <w:rFonts w:cs="Browallia New" w:ascii="Browallia New" w:hAnsi="Browallia New"/>
          <w:sz w:val="32"/>
          <w:szCs w:val="32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บ่งชี้  ตัวบ่งชี้เฉพาะวิทยาลัยนานาชาติ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บ่งชี้  และเฉพาะคณะศิลปกรรมศาสตร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บ่งชี้  สำหรับตัวบ่งชี้ที่ให้คณะวิชาที่ทำได้เป็นพิเศษไม่นำมานับเป็นตัวหาร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บ่งชี้คือ จำนวนหลักสูตรที่สอนสองภาษา ในแต่ละตัวบ่งชี้ให้แต่ละคณะวิชาประเมินผลการดำเนินงานเทียบเป็นคะแนนเต็ม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เท่ากับคะแนนของระบบการประกันคุณภาพการศึกษาภายในของ ส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ะแนนเฉลี่ยสำหรับ </w:t>
      </w:r>
      <w:r>
        <w:rPr>
          <w:rFonts w:cs="Browallia New" w:ascii="Browallia New" w:hAnsi="Browallia New"/>
          <w:sz w:val="32"/>
          <w:szCs w:val="32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บ่งชี้ของภาพรวมของมหาวิทยาลัยได้คะแนน </w:t>
      </w:r>
      <w:r>
        <w:rPr>
          <w:rFonts w:cs="Browallia New" w:ascii="Browallia New" w:hAnsi="Browallia New"/>
          <w:sz w:val="32"/>
          <w:szCs w:val="32"/>
        </w:rPr>
        <w:t xml:space="preserve">2.2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คะแนนเต็ม </w:t>
      </w:r>
      <w:r>
        <w:rPr>
          <w:rFonts w:cs="Browallia New" w:ascii="Browallia New" w:hAnsi="Browallia New"/>
          <w:sz w:val="32"/>
          <w:szCs w:val="32"/>
        </w:rPr>
        <w:t xml:space="preserve">3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กคิดทั้ง </w:t>
      </w:r>
      <w:r>
        <w:rPr>
          <w:rFonts w:cs="Browallia New" w:ascii="Browallia New" w:hAnsi="Browallia New"/>
          <w:sz w:val="32"/>
          <w:szCs w:val="32"/>
        </w:rPr>
        <w:t xml:space="preserve">2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บ่งชี้ คะแนนเฉลี่ยลดลงเหลือ </w:t>
      </w:r>
      <w:r>
        <w:rPr>
          <w:rFonts w:cs="Browallia New" w:ascii="Browallia New" w:hAnsi="Browallia New"/>
          <w:sz w:val="32"/>
          <w:szCs w:val="32"/>
        </w:rPr>
        <w:t>2.14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บ่งชี้ที่ไม่ได้คะแนนเลย คือ ตัวบ่งชี้ที่ต่างไปจากเป้าหมายในทางที่ด้อยกว่าเกินร้อยละ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บ่งชี้ร่วม  แ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ตัวบ่งชี้เฉพาะ ได้แก่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ของจำนวนนักศึกษาที่สำเร็จการศึกษาในเวลาที่กำหนดตามหลักสูตรต่อจำนวน   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นักศึกษาในรุ่น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ดับรายได้เริ่มต้นเฉลี่ยของนักศึกษาโครงการบัณฑิตเกียรตินิยม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้อยละของนักศึกษาที่ผ่านการอบรมบุคลิกภาพ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ของผู้สำเร็จการศึกษาที่เข้ารับการประเมินทั้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ทักษะ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้อยละของงานวิจัยเพื่อการเรียนการสอนต่อจำนวนอาจารย์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ำนวนรายวิชาเลือกเสรีทางด้านศิลปะและวัฒนธรรม</w:t>
      </w:r>
    </w:p>
    <w:p>
      <w:pPr>
        <w:pStyle w:val="Normal"/>
        <w:spacing w:before="120" w:after="0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จาก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1 </w:t>
      </w:r>
      <w:r>
        <w:rPr>
          <w:rFonts w:ascii="Browallia New" w:hAnsi="Browallia New" w:cs="Browallia New"/>
          <w:sz w:val="32"/>
          <w:sz w:val="32"/>
          <w:szCs w:val="32"/>
        </w:rPr>
        <w:t>เป็นปีแรกที่มีการประเมินผลการดำเนินงานตามตัวบ่งชี้ของแผ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ัฒนามหาวิทยาลัย มีปัญหาในเรื่องระบบข้อมูลและการติดตามผลการดำเนินงานทำให้ข้อมูลที่ได้มีความล่าช้าและยังมีปัญหาเรื่องความถูกต้อง  ข้อมูลหลายส่วนอยู่ที่หน่วยงานส่วนกลางซึ่งยังไม่ได้ประสานให้ส่งข้อมูลให้คณะวิชา ใน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2 </w:t>
      </w:r>
      <w:r>
        <w:rPr>
          <w:rFonts w:ascii="Browallia New" w:hAnsi="Browallia New" w:cs="Browallia New"/>
          <w:sz w:val="32"/>
          <w:sz w:val="32"/>
          <w:szCs w:val="32"/>
        </w:rPr>
        <w:t>จะต้องวางแผนการจัดเก็บข้อมูลและการประสานงานด้านข้อมูลระหว่างหน่วยงานกลางและคณะวิชา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578" w:bottom="1440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rowallia New" w:hAnsi="Browallia New" w:cs="Browallia New"/>
      </w:rPr>
    </w:pPr>
    <w:r>
      <w:rPr>
        <w:rFonts w:ascii="Browallia New" w:hAnsi="Browallia New" w:cs="Browallia New"/>
      </w:rPr>
      <w:t xml:space="preserve">รายงานการประเมินตนเอง ปีการศึกษา </w:t>
    </w:r>
    <w:r>
      <w:rPr>
        <w:rFonts w:cs="Browallia New" w:ascii="Browallia New" w:hAnsi="Browallia New"/>
      </w:rPr>
      <w:t>255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t>115</w: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  <w:sz w:val="28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t>115</w: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.dpu.ac.th/pbsyste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4:25:00Z</dcterms:created>
  <dc:creator>dpu</dc:creator>
  <dc:description/>
  <cp:keywords/>
  <dc:language>en-US</dc:language>
  <cp:lastModifiedBy>dpu2008</cp:lastModifiedBy>
  <cp:lastPrinted>2009-08-14T08:50:00Z</cp:lastPrinted>
  <dcterms:modified xsi:type="dcterms:W3CDTF">2009-08-14T01:50:00Z</dcterms:modified>
  <cp:revision>5</cp:revision>
  <dc:subject/>
  <dc:title>3</dc:title>
</cp:coreProperties>
</file>