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่วน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40"/>
        </w:rPr>
      </w:pPr>
      <w:r>
        <w:rPr>
          <w:rFonts w:cs="Browallia New" w:ascii="Browallia New" w:hAnsi="Browallia New"/>
          <w:b/>
          <w:bCs/>
          <w:sz w:val="28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วัติ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ข้อมูลพื้นฐานโดยย่อ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 เกิดขึ้นจากการริเริ่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จารย์สนั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ตุทัต ซึ่งได้เสนอเรื่องต่อกระทรวงศึกษาธิการขอจัดตั้ง “โรงเรียนธุรกิจบัณฑิตย์” ขึ้น ณ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ิมคลองประป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เสน กรุงเทพมหานคร บนพื้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จัดตั้งเป็นสถานศึกษาได้ตามพระรา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โรงเรียนราษฎร์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่อมา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>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รงเรียนธุรกิจบัณฑิตย์ได้เปลี่ยนเป็น “สถา</w:t>
      </w:r>
      <w:r>
        <w:rPr>
          <w:rFonts w:ascii="Browallia New" w:hAnsi="Browallia New" w:cs="Browallia New"/>
          <w:sz w:val="32"/>
          <w:sz w:val="32"/>
          <w:szCs w:val="32"/>
        </w:rPr>
        <w:t>บ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ธุรกิจบัณฑิตย์”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พิธีเปิดอย่างเป็นทางการ โดยมี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จวน อุ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ฐา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ธานในพิธีสงฆ์ และมี ฯพ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นายทวี บุญยเกตุ อดีตนายกรัฐมนตรี เป็นประธานเปิดป้ายชื่อ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ของทุกปี จึงถือเป็นวันสถาปน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ธุรกิจบัณฑิตย์ในระยะแรก เปิดสอ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ะดับ คือ ระดับอุดม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และระดับอาชีว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นระดับอุดมศึกษา เปิดสอนคณะบริหารธุรกิจเป็นคณะแรก เน้นการเรียนการสอนด้านการบริหารธุรกิจ พาณิชย์ บัญชี การเงิน การธนาคาร การตลาด และเลขานุการ ต่อมาเมื่อรัฐบาลออกพระราชบัญญัติวิทยาลัยเอกช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1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นุญาตให้เอกชนจัดตั้งวิทยาลัย สถาบันธุรกิจบัณฑิตย์จึงขอเปลี่ยนสถานภาพเป็น “วิทยาลัยธุรกิจบัณฑิตย์” เมื่อวั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15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 ได้จัดตั้งคณะวิชา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ณะ ได้แก่ คณะการบัญชี คณะเศรษฐศาสตร์ และคณะนิติศาสตร์ ต่อมา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16 </w:t>
      </w:r>
      <w:r>
        <w:rPr>
          <w:rFonts w:ascii="Browallia New" w:hAnsi="Browallia New" w:cs="Browallia New"/>
          <w:sz w:val="32"/>
          <w:sz w:val="32"/>
          <w:szCs w:val="32"/>
        </w:rPr>
        <w:t>คณะรัฐมนตรี ซึ่งมี ฯพณฯ ศาสตราจารย์สัญญา ธรรมศักดิ์ เป็นนายกรัฐมนตรี มีมติให้วิทยาลัยเอกชน ไปสังกัดทบวงมหาวิทยาลัย เมื่อรัฐบาลประกาศใช้พระราชบัญญัติสถาบันอุดมศึกษา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จึงขอเปลี่ยนสถานสภาพเป็น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เป็น “มหาวิทยาลัยธุรกิจบัณฑิตย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7 </w:t>
      </w:r>
      <w:r>
        <w:rPr>
          <w:rFonts w:ascii="Browallia New" w:hAnsi="Browallia New" w:cs="Browallia New"/>
          <w:sz w:val="32"/>
          <w:sz w:val="32"/>
          <w:szCs w:val="32"/>
        </w:rPr>
        <w:t>และได้ย้ายที่ทำการมา ณ ที่ตั้งในปัจจุบันบ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เกือบร้อยไร่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ปิดสอนปริญญาโทหลักสูตรบริหารธุรกิจเป็นหลักสูตรแรก จัดตั้งศูนย์ธุรกิจวิทยบริการ เพื่อเป็นศูนย์กลางบ</w:t>
      </w:r>
      <w:r>
        <w:rPr>
          <w:rFonts w:ascii="Browallia New" w:hAnsi="Browallia New" w:cs="Browallia New"/>
          <w:sz w:val="32"/>
          <w:sz w:val="32"/>
          <w:szCs w:val="32"/>
        </w:rPr>
        <w:t>ริก</w:t>
      </w:r>
      <w:r>
        <w:rPr>
          <w:rFonts w:ascii="Browallia New" w:hAnsi="Browallia New" w:cs="Browallia New"/>
          <w:sz w:val="32"/>
          <w:sz w:val="32"/>
          <w:szCs w:val="32"/>
        </w:rPr>
        <w:t>ารวิชาการเชิงธุรกิจแขน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องค์กรภายนอก เป็นการบริการทางวิชาการแก่สังคม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คณะมนุษยศาสตร์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จัดตั้งสำนักงานช่วยเหลือประชาชนทางกฎหมาย เพื่อให้คำปรึกษาชั้นต้นและแนะนำข้อกฎหมายในค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น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ได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ให้ศูนย์วัฒนธรรมของมหาวิทยาลัยธุรกิจบัณฑิตย์ เป็นศูนย์วัฒนธรรมในสังกัดคณะกรรมการวัฒนธรรมแห่งชาติ</w:t>
      </w:r>
    </w:p>
    <w:p>
      <w:pPr>
        <w:pStyle w:val="Normal"/>
        <w:spacing w:lineRule="auto" w:line="232"/>
        <w:ind w:left="720" w:hanging="0"/>
        <w:jc w:val="left"/>
        <w:rPr>
          <w:rFonts w:ascii="Browallia New" w:hAnsi="Browallia New" w:cs="Browallia New"/>
          <w:vanish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็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พระราชทาน “พระเกี้ยวทองคำ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เป็นสถาบันอุดมศึกษาผู้ส่งเสริมภาษาไทย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>2530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วงมหาวิทยาลัยอนุมัติให้เปิดสอนหลักสูตรปริญญาโทนิติศาสตรมหาบัณฑิต  พร้อมกันนี้ได้เปิดสอนคณะนิเทศศาสตร์เป็นคณะที่ </w:t>
      </w:r>
      <w:r>
        <w:rPr>
          <w:rFonts w:cs="Browallia New" w:ascii="Browallia New" w:hAnsi="Browallia New"/>
          <w:sz w:val="32"/>
          <w:szCs w:val="32"/>
        </w:rPr>
        <w:t xml:space="preserve">6   </w:t>
      </w:r>
    </w:p>
    <w:p>
      <w:pPr>
        <w:pStyle w:val="TextBody"/>
        <w:spacing w:lineRule="auto" w:line="232"/>
        <w:ind w:firstLine="720"/>
        <w:jc w:val="distribute"/>
        <w:rPr>
          <w:spacing w:val="-10"/>
        </w:rPr>
      </w:pP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2532</w:t>
      </w:r>
      <w:r>
        <w:rPr>
          <w:spacing w:val="-10"/>
        </w:rPr>
        <w:t xml:space="preserve">  </w:t>
      </w:r>
      <w:r>
        <w:rPr>
          <w:spacing w:val="-10"/>
        </w:rPr>
        <w:t>เปิดสอนปริญญาโทสาขาการบัญชีในความรับผิดชอบของหลักสูต</w:t>
      </w:r>
      <w:r>
        <w:rPr>
          <w:spacing w:val="-10"/>
        </w:rPr>
        <w:t>รบ</w:t>
      </w:r>
      <w:r>
        <w:rPr>
          <w:spacing w:val="-10"/>
        </w:rPr>
        <w:t>ริหารธุรกิ</w:t>
      </w:r>
      <w:r>
        <w:rPr>
          <w:spacing w:val="-10"/>
        </w:rPr>
        <w:t>จ</w:t>
      </w:r>
      <w:r>
        <w:rPr>
          <w:spacing w:val="-10"/>
        </w:rPr>
        <w:t>มหาบัณฑิต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ระราชดำเน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รางวัลพระสิทธิธาดาท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ปีนี้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ศูนย์นิเทศศาสตร์พัฒนาการแห่งภูมิภาคเอเชียแปซิฟิค เพื่อร่วมมือทางวิชาการกับองค์การระหว่างประเทศจัดวิทยากรที่ปรึกษาสำหรับโครงการอบรมทางบริหารงานสาธารณสุข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3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กฐานะแผนกบริการสื่อเป็นศูนย์เทคโนโลยีทาง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ตั้งศูนย์กีฬาและสร้างสระว่ายน้ำ</w:t>
      </w:r>
    </w:p>
    <w:p>
      <w:pPr>
        <w:pStyle w:val="TextBody"/>
        <w:spacing w:lineRule="auto" w:line="232"/>
        <w:jc w:val="distribute"/>
        <w:rPr/>
      </w:pPr>
      <w:r>
        <w:rPr/>
        <w:tab/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2537</w:t>
      </w:r>
      <w:r>
        <w:rPr>
          <w:spacing w:val="-4"/>
        </w:rPr>
        <w:t xml:space="preserve"> </w:t>
      </w:r>
      <w:r>
        <w:rPr>
          <w:spacing w:val="-4"/>
        </w:rPr>
        <w:t>จัดตั้งคณะวิศวกรรมศาสตร์เป็นคณะที</w:t>
      </w:r>
      <w:r>
        <w:rPr>
          <w:spacing w:val="-4"/>
        </w:rPr>
        <w:t xml:space="preserve">่ </w:t>
      </w:r>
      <w:r>
        <w:rPr>
          <w:spacing w:val="-4"/>
        </w:rPr>
        <w:t xml:space="preserve">7 </w:t>
      </w:r>
      <w:r>
        <w:rPr>
          <w:spacing w:val="-4"/>
        </w:rPr>
        <w:t>และบัณฑิตวิทยาลัยเปิดสอ</w:t>
      </w:r>
      <w:r>
        <w:rPr>
          <w:spacing w:val="-4"/>
        </w:rPr>
        <w:t>นวิ</w:t>
      </w:r>
      <w:r>
        <w:rPr>
          <w:spacing w:val="-4"/>
        </w:rPr>
        <w:t>ชาเอก</w:t>
      </w:r>
      <w:r>
        <w:rPr/>
        <w:t>การจัดการธุรกิจระหว่างประเทศ</w:t>
      </w:r>
    </w:p>
    <w:p>
      <w:pPr>
        <w:pStyle w:val="Heading1"/>
        <w:spacing w:lineRule="auto" w:line="232"/>
        <w:jc w:val="distribute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/>
        <w:t xml:space="preserve">0  </w:t>
      </w:r>
      <w:r>
        <w:rPr/>
        <w:t>บัณฑิตวิทยาลัยเปิดหลักสูตรรัฐประศาสนศาสตรมหาบัณฑิต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1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อนุสาวรี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 สุทธิพิท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เตรียมดำเนินการพัฒนา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2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ศูนย์วิจัยกฎหมายธุรกิจ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รับ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2: 1994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แรก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  <w:r>
        <w:rPr>
          <w:rFonts w:ascii="Browallia New" w:hAnsi="Browallia New" w:cs="Browallia New"/>
          <w:sz w:val="32"/>
          <w:sz w:val="32"/>
          <w:szCs w:val="32"/>
        </w:rPr>
        <w:t>และมีการ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ฝ่าย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เครือข่าย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4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>ISO 9002: 199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SO 9001: 2000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ประกันคุณภาพการศึกษา โดยขึ้นตรงกับรองอธิการบดีฝ่าย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จัดตั้งคณะเทคโนโลยีสารสนเทศ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สังคมและเศรษฐกิจเปลี่ยนชื่อฝ่ายวิเทศสัมพันธ์เป็นฝ่ายวิเทศและชุมชน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่อมา</w:t>
      </w:r>
      <w:r>
        <w:rPr>
          <w:rFonts w:ascii="Browallia New" w:hAnsi="Browallia New" w:cs="Browallia New"/>
          <w:sz w:val="32"/>
          <w:sz w:val="32"/>
          <w:szCs w:val="32"/>
        </w:rPr>
        <w:t>ปรับเปลี่ยนเป็นฝ่ายพัฒนาเครือข่ายนานาชาติ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มัติให้เปิดสอนหลักสูตรนิติ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กฎหมายอาญาและกระบวนการยุติธรรมทางอาญ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คณะมนุษยศาสตร์เป็นคณะศิลปศาสตร์และวิทยาศาสตร์และเปิดโรงแรม </w:t>
      </w:r>
      <w:r>
        <w:rPr>
          <w:rFonts w:cs="Browallia New" w:ascii="Browallia New" w:hAnsi="Browallia New"/>
          <w:sz w:val="32"/>
          <w:szCs w:val="32"/>
        </w:rPr>
        <w:t>DPU Place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ิดสอ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ดุษฎีบัณฑิต และหลักสูตรปริญญาโท สาขาวิชาเทคโนโลยีสารสนเทศและสาขาการจัดการทางวิศวกร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รับรองจากการตรวจประเมินคุณภาพภายนอก โดยสำนักงานรับรองมาตรฐานการ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ศูนย์วิจัยกฎหมายธุรกิจเป็นศูนย์วิจัยและพัฒนาทางนิติศาสตร์ </w:t>
      </w:r>
      <w:r>
        <w:rPr>
          <w:rFonts w:ascii="Browallia New" w:hAnsi="Browallia New" w:cs="Browallia New"/>
          <w:sz w:val="32"/>
          <w:sz w:val="32"/>
          <w:szCs w:val="32"/>
        </w:rPr>
        <w:t>ในปีนี้มหาวิทยาลั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สถาบันวิจัยนโยบายและแผนอุดมศึกษา  ศูนย์วิจัยธุรกิ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ภัท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  หอประวัติและพิพิธภัณฑ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cs="Browallia New" w:ascii="Browallia New" w:hAnsi="Browallia New"/>
          <w:sz w:val="32"/>
          <w:szCs w:val="32"/>
        </w:rPr>
        <w:t xml:space="preserve">DPU International College (DPUIC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อนหลักสูตรนานาชา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  และมีการเปลี่ยนชื่อฝ่ายประชาสัมพันธ์เป็นฝ่ายบริหารสื่อสาร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ตั้งคณะศิลปกรรมศาสตร์เป็นคณะ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ปิดสอนระดับปริญญา และมีการจัดตั้งหน่วยงานสนับสนุนการเรียนการสอนอี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งาน คือ ฝ่ายระบบสารสนเทศเพื่อการบริหารและกลยุทธ์ ศูนย์นวัตกรรมการเรียนการสอน และศูนย์เตรียมความพร้อมเพื่อการทำงาน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ได้จัดตั้งสถาบันสุทธิครุศิลป์ เพื่อจัดโครงการบริการทางวิชาการแก่สังคมโดยไม่คิดค่าใช้จ่ายให้กับผู้บริหารและอาจารย์จากสถานศึกษาขั้นพื้นฐานซึ่งโครงการดำเนินการมาตั้งแต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ฝ่ายพัฒนาเครือข่ายนานาชาติ 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คือ ฝ่ายทุนการศึกษาคณาจารย์ และฝ่ายวิเทศสัมพันธ์ เปิดสาขาวิชาใหม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คือ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บริหารธุรกิจดุษฎีบัณฑิต และนิเทศศาสตรดุษฎีบัณฑิต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เทคโนโลยีคอมพิวเตอร์และการสื่อสาร และการจัดการโซ่อุปทานแบบบูรณากา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คือ การบริหารทรัพย์สินของคณะบริหารธุรกิจ วิศวกรรมคอมพิวเตอร์แอนิเมชั่นและเกมของคณะวิศวกรรมศาสตร์ และการออกแบบเชิงโต้ตอบและการพัฒนาเกมของคณะเทคโนโลยีสารสนเทศ</w:t>
      </w:r>
    </w:p>
    <w:p>
      <w:pPr>
        <w:pStyle w:val="NormalWeb"/>
        <w:spacing w:lineRule="auto" w:line="232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กองทุนสิปปนนท์เมธีวิจัย ซื้อพื้นที่เพิ่มเติมเพื่อรองรับคณะศิลปกรรมศาสตร์ </w:t>
      </w:r>
    </w:p>
    <w:p>
      <w:pPr>
        <w:pStyle w:val="NormalWeb"/>
        <w:spacing w:lineRule="auto" w:line="232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ครบรอบ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ปี ณ ปัจจุบัน มหาวิทยาลัยธุรกิจบัณฑิต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นื้อที่เกื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าคารเรียนและอาคารปฏิบัติการทางการเรียนการสอนที่ทันสมัยรวมทั้งสิ่งอำนวยความสะดว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ูปแบบที่เอื้อประโยชน์ต่อนักศึกษาอย่างสมบูรณ์แบบภายใต้สภาวะแวดล้อมที่สวยงามและร่มรื่น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เปิดสอนในระดับปริญญาตรี ทั้งภาคปกติและภาคค่ำ ระดับปริญญาโท ปริญญาเอก และหลักสูตรนานาชาติ โดย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รัญ ธรรมโน เป็นนายกสภามหาวิทยาลัย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ศิริเวทิน เป็นอธิการบดี</w:t>
      </w:r>
    </w:p>
    <w:p>
      <w:pPr>
        <w:pStyle w:val="NormalWeb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พื้นฐานโดยย่อ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พื้นฐานโดยย่อ ได้แก่ จำนวนหลักสูตร จำนวนนักศึกษา และจำนวนอาจารย์ประจำ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>เป็นดังนี้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ลักสูตร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โท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จำนวนนี้เป็นหลักสูตรนานาชาติ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ศึกษา </w:t>
      </w:r>
      <w:r>
        <w:rPr>
          <w:rFonts w:cs="Browallia New" w:ascii="Browallia New" w:hAnsi="Browallia New"/>
          <w:sz w:val="32"/>
          <w:szCs w:val="32"/>
        </w:rPr>
        <w:t xml:space="preserve">21,794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9,0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,59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5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อาจารย์ประจำทั้งหมด </w:t>
      </w:r>
      <w:r>
        <w:rPr>
          <w:rFonts w:cs="Browallia New" w:ascii="Browallia New" w:hAnsi="Browallia New"/>
          <w:sz w:val="32"/>
          <w:szCs w:val="32"/>
        </w:rPr>
        <w:t xml:space="preserve">539.5 </w:t>
      </w:r>
      <w:r>
        <w:rPr>
          <w:rFonts w:ascii="Browallia New" w:hAnsi="Browallia New" w:cs="Browallia New"/>
          <w:sz w:val="32"/>
          <w:sz w:val="32"/>
          <w:szCs w:val="32"/>
        </w:rPr>
        <w:t>คน แยกตามคุณวุฒิและตำแหน่งทางวิชาการ ดังนี้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วุฒิทางการศึกษา ปริญญาตรี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6.3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โท </w:t>
      </w:r>
      <w:r>
        <w:rPr>
          <w:rFonts w:cs="Browallia New" w:ascii="Browallia New" w:hAnsi="Browallia New"/>
          <w:sz w:val="32"/>
          <w:szCs w:val="32"/>
        </w:rPr>
        <w:t xml:space="preserve">408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5.72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เอก </w:t>
      </w:r>
      <w:r>
        <w:rPr>
          <w:rFonts w:cs="Browallia New" w:ascii="Browallia New" w:hAnsi="Browallia New"/>
          <w:sz w:val="32"/>
          <w:szCs w:val="32"/>
        </w:rPr>
        <w:t xml:space="preserve">9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7.98)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ำแหน่งทางวิชาการ อ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44.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82.39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9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2.79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.71)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>1.11)</w:t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สัยทัศน์ และวัตถุประสงค์</w:t>
      </w:r>
    </w:p>
    <w:p>
      <w:pPr>
        <w:pStyle w:val="Normal"/>
        <w:spacing w:before="120" w:after="0"/>
        <w:ind w:left="288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นึ่งในมหาวิทยาลัยเอกชนชั้นนำในประเทศ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16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ังคมธรรมาภิบาลแห่งการเรียนรู้ ที่มุ่งสร้างบัณฑิตที่มีคุณธรรมและคุณวุฒิ  มีบทบาทในการเพิ่มพูนองค์ความรู้ตามมาตรฐานสากล  ธำรงไว้ซึ่งเอกลักษณ์แห่งความเป็นไทย และส่งเสริมเศรษฐกิจเสรี      สมดั่งอุดมการณ์ว่า “นักธุรกิจเป็นผู้สร้างชาติ”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ติ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มฺมนฺเตน  วิสุชฺฌติ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บริสุทธิ์ได้ด้วยการงาน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ธมฺโม หเว รกฺขติ ธมฺมจาร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รรมย่อมรักษาผู้ประพฤติธรรม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และผลิตบัณฑิต ที่มีความรู้ความสามารถด้านวิชาการในสาขาต่างๆ ให้  สอดคล้องกับความต้องการของตลาดแรงงาน มีทักษะในการประกอบการ มีความสามารถที่จะศึกษาต่อในระดับที่สู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รู้พื้นฐานทางธุรกิจ มีทักษะทางภาษาอังกฤษ และเทคโนโลยีสารสนเทศ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บุคลิกภาพ จริยธรรม วิจารณญาณที่ดี และเป็นพลเมืองที่ดีของสังค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คณาจารย์และนักวิจัยให้มีทักษะ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ามารถสร้างผลงานวิจัยที่เป็นองค์ความรู้  นวัตกรรม  รวมทั้งผลงานวิจัยเชิงประยุกต์ต่างๆ  ที่สามารถนำมาใช้แก้ปัญหาและชี้นำสังคม  โดยเผยแพร่ให้เป็นที่ยอมรับทั้งภายในประเทศและต่า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บริการวิชาการ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ต่างๆ ทั้งภาครัฐและเอกชน รวมทั้งชุมชนใกล้เคียงและประเทศในภูมิภาค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ศิลป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ชิดชูเอกลักษณ์และคุณค่าของศิลปะ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ไทย  ให้คงคู่ภาพลักษณ์ของมหาวิทยาลัย  และนำมาประยุกต์ใช้ในการพัฒนาคุณภาพของนักศึกษา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ป็นมหาวิทยาลัยธรรมาภิบาล </w:t>
      </w:r>
      <w:r>
        <w:rPr>
          <w:rFonts w:ascii="Browallia New" w:hAnsi="Browallia New" w:cs="Browallia New"/>
          <w:sz w:val="32"/>
          <w:sz w:val="32"/>
          <w:szCs w:val="32"/>
        </w:rPr>
        <w:t>มีระบบงานที่มีประสิทธิภาพและให้ผลงาน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มั่นคงทางการเงิน  พร้อมด้วยบุคลากรที่มีความสามารถและมีประสิทธิภาพใ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การพัฒนา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ขวัญกำลังใจดี  ให้ความร่วมมือและทุ่มเท  มี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สร้างสรรค์  ทั้งมีการเสริมสร้างเครือข่ายศิษย์เก่าให้เข้มแข็งเพื่อพัฒนาตนเอง  มหาวิทยาลัย  และสังคม 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สร้างการบริห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สูงสุดในการบริหาร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มหาวิทยาลัยมีคณะกรรมการอำนวยการ ซึ่งทำหน้าที่พิจารณาเรื่องสำคัญ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นำเสนอสภา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ย่อยต่าง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 สำนัก ศูนย์ ฝ่าย และ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องรับภารกิจ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ควบคุมและบังคับบัญชาโดยผ่านรองอธิการบดีฝ่ายต่าง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บริหาร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ผู้บริหารทุก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เป็นประจำเดือนละครั้ง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แลก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ข้อมูล รับฟังความเป็นไป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นโยบายจากผู้บริหาร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แก้ไข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ิจารณาหาทางป้องกันปัญหาที่อาจจะเกิด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งาน</w:t>
      </w:r>
      <w:r>
        <w:rPr>
          <w:rFonts w:ascii="Browallia New" w:hAnsi="Browallia New" w:cs="Browallia New"/>
          <w:sz w:val="32"/>
          <w:sz w:val="32"/>
          <w:szCs w:val="32"/>
        </w:rPr>
        <w:t>มีรองอธิการบดีเป็น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สา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ทย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่ายกิจ</w:t>
      </w:r>
      <w:r>
        <w:rPr>
          <w:rFonts w:ascii="Browallia New" w:hAnsi="Browallia New" w:cs="Browallia New"/>
          <w:sz w:val="32"/>
          <w:sz w:val="32"/>
          <w:szCs w:val="32"/>
        </w:rPr>
        <w:t>การนั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แต่ละฝ่ายจะประชุมผู้บริหารระดับกลาง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สื่อสารและการบริหารงานเป็นไป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ราบรื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49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5590</wp:posOffset>
                </wp:positionH>
                <wp:positionV relativeFrom="paragraph">
                  <wp:posOffset>-228600</wp:posOffset>
                </wp:positionV>
                <wp:extent cx="534098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ครงสร้างการบริหารงานมหาวิทยาลัยธุรกิจบัณฑ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27pt;mso-wrap-distance-left:9.05pt;mso-wrap-distance-right:9.05pt;mso-wrap-distance-top:0pt;mso-wrap-distance-bottom:0pt;margin-top:-18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ครงสร้างการบริหารงานมหาวิทยาลัยธุรกิจบัณฑิตย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0080</wp:posOffset>
                </wp:positionH>
                <wp:positionV relativeFrom="paragraph">
                  <wp:posOffset>43815</wp:posOffset>
                </wp:positionV>
                <wp:extent cx="2594610" cy="30035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มหาวิทยาลัยธุรกิจบัณฑ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9.65pt;mso-wrap-distance-left:9.05pt;mso-wrap-distance-right:9.05pt;mso-wrap-distance-top:0pt;mso-wrap-distance-bottom:0pt;margin-top:3.45pt;mso-position-vertical-relative:text;margin-left:25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มหาวิทยาลัยธุรกิจบัณฑ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22161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45pt" to="355.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3465</wp:posOffset>
                </wp:positionH>
                <wp:positionV relativeFrom="paragraph">
                  <wp:posOffset>368300</wp:posOffset>
                </wp:positionV>
                <wp:extent cx="1771650" cy="30861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รมการ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0.3pt;mso-wrap-distance-left:9.05pt;mso-wrap-distance-right:9.05pt;mso-wrap-distance-top:0pt;mso-wrap-distance-bottom:0pt;margin-top:29pt;mso-position-vertical-relative:text;margin-left:28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รมการ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899" w:footer="413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ordia New" w:cs="Cordia New" w:ascii="Cordia New" w:hAnsi="Cordia New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5pt" to="355.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5372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372280"/>
                          <a:chOff x="0" y="0"/>
                          <a:chExt cx="98298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9920" y="367560"/>
                            <a:ext cx="64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73200"/>
                            <a:ext cx="1295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กรรมการ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942560"/>
                            <a:ext cx="190116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วิจัยสังคมและ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วิจัยนโยบายและ           แผนอุดม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982520"/>
                            <a:ext cx="194328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ทรัพยากร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ธุรกิจวิทย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นิเทศศาสตร์พัฒ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  แห่งภูมิภาคเอเชียและแปซิฟ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  (ADC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- ศูนย์สนเทศและหอสม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เตรียมความพร้อมเพื่อ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174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77840"/>
                            <a:ext cx="8002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12160"/>
                            <a:ext cx="73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228600"/>
                            <a:ext cx="10972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308240"/>
                            <a:ext cx="14288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  ฝ่าย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308240"/>
                            <a:ext cx="1384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5440" y="1295280"/>
                            <a:ext cx="14097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ฝ่ายวิทย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295280"/>
                            <a:ext cx="1428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  ฝ่ายกิจการ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2440" y="2011680"/>
                            <a:ext cx="1280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ำนักกิจการ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ทุ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1174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112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1048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112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934280"/>
                            <a:ext cx="1737360" cy="34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บัณฑิต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บริหาร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การ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นิ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ศิลปศาสตร์และ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นิเทศ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วิศวกรรม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คณะศิลปกรรม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- DPU International Colleg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ำนัก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ำนักงานประกัน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ทะเบียนและประมวล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เทคโนโลยีทา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นวัตกรรม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บริหารการศึกษาภาคค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สถาบันสุทธิครุ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876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4840"/>
                            <a:ext cx="834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080" y="406440"/>
                            <a:ext cx="1308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ผู้ช่วย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2919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09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65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749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14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87480"/>
                            <a:ext cx="171468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พัฒนาเครือข่ายนานาชาติ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กิจการพิเศษ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เทคโนโลยีสารสนเทศ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ฝ่ายการเงินและระบบ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7280" y="520560"/>
                            <a:ext cx="110988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ศูนย์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- ฝ่ายระบบ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029200"/>
                            <a:ext cx="343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SimSun;Arial Unicode MS" w:cs="Browallia New"/>
                                  <w:color w:val="auto"/>
                                  <w:lang w:val="en-US" w:eastAsia="zh-CN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999960"/>
                            <a:ext cx="21906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ณ  วันที่  1 กุมภาพันธ์  2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(รองศาสตราจารย์ ดร.อนุมงคล   ศิริเวท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SimSun;Arial Unicode MS" w:cs="Cordia New"/>
                                  <w:color w:val="auto"/>
                                  <w:lang w:val="en-US" w:eastAsia="zh-CN" w:bidi="th-TH"/>
                                </w:rPr>
                                <w:t>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23pt" coordorigin="0,0" coordsize="15480,8460">
                <v:rect id="shape_0" stroked="f" o:allowincell="f" style="position:absolute;left:0;top:0;width:1547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8,579" to="6235,57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060;width:203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กรรมการ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6186;top:3059;width:2993;height:2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firstLine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วิจัยสังคมและ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วิจัยนโยบายและ           แผนอุดมศึกษ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40;top:3122;width:3059;height:2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ทรัพยากรบุคค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ธุรกิจวิทย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นิเทศศาสตร์พัฒน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  แห่งภูมิภาคเอเชียและแปซิฟิ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  (ADCC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- ศูนย์สนเทศและหอสมุ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เตรียมความพร้อมเพื่อการ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,1760" to="539,2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80;width:125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5088,1279" to="6239,127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7;top:360;width:1727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90;top:2060;width:224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                 ฝ่าย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00;top:2060;width:2179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วิจั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00;top:2040;width:22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           ฝ่ายวิทย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420;top:2040;width:22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รองอธิการบดี                 ฝ่ายกิจการ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2744;top:3168;width:2015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ำนักกิจการ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ทุ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9,1760" to="3899,2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0,1752" to="712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740" to="1043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752" to="13679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4;top:3046;width:2735;height:5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บัณฑิต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บริหารธุ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การ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นิ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ศิลปศาสตร์และ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นิเทศ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วิศวกรรม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คณะศิลปกรรม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- DPU International Colleg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ภา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ำนัก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ำนักงานประกัน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ทะเบียนและประมวล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เทคโนโลยีทา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นวัตกรรม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บริหารการศึกษาภาคค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แผน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สถาบันสุทธิครุ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0,1380" to="7120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40" to="1367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0;top:640;width:205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ผู้ช่วย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7980,900" to="85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0,460" to="11140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80,960" to="11119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025" to="13500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180" to="13499,1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22" to="7109,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80;top:138;width:2699;height:22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120" w:after="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พัฒนาเครือข่ายนานาชาติ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กิจการพิเศษ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เทคโนโลยีสารสนเทศ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ฝ่ายการเงินและระบบ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0;top:820;width:1747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ศูนย์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- ฝ่ายระบบ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7920;width:53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SimSun;Arial Unicode MS" w:cs="Browallia New"/>
                            <w:color w:val="auto"/>
                            <w:lang w:val="en-US" w:eastAsia="zh-CN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40;top:6299;width:3449;height:1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ณ  วันที่  1 กุมภาพันธ์  2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(รองศาสตราจารย์ ดร.อนุมงคล   ศิริเวทิ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SimSun;Arial Unicode MS" w:cs="Cordia New"/>
                            <w:color w:val="auto"/>
                            <w:lang w:val="en-US" w:eastAsia="zh-CN" w:bidi="th-TH"/>
                          </w:rPr>
                          <w:t>อธิการบด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525</wp:posOffset>
                </wp:positionH>
                <wp:positionV relativeFrom="paragraph">
                  <wp:posOffset>1905</wp:posOffset>
                </wp:positionV>
                <wp:extent cx="1659890" cy="27305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สำนักผู้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pt;height:27.5pt;mso-wrap-distance-left:9.05pt;mso-wrap-distance-right:9.05pt;mso-wrap-distance-top:0pt;mso-wrap-distance-bottom:0pt;margin-top:0.15pt;mso-position-vertical-relative:text;margin-left:5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สำนักผู้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8435</wp:posOffset>
                </wp:positionH>
                <wp:positionV relativeFrom="paragraph">
                  <wp:posOffset>1501775</wp:posOffset>
                </wp:positionV>
                <wp:extent cx="1314450" cy="4127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8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รองอธิการบดี                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8.5pt;mso-wrap-distance-left:9.05pt;mso-wrap-distance-right:9.05pt;mso-wrap-distance-top:0pt;mso-wrap-distance-bottom:0pt;margin-top:118.25pt;mso-position-vertical-relative:text;margin-left:-1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รองอธิการบดี                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610</wp:posOffset>
                </wp:positionH>
                <wp:positionV relativeFrom="paragraph">
                  <wp:posOffset>2147570</wp:posOffset>
                </wp:positionV>
                <wp:extent cx="1828800" cy="2905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วิเทศ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ศูนย์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อำนวยการ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บริหารสื่อสารการตลา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อาคารสถานที่และยานพาหน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ช่างและซ่อมบำรุ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การเงินแ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ละการ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ฝ่ายจัดซื้อ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โรงพิมพ์ มธบ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หน่วยบริการปฏิค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8.75pt;mso-wrap-distance-left:9.05pt;mso-wrap-distance-right:9.05pt;mso-wrap-distance-top:0pt;mso-wrap-distance-bottom:0pt;margin-top:169.1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วิเทศสัมพันธ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ศูนย์วัฒนธรร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อำนวยการกลา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บริหารสื่อสารการตลาด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อาคารสถานที่และยานพาหน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ช่างและซ่อมบำรุ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การเงินแ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ละการบัญช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ฝ่ายจัดซื้อ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โรงพิมพ์ มธบ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หน่วยบริการปฏิค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4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ะบบและกลไกการประกันคุณภาพ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ะบบการประกันคุณภาพการศึกษาภายในของมหาวิทยาลัย เริ่มตั้งแต่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ระบบที่มหาวิทยาลัยพัฒนาขึ้นเอง จากการนำ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าใช้  โดยได้รับการรับรอง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2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199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ทั้งระบบ  ต่อมาใน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4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รับมาเป็น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1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200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4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นอกจากนี้ มหาวิทยาลัยให้ทุกคณะวิชา สถาบันและหน่วยงาน จัดทำรายงานการประเมินตนเองขึ้น  โดยกำหนดรูปแบบการรายงานการประเมินตนเองและตัวบ่งชี้ให้สอดคล้องกับสภาพการดำเนินงานของมหาวิทยาลัย และครอบคลุมข้อมูลต่างๆ ตามองค์ประกอบที่ทบวงมหาวิทยาลัยกำหนด  ทั้งนี้มหาวิทยาลัยได้พัฒนาปรับรูปแบบรายงานการประเมินตนเองและตัวบ่งชี้อย่างต่อเนื่อง ใน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หาวิทยาลัยขอรับการประเมินคุณภาพภายนอกรอบแรกจากสำนักงานรับรองมาตรฐานและประเมินคุณภาพการศึกษา  และได้รับการประเมินจากกรรมการของสำนักงานรับรองมาตรฐานและประเมินคุณภาพการศึกษาเมื่อเดือนเมษ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ได้รับการประเมินรอบสองเมื่อเดือนกันย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2549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ารประกันคุณภาพการศึกษาภายในของมหาวิทยาลัย มีสำนักงานประกันคุณภาพการศึกษาเป็นหน่วยงานรับผิดชอบ  ข้อมูลการประกันคุณภาพการศึกษามาจากการประเมินตนเองและผลการปฏิบัติงาน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1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2000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รายงานรวมกันในรายงานการประเมินตนเอง ทุกหน่วยงานจะต้องจัดทำรายงานการประเมินตนเอง และส่งให้สำนักงานประกันคุณภาพการศึกษา ภายในเดือนแรกของปีการศึกษาถัดไป เพื่อดำเนินการสรุปผลการดำเนินงานตามตัวบ่งชี้ต่างๆ และนำไปเสนอในรายงานประจำปี</w:t>
      </w:r>
      <w:r>
        <w:rPr>
          <w:rFonts w:cs="Browallia New" w:ascii="Browallia New" w:hAnsi="Browallia New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ข้อมูลการประเมินตนเองมีการปรับเพิ่มและลดตัวบ่งชี้ในแต่ละปีเพื่อให้เหมาะสม ทั้งนี้ยังคงตัวบ่งชี้หลักไว้  มีหัวข้อการประเมิน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10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หัวข้อสำหรับหน่วยงานที่จัดการเรียนการสอน  และ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หัวข้อสำหรับหน่วยงานสนับสนุน  แต่ละหัวข้อจำนวนตัวบ่งชี้ไม่เท่ากัน  รวมจำนวนตัวบ่งชี้ในแต่ละปีอยู่ระหว่าง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45-65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ตัวบ่งช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ข้อมูลผลการปฏิบัติงานตามระบบบริหารคุณภาพมาตรฐานสากล </w:t>
      </w:r>
      <w:r>
        <w:rPr>
          <w:rFonts w:cs="Browallia New" w:ascii="Browallia New" w:hAnsi="Browallia New"/>
          <w:spacing w:val="-6"/>
          <w:sz w:val="32"/>
          <w:szCs w:val="32"/>
        </w:rPr>
        <w:t>ISO 9001:2000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ซึ่งจัดเป็นส่วนหนึ่งของการรายงานการประเมินตนเองนั้น ได้กำหนดการดำเนินงานออกเป็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งาน  มีคณะวิชา สถาบัน และหน่วยงานที่เกี่ยวข้อง เป็นผู้รับผิดชอบดำเนินการ และเพื่อเป็นการตรวจสอบการดำเนินงานให้เป็นไปตามข้อกำหนด มหาวิทยาลัยได้คัดเลือกบุคลากรเข้ารับการอบรมความรู้เกี่ยวกับข้อกำหนดคุณภาพ </w:t>
      </w:r>
      <w:r>
        <w:rPr>
          <w:rFonts w:cs="Browallia New" w:ascii="Browallia New" w:hAnsi="Browallia New"/>
          <w:spacing w:val="-6"/>
          <w:sz w:val="32"/>
          <w:szCs w:val="32"/>
        </w:rPr>
        <w:t>ISO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พื่อแต่งตั้งเป็นผู้ตรวจติดตามคุณภาพภายใน  มีการประชุมแลกเปลี่ยนความคิดเห็น ข้อค้นพบจากการตรวจระหว่างผู้ตรวจ เพื่อนำมาปรับปรุงแก้ไขและหาแนวทางป้องกันปัญหาร่วมกัน  นอกจากการตรวจติดตามคุณภาพภายในโดยบุคลากรภายในซึ่งทำเป็นประจำทุก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ดือนหรือทุก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ดือนตามลักษณะงานแล้ว ในทุกๆ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ดือนของทุกปี บริษัท </w:t>
      </w:r>
      <w:r>
        <w:rPr>
          <w:rFonts w:cs="Browallia New" w:ascii="Browallia New" w:hAnsi="Browallia New"/>
          <w:spacing w:val="-6"/>
          <w:sz w:val="32"/>
          <w:szCs w:val="32"/>
        </w:rPr>
        <w:t>Bureau Veritas Quality International (BVQI)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ซึ่งเป็นผู้มอบใบรับรองการบริหารงานตามระบบคุณภาพมาตรฐานสากล </w:t>
      </w:r>
      <w:r>
        <w:rPr>
          <w:rFonts w:cs="Browallia New" w:ascii="Browallia New" w:hAnsi="Browallia New"/>
          <w:spacing w:val="-6"/>
          <w:sz w:val="32"/>
          <w:szCs w:val="32"/>
        </w:rPr>
        <w:t>ISO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แก่มหาวิทยาลัย  จะตรวจการดำเนินงานของทุกงานว่าเป็นไปตามข้อกำหนดหรือไม่  เมื่อคร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มหาวิทยาลัยขอรับรองใหม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Recertified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ซึ่งดำเนินการมาอย่างต่อเนื่อ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ัจจุบันมหาวิทยาลัยได้รับการรับรองเป็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ISO 9001: 2008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55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ซึ่งเป็นสถาบันอุดมศึกษาแห่งแรกที่ได้ปรับเปลี่ยนเป็นข้อกำหนดใหม่ปี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008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ี้ 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มหาวิทยาลัยแห่งแรกและแห่งเดียวที่ได้รับการรับรอง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ISO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ุกหน่วยงาน และทุกระบบ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ดำเนินการตามผลการประเมินของปีการศึกษา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550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ดำเนินการตามผลการประเมินของกรรมการ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รียนการ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ัญหาอาจารย์ประจำหลักสูตร และสัดส่วนนักศึกษาเต็มเวลาเทียบเท่าต่อจำนวนอาจารย์ประจำ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หาอาจารย์ประจำหลักสูตรให้ครบถ้วน</w:t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ดส่วนอาจารย์ปริญญาเอกน้อยกว่าเป้าหมายและเกณฑ์มาตรฐาน ควรมีกลไกส่งเสริมอาจารย์ให้ศึกษาต่อให้เพิ่มมากขึ้น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ัดส่วนอาจารย์ที่มีตำแหน่งทางวิชาการค่อนข้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17.1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82.8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เร่งส่งเสริมสนับสนุนให้อาจารย์ดำเนินการขอตำแหน่งทางวิชาการเพ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มากขึ้นนอกจากการส่งเสริมสนับสนุนในการพัฒนาการเรียน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เร่งส่งเสริมให้อาจารย์เข้าสู่กระบวนการขอรับรองคุณภาพการสอนให้มีจำนวนเ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ิ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มากขึ้น และเผยแพร่ข้อมูลการรับรองคุณภาพการสอนให้เป็นที่รู้ในวงกว้าง เพื่อให้วัฒนธรรมการยอมรับทั้งจากภายในและภายนอกมหาวิทยาลัย  ซึ่งหากการขอรับรองคุณภาพการสอนเพิ่มมากขึ้น จำนวนบุคลากรปฏิบัติในงานดังกล่าวควรเพิ่มมากขึ้นเพื่อรองรับปริมาณที่เพิ่มมากขึ้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วามพึงพอใจของนายจ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ผู้ใช้บัณฑ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ยังเห็นว่านักศึกษาควรได้รับการพัฒนาในด้านความรู้ ความสามารถ และทักษะในการทำงาน โดยเฉพาะความสามารถในการใช้ภาษาอังกฤษ ความสามารถในการวิเคราะห์วิจัย และความสามารถในการแก้ปัญหาและการคิดเชิงวิเคราะห์ และความคิดริเริ่มสร้างสรรค์ในงา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พลักษณ์ในเรื่องการเอาใจใส่ของอาจารย์ต่อนักศึกษา จะรับรู้ได้เมื่อนักศึกษาเข้ามาอยู่ในมหาวิทยาลัยแล้ว ต้องหาวิธีนำเสนอออกสู่สาธารณะให้ได้มากกว่านี้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มีนโยบายในการเพิ่มอาจารย์ แต่ด้วยข้อจำกัดของค่าตอบแทนที่ไม่สามารถแข่งขันกับองค์กรทางธุรกิจได้จึงทำให้เป็นอุปสรรคต่อการคัดเลือกและรักษาอาจารย์ใหม่ 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1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รับอาจารย์ใหม่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มีอาจารย์ลาอ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จึงมีอาจารย์ใหม่เพิ่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ทำให้มีอาจารย์ประจำ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39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จำนวนนักศึกษาเต็มเวลาเทียบ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7,691.4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สัดส่วนจำนวนนักศึกษาเต็มเวลาเทียบเท่าต่ออาจารย์ประจำ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2.79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ีขึ้นกว่าสัดส่วน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34.9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ได้อนุมัติทุนการศึกษาระดับปริญญาเอก</w:t>
            </w:r>
            <w:r>
              <w:rPr>
                <w:rFonts w:ascii="Browallia New" w:hAnsi="Browallia New" w:cs="Browallia New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ุน และมีอาจารย์สำเร็จการศึกษาในระดับปริญญาเอก</w:t>
            </w:r>
            <w:r>
              <w:rPr>
                <w:rFonts w:ascii="Browallia New" w:hAnsi="Browallia New" w:cs="Browallia New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คน จำนวนอาจารย์ระดับปริญญาเอกมีทั้งสิ้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97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17.98</w:t>
            </w:r>
            <w:r>
              <w:rPr>
                <w:rFonts w:cs="Browallia New" w:ascii="Browallia New" w:hAnsi="Browallia New"/>
                <w:color w:val="FF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อาจารย์ทั้งหมด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เพิ่มขึ้นจากปีการศึกษ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15.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ผู้ได้รับตำแหน่งทางวิชาการเพิ่มขึ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แต่เนื่องจากกรรมการสภามหาวิทยาลัยครบวาระ ขาดการประชุมในเดือนมีน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ให้มีจำนวนผู้ได้รับตำแหน่งทางวิชาการที่ผ่านการอนุมัติจากสภามหาวิทยาลัยเป็นทางการเพีย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 ในเรื่องนี้คณะต่างๆ ได้จัดทำแผนการวิจัยเพื่อให้อาจารย์ได้ผลิตผลงานวิจัยเพื่อใช้ขอตำแหน่งทางวิชาการ มีการจัดสนทนาทางวิชาการเมื่อมีผู้ได้รับตำแหน่งทางวิชาการโดยมีการแสดงความยินดีโดยอธิการบดี และมีการสนทนาประสบการณ์ และแรงบันดาลใจในการผลิตผลงานทางวิชาการจนได้รับตำแหน่งทางวิชาการ กิจกรรมนี้ดำเนินการอย่างต่อเนื่องทุกครั้งที่มีผู้ได้รับตำแหน่งทางวิชาการ</w:t>
            </w:r>
          </w:p>
          <w:p>
            <w:pPr>
              <w:pStyle w:val="Normal"/>
              <w:ind w:left="432"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อกจากนี้ได้กำหนดการส่งผลงานเพื่อให้ได้รับเงินตำแหน่งทางวิชาการของตำแหน่งผู้ช่วยศาสตราจารย์ว่า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ที่ได้รับเงินตำแหน่งทางวิชาการให้เสนอผลงานที่สามารถขอตำแหน่งรองศาสตราจารย์ได้ หากพ้นกำหนดแล้วยังไม่ส่งผลงานตามเกณฑ์จะไม่ได้รับเงินตำแหน่งต่อไปจนกว่าจะส่งผลงาน สำหรับตำแหน่งอาจารย์จะมีการติดเพดานขั้นเงินเดือนหากไม่ได้ตำแหน่งผู้ช่วยศาสตราจารย์จะไม่ได้ปรับขั้นเงินเดือน</w:t>
            </w:r>
          </w:p>
          <w:p>
            <w:pPr>
              <w:pStyle w:val="Normal"/>
              <w:ind w:left="432"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กำหนดข้างต้นเป็นมาตรการเชิงบังคับ ส่วนการสนับสนุนมีอยู่พร้อมไม่ว่าจะเป็นเงินทุนวิจัย การให้คำปรึกษาในการสร้างผลงานวิชาการ การอบรมหัวข้อต่างๆ เกี่ยวกับการวิจัย ซึ่งดำเนินการโดยศูนย์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ให้จำนวนอาจารย์ที่ขอรับรองคุณภาพการสอนมีมากขึ้น มหาวิทยาลัยได้กำหนดตัวบ่งชี้ คือร้อยละของจำนวนอาจารย์ที่ได้รับรองคุณภาพการสอนในแผนพัฒนามหาวิทยาลัย และกำหนดเป้าหมายในแต่ละปี แต่ละคณะวิชาจะต้องดำเนินการให้ได้ตามเป้าหมายซึ่งแปลงเป็นคะแนนการประเมินตนเองด้วย นอกจากนี้มหาวิทยาลัยยังได้อนุมัติให้ผู้ที่ได้รับรองเป็น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ืดเวลาที่ได้รับค่าตอบแทนรายเดือนจ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 เพื่อเป็นแรงกระตุ้นให้อาจารย์มาขอรับการรับรองมากขึ้น</w:t>
            </w:r>
          </w:p>
          <w:p>
            <w:pPr>
              <w:pStyle w:val="Normal"/>
              <w:ind w:left="432"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ส่วนของการประชาสัมพันธ์เผยแพร่กิจกรรมการขอรับรองคุณภาพได้เขียนลงในหนังสือครบรอ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ของมหาวิทยาลัย 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ศวรรษนวัตกรรม มหาวิทยาลัยธุรกิจบัณฑิตย์”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ซึ่งออกเผยแพร่ในวันครบรอบสถาปนามหาวิทยาลัยคร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ทั้งได้ส่งประกวดไปยังสำนักงานคณะกรรมการการอุดมศึกษา และได้รับการคัดเลือก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งานจากที่ส่งเข้าประกว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งาน ได้นำแสดงนิทรรศการในงานการประชุมวิชาการระดับชาติ 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แห่ง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คุณภาพการอุดมศึกษาไทย”  วันที่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-3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255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พัฒนานักศึกษาให้มีคุณสมบัติพร้อมที่จะออกไปประกอบอาชีพ ได้ดำเนินการหลายด้านดังนี้ ศูนย์เตรียมความพร้อมเพื่อการทำงานเพิ่มจำนวนรุ่นของการอบรมบุคลิกภาพให้นักศึกษา มีมาตรการให้นักศึกษาเข้าทดสอบทักษะภาษาอังกฤษและเทคโนโลยีสารสนเทศผ่านวิชาที่เรียนโดยเพิ่มคะแนนให้หากเข้าทดสอบ มีการออกแบบการจัดการเรียนการสอนภาษาอังกฤษแบบใหม่เพื่อลดความกดดันของนักศึกษาที่ไม่ชอบเรียนภาษาอังกฤษโดยให้นักศึกษาเข้าทดสอบภาษาอังกฤษและบันทึกการพัฒนาของนักศึกษา สำหรับการเรียนในห้องเรียนจะเน้นการฝึกทักษะไม่เน้นการสอบที่เป็นการประเมินแบบรวบยอ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ummative Evaluation) </w:t>
            </w:r>
          </w:p>
          <w:p>
            <w:pPr>
              <w:pStyle w:val="Normal"/>
              <w:ind w:left="432" w:firstLine="360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คณะวิชาต่างๆ ส่งเสริมให้นักศึกษาได้ใช้ความคิดสร้างสรรค์ในการส่งผลงานเข้าประกวด ในปีการศึกษา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มีนักศึกษาที่ได้รับรางวัลที่เกี่ยวกับวิชาการ จำนวน</w:t>
            </w:r>
            <w:r>
              <w:rPr>
                <w:rFonts w:ascii="Browallia New" w:hAnsi="Browallia New" w:cs="Browallia New"/>
                <w:color w:val="FF0000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158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432" w:firstLine="360"/>
              <w:jc w:val="left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ระบวนการเรียนการสอนที่ส่งเสริมให้นักศึกษาได้มีส่วนร่วมในการเรียนการสอน ให้นักศึกษาฝึกวิเคราะห์ ได้ดำเนินการมาตั้งแต่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เยี่ยมชั้นเรียนและชี้แนะอาจารย์ผู้สอน และการรับรองคุณภาพการสอน ได้ให้คณะวิชาต่างๆ ตั้งกรรมการภายในคณะวิชาในการเยี่ยมชั้นเรียนเพื่อช่วยกรรมการกลางของ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4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่ายสื่อสารการตลาดได้จัดคอลัมน์เกี่ยวกับกิจกรรมด้านวิชาการเพิ่มใน “สื่อสัมพันธ์ มธ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”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ะชาสัมพันธ์ไปยังศิษย์เก่าและหน่วยงานภายนอกเพื่อประชาสัมพันธ์กิจกรรมต่างๆ ที่มหาวิทยาลัยจัดให้นักศึกษาในการดูแลนักศึกษาในด้านวิชาการ  นอกจากนี้มหาวิทยาลัยพยายามจะสื่อภาพลักษณ์ของมหาวิทยาลัยว่า เป็นมหาวิทยาลัยที่มุ่งสู่การเป็นมหาวิทยาลัยที่เด่นด้านกระบวนการเรียนการสอน</w:t>
            </w:r>
          </w:p>
        </w:tc>
      </w:tr>
    </w:tbl>
    <w:p>
      <w:pPr>
        <w:pStyle w:val="Normal"/>
        <w:spacing w:before="36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ยายการเปิดสอนภาษาต่างประเทศนอกจากภาษาจีนและภาษาอังกฤษมากขึ้น เช่น ภาษาฝรั่งเศสและอื่นๆ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สัมพันธ์หลักสูตรนานาชาติให้ตลาดภายในประเทศเพิ่มมากขึ้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หาอุปกรณ์เฉพาะด้านให้ครบถ้วนสมบูรณ์ และพอเพียงต่อการเรียนรู้ของนักศึกษ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ควรกำหนดให้ชัดเจนว่าจุดเน้นซึ่งเป็นเอกลักษณ์หรือจุดเด่นของมหาวิทยาลัย คือสาขาใด เพื่อสื่อสารประชาสัมพันธ์ในการทำการตลาดสู่สังคมอย่างชัดเจน เช่น มหาวิทยาลัยธุรกิจบัณฑิตย์เน้นด้านนิติศาสตร์และนิเทศศาสตร์เป็นต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การวิเคราะห์ความต้องการของตลาดงาน มหาวิทยาลัยได้พิจารณาเห็นควรเปิดสอนหลักสูตรศิลปศาสตรบัณฑิต สาขาวิชาภาษาญี่ปุ่นธุรกิจ โดยใช้เวลา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หลักสูตร และจะเปิดสอน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ลัยนานาชาติ และฝ่ายสื่อสารการตลาดได้พยายามดำเนินการประชาสัมพันธ์หลักสูตรนานาชาติให้มากขึ้นทั้งภายในประเทศ และต่างประเทศ ได้แก่ ประเทศจีน ประเทศเวียดนาม และประเทศกัมพูช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นิเทศศาสตร์ได้จัดหากล้องถ่ายภาพเพิ่มขึ้นตามความต้องการของนักศึกษา 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ได้จัดสรรงบประมาณสำหรับอุปกรณ์เฉพาะด้านของคณะนิเทศศาสตร์และศิลปกรรมศาสตร์ จำนวน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,630,10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7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ระเด็นของการกำหนดจุดเน้นของมหาวิทยาลัย ได้มีการพิจารณาทั้งในกลุ่มผู้บริหารและกรรมการอำนวยการ  เห็นว่ามหาวิทยาลัยไม่ควรเน้นสาขาใดสาขาหนึ่ง ควรพัฒนาทุกหลักสูตรให้มีเอกลักษณ์ต่างจากมหาวิทยาลัยอื่น ซึ่งจะเน้นเรื่องกระบวนการเรียนการสอนและการดูแลนักศึกษา อธิการบดีได้ประกาศว่าจะมุ่งให้มหาวิทยาลัยธุรกิจบัณฑิตย์เป็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มหาวิทยาลัยที่เด่นด้านกระบวนการเรียนการสอ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นการสรุปผลการดำเนินงานของมหาวิทยาลัยของปีการศึกษ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นวันฉลองครบรอบการสถาปนามหาวิทยาลัยครบ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41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ปี ซึ่งจัดขึ้นในวัน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2552</w:t>
            </w:r>
          </w:p>
          <w:p>
            <w:pPr>
              <w:pStyle w:val="Normal"/>
              <w:ind w:left="432" w:firstLine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ไรก็ตามในปัจจุบันหลักสูตรนิติศาสตรมหาบัณฑิตถือว่าเป็นหลักสูตรที่ได้รับความนิยมอย่างมาก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การคัดเลือกนักศึกษาอยู่ในอัตร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: 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ซึ่งอาจกล่าวได้ว่าเป็นมหาวิทยาลัยเอกชนแห่งเดียวที่มีโอกาสคัดเลือกนักศึกษาได้ในระดับนี้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อกจากนี้จำนวนนักศึกษาในหลักสูตรบริหารธุรกิจมหาบัณฑิตสูงที่สุดเมื่อเทียบกับหลักสูตรเดียวกันของมหาวิทยาเอกชนอื่น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เผยแพร่ผลงานวิจัยของมหาวิทยาลัย ยังทำได้ไม่กว้างขวาง ถึงแม้ว่าจะมีการจัดทำข่าววิจัยมหาวิทยาลัยธุรกิจบัณฑิตย์เป็นประจำทุกเดือน แต่การเผยแพร่ยังทำในวงจำกัด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เฉพาะสถาบันการศึกษาและห้องสมุด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ควรขยายวงกว้างสู่กลุ่มเป้าหมายที่น่าจะได้รับประโยชน์จากผลงานวิจัยที่สังเคราะห์แล้วเพิ่มมากขึ้น เช่น องค์กรราชการ องค์กรธุรกิจ นักการเมือง ฯลฯ รวมถึงศิษย์เก่า และนายจ้าง เพื่อแสดงถึงความเจริญก้าวหน้าทางวิชาการของมหาวิทยาลัยเพิ่มมากขึ้น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เผยแพร่ผลงานในรูปแบบของการตีพิมพ์ในวารสารยังมีไม่มาก </w:t>
            </w:r>
            <w:r>
              <w:rPr>
                <w:rFonts w:cs="Browallia New" w:ascii="Browallia New" w:hAnsi="Browallia New"/>
                <w:szCs w:val="32"/>
              </w:rPr>
              <w:t xml:space="preserve">(13 </w:t>
            </w:r>
            <w:r>
              <w:rPr>
                <w:rFonts w:ascii="Browallia New" w:hAnsi="Browallia New" w:cs="Browallia New"/>
                <w:szCs w:val="32"/>
              </w:rPr>
              <w:t xml:space="preserve">เรื่องจาก </w:t>
            </w:r>
            <w:r>
              <w:rPr>
                <w:rFonts w:cs="Browallia New" w:ascii="Browallia New" w:hAnsi="Browallia New"/>
                <w:szCs w:val="32"/>
              </w:rPr>
              <w:t xml:space="preserve">78 </w:t>
            </w:r>
            <w:r>
              <w:rPr>
                <w:rFonts w:ascii="Browallia New" w:hAnsi="Browallia New" w:cs="Browallia New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Cs w:val="32"/>
              </w:rPr>
              <w:t xml:space="preserve">)  </w:t>
            </w:r>
            <w:r>
              <w:rPr>
                <w:rFonts w:ascii="Browallia New" w:hAnsi="Browallia New" w:cs="Browallia New"/>
                <w:szCs w:val="32"/>
              </w:rPr>
              <w:t xml:space="preserve">ควรส่งเสริมให้อาจารย์ตีพิมพ์ผลงานวิจัยในวารสารเพิ่มมากขึ้น ผลทางอ้อมประการหนึ่งจะช่วยให้วารสารของมหาวิทยาลัยมีบทความเข้ารับการพิจารณาตีพิมพ์เพิ่มมากขึ้นด้ว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ินสนับสนุนจากแหล่งเงินทุนภายในมีการ</w:t>
            </w:r>
            <w:r>
              <w:rPr>
                <w:rFonts w:ascii="Browallia New" w:hAnsi="Browallia New" w:cs="Browallia New"/>
                <w:szCs w:val="32"/>
              </w:rPr>
              <w:t>ใช้</w:t>
            </w:r>
            <w:r>
              <w:rPr>
                <w:rFonts w:ascii="Browallia New" w:hAnsi="Browallia New" w:cs="Browallia New"/>
                <w:szCs w:val="32"/>
              </w:rPr>
              <w:t xml:space="preserve">ประโยชน์ค่อนข้างน้อย ปี </w:t>
            </w:r>
            <w:r>
              <w:rPr>
                <w:rFonts w:cs="Browallia New" w:ascii="Browallia New" w:hAnsi="Browallia New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Cs w:val="32"/>
              </w:rPr>
              <w:t xml:space="preserve">3,319,800 </w:t>
            </w:r>
            <w:r>
              <w:rPr>
                <w:rFonts w:ascii="Browallia New" w:hAnsi="Browallia New" w:cs="Browallia New"/>
                <w:szCs w:val="32"/>
              </w:rPr>
              <w:t>บาท เทียบต่ออาจาร</w:t>
            </w:r>
            <w:r>
              <w:rPr>
                <w:rFonts w:ascii="Browallia New" w:hAnsi="Browallia New" w:cs="Browallia New"/>
                <w:szCs w:val="32"/>
              </w:rPr>
              <w:t>ย์</w:t>
            </w:r>
            <w:r>
              <w:rPr>
                <w:rFonts w:ascii="Browallia New" w:hAnsi="Browallia New" w:cs="Browallia New"/>
                <w:szCs w:val="32"/>
              </w:rPr>
              <w:t xml:space="preserve">และนักวิจัยประจำ </w:t>
            </w:r>
            <w:r>
              <w:rPr>
                <w:rFonts w:cs="Browallia New" w:ascii="Browallia New" w:hAnsi="Browallia New"/>
                <w:szCs w:val="32"/>
              </w:rPr>
              <w:t xml:space="preserve">520 </w:t>
            </w:r>
            <w:r>
              <w:rPr>
                <w:rFonts w:ascii="Browallia New" w:hAnsi="Browallia New" w:cs="Browallia New"/>
                <w:szCs w:val="32"/>
              </w:rPr>
              <w:t xml:space="preserve">คน เท่ากับ </w:t>
            </w:r>
            <w:r>
              <w:rPr>
                <w:rFonts w:cs="Browallia New" w:ascii="Browallia New" w:hAnsi="Browallia New"/>
                <w:szCs w:val="32"/>
              </w:rPr>
              <w:t xml:space="preserve">6,384 </w:t>
            </w:r>
            <w:r>
              <w:rPr>
                <w:rFonts w:ascii="Browallia New" w:hAnsi="Browallia New" w:cs="Browallia New"/>
                <w:szCs w:val="32"/>
              </w:rPr>
              <w:t xml:space="preserve">บาท โดยหลายคณะมิได้ใช้ประโยชน์จากเงินวิจัยภายในมากนัก ควรมีการส่งเสริมให้คณะได้กำหนด </w:t>
            </w:r>
            <w:r>
              <w:rPr>
                <w:rFonts w:cs="Browallia New" w:ascii="Browallia New" w:hAnsi="Browallia New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Cs w:val="32"/>
              </w:rPr>
              <w:t xml:space="preserve">ในการทำวิจัยและทำงานวิจัยเพิ่มมากขึ้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งินรางวัลเพื่อจูงใจให้อาจารย์ผลิตผลงานวิจัยที่มีคุณภาพดี ยังไม่จูงใจพอ ด้วยเงินส่วนเพิ่มค่าตอบแทนที่ผลงานได้รับการประเมินในระดับดีจะได้เงินเพิ่มเพียง </w:t>
            </w:r>
            <w:r>
              <w:rPr>
                <w:rFonts w:cs="Browallia New" w:ascii="Browallia New" w:hAnsi="Browallia New"/>
                <w:szCs w:val="32"/>
              </w:rPr>
              <w:t xml:space="preserve">16,000 </w:t>
            </w:r>
            <w:r>
              <w:rPr>
                <w:rFonts w:ascii="Browallia New" w:hAnsi="Browallia New" w:cs="Browallia New"/>
                <w:szCs w:val="32"/>
              </w:rPr>
              <w:t>บาท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288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เก็บรวบรวมเอกสารเพื่อการประกันคุณภาพ ผลงานที่ได้รับการตีพิมพ์ยังไม่รวบรวมไว้ให้สามารถสืบค้นได้โดยง่าย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มีการวิเคราะห์ผลงานวิจัย และมีแผนที่จะจัดส่งองค์ความรู้ที่ได้จากงานวิจัยไปยังกลุ่มเป้าหมายที่อาจใช้ประโยชน์จากผลงานวิจัยนั้นๆ นอกจากนี้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ได้จัดตั้งเครือข่ายการวิจัยกับมหาวิทยาลัยทั้งของรัฐและเอกชน 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่ง มีชื่อเครือข่ายว่า “เครือข่ายประชาชื่น” โดย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แผนงานที่จะจัดทำงานวิจัย และเผยแพร่งานวิจัยร่วมกัน และในปีการศึกษานี้ได้เตรียมการจัดประชุมวิชาการนานาชาติด้านการศึกษา เรื่อง “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Looking Beyond Globalization”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ซึ่งจัดในวันที่        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9-11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หรับการประชุมวิชาการทางการบริหารจัดการที่จัดทุกปีตั้งแต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48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จัด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ผู้มาเสนอผลงานและผู้ร่วมประชุมจากหน่วยงานภายนอกเพิ่มมากขึ้น การจัดกิจกรรมต่างๆ เหล่านี้เป็นการเผยแพร่ผลงานทางวิชาการของมหาวิทยาลัยให้กว้างขวางยิ่งขึ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ผลงานวิจ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ื่องเพิ่มจาก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.7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ต่จำนวนตีพิมพ์ในวารสารวิชาการมีเพีย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 จึงยังไม่บรรลุผลในประเด็น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สนับสนุนการวิจัยจากภายในของ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วงเง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,122,318.7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เพิ่มจาก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4.1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ิดเป็นเงินวิจัยจากภายในต่ออาจารย์และนักวิจัยที่ปฏิบัติงาน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,020.0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เพิ่มจาก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.63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เงินตอบแทนการวิจัยทั้งหมดของแต่ละโครงการซึ่งใช้เวล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เดือนคือ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40,00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บาท โดยแบ่งจ่ายเป็นรายเดือนเดือนละ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,00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บาท เป็นเวล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เดือน เมื่อเสร็จแล้วมีผู้ประเมินหากผ่านการประเมินจะได้อีก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16,00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บาท ซึ่งเป็นการควบคุมคุณภาพของงานวิจัย หากงานวิจัยที่ต้องการเวลาและความพยายามมากสามารถแยกเป็นส่วนๆ ได้ โดยส่วนหนึ่งให้ใช้เวล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มหาวิทยาลัยได้นำระบบ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FIS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ี่พัฒนาโดยมหาวิทยาลัยแม่โจ้มาใช้เพื่อเก็บรวบรวมข้อมูลการปฏิบัติงานของอาจารย์ ของภาควิชา และของคณะวิชาทำให้สืบค้นและประมวลผลได้ง่ายขึ้น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การทางวิชาการแก่สังค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รมีการทบทวนเป้าหมายของตัวบ่งชี้                        ถ้าตั้งเป้าหมาย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มีการวางแผนเชื่อมโยงและบูรณาการการบริการทางวิชาการแก่สังคมเข้ากับการเรียนการสอนหรือการวิจัยหรือการทำนุบำรุงศิลปวัฒนธรรมอย่างเป็นระบบและต่อเนื่องตามกลไ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P-D-C-A</w:t>
            </w:r>
          </w:p>
          <w:p>
            <w:pPr>
              <w:pStyle w:val="Normal"/>
              <w:numPr>
                <w:ilvl w:val="0"/>
                <w:numId w:val="19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หรือพัฒนาอาจารย์ประจำเชี่ยวชาญเฉพาะทางและให้เป็นที่ยอมรับมากขึ้นทั้งในระดับชาติหรือนานาชาต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จัดทำแผนการบูรณาการการบริการวิชาการกับภารกิจอื่นมีทำอยู่บ้าง เช่น คณะการบัญชี และวิชาจิตสำนึกสาธารณะของคณะศิลปศาสตร์และวิทยาศาสตร์ จะต้องดำเนินการให้ครอบคลุมคณะอื่นๆ ต่อไป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ายคณะวิชาและรองอธิการบดีฝ่ายวิจัยได้ส่งเสริมให้อาจารย์ที่สำเร็จการศึกษาระดับปริญญาเอกมาไม่นานให้ทำวิจัยและนำเสนอผลงานทั้งในและต่างประเทศให้เกิดความเชี่ยวชาญเฉพาะด้านเพื่อสามารถให้บริการวิชาการที่เป็นที่ยอมรับได้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ณะกรรมการจัดการความรู้ของมหาวิทยาลัยดำเนินการประเมินผลความสำเร็จของแผนการจัดการความรู้ปีการศึกษา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นำไปใช้เป็นข้อมูลประกอบการจัดการความรู้ในปีการศึกษา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ให้มีการประเมินความพึงพอใ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takehold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ต่างๆของมหาวิทยาลัยว่ามีความพึงพอใจต่อระบบฐานข้อมูลเพื่อการบริหาร  การเรียนการสอน  และการวิจัยมากน้อยเพียงใด</w:t>
            </w:r>
          </w:p>
          <w:p>
            <w:pPr>
              <w:pStyle w:val="Normal"/>
              <w:ind w:left="72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1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18110</wp:posOffset>
                      </wp:positionV>
                      <wp:extent cx="15240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3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        วิจัย</w:t>
            </w:r>
          </w:p>
          <w:p>
            <w:pPr>
              <w:pStyle w:val="Normal"/>
              <w:ind w:left="72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0965</wp:posOffset>
                      </wp:positionV>
                      <wp:extent cx="1524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        การบริหาร</w:t>
            </w:r>
          </w:p>
          <w:p>
            <w:pPr>
              <w:pStyle w:val="Normal"/>
              <w:ind w:left="72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4615</wp:posOffset>
                      </wp:positionV>
                      <wp:extent cx="15240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       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ควรทำความเข้าใจกับ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ขอปรับตัวชี้วัดนี้ไปเป็นเรื่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SR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ด้านการบริหารความเสี่ยงอย่างเป็นระบบทั้งกระบวน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สร้างระบบการประเมินผลของการจัดการความรู้โดยใส่คำถามความคิดเห็นในหัวข้อองค์ความรู้ที่ปรากฏในเว็บไซต์ระบบการจัดการความรู้ของมหาวิทยาลัย เพื่อให้ผู้เข้ามาอ่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 ได้ให้ความคิดเห็นว่าสาระที่ได้เป็นประโยชน์หรือไม่ เพียงใ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่ายระบบสารสนเทศได้มีการประเมินความพึงพอใจของผู้ใช้ระบบโดยสอบถามความพึงพอใจเกี่ยวกับระบบงานและการให้บริการจากผู้ใช้งานในทุกๆ ระบบงานที่ฝ่ายระบบสารสนเทศรับผิดช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งอธิการบดีฝ่ายวิชาการของมหาวิทยาลัยเป็นอนุกรรมการพัฒนาองค์ประกอบและตัวบ่งชี้การประกันคุณภาพการศึกษาภายในสถานศึกษาระดับอุดมศึกษา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ะได้สะท้อนความเห็นเกี่ยวกับตัวบ่งชี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.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่า สถาบันอุดมศึกษาเอกชนปฏิบัติได้ยาก และอาจไม่จำเป็น เพราะสถาบันอุดมศึกษาเอกชนมิได้ใช้งบประมาณของรัฐให้คณะอนุกรรมการฯ ได้ทราบในการพิจารณาปรับระบบ ซึ่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ดำเนินการรับฟังความคิดเห็นตามมหาวิทยาลัยต่างๆ โดย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 ตามเครือข่ายมหาวิทยาลัย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ถุนายน ถึ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ำเนินการการจัดการความเสี่ยงที่เป็นระบบ รายละเอียดแสดงในคำอธิบายของตัวบ่งชี้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8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น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กระบวนการเรียนการสอนอาจจะมีข้อจำกัด จึงควรใช้เพื่อการสนับสนุนมากกว่าเพื่อการกำกับกระบวน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43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การประกันคุณภาพการศึกษาให้กับนักศึกษาได้รับรู้ และมีส่วนร่วมให้มาก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432" w:hanging="432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ารนำ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มาใช้ในกระบวนการเรียนการสอนเป็นการใช้เพื่อการสนับสนุนอยู่แล้วมิได้ใช้เพื่อกำกับกระบวนการ การใช้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ป็นเรื่องของการปฏิบัติในขั้นตอนต่างๆ ที่มิใช่กระบวนการเรียนการสอน เช่น เรื่องการส่งประมวลการสอนและแผนการสอน การเข้าสอนของอาจารย์ตามตารางสอน การส่งผลการสอนในเวลาที่กำหนด เป็นต้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432" w:hanging="4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จัดหัวข้อการประกันคุณภาพการศึกษาไว้ในวิชาองค์รวมแห่งชีวิต ในหมวดการศึกษาทั่วไปซึ่งนักศึกษาชั้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เรียนทุก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หลักสู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ารปฐมนิเทศได้มีเนื้อหาเกี่ยวกับการมีส่วนร่วมของนักศึกษาในการประกันคุณภาพการศึกษาของมหาวิทยาลัย เช่น การให้ความคิดเห็นเกี่ยวกับการสอนของอาจารย์ทั้งกลางภาคและปลายภาค และการให้ข้อมูลต่างๆ ที่เป็นประโยชน์ในการพัฒนาคุณภาพการศึกษาของมหาวิทยาลัย มีการอบรมผู้นำนักศึกษาเกี่ยวกับการจัดทำกิจกรรมของนักศึกษา โดยใช้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PDCA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โครงการปัจฉิมนิเทศก็มีหัวข้อการประกันคุณภาพการศึกษาซึ่งเชื่อมโยงไปถึงระบบการประกันคุณภาพในสถานที่ทำงานที่นักศึกษาที่กำลังจะสำเร็จการศึกษาควรทราบด้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ดำเนินการตามทิศทางการพัฒนาที่เสนอในรายงานประเมินตนเ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 ปณิธาน วัตถุประสงค์ และแผนการดำเนินกา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ต้องมีการประเมินตัวบ่งชี้ที่วัดผลการ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ดำ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นินงานประจำปีในช่วงกลางปีด้ว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>ได้ดำเนินการประเมินตัวบ่งชี้ที่วัดผลการดำเนินงาน</w:t>
            </w: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ของโครงการ</w:t>
            </w: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กิจกรรมต่างๆ ที่กำหนดในแผนประจำปี ในช่วงกลางปี และนำเสนอสภามหาวิทยาลัย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รียนการสอ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เพิ่มจำนวนอาจารย์ในหลักสูต</w:t>
            </w: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ที่มีจำนวนอาจารย์ไม่เป็นไปตามมาตรฐาน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พัฒนาให้อาจารย์มีคุณวุฒิและตำแหน่งวิชาการสูงขึ้น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การเรียนการสอนเน้นการเรียนรู้โดยการปฏิบัติให้มากขึ้น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หามาตรการให้อาจารย์ทำงานวิจัยเพื่อพัฒนาการเรียนการสอ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551</w:t>
            </w:r>
            <w:r>
              <w:rPr>
                <w:rFonts w:eastAsia="Times New Roman" w:cs="Browallia New" w:ascii="Browallia New" w:hAnsi="Browall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 xml:space="preserve">ได้รับอาจารย์เพิ่มจำนวน </w:t>
            </w:r>
            <w:r>
              <w:rPr>
                <w:rFonts w:eastAsia="Times New Roman" w:cs="Browallia New" w:ascii="Browallia New" w:hAnsi="Browallia New"/>
                <w:spacing w:val="4"/>
                <w:sz w:val="32"/>
                <w:szCs w:val="32"/>
              </w:rPr>
              <w:t xml:space="preserve">44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 xml:space="preserve"> จำนวนนี้มีทดแทนอาจารย์ที่ลาออกและเป็นอัตราใหม่ </w:t>
            </w:r>
            <w:r>
              <w:rPr>
                <w:rFonts w:eastAsia="Times New Roman" w:cs="Browallia New" w:ascii="Browallia New" w:hAnsi="Browallia New"/>
                <w:spacing w:val="4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>คน ยังมีอัตราที่อนุมัติแล้วอีกจำนวนหนึ่ง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ต่ยังคัดเลือกบุคคลไม่ได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นื่องจากอัตราค่าตอบแทนที่ไม่สามารถแข่งขันกับองค์กรทางธุรกิจได้</w:t>
            </w:r>
          </w:p>
          <w:p>
            <w:pPr>
              <w:pStyle w:val="Normal"/>
              <w:numPr>
                <w:ilvl w:val="0"/>
                <w:numId w:val="20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eastAsia="Times New Roman" w:cs="Browallia New" w:ascii="Browallia New" w:hAnsi="Browallia New"/>
                <w:spacing w:val="-4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 xml:space="preserve">ได้อนุมัติทุนการศึกษาให้อาจารย์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ในระดับปริญญาโทและปริญญาเอก จำนว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คน     </w:t>
            </w:r>
            <w:r>
              <w:rPr>
                <w:rFonts w:ascii="Browallia New" w:hAnsi="Browallia New" w:eastAsia="Times New Roman" w:cs="Browallia New"/>
                <w:spacing w:val="6"/>
                <w:sz w:val="32"/>
                <w:sz w:val="32"/>
                <w:szCs w:val="32"/>
              </w:rPr>
              <w:t>และมีอาจารย์ได้รับตำแหน่งทาง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 xml:space="preserve">วิชาการ </w:t>
            </w:r>
            <w:r>
              <w:rPr>
                <w:rFonts w:eastAsia="Times New Roman" w:cs="Browallia New" w:ascii="Browallia New" w:hAnsi="Browallia New"/>
                <w:spacing w:val="4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eastAsia="Times New Roman" w:cs="Browallia New"/>
                <w:spacing w:val="2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 xml:space="preserve">เป็นรองศาสตราจารย์ </w:t>
            </w:r>
            <w:r>
              <w:rPr>
                <w:rFonts w:eastAsia="Times New Roman" w:cs="Browallia New" w:ascii="Browallia New" w:hAnsi="Browalli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 xml:space="preserve">คน  ผู้ช่วยศาสตราจารย์ </w:t>
            </w:r>
            <w:r>
              <w:rPr>
                <w:rFonts w:eastAsia="Times New Roman" w:cs="Browallia New" w:ascii="Browallia New" w:hAnsi="Browalli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>แต่เนื่องจาก</w:t>
            </w: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>สภา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>หมดวาระ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>ไม่ได้ประชุม</w:t>
            </w: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ในเดือนมีนาคม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552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จึงทำให้ผู้ได้ตำแหน่งทาง  </w:t>
            </w:r>
            <w:r>
              <w:rPr>
                <w:rFonts w:ascii="Browallia New" w:hAnsi="Browallia New" w:eastAsia="Times New Roman" w:cs="Browallia New"/>
                <w:spacing w:val="6"/>
                <w:sz w:val="32"/>
                <w:sz w:val="32"/>
                <w:szCs w:val="32"/>
              </w:rPr>
              <w:t>วิชาการที่เป็นทางการผ่านการอนุมัติจากสภา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 xml:space="preserve">มหาวิทยาลัยในปีการศึกษา </w:t>
            </w:r>
            <w:r>
              <w:rPr>
                <w:rFonts w:eastAsia="Times New Roman" w:cs="Browallia New" w:ascii="Browallia New" w:hAnsi="Browallia New"/>
                <w:spacing w:val="4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 xml:space="preserve">เพียง </w:t>
            </w:r>
            <w:r>
              <w:rPr>
                <w:rFonts w:eastAsia="Times New Roman" w:cs="Browallia New" w:ascii="Browallia New" w:hAnsi="Browallia New"/>
                <w:spacing w:val="4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20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กำหนดตัวชี้วัดในแผนพัฒนามหาวิทยาลัยที่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วั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ดการเรียนรู้นอกห้องเรียนและกำหนดเป้าหมายในแต่ละปีชัดเจน</w:t>
            </w:r>
          </w:p>
          <w:p>
            <w:pPr>
              <w:pStyle w:val="Normal"/>
              <w:numPr>
                <w:ilvl w:val="0"/>
                <w:numId w:val="20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ได้จัดเวทีวิจัยในชั้นเรียนให้อาจารย์นำเสนอ ทำให้  มีงานวิจัยในชั้นเรีย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รับปรุงระบบและกลไกให้อาจารย์ที่ทำงานวิจัยเสร็จแล้วนำไปเผยแพร่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ามาตรการที่ให้อาจารย์ผลิตผลงานวิจัยเพิ่มขึ้น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ำหรับงานวิจ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มหาวิทยาลัยจัดประชุมวิชาการทั้งระดับชาติและนานาชาติ เพื่อให้อาจารย์ได้นำเสนอ และจัดสรร  งบประมาณให้อาจารย์ได้นำเสนอผลงานในเวที </w:t>
            </w:r>
            <w:r>
              <w:rPr>
                <w:rFonts w:ascii="Browallia New" w:hAnsi="Browallia New" w:eastAsia="Times New Roman" w:cs="Browallia New"/>
                <w:spacing w:val="4"/>
                <w:sz w:val="32"/>
                <w:sz w:val="32"/>
                <w:szCs w:val="32"/>
              </w:rPr>
              <w:t xml:space="preserve">ต่างๆ ทั้งภายในและภายนอกประเทศรวม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,119,000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รองอธิการบดีฝ่ายวิจัยได้กระตุ้นให้คณะวิชาต่างๆ จัดทำ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วิจัย และจัดประชุมวิชาการระดับชาติ คือการประชุมวิชาการทางการบริหาร และการจัดการ ครั้งที่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ละการประชุมนานาชาติ</w:t>
            </w:r>
            <w:r>
              <w:rPr>
                <w:rFonts w:ascii="Browallia New" w:hAnsi="Browallia New" w:eastAsia="Times New Roman" w:cs="Browallia New"/>
                <w:spacing w:val="-6"/>
                <w:sz w:val="32"/>
                <w:sz w:val="32"/>
                <w:szCs w:val="32"/>
              </w:rPr>
              <w:t>ด้านการศึกษา เรื่อง “</w:t>
            </w:r>
            <w:r>
              <w:rPr>
                <w:rFonts w:eastAsia="Times New Roman" w:cs="Browallia New" w:ascii="Browallia New" w:hAnsi="Browallia New"/>
                <w:spacing w:val="-6"/>
                <w:sz w:val="32"/>
                <w:szCs w:val="32"/>
              </w:rPr>
              <w:t xml:space="preserve">Looking Beyond Globalization” </w:t>
            </w:r>
            <w:r>
              <w:rPr>
                <w:rFonts w:eastAsia="Times New Roman" w:cs="Browallia New" w:ascii="Browallia New" w:hAnsi="Browalli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pacing w:val="-4"/>
                <w:sz w:val="32"/>
                <w:sz w:val="32"/>
                <w:szCs w:val="32"/>
              </w:rPr>
              <w:t>เพื่อให้อาจารย์ผลิตผลงานวิจัยเพื่อนำเสน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ได้ดำเนินการจัดทำ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ำหรับงานวิจัยแล้ว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การวิชาการแก่สังค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พัฒนาอาจารย์ให้มีศักยภาพในการให้บริการวิชาการ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ห้มีการบูรณาการระหว่างการบริการวิชาการและพันธกิจอื่นๆ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พัฒนาโครงการบริการวิชาการในรูปการอบรมสัมมนาให้มากขึ้น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52" w:hanging="252"/>
              <w:jc w:val="left"/>
              <w:rPr/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ร้างความเชื่อมโยงระหว่างหน่วยงานบริการวิชาการและ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ณะวิช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ลายคณะวิชาและรองอธิการบดีฝ่ายวิจัยได้ส่งเสริมให้อาจารย์ที่สำเร็จการศึกษาระดับปริญญาเอกมาไม่นานให้ทำวิจัยและนำเสนอผลงานทั้งในและต่างประเทศให้เกิดความเชี่ยวชาญเฉพาะด้านเพื่อสามารถให้บริการวิชาการที่เป็นที่ยอมรับ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นการจัดทำแผนการบูรณาการการบริการวิชาการกับภารกิจอื่นมีทำอยู่บ้าง เช่น คณะการบัญชี และวิชาจิตสำนึกสาธารณะของคณะศิลปศาสตร์และวิทยาศาสตร์ จะต้องดำเนินการให้ครอบคลุมคณะอื่นๆ ต่อไ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ในการพัฒนางานด้านบริการวิชาการ มหาวิทยาลัยได้จัดทำโครงการ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DPU Knowledge Partnership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ป็นการสร้างเครือข่ายกับหน่วยงานในบริเวณใกล้เคียงมหาวิทยาลัย เช่น บริษัท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TOT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ละการประปานครหลวง เป็นต้น เพื่อจัดกิจกรรมทางวิชาการอันจะเป็นประโยชน์กับหน่วยงานและมหาวิทยาลัย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และในปีการศึกษา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ีจำนวนการบริการวิชาการในรูปแบบการอบรมสัมมนา</w:t>
            </w:r>
            <w:r>
              <w:rPr>
                <w:rFonts w:ascii="Browallia New" w:hAnsi="Browallia New" w:eastAsia="Times New Roman" w:cs="Browallia New"/>
                <w:color w:val="00008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Browallia New" w:ascii="Browallia New" w:hAnsi="Browallia New"/>
                <w:color w:val="000080"/>
                <w:sz w:val="32"/>
                <w:szCs w:val="32"/>
              </w:rPr>
              <w:t>101</w:t>
            </w:r>
            <w:r>
              <w:rPr>
                <w:rFonts w:eastAsia="Times New Roman" w:cs="Browallia New" w:ascii="Browallia New" w:hAnsi="Browalli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8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ยังไม่ได้ดำเนินการในเรื่องนี้อย่างชัดเจน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ห้มีความเชื่อมโยงระหว่างศูนย์วัฒนธรรม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 และคณะวิชามากขึ้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ในแผนพัฒนามหาวิทยาลัยซึ่งเริ่มในปีการศึกษา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55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ได้กำหนดกลยุทธ์และแนวทางการดำเนินงานเพื่อให้มีความเชื่อมโยงระหว่างศูนย์วัฒนธรรมและคณะวิชา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pacing w:val="-8"/>
                <w:sz w:val="32"/>
                <w:sz w:val="32"/>
                <w:szCs w:val="32"/>
              </w:rPr>
              <w:t>ความเชื่อมโยงระหว่างแผนพัฒนามหาวิทยาลัยและแผนพัฒนา ตลอดจนแผนปฏิบัติการของคณะวิชาและหน่วยงานต่าง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นการจัดทำแผนปฏิบัติการของคณะวิชาและหน่วยงานให้มีการระบุว่าสอดคล้องกับกลยุทธ์ใดของแผนพัฒนามหาวิทยาลัย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ารสร้างเครือข่ายประกันคุณภาพกับหน่วยงานภายนอกทั้งในกลุ่มนักศึกษาและอาจาร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ำนักกิจการนักศึกษาได้สร้างเครือข่ายกับมหาวิทยาลัยอื่นๆ ในการพัฒนานักศึกษาด้านประกันคุณภาพ โดยจัดการอบรมผู้นำนักศึกษาจากมหาวิทยาลัยต่างๆ และมีอาจารย์ที่พานักศึกษาเข้ารับการอบรมเข้าร่วมในการอบรมด้ว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Browallia New" w:cs="Browallia New" w:ascii="Browallia New" w:hAnsi="Browallia New"/>
        <w:sz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owallia New" w:hAnsi="Browallia New" w:cs="Browallia New"/>
      </w:rPr>
    </w:pPr>
    <w:r>
      <w:rPr>
        <w:rFonts w:ascii="Browallia New" w:hAnsi="Browallia New" w:cs="Browallia New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</w:rPr>
      <w:t>255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8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ucrosiaUPC" w:hAnsi="EucrosiaUPC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SimSun;Arial Unicode MS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eastAsia="SimSun;Arial Unicode MS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3:00Z</dcterms:created>
  <dc:creator>iLLuSioN</dc:creator>
  <dc:description/>
  <cp:keywords/>
  <dc:language>en-US</dc:language>
  <cp:lastModifiedBy>ใส่ชื่อเป็นภาษาอังกฤษตรงนี้ครับ </cp:lastModifiedBy>
  <cp:lastPrinted>2009-09-26T15:18:00Z</cp:lastPrinted>
  <dcterms:modified xsi:type="dcterms:W3CDTF">2010-01-12T04:45:00Z</dcterms:modified>
  <cp:revision>88</cp:revision>
  <dc:subject/>
  <dc:title>ส่วนที่ 1 ข้อมูลเบื้องต้น</dc:title>
</cp:coreProperties>
</file>