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1000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รายงานการประเมินตนเ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72"/>
          <w:szCs w:val="72"/>
        </w:rPr>
        <w:t>255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วันที่รายงาน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9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10 </w:t>
      </w:r>
      <w:r>
        <w:rPr>
          <w:rFonts w:ascii="Browallia New" w:hAnsi="Browallia New" w:cs="Browallia New"/>
          <w:sz w:val="40"/>
          <w:sz w:val="40"/>
          <w:szCs w:val="40"/>
        </w:rPr>
        <w:t>สิงหาคม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255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ประเมินตนเองของมหาวิทยาลัยธุรกิจบัณฑิตย์ของปีการศึกษา </w:t>
      </w:r>
      <w:r>
        <w:rPr>
          <w:rFonts w:cs="Browallia New" w:ascii="Browallia New" w:hAnsi="Browallia New"/>
          <w:sz w:val="32"/>
          <w:szCs w:val="32"/>
        </w:rPr>
        <w:t>255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จัดทำตามระบบการประกันคุณภาพการศึกษาภายในของสำนักงานคณะกรรมการการ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ส่วนเพิ่มของมหาวิทยาลัยซึ่งประกอบด้วย ตัวบ่งชี้ตามแผนกลยุทธ์ และตาม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1:200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จัดทำรายงานการประเมินตนเองในระดับมหาวิทยาลัยได้ใช้ข้อมูลจากคณะวิชาที่ผ่านการตรวจประเมินในระดับคณะและระดับภาควิชาแล้ว โดยการตรวจประเมินระดับคณะวิชาอยู่ในช่วงเดือนมิถุนายน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ข้อมูลจึงมีการกลั่นกรองจากระดับภาควิชาและคณะวิชาขึ้นมารวมเป็นของระดับมหาวิทยาลั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ธานคณะกรรมการประเมินระดับคณะวิชาเป็นผู้ทรงคุณวุฒิภายนอกมหาวิทยาลัย  ส่วนกรรมการในระดับคณะวิชาและภาควิชาเป็นอาจารย์และเจ้าหน้าที่ของมหาวิทยาลัยที่ผ่านการอบรมหลักสูตรของ 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ำให้การตรวจประเมินเป็นไปตามเกณฑ์ และมีการสอบทานหลักเกณฑ์ระหว่างกัน  ตลอดจนมีอาจารย์และเจ้าหน้าที่ของสำนักงานประกันคุณภาพการศึกษาของมหาวิทยาลัยเข้าร่วมสังเกตการณ์ด้วย ทำให้มาตรฐานการตรวจสอบหลักฐานและการตีความในตัวบ่งชี้ต่างๆ สอดคล้องก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งานการประเมินตนเองจัดทำในรูปแบบให้อ่านง่ายและตรวจสอบง่ายและเป็นไปตามรูปแบบที่ สก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  หากคณะกรรมการประเมินมีข้อเสนอแนะในการปรับปรุงรายงานการประเมินตนเอง  มหาวิทยาลัยน้อมรับเพื่อดำเนินการปรับปรุง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งคล  ศิริเวทิ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5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หาวิทยาลัยธุรกิจบัณฑิตย์เริ่มใช้แผนพัฒนามหาวิทยาลัย ฉบับ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51-2555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ีการกำหนด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ลยุทธ์หลัก แ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4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ลยุทธ์ย่อย  ในแต่ละกลยุทธ์ย่อยมีการกำหนดวัตถุประสงค์ ตัวบ่งชี้วัดความสำเร็จ ค่าเป้าหมายของตัวบ่งชี้ในแต่ละปี  แนวทางการดำเนินการและหน่วยงานที่รับผิดชอบ  ตัวบ่งชี้ที่เกี่ยวข้องกับหน่วยงานที่จัดการเรียนการสอนได้นำเข้ามารวมไว้ในระบบประกันคุณภาพภายในด้วย  โดยสร้างเกณฑ์การให้คะแนนและให้ประเมินแยกจากตัวบ่งชี้ของ สกอ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ประเมินผลการดำเนินงาน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ได้จัดประชุมผู้บริหารและผู้เกี่ยวข้องกับการจัดทำรายงานการประเมินตนเองเพื่อแลกเปลี่ยนเรียนรู้ระหว่างกัน  ผลจากการประชุมได้มีการปรับตัวบ่งชี้ระดับภาควิชาและระดับคณะวิชาให้เหมาะสมสะท้อนการปฏิบัติงาน ในส่วนที่แต่ละระดับรับผิดชอบอย่างแท้จริง  ส่วนที่ระดับมหาวิทยาลัยรับผิดชอบระดับคณะวิชาและภาควิชาไม่ต้องประเมิน  และส่วนที่คณะวิชา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ภาควิชาไม่ต้องประเมิ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นำผลการประเมินการดำเนินงาน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ของ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่วนที่มหาวิทยาลัยยังไม่ได้ดำเนินการหรือดำเนินการไม่ครบถ้วนสมบูรณ์มาปรับปรุงการดำเนินงานทำให้คะแนนการประเมินตนเอง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2.6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ูงกว่าผลประเมิ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คะแนน </w:t>
      </w:r>
      <w:r>
        <w:rPr>
          <w:rFonts w:cs="Browallia New" w:ascii="Browallia New" w:hAnsi="Browallia New"/>
          <w:sz w:val="32"/>
          <w:szCs w:val="32"/>
        </w:rPr>
        <w:t xml:space="preserve">2.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9.58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ดำเนินการในภาพรวมอยู่ในระดับดีมาก ด้วยคะแนน </w:t>
      </w:r>
      <w:r>
        <w:rPr>
          <w:rFonts w:cs="Browallia New" w:ascii="Browallia New" w:hAnsi="Browallia New"/>
          <w:sz w:val="32"/>
          <w:szCs w:val="32"/>
        </w:rPr>
        <w:t xml:space="preserve">2.6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ิจารณาตามรายองค์ประกอบมีเพี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ได้ระดับดี คือ 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การสอน และ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  อีก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องค์ประกอบได้ระดับดีมาก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ชญา ปณิธาน วัตถุประสงค์ และแผนการดำเนินการ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ทำแผนกลยุทธ์ของมหาวิทยาลัยดำเนินการโดยบุคลากรจากทุกหน่วยงานเข้ามามีส่วนร่วมเป็นคณะทำงาน มีการวิเคราะห์ </w:t>
      </w:r>
      <w:r>
        <w:rPr>
          <w:rFonts w:cs="Browallia New" w:ascii="Browallia New" w:hAnsi="Browallia New"/>
          <w:sz w:val="32"/>
          <w:szCs w:val="32"/>
        </w:rPr>
        <w:t xml:space="preserve">SWOT </w:t>
      </w:r>
      <w:r>
        <w:rPr>
          <w:rFonts w:ascii="Browallia New" w:hAnsi="Browallia New" w:cs="Browallia New"/>
          <w:sz w:val="32"/>
          <w:sz w:val="32"/>
          <w:szCs w:val="32"/>
        </w:rPr>
        <w:t>เมื่อได้กลยุทธ์หลักได้จัดทำแผนที่กลยุทธ์เพื่อกำหนด กลยุทธ์ย่อยและแนวทางการดำเนินงาน  ได้กำหนดตัวบ่งชี้และค่าเป้าหมายชัดเจน  คณะวิชาและหน่วยงานจัดทำแผนปฏิบัติการโดยต้องระบุความสอดคล้องกับกลยุทธ์ของมหาวิทยาลัย  ในการกำหนด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ของคณะวิชาและหน่วยงานต้องระบุค่าตัวบ่งชี้วัดความสำเร็จของ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และค่าเป้าหมาย  ฝ่ายแผนงานติดตามการดำเนินงานตามแผนปฏิบัติการในช่วงครึ่งปีและเมื่อสิ้นปีการศึกษา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ารเรียนการสอน  ได้คะแน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.25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ุดที่มหาวิทยาลัยต้องปรับปรุงคือ บางหลักสูตรจำนวนอาจารย์ยังไม่ครบตามมาตรฐานหลักสูตร เนื่องจากปัญหาการคัดเลือกอาจารย์ที่มีความรู้ความสามารถตรงกับสาขาวิชาด้วยค่าตอบแทนที่ไม่สูงเท่าอัตราค่าตอบแทนขององค์การธุรกิจ  สัดส่วนของจำนวนนักศึกษาต่ออาจารย์ของคณะวิชา ส่วนใหญ่มากกว่าเกณฑ์ซึ่งเป็นสภาพจริงของสถาบันอุดมศึกษาเกือบทุกแห่งโดยเฉพาะสถาบันอุดมศึกษาเอกชน ซึ่งหากใช้เกณฑ์ที่กำหนดไม่สามารถอยู่รอดได้  มี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ณะวิชาที่จำนวนนักศึกษาต่ออาจารย์ต่ำกว่าเกณฑ์ ได้แก่ คณะเศรษฐศาสตร์และวิศวกรรมศาสตร์  สัดส่วนของจำนวนอาจารย์ที่มีวุฒิปริญญาเอกและที่ได้ตำแหน่งทางวิชาการยังไม่เป็นไปตามเกณฑ์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การพัฒนานิสิต นักศึกษา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>สำนักกิจการนักศึกษาและคณะวิชาจัดกิจกรรมนอกหลักสูตรและในหลักสูตรจำนวนมากและหลากหลายเพื่อพัฒนานักศึกษาให้มีคุณสมบัติที่พึงประสงค์ และจัดบริการให้นักศึกษาครบทุกด้า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  ได้คะแนน </w:t>
      </w:r>
      <w:r>
        <w:rPr>
          <w:rFonts w:cs="Browallia New" w:ascii="Browallia New" w:hAnsi="Browallia New"/>
          <w:sz w:val="32"/>
          <w:szCs w:val="32"/>
        </w:rPr>
        <w:t xml:space="preserve">2.50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มีระบบและกลไกในการส่งเสริมให้อาจารย์ผลิตผลงานวิจัย และจัดสรรงบประมาณในแต่ละปีในจำนวนที่เพียงพอ แต่จำนวนอาจารย์ที่ขอทุนทำงานวิจัยยังมีน้อย และผลงานวิจัยยังมีไม่มาก เนื่องจากอาจารย์ส่วนใหญ่ใช้เวลาในการสอ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การวิชาการแก่สังคม  ได้คะแนน </w:t>
      </w:r>
      <w:r>
        <w:rPr>
          <w:rFonts w:cs="Browallia New" w:ascii="Browallia New" w:hAnsi="Browallia New"/>
          <w:sz w:val="32"/>
          <w:szCs w:val="32"/>
        </w:rPr>
        <w:t xml:space="preserve">2.60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จัด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ที่หลากหลาย  หน่วยงานหลักในการให้บริการวิชาการ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นิเทศศาสตร์พัฒนาการแห่งภูมิภาคเอเชียและแปซิฟิกที่จัดการอบรมให้กับชาวต่างประเทศ และศูนย์ธุรกิจวิทยบริการที่จัดอบรมสัมมนาและทำการวิจัยให้กับองค์กรภายนอ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ส่วนของคณะวิชามีคณะการบัญชีจัดการอบรมเกี่ยวกับวิชาชีพบัญชีในนามของสถาบันพัฒนานักวิชาชีพบัญชี  คณะวิชาอื่นๆ ได้จัดบริการวิชาการในรูปการอบรม สัมมนา และการให้บริการแก่ชุมชน  มหาวิทยาลัยต้องดำเนินการให้มีการบูรณาการระหว่างการบริการวิชาการกับการเรียนการสอน และการวิจัยให้มากขึ้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ำนุบำรุงศิลปวัฒนธรรม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ให้ความสำคัญกับการทำนุบำรุงศิลปวัฒนธรรม โดยศูนย์วัฒนธรรมส่งเสริมการสร้างมาตรฐานทางศิลปวัฒนธรรมด้วยการจัดประกวดผู้มีผลงานดีเด่นทางศิลปวัฒนธรรมเพื่อเข้ารับพระราชทานรางวัลพระสิทธิธาดาทองคำ จากสมเด็จพระเทพรัตนราชสุดาฯ สยามบรมราชกุมารี จัดบริการสอนดนตรีไทยและนาฏศิลป์แก่บุคคลทั่วไปและจัดงานในเทศกาลต่างๆ ตามวัฒนธรรมประเพณีของไทย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หารและการจัดการ  ได้คะแนน </w:t>
      </w:r>
      <w:r>
        <w:rPr>
          <w:rFonts w:cs="Browallia New" w:ascii="Browallia New" w:hAnsi="Browallia New"/>
          <w:sz w:val="32"/>
          <w:szCs w:val="32"/>
        </w:rPr>
        <w:t xml:space="preserve">2.78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บริหารจัดการ ของมหาวิทยาลัยเน้นการทำงานด้วยความโปร่งใส โดยผู้เกี่ยวข้องมีส่วนร่วมให้การบริหารงานและรับทราบการตัดสินใจและการดำเนินงานของผู้บริหาร ใช้ระบบการ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</w:t>
      </w:r>
      <w:r>
        <w:rPr>
          <w:rFonts w:ascii="Browallia New" w:hAnsi="Browallia New" w:cs="Browallia New"/>
          <w:sz w:val="32"/>
          <w:sz w:val="32"/>
          <w:szCs w:val="32"/>
        </w:rPr>
        <w:t>กำกับการดำเนินงานในทุกระบบงานทั่วทั้งมหาวิทยาลัย  ในองค์ประกอบนี้ส่วนที่ต้องปรับปรุงคือ การให้อาจารย์เข้าประกวดในงานวิชาการต่างๆ ให้มากขึ้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งินและงบประมาณ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นำโปรแกรมการจัดการทรัพยากร </w:t>
      </w:r>
      <w:r>
        <w:rPr>
          <w:rFonts w:cs="Browallia New" w:ascii="Browallia New" w:hAnsi="Browallia New"/>
          <w:sz w:val="32"/>
          <w:szCs w:val="32"/>
        </w:rPr>
        <w:t xml:space="preserve">SAP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ระบบการเงินและ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ะเชื่อมต่อกับระบบอื่นๆ  ทำให้ผู้บริหาร</w:t>
      </w:r>
      <w:r>
        <w:rPr>
          <w:rFonts w:ascii="Browallia New" w:hAnsi="Browallia New" w:cs="Browallia New"/>
          <w:sz w:val="32"/>
          <w:sz w:val="32"/>
          <w:szCs w:val="32"/>
        </w:rPr>
        <w:t>มีข้อมูลด้านการเงินที่เป็นปัจจุบันตามรายการที่เกิดขึ้นซึ่งสามารถออกรายงานการเงินได้ทุกเวลาที่ต้องการ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12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และกลไกการประกันคุณภาพ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>ระบบและกลไกประกันคุณภาพของมหาวิทยาลัยประกอบด้วย ตัวบ่งชี้ของ สกอ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ระบบ </w:t>
      </w:r>
      <w:r>
        <w:rPr>
          <w:rFonts w:cs="Browallia New" w:ascii="Browallia New" w:hAnsi="Browallia New"/>
          <w:sz w:val="32"/>
          <w:szCs w:val="32"/>
        </w:rPr>
        <w:t>ISO 9001:200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ัวบ่งชี้จากแผนพัฒนามหาวิทยาลัยซึ่งครอบคลุมการปฏิบัติงานในทุกระดับและทุกหน่วยงาน สามารถรองรับการประกันคุณภาพภายในและการประเมินคุณภาพภายนอก และสามารถติดตามการทำงานตามแผนพัฒนาของมหาวิทยาลัย  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นำระบบ </w:t>
      </w:r>
      <w:r>
        <w:rPr>
          <w:rFonts w:cs="Browallia New" w:ascii="Browallia New" w:hAnsi="Browallia New"/>
          <w:sz w:val="32"/>
          <w:szCs w:val="32"/>
        </w:rPr>
        <w:t xml:space="preserve">FIS </w:t>
      </w:r>
      <w:r>
        <w:rPr>
          <w:rFonts w:ascii="Browallia New" w:hAnsi="Browallia New" w:cs="Browallia New"/>
          <w:sz w:val="32"/>
          <w:sz w:val="32"/>
          <w:szCs w:val="32"/>
        </w:rPr>
        <w:t>ซึ่งพัฒนาโดยมหาวิทยาลัยแม่โจ้มาใช้ในการบันทึกข้อมูลการปฏิบัติงานในทุกด้านเพื่อให้ได้ข้อมูลที่ถูกต้องและรวดเร็วมาสนับสนุนระบบการประกันคุณภาพการศึกษา</w:t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นามคณะกรรมการประเมินคุณภาพการศึกษาระดับภาควิชา และคณะวิชา  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51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5220"/>
      </w:tblGrid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ณะวิช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บริหารธุรกิ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งิ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ัพยากรมนุษย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ลา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บริหารสำนัก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จั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ตสาหกรร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ธุรกิจระหว่างประ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ริหารทรัพย์ส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ดือนเพ็ญ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ีรวรรณวิวัฒน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นิดา  จิตร์น้อมรัต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ณฑิตวิทยาลัย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ตย์  เพ็ชรรักษ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วิศวกรรมศาสตร์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ียาภรณ์  เผือกผ่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นัก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รวี  ศุนาลัย  สำนักวิชาการ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จมาลย์  สกลเกียรติ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ดคะนึง  นฤพนธ์จริกุล  สถาบันภา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ักษมี  คงลาภ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กานดา  ดีโพธิ์กลาง  ศูนย์สนเทศและหอสมุด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ัญญา  ปานเจริญ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พร  โกมารทัต  คณะศิลปศาสตร์และวิทยาศาสตร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การบัญช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ศรีสมรัก  อินทุจันทร์ย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ธรรม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ะใจ  เดชวิทยาพ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รณี  จินดารัตนวรกุล คณะบริหารธุรกิ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เศรษฐศาสต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บุญเรียง  ขจรศิลป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ักษมี  คงลาภ คณะนิเทศศาสตร์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ริลักษณ์  หุ่นศรีงา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ศิลปศาสตร์และวิทยาศาสตร์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ศิลปศาสตร์และวิทยาศาสต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าจีนธุรกิ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องเที่ยวและการโรงแรม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ิตศาสตร์และสถิต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สนเทศและบรรณารักษศาสต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ฐประศาสนศาสต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ศึกษาทั่วไ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หมวดวิชาภาษาต่างประเทศเพื่อการท่องเที่ยวและ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      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การโรงแ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วารุณี  ปัทมะศังข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ตย์  เพ็ชรรักษ์ 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วรรณ  ดวงรัตน์  คณะศิลป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ญาทิพย์  จิวานันทวัฒน์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งค์นุช  ศรีธนาอนันต์  คณะศิลปศาสตร์และวิทยาศาสตร์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งค์นุช  ศรีธนาอนันต์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ตยาการ อิศรางกูร ณ อยุธยา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ีรพา  ฐานะปรัชญ์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ัทรา  พลับเจริญสุข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ิยวรรณ  แสงสว่าง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ชเดช  สุขสิน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จมาลย์  สกลเกียรติ  คณะศิลปศาสตร์และวิทยาศาสตร์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นิติศาสตร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ศรีสมรัก  อินทุจันทร์ยง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หาวิทยาลัยธรรม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นะใจ  เดชวิทยาพ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ัมพร  เที่ยงตระกูล   คณะการบัญช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นิเทศศาสต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ื่อสารการตลา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ฆษณ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า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วิทยุกระจายเสียง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โทรทัศน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ารสารศาสต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1" w:right="-108" w:hanging="357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ยนตร์และสื่อดิจิตัล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รัตยา  โตควณิชย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็มเพชร  เจริญรัตน์  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รณี  จินดารัตนวรกุล  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พร  โกมารทัต  คณะศิลปศาสตร์และวิทยาศาสตร์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ฐิตินัน  บุญภาพ  คอมมอน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า  ร่วมพุ่ม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ญญรัตน์  หงส์วรนันท์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โนช  ชุ่มเมืองปั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ลาวัลย์  วโรภาษ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ณะศิลปกรรม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ิลปะการแสดงประยุกต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อมพิวเตอร์กราฟิ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แบบตกแต่งภาย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อกแบบธุรกิจแฟชั่น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ถนอมวงศ์ กฤษณ์เพ็ชร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วคนธ์  ศิริวงศ์วรวัฒน์  ศูนย์สนเทศและหอสมุด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 ลิ้ม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  คณะเทคโนโลยีสารสนเทศ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 ลิ้ม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ษิศร์  ณ รังสี  คณะศิลป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เพ็ญ  เจริญชัย  คณะศิลปกรรมศาสตร์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เทคโนโลยีสารสนเท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ทคโนโลยีสารสนเทศ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ทคโนโลยีสารสนเทศธุรกิ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ออกแบบเชิงโต้ตอบและการพัฒนาเก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ศาสตรมหาบัณฑิ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ขาวิชาการจัด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กมลพรรณ นามวงศ์พรหม</w:t>
            </w:r>
          </w:p>
          <w:p>
            <w:pPr>
              <w:pStyle w:val="Normal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หาวิทยาลัยเกษตร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โนช  ชุ่มเมืองปัก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ลกานต์  อินทร์ไทร  สถาบันภา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โนช  ชุ่มเมืองปัก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กลกานต์  อินทร์ไทร สถาบันภา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กาวรรณ  ว่องวุฒิพรชัย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ิยลักษณ์  พงษ์ทวีวิรัตน์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รอุมา  มูลวัตร  คณะเทคโนโลยีสารสนเทศ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ณะวิศวกรรมศาสต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อุตสาห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ไฟฟ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คอมพิว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ศวกรรมโทรคมนาค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16"/>
                <w:sz w:val="30"/>
                <w:sz w:val="30"/>
                <w:szCs w:val="30"/>
              </w:rPr>
              <w:t>วิศวกรรมการจัดการพลังงา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ภาควิช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ศวกรรมคอมพิวเตอร์แอนิเมชั่นและเกม</w:t>
            </w:r>
          </w:p>
          <w:p>
            <w:pPr>
              <w:pStyle w:val="Normal"/>
              <w:ind w:left="74" w:hanging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ญจน์ญาดา นิลวาศ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หาวิทยาลัยศรีนครินทรวิโรฒ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ญญู  นิรนาทล้ำพงศ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เทคโนโลยีสารสนเทศ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งสมใจ  เวศอุไร บัณฑิตวิทยาลัย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ส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กานดา  ดีโพธิ์กลาง ศูนย์สนเทศและหอสมุด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ริลักษณ์  หุ่นศรีงาม คณะศิลปศาสตร์และวิทยาศาสตร์</w:t>
            </w:r>
          </w:p>
          <w:p>
            <w:pPr>
              <w:pStyle w:val="Normal"/>
              <w:spacing w:lineRule="auto" w:line="232"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ตย์ เพ็ชรรักษ์ คณะวิศวกรรม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งชัย จรณะสมบูรณ์ คณะวิศวกรรม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ดม รานอก คณะวิศวกรรม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ัฐพัชร์  อารีรัชกุลกานต์ คณะวิศวกรรม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ยพร  เขมะภาตะพันธ์ คณะวิศวกรรม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ุณยวีร์  จามจรีกุล คณะวิศวกรรม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คณะวิศวกรรมศาสตร์</w:t>
            </w:r>
          </w:p>
          <w:p>
            <w:pPr>
              <w:pStyle w:val="Normal"/>
              <w:spacing w:lineRule="auto" w:line="232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รวี ศุนาลัย สำนักวิชากา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ภาษา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19"/>
              <w:ind w:left="432" w:hanging="36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ควิชาภาษาอังกฤษ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19"/>
              <w:ind w:left="432" w:hanging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มวดวิชาภาษาอังกฤษพื้นฐาน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19"/>
              <w:ind w:left="432" w:hanging="36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วดวิชาภาษาอังกฤษเพื่อจุดประสงค์เฉพา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วารุณี  ปัทมะศังข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ุภรา  คภะสุวรร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ลัยนานาชาติ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  <w:p>
            <w:pPr>
              <w:pStyle w:val="Normal"/>
              <w:spacing w:lineRule="atLeast" w:line="19"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ภาควิชา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ียา  อุนรัต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ศิลปศาสตร์และวิทยาศาสตร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  <w:highlight w:val="yello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ุภรา  คภะสุวรร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ลัยนานาชาติ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วัฒนชัย  คณะวิศวกรรมศาสตร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74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วิทยาลัยนานาชาติ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DPUI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่วยศาสตราจารย์วารุณี  ปัทมะศังข์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ฬาลงกรณ์มหาวิทยาลั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ัญญา ปานเจริญ  บัณฑิตวิทยาลัย</w:t>
            </w:r>
          </w:p>
          <w:p>
            <w:pPr>
              <w:pStyle w:val="Normal"/>
              <w:spacing w:lineRule="atLeast" w:line="19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รีสุรักษ์  สีวันนา  คณะนิติศาสตร์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ัณฑิต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บริหารธุรกิจมหาบัณฑิต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ศรษฐศาสตรมหาบัณฑิต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ิติศาสตรมหาบัณฑิต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ัฐประศาสนศาสตรมหาบัณฑิต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right="-108" w:hanging="357"/>
              <w:rPr>
                <w:rFonts w:ascii="Browallia New" w:hAnsi="Browallia New" w:cs="Browallia New"/>
                <w:spacing w:val="-14"/>
                <w:sz w:val="28"/>
              </w:rPr>
            </w:pPr>
            <w:r>
              <w:rPr>
                <w:rFonts w:ascii="Browallia New" w:hAnsi="Browallia New" w:cs="Browallia New"/>
                <w:spacing w:val="-14"/>
                <w:sz w:val="28"/>
                <w:sz w:val="28"/>
              </w:rPr>
              <w:t>วิทยาศาสตรมหาบัณฑิต สาขาวิชาเทคโนโลยีสารสน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ศึกษาศาสตรมหาบัณฑิต และดุษฎีบัณฑ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หารธุรกิจดุษฎีบัณฑ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นิเทศศาสตรมหาบัณฑิตสาขาวิชานิเทศศาสตร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 xml:space="preserve">นิเทศศาสตรดุษฎีบัณฑิต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ทางวิศวก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โทรคมนา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เทคโนโลยีในอาค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เทคโนโลยีคอมพิวเตอร์และการสื่อ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ทยาศาสตรมหาบัณฑิต สาขาวิชาการจัดการโซ่อุปทานแบบบูรณา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1" w:hanging="3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ศวกรรมศาสตรมหาบัณฑิต สาขาวิชาวิศวกรรมคอมพิวเตอร์และโทรคมนาคม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งศาสตราจารย์ ด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ทิพวรรณ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ล่อสุวรรณรัตน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บันบัณฑิตพัฒนบริหารศาสตร์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คณะ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รุณา  พลศิริ  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ินตนัย  ไพรสณฑ์  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ญจมาภรณ์  อิศรเดช  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งสิต  ศรจิตติ  คณะศิลปศาสตร์และวิทยาศาสตร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กิตยาการ อิศรางกูร ณ อยุธยา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ีรพา  ฐานะปรัชญ์  คณะศิลปศาสตร์และวิทยาศาสตร์</w:t>
            </w:r>
          </w:p>
          <w:p>
            <w:pPr>
              <w:pStyle w:val="Normal"/>
              <w:spacing w:before="60" w:after="0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ระดับสาข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งสิต  ศรจิตติ  คณะศิลปศาสตร์และวิทยาศาสตร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กิตยาการ อิศรางกูร ณ อยุธยา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ีรพา  ฐานะปรัชญ์  คณะศิลปศาสตร์และวิทย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โนช  ชุ่มเมืองปัก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รัญญา ปานเจริญ  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นารัตน์  ลิ้ม  คณะนิเทศ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ินธะวา  คามดิษฐ์  บริหารการศึกษาภาคค่ำ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บญจมาภรณ์  อิศรเดช  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ธิดา  วัฒนชัย  คณะวิศวกรรม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ษา  บิ้กกิ้นส์  บัณฑิต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ูเบศร์  สมุทรจักร  ฝ่ายแผนงาน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ุภรา  คภะสุวรร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ลัยนานาชาติ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รบัญ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900"/>
        <w:gridCol w:w="1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สรุปสำหรับผู้บริห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ายนามคณะกรรมการประเมินคุณภาพการศึกษาระดับภาควิชา และคณะวิชา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5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่วนน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วัติ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ข้อมูลพื้นฐานโดยย่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สัยทัศน์ และวัตถุประสงค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สร้างการบริห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และกลไกการประกันคุณภาพ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ดำเนินการตามผลการประเมินของ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ดำเนินงานการประกันคุณภาพการศึกษาภายใ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การประกันคุณภาพการศึกษาภายในขอ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ชญ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ณิธ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แผนดำเนิน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การพัฒนานิสิตนักศึกษ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การทางวิชาการแก่สังค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งินและงบประมาณ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1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สรุปการประเมินตามองค์ประกอบคุณภาพเฉพาะตัวบ่งชี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สรุปการประเมินตามมาตรฐานการอุดมศึกษาเฉพาะตัวบ่งชี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รา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ตารางสรุปการประเมินตามมุมมองด้านการบริหารจัดการเฉพาะ               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บ่งชี้ข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บริหารคุณภาพมาตรฐานสา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 9001:</w:t>
            </w:r>
            <w:r>
              <w:rPr>
                <w:rFonts w:cs="Browallia New" w:ascii="Browallia New" w:hAnsi="Browallia New"/>
                <w:sz w:val="32"/>
                <w:szCs w:val="32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ตามแผนพัฒนามหาวิทยาลั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รุปผลการประเมินและทิศทางการพัฒน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เคราะห์ตนเองตามระบบการประเมินภายใ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432" w:right="-288" w:hanging="432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การวิเคราะห์ตนเองตามระบบบริหารคุณภาพ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ISO 9001:200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0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เคราะห์ตนเองตามแผนพัฒนามหาวิทยาลัย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พื้นฐาน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annex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สูตร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annex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0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ii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rowallia New" w:hAnsi="Browallia New" w:eastAsia="SimSun;Arial Unicode MS" w:cs="Browallia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rowallia New" w:hAnsi="Browallia New" w:eastAsia="SimSun;Arial Unicode MS" w:cs="Browallia New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 New" w:hAnsi="Browallia New" w:eastAsia="SimSun;Arial Unicode MS" w:cs="Browallia New"/>
    </w:rPr>
  </w:style>
  <w:style w:type="character" w:styleId="WW8Num6z0">
    <w:name w:val="WW8Num6z0"/>
    <w:qFormat/>
    <w:rPr>
      <w:rFonts w:ascii="EucrosiaUPC" w:hAnsi="EucrosiaUPC" w:eastAsia="Cordia New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SimSun;Arial Unicode MS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rowallia New" w:hAnsi="Browallia New" w:eastAsia="SimSun;Arial Unicode MS" w:cs="Browallia New"/>
    </w:rPr>
  </w:style>
  <w:style w:type="character" w:styleId="WW8Num10z0">
    <w:name w:val="WW8Num10z0"/>
    <w:qFormat/>
    <w:rPr>
      <w:rFonts w:ascii="Browallia New" w:hAnsi="Browallia New" w:eastAsia="SimSun;Arial Unicode MS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owallia New" w:hAnsi="Browallia New" w:eastAsia="SimSun;Arial Unicode MS" w:cs="Browalli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rowallia New" w:hAnsi="Browallia New" w:eastAsia="SimSun;Arial Unicode MS" w:cs="Browall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rowallia New" w:hAnsi="Browallia New" w:eastAsia="SimSun;Arial Unicode MS" w:cs="Browallia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Browallia New" w:hAnsi="Browallia New" w:eastAsia="SimSun;Arial Unicode MS" w:cs="Browall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eastAsia="SimSun;Arial Unicode MS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2:00Z</dcterms:created>
  <dc:creator>iLLuSioN</dc:creator>
  <dc:description/>
  <cp:keywords/>
  <dc:language>en-US</dc:language>
  <cp:lastModifiedBy>dpu2008</cp:lastModifiedBy>
  <cp:lastPrinted>2009-08-11T16:16:00Z</cp:lastPrinted>
  <dcterms:modified xsi:type="dcterms:W3CDTF">2009-08-11T09:16:00Z</dcterms:modified>
  <cp:revision>64</cp:revision>
  <dc:subject/>
  <dc:title>ส่วนที่ 1 ข้อมูลเบื้องต้น</dc:title>
</cp:coreProperties>
</file>