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40"/>
        </w:rPr>
      </w:pPr>
      <w:r>
        <w:rPr>
          <w:rFonts w:cs="Browallia New" w:ascii="Browallia New" w:hAnsi="Browallia New"/>
          <w:b/>
          <w:bCs/>
          <w:sz w:val="28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วัติ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ข้อมูลพื้นฐานโดยย่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 “ศูนย์ธุรกิจวิทยบริการ”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จัดต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สำนักงานช่วยเหลือประชาชนทางกฎหมาย”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ูนย์วัฒนธรรมของ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left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2</w:t>
      </w:r>
      <w:r>
        <w:rPr>
          <w:spacing w:val="-10"/>
        </w:rPr>
        <w:t xml:space="preserve">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“ศูนย์นิเทศศาสตร์พัฒนาการแห่งภูมิภาคเอเชียแปซิฟิค”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 “แผนกบริการสื่อ”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ศูนย์เทคโนโลยีทางการศึกษ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ศูนย์กีฬ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ร้างสระว่ายน้ำ</w:t>
      </w:r>
    </w:p>
    <w:p>
      <w:pPr>
        <w:pStyle w:val="TextBody"/>
        <w:spacing w:lineRule="auto" w:line="232"/>
        <w:jc w:val="both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 “ศูนย์วิจัยกฎหมายธุรกิจ”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 : 199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ISO 9001 : 2000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พร้อมกันนั้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ascii="Browallia New" w:hAnsi="Browallia New" w:cs="Browallia New"/>
          <w:sz w:val="32"/>
          <w:sz w:val="32"/>
          <w:szCs w:val="32"/>
        </w:rPr>
        <w:t>“สำนักงานประกันคุณภาพการศึกษา” 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การจัดต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ฝ่ายวิเทศสัมพันธ์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4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คณะเทคโนโลยีสารสนเทศ” 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สถาบันวิจัยสังคมและเศรษฐกิจ” เปลี่ยนชื่อ “ฝ่ายวิเทศสัมพันธ์” เป็น “ฝ่ายวิเทศและชุมชนสัมพันธ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เปลี่ยนเป็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ฝ่ายพัฒนาเครือข่ายนานาชาติ”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ชื่อ “คณะมนุษยศาสตร์” เป็น “คณะศิลปศาสตร์และวิทยาศาสตร์” 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โรงแรม </w:t>
      </w:r>
      <w:r>
        <w:rPr>
          <w:rFonts w:cs="Browallia New" w:ascii="Browallia New" w:hAnsi="Browallia New"/>
          <w:sz w:val="32"/>
          <w:szCs w:val="32"/>
        </w:rPr>
        <w:t xml:space="preserve">DPU Place”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การ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 “ศูนย์วิจัยกฎหมายธุรกิจ” เป็น “ศูนย์วิจัยและพัฒนาทางนิติศาสตร์” 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“สถาบันวิจัยนโยบายและแผนอุดมศึกษา”  “ศูนย์วิจัยธุรกิจ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”   “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สุทธิพิทักษ์”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 “ฝ่ายประชาสัมพันธ์”  เป็น “ฝ่ายบริหารสื่อสารการตลาด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both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 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ตรี  ในปีนี้มีหลักสูตรที่เปิดสอนใหม่ ระดับปริญญาตรี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ปริญญาโท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และปริญญาเอ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สูตร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ัดตั้งสถาบันสุทธิครุศิลป์  เพื่อจัดโครงการบริการทางวิชาการแก่สังคมโดยไม่คิดค่าใช้จ่ายให้กับผู้บริหารและอาจารย์จากสถานศึกษาขั้นพื้นฐาน แยกฝ่ายพัฒนาเครือข่ายนานาชาติ 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คือ ฝ่ายทุนการศึกษาคณาจารย์ และฝ่ายวิเทศสัมพันธ์ 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ธุรกิจบัณฑิตย์ มีอายุครบ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มีเนื้อที่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รัญ ธรรมโน เป็นนายกสภามหาวิทยาลัย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อธิการบดี</w:t>
      </w:r>
    </w:p>
    <w:p>
      <w:pPr>
        <w:pStyle w:val="NormalWeb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 xml:space="preserve">21,77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9,0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,59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27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8.3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6.57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8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5.13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49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82.84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2.18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.69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>1.29)</w:t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ุดเน้น</w:t>
      </w:r>
    </w:p>
    <w:p>
      <w:pPr>
        <w:pStyle w:val="Normal"/>
        <w:ind w:left="2880" w:hanging="216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ind w:left="288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นึ่งในสามของมหาวิทยาลัยเอกชนชั้นนำในประเทศไทย  และเป็นมหาวิทยาลัยชั้นนำในภูมิภาค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ของ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พัฒนาและผลิตบัณฑิต ที่มีความรู้ความสามารถด้านวิชาการในสาขาต่างๆ ให้  สอดคล้องกับความต้องการของตลาดแรงงาน มีทักษะในการประกอบการ มีความสามารถที่จะศึกษาต่อในระดับที่สูงขึ้น มีบุคลิกภาพ จริยธรรม วิจารณญาณที่ดี  และเป็นพลเมืองที่ดีของสังค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าจารย์และนักวิจัยให้มีทักษะและประสบการณ์  สามารถสร้างผลงานวิจัยที่เป็นองค์ความรู้  นวัตกรรม  รวมทั้งผลงานวิจัยเชิงประยุกต์ต่างๆ  ที่สามารถนำมาใช้แก้ปัญหาและชี้นำสังคม  โดยเผยแพร่ให้เป็นที่ยอมรับทั้งภายในประเทศและต่า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บริการวิชาการ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ทั้งภาครัฐและเอกชน รวมทั้งชุมชนใกล้เคียงและประเทศในภูมิภาค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ชิดชูเอกลักษณ์และคุณค่าของศิลป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  ให้คงคู่ภาพลักษณ์ของมหาวิทยาลัย  และนำมาประยุกต์ใช้ในการพัฒนาคุณภาพของนักศึกษา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ให้เป็นมหาวิทยาลัยธรรมาภิบาล  มีความมั่นคงทางการเงิน  พร้อมด้วยบุคลากรที่มีความสามารถและมีประสิทธิภาพในการทำงาน  มีขวัญกำลังใจดี  ให้ความร่วมมือและทุ่มเท  มี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สร้างสรรค์  ทั้งมีการเสริมสร้างเครือข่ายศิษย์เก่าให้เข้มแข็งเพื่อพัฒนาตนเอง  มหาวิทยาลัย  และสังคม 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โครงสร้างการบริหารจัดกา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ควบคุมและบังคับบัญช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แลก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49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งาน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-228600</wp:posOffset>
                </wp:positionV>
                <wp:extent cx="534098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ครงสร้างการบริหารงานมหาวิทยาลัยธุรกิจบัณฑ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7pt;mso-wrap-distance-left:9.05pt;mso-wrap-distance-right:9.05pt;mso-wrap-distance-top:0pt;mso-wrap-distance-bottom:0pt;margin-top:-18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ครงสร้างการบริหารงานมหาวิทยาลัยธุรกิจบัณฑิตย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94610" cy="30035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9.65pt;mso-wrap-distance-left:9.05pt;mso-wrap-distance-right:9.05pt;mso-wrap-distance-top:0pt;mso-wrap-distance-bottom:0pt;margin-top:3.45pt;mso-position-vertical-relative:text;margin-left:25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22161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45pt" to="355.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3465</wp:posOffset>
                </wp:positionH>
                <wp:positionV relativeFrom="paragraph">
                  <wp:posOffset>368300</wp:posOffset>
                </wp:positionV>
                <wp:extent cx="1771650" cy="30861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รมการ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29pt;mso-position-vertical-relative:text;margin-left:28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รมการ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899" w:footer="413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ordia New" w:cs="Cordia New" w:ascii="Cordia New" w:hAnsi="Cordia New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5pt" to="355.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372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372280"/>
                          <a:chOff x="0" y="0"/>
                          <a:chExt cx="98298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9920" y="367560"/>
                            <a:ext cx="64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73200"/>
                            <a:ext cx="1295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กรรมการ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2094840"/>
                            <a:ext cx="190116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วิจัยสังคมและ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วิจัยนโยบายและ           แผนอุดม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094840"/>
                            <a:ext cx="194328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รัพยากร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ธุรกิจวิท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นิเทศศาสตร์พัฒ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 แห่งภูมิภาคเอเชียและแปซิฟ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 (ADC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- ศูนย์สนเทศและหอ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เตรียมความพร้อมเพื่อ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174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77840"/>
                            <a:ext cx="80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12160"/>
                            <a:ext cx="73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22860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308240"/>
                            <a:ext cx="1428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308240"/>
                            <a:ext cx="1384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1295280"/>
                            <a:ext cx="140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ฝ่ายวิทย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295280"/>
                            <a:ext cx="1428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ฝ่ายกิจการ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2440" y="209556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กิจการ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ุ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1174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112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04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112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095560"/>
                            <a:ext cx="173736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บัณฑิต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บริหาร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การ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นิ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ศิลปศาสตร์และ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นิเทศ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วิศว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ศิลป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- DPU International Colle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งาน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ะเบียนและประมวล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เทคโนโลยีทา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นวัตกรรม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บริหารการศึกษาภาค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สุทธิครุ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876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840"/>
                            <a:ext cx="834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406440"/>
                            <a:ext cx="1308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ผู้ช่วย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291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0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5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74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4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145440"/>
                            <a:ext cx="171468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พัฒนาเครือข่ายนานาชาติ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กิจการพิเศษ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เทคโนโลยีสารสนเทศ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การเงินและระบ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7280" y="520560"/>
                            <a:ext cx="11098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ระบบ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23pt" coordorigin="0,0" coordsize="15480,8460">
                <v:rect id="shape_0" stroked="f" o:allowincell="f" style="position:absolute;left:0;top:0;width:154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8,579" to="6235,5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060;width:20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กรรมการ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186;top:3299;width:2993;height:2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วิจัยสังคมและ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วิจัยนโยบายและ           แผนอุดมศึกษ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40;top:3299;width:3059;height:2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รัพยากร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ธุรกิจวิท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นิเทศศาสตร์พัฒ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 แห่งภูมิภาคเอเชียและแปซิฟิ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 (ADCC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- ศูนย์สนเทศและหอสม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เตรียมความพร้อมเพื่อการ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1760" to="53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0;width:12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5088,1279" to="6239,12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7;top:360;width:1727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90;top:2060;width:224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      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00;top:2060;width:21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วิจั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00;top:2040;width:2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ฝ่ายวิทย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420;top:2040;width:224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      ฝ่ายกิจการ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2744;top:3300;width:201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กิจการ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ุ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9,1760" to="389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0,1752" to="712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740" to="1043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752" to="13679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4;top:3300;width:2735;height:5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บัณฑิต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บริหารธุ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การ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นิ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ศิลปศาสตร์และ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นิเทศ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วิศว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ศิลป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- DPU International Colleg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ภา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งาน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ะเบียนและประมวล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เทคโนโลยีทา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นวัตกรรม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บริหารการศึกษาภาค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แผน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สุทธิครุ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0,1380" to="7120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40" to="1367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640;width:205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ผู้ช่วย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7980,900" to="8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0,460" to="1114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0,960" to="11119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025" to="13500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180" to="13499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22" to="7109,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80;top:229;width:2699;height:18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64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พัฒนาเครือข่ายนานาชาติ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64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กิจการพิเศษ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เทคโนโลยีสารสนเทศ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การเงินและระบบ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0;top:820;width:1747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ระบบ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905</wp:posOffset>
                </wp:positionV>
                <wp:extent cx="1659890" cy="2730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สำนักผู้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27.5pt;mso-wrap-distance-left:9.05pt;mso-wrap-distance-right:9.05pt;mso-wrap-distance-top:0pt;mso-wrap-distance-bottom:0pt;margin-top:0.1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สำนักผู้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4440</wp:posOffset>
                </wp:positionH>
                <wp:positionV relativeFrom="paragraph">
                  <wp:posOffset>4297045</wp:posOffset>
                </wp:positionV>
                <wp:extent cx="2190750" cy="1006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ณ  วันที่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อนุมงคล   ศิริเวทิ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9.25pt;mso-wrap-distance-left:9.05pt;mso-wrap-distance-right:9.05pt;mso-wrap-distance-top:0pt;mso-wrap-distance-bottom:0pt;margin-top:338.35pt;mso-position-vertical-relative:text;margin-left:5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 xml:space="preserve">ณ  วันที่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 xml:space="preserve">กุมภาพันธ์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อนุมงคล   ศิริเวทิ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1501775</wp:posOffset>
                </wp:positionV>
                <wp:extent cx="1314450" cy="59182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รองอธิการบดี                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2.6pt;mso-wrap-distance-left:9.05pt;mso-wrap-distance-right:9.05pt;mso-wrap-distance-top:0pt;mso-wrap-distance-bottom:0pt;margin-top:118.25pt;mso-position-vertical-relative:text;margin-left:-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รองอธิการบดี                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311400</wp:posOffset>
                </wp:positionV>
                <wp:extent cx="1828800" cy="290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วิเทศ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ศูนย์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อำนวยการกลาง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บริหารสื่อสารการตลาด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อาคารสถานที่และยานพาหนะ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ช่างและซ่อมบำรุง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การเงินแ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ละการ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จัดซื้อ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โรงพิมพ์ มธบ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หน่วยบริการปฏิ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8.75pt;mso-wrap-distance-left:9.05pt;mso-wrap-distance-right:9.05pt;mso-wrap-distance-top:0pt;mso-wrap-distance-bottom:0pt;margin-top:182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วิเทศสัมพันธ์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ศูนย์วัฒนธรรม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อำนวยการกลาง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บริหารสื่อสารการตลาด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อาคารสถานที่และยานพาหนะ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ช่างและซ่อมบำรุง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การเงินแ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ละการบัญชี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จัดซื้อ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โรงพิมพ์ มธบ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หน่วยบริการปฏิ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4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ะบบและกลไกการประกันคุณภาพ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ะบบการประกันคุณภาพการศึกษาภายในของมหาวิทยาลัย เริ่มตั้งแต่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ระบบที่มหาวิทยาลัยพัฒนาขึ้นเอง จากการนำ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าใช้  โดยได้รับการรับรอง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199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ั้งระบบ  และในปีเดียวกันมหาวิทยาลัยให้ทุกคณะวิชา สถาบันและหน่วยงาน จัดทำรายงานการประเมินตนเองขึ้น  โดยกำหนดรูปแบบการรายงานการประเมินตนเองและตัวบ่งชี้ให้สอดคล้องกับสภาพการดำเนินงานของมหาวิทยาลัย และครอบคลุมข้อมูลต่างๆ ตามองค์ประกอบที่ทบวงมหาวิทยาลัยกำหนด  ทั้งนี้มหาวิทยาลัยได้พัฒนาปรับรูปแบบรายงานการประเมินตนเองอย่างต่อเนื่อง 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หาวิทยาลัยขอรับการประเมินคุณภาพภายนอกรอบแรกจากสำนักงานรับรองมาตรฐานและประเมินคุณภาพการศึกษา  และได้รับการประเมินจากกรรมการของสำนักงานรับรองมาตรฐานและประเมินคุณภาพการศึกษาเมื่อเดือนเมษ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ได้รับการประเมินรอบสองเมื่อเดือนกันย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2549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ารประกันคุณภาพการศึกษาภายในของมหาวิทยาลัย มีสำนักงานประกันคุณภาพการศึกษาเป็นหน่วยงานรับผิดชอบ  ข้อมูลการประกันคุณภาพการศึกษามาจากการประเมินตนเองและผลการปฏิบัติงาน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1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2000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รายงานรวมกันในรายงานการประเมินตนเอง ทุกหน่วยงานจะต้องจัดทำรายงานการประเมินตนเอง และส่งให้สำนักงานประกันคุณภาพการศึกษา ภายในเดือนแรกของปีการศึกษาถัดไป เพื่อดำเนินการสรุปผลการดำเนินงานตามตัวบ่งชี้ต่างๆ และนำไปเสนอในรายงานประจำปี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้อมูลการประเมินตนเองมีการปรับเพิ่มลดตัวบ่งชี้ในแต่ละปีเพื่อให้เหมาะสม ทั้งนี้ยังคงตัวบ่งชี้หลักไว้  มีหัวข้อการประเมิ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หัวข้อสำหรับหน่วยงานที่จัดการเรียนการสอน  แ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หัวข้อสำหรับหน่วยงานสนับสนุน  แต่ละหัวข้อจำนวนตัวบ่งชี้ไม่เท่ากัน  รวมจำนวนตัวบ่งชี้ในแต่ละปีอยู่ระหว่าง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5-65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ำหรับข้อมูลผลการปฏิบัติงาน 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 9001:2000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ซึ่งจัดเป็นส่วนหนึ่งของการรายงานการประเมินตนเองนั้น ได้กำหนดการดำเนินงานออกเป็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าน  มีคณะวิชา สถาบัน และหน่วยงานที่เกี่ยวข้อง เป็นผู้รับผิดชอบดำเนินการ และเพื่อเป็นการตรวจสอบการดำเนินงานให้เป็นไปตามข้อกำหนด มหาวิทยาลัยได้คัดเลือกบุคลากรเข้ารับการอบรมความรู้เกี่ยวกับข้อกำหนดคุณภาพ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พื่อแต่งตั้งเป็นผู้ตรวจติดตามคุณภาพภายใน  มีการประชุมแลกเปลี่ยนความคิดเห็น ข้อค้นพบจากการตรวจระหว่างผู้ตรวจ เพื่อนำมาปรับปรุงแก้ไขและหาแนวทางป้องกันปัญหาร่วมกัน  การตรวจติดตามคุณภาพภายในโดยบุคลากรภายในหน่วยงานเองนั้น  นอกจากจะทำเป็นประจำทุก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ดือนหรือทุก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ดือนตามลักษณะงานแล้ว  ในทุกๆ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ดือนของทุกปี บริษัท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BVQI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ซึ่งเป็นผู้มอบใบรับรองการบริหารงาน ตามระบบ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ให้แก่มหาวิทยาลัย  จะตรวจการดำเนินงานของทุกงานว่าเป็นไปตามข้อกำหนดหรือไม่  เมื่อครบ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 มหาวิทยาลัยขอรับรองใหม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(Recertified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ดำเนินการมาอย่างต่อเน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4"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  <w:highlight w:val="yello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รุปผล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ปรับปรุงตามผลการประเมินในรอบปีที่ผ่านมา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มหาวิทยาลัยรับการประเมินรอบสองจาก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ข้อมูล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>และในการประเมินรอบสองนี้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ตัวบ่งชี้เป็น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ตัว ซึ่งครอบคลุมภารกิจและการบริหารงานทุกด้าน  และสะท้อนคุณภาพการศึกษาที่ชัดเจน  มหาวิทยาลัยจึงให้หน่วยงานต่างๆ ประเมินตนเองโดยใช้ตัวบ่งชี้ของ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กิดความต่อเนื่องจาก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>รวมกับตัวบ่งชี้ขอ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หาวิทยาลัยดำเนินการมาอย่างต่อเนื่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ผลการประเมินตนเอง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ที่ได้ระดับดีมาก คือการบริการวิชาการและระบบการประกันคุณภาพ  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ได้ระดับดี ได้แก่ คุณภาพบัณฑิต  การทำนุบำรุงศิลปะและวัฒนธรรม  การพัฒนาสถาบันและบุคลากร และหลักสูตรและการเรียนการสอน  ส่วนมาตรฐานการวิจัยและงานสร้างสรรค์  ผลการประเมินเป็นพอใช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แต่งตั้ง ศาสตราจารย์ไพฑูรย์  สินลารัตน์ เป็นรองอธิการบดีฝ่ายวิจัย รองอธิการบดีฝ่ายวิจัยได้วิเคราะห์ผลงานวิจัยที่ผ่านมาและจัดทำแผนพัฒนางานวิจัยของมหาวิทยาลัย  โดยให้เกิดความร่วมมืออย่างใกล้ชิดระหว่างศูนย์วิจัยและคณะวิชาต่างๆ  ให้คณะวิชาจัดทำแผนพัฒนางานวิจัยของคณะ  ซึ่งหลายคณะวิชาได้จัดทำและได้ดำเนินการวิจัยแต่ผลงานวิจัยมาทยอยเสร็จสิ้น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ผลงานวิจัย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ม่เพิ่มขึ้นจากปีการศึกษาที่ผ่านมามากนัก  แต่เงินสนับสนุนการวิจัยจากภายในและภายนอกรวมแล้วเพิ่มขึ้นจาก </w:t>
      </w:r>
      <w:r>
        <w:rPr>
          <w:rFonts w:cs="Browallia New" w:ascii="Browallia New" w:hAnsi="Browallia New"/>
          <w:sz w:val="32"/>
          <w:szCs w:val="32"/>
        </w:rPr>
        <w:t xml:space="preserve">43,877.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อาจารย์หนึ่งคน เป็น </w:t>
      </w:r>
      <w:r>
        <w:rPr>
          <w:rFonts w:cs="Browallia New" w:ascii="Browallia New" w:hAnsi="Browallia New"/>
          <w:sz w:val="32"/>
          <w:szCs w:val="32"/>
        </w:rPr>
        <w:t xml:space="preserve">46,876.09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2550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เป็นปีสุดท้ายของแผนพัฒนามหาวิทยาลัย ปีการศึกษา </w:t>
      </w:r>
      <w:r>
        <w:rPr>
          <w:rFonts w:cs="Browallia New" w:ascii="Browallia New" w:hAnsi="Browallia New"/>
          <w:spacing w:val="4"/>
          <w:sz w:val="32"/>
          <w:szCs w:val="32"/>
        </w:rPr>
        <w:t>2546-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แต่งตั้งคณะกรรมการจัดทำแผนพัฒนามหาวิทยาลัย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-25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ได้พิจารณาการประเมินผลของแผนพัฒนาฉบับก่อนพบว่าการประเมินผลทำได้ค่อนข้างยากลำบาก เนื่องจากแผนดังกล่าวระบุกลยุทธ์ มาตรการ และวิธีการดำเนินงาน แต่ไม่ได้ระบุผู้รับผิดชอบโดยตรง  และไม่มีการกำหนดตัวบ่งชี้วัดผลการดำเนินการและเป้าหมายที่ต้องการ  ดังนั้นแผนพัฒนามหาวิทยาลัยฉบับใหม่ได้แก้ไขจุดอ่อนดังกล่าว  โดยได้ระบุผู้รับผิดชอบโดยตรงและผู้รับผิดชอบร่วม  กำหนดตัวบ่งชี้และเป้าหมายในแต่ละปีไว้อย่างชัดเจน  ซึ่งกลยุทธ์ แนวทางการดำเนินงาน ตัวบ่งชี้ และเป้าหมายของแต่ละปีได้ผ่านการอนุมัติจากสภามหาวิทยาลัยในการประชุมครั้งที่ </w:t>
      </w:r>
      <w:r>
        <w:rPr>
          <w:rFonts w:cs="Browallia New" w:ascii="Browallia New" w:hAnsi="Browallia New"/>
          <w:sz w:val="32"/>
          <w:szCs w:val="32"/>
        </w:rPr>
        <w:t xml:space="preserve">3/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6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้าหมายสำคัญในปีปัจจุบ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เนื่องจากปีการศึกษา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2550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เป็นปีแรกที่สถาบันการศึกษาทุกแห่งต้องประเมินตามตัวบ่งชี้ที่ 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 มหาวิทยาลัยจึงได้วิเคราะห์ผลการดำเนินงาน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ตามตัวบ่งชี้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กำหนดเป้าหมายของค่าตัวบ่งชี้ที่ควรจะทำได้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สนอสภามหาวิทยาลัย ซึ่งได้รับอนุมัติในการประชุมครั้งที่ </w:t>
      </w:r>
      <w:r>
        <w:rPr>
          <w:rFonts w:cs="Browallia New" w:ascii="Browallia New" w:hAnsi="Browallia New"/>
          <w:sz w:val="32"/>
          <w:szCs w:val="32"/>
        </w:rPr>
        <w:t xml:space="preserve">3/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ค่าเป้าหมายได้นำเสนอในการประเมินแต่ละตัวบ่งชี้ในส่ว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Browallia New" w:ascii="Browallia New" w:hAnsi="Browallia New"/>
        <w:sz w:val="2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EucrosiaUPC" w:hAnsi="EucrosiaUPC" w:eastAsia="Cordi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SimSun;Arial Unicode MS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SimSun;Arial Unicode MS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3:00Z</dcterms:created>
  <dc:creator>iLLuSioN</dc:creator>
  <dc:description/>
  <cp:keywords/>
  <dc:language>en-US</dc:language>
  <cp:lastModifiedBy>dpu2008</cp:lastModifiedBy>
  <cp:lastPrinted>2008-11-19T12:25:00Z</cp:lastPrinted>
  <dcterms:modified xsi:type="dcterms:W3CDTF">2008-11-19T05:26:00Z</dcterms:modified>
  <cp:revision>22</cp:revision>
  <dc:subject/>
  <dc:title>ส่วนที่ 1 ข้อมูลเบื้องต้น</dc:title>
</cp:coreProperties>
</file>