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0001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มหาวิทยาลัยธุรกิจบัณฑิตย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cs="Browallia New" w:ascii="Browallia New" w:hAnsi="Browallia New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cs="Browallia New" w:ascii="Browallia New" w:hAnsi="Browallia New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>รายงานการประเมินตนเ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 xml:space="preserve">ปีการศึกษา </w:t>
      </w:r>
      <w:r>
        <w:rPr>
          <w:rFonts w:cs="Browallia New" w:ascii="Browallia New" w:hAnsi="Browallia New"/>
          <w:b/>
          <w:bCs/>
          <w:color w:val="000000"/>
          <w:sz w:val="72"/>
          <w:szCs w:val="72"/>
        </w:rPr>
        <w:t>25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56"/>
          <w:sz w:val="56"/>
          <w:szCs w:val="56"/>
        </w:rPr>
        <w:t>มหาวิทยาลัยธุรกิจบัณฑิตย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วันที่รายงาน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jc w:val="right"/>
        <w:rPr/>
      </w:pPr>
      <w:r>
        <w:rPr>
          <w:rFonts w:cs="Browallia New" w:ascii="Browallia New" w:hAnsi="Browallia New"/>
          <w:sz w:val="40"/>
          <w:szCs w:val="40"/>
        </w:rPr>
        <w:t>2</w:t>
      </w:r>
      <w:r>
        <w:rPr>
          <w:rFonts w:cs="Browallia New" w:ascii="Browallia New" w:hAnsi="Browallia New"/>
          <w:sz w:val="40"/>
          <w:szCs w:val="40"/>
        </w:rPr>
        <w:t xml:space="preserve">1 </w:t>
      </w:r>
      <w:r>
        <w:rPr>
          <w:rFonts w:ascii="Browallia New" w:hAnsi="Browallia New" w:cs="Browallia New"/>
          <w:sz w:val="40"/>
          <w:sz w:val="40"/>
          <w:szCs w:val="40"/>
        </w:rPr>
        <w:t>สิงหาคม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>2551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การประเมินตนเองของมหาวิทยาลัยธุรกิจบัณฑิตย์ของ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นี้จัดทำตามระบบการประกันคุณภาพการศึกษาภายในของสำนักงานคณะกรรมการการอุดม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กอ</w:t>
      </w:r>
      <w:r>
        <w:rPr>
          <w:rFonts w:cs="Browallia New" w:ascii="Browallia New" w:hAnsi="Browallia New"/>
          <w:sz w:val="32"/>
          <w:szCs w:val="32"/>
        </w:rPr>
        <w:t xml:space="preserve">.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จัดทำรายงานการประเมินตนเองในระดับมหาวิทยาลัยได้ใช้ข้อมูลจากคณะวิชาที่ผ่านการตรวจประเมินจากคณะกรรมการประเมินระดับคณะแล้ว  และในการตรวจประเมินระดับคณะ  คณะกรรมการได้ตรวจประเมินระดับภาควิชาด้วย  โดยการตรวจประเมินระดับคณะวิชาอยู่ในช่วงเวลาวันที่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51 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ข้อมูลจึงมีการกลั่นกรองจากระดับภาควิชาและคณะวิชาขึ้นมารวมเป็นของระดับมหาวิทยาลั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ธานคณะกรรมการประเมินระดับคณะวิชาและภาควิชาเป็นผู้ทรงคุณวุฒิภายนอกมหาวิทยาลัย  ส่วนกรรมการเป็นอาจารย์และเจ้าหน้าที่ของมหาวิทยาลัยที่ผ่านการอบรมหลักสูตรของ 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ำให้การตรวจประเมินเป็นไปอย่างเข้มข้นและมีการสอบทานหลักเกณฑ์ระหว่างกัน  ตลอดจนมีอาจารย์และเจ้าหน้าที่ของสำนักงานประกันคุณภาพการศึกษาของมหาวิทยาลัยเข้าร่วมสังเกตการณ์ด้วย ทำให้มาตรฐานการตรวจสอบหลักฐานและการตีความในตัวบ่งชี้ต่างๆ สอดคล้องกั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ายงานการประเมินตนเองจัดทำในรูปแบบให้อ่านง่ายและตรวจสอบง่ายและเป็นไปตามรูปแบบที่ สก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  หากคณะกรรมการประเมินมีข้อเสนอแนะในการปรับปรุงรายงานการประเมินตนเอง  มหาวิทยาลัยน้อมรับเพื่อดำเนินการปรับปรุงต่อ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ำนักงานประกันคุณภาพการศึกษา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นามคณะกรรมการประเมินคุณภาพการศึกษาระดับภาควิชา และคณะวิชา  ปี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>2550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  <w:gridCol w:w="5220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ณะวิช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ธานกรรมก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บริหารธุรกิ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งิ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รัพยากรมนุษย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ลา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ก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บริหารสำนัก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การจัด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ุตสาหกร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ธุรกิจระหว่างประเท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หารทรัพย์ส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เดือนเพ็ญ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ธีรวรรณวิวัฒน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บัณฑิตพัฒนบริหารศาสต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รพรรณ สิทธิชัย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ศรษฐ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ิตย์  เพ็ชรรักษ์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ักษมี  คงลาภ  คณะนิเทศ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ิริลักษณ์ หุ่นศรีง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ค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ิลปศาสตร์และวิทยา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รณี  จินดารัตนวรกุล คณะบริหารธุรกิจ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ีรพา  ฐานะปรัชญ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วิจัย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การบัญช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ศาสตราจารย์ศรีสมรัก  อินทุจันทร์ยง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หาวิทยาลัยธรรมศาสต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ียรศิริ  วงศ์วิภานนท์ สถาบันภาษา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นะใจ  เดชวิทยาพร  คณะบริหารธุรกิจ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เศรษฐศาสตร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ศาสตราจารย์สุคนธ์ชื่น  ศรีงาม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หาวิทยาลัยเกษตรศาสต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ุภรัชชัย  วรรัตน์ ค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งกรานต์  ไกยวงษ์ คณะการบัญชี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ศิลปศาสตร์และวิทยาศาสตร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ษาจีนธุรกิ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่องเที่ยวและการโรงแรม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ทยาศาสตร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ิตศาสตร์และสถิต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ษาไท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รสนเทศและบรรณารักษศาสตร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ฐประศาสนศาสตร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28"/>
              <w:ind w:left="431" w:hanging="357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วดศึกษาทั่วไ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นิต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ข็มทอง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หาวิทยาลัยเกษตรศาสตร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ุชรี  เปรมชัยสวัสดิ์ คณะเทคโนโลยีสารสนเทศ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ิตย์  เพ็ชรรักษ์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งนุช  ศรีธนาอนันต์  ค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ิลปศาสตร์และวิทยา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ินตนัย  ไพรสณฑ์ คณะบริหารธุรกิจ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ดคะนึง  นฤพนธ์จิรกุล สถาบันภาษา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ญชลี  เซ่งตระกูล สำนักงานประกันคุณภาพฯ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นิติศาสตร์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ศาสตราจารย์ศรีสมรัก  อินทุจันทร์ยง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หาวิทยาลัยธรรมศาสตร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นะใจ  เดชวิทยาพร  คณะบริหารธุรกิจ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ีเปรม  นนทลีรักษ์  คณะการบัญชี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72" w:right="-108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นิเทศศาสตร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ื่อสารการตลา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ฆษณ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ชาสัมพันธ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วิทยุกระจายเสียง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โทรทัศน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ารสารศาสตร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พยนตร์และสื่อดิจิตั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ิเทศศาสตรมหาบัณฑิตสาขาวิชานิเทศศาสตร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นิเทศศาสตรดุษฎีบัณฑิต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right="-10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ช่วยศาสตราจารย์รัตยา  โตควณิชย์</w:t>
            </w:r>
          </w:p>
          <w:p>
            <w:pPr>
              <w:pStyle w:val="Normal"/>
              <w:spacing w:lineRule="atLeast" w:line="19"/>
              <w:ind w:right="-10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มพร  โกมารทัต  สถาบันภาษา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รณี  จินดารัตนวรกุล คณะบริหารธุรกิจ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ข็มเพชร  เจริญรัตน์ คณะบริหารธุรกิจ</w:t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รีสุรักษ์  สีวันน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นิติ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จจิมา เจริญจิตร ตนานนท์ ค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ิล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็ญนภา  จันทราชา ฝ่ายทรัพยากรบุคคล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72" w:right="-108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คณะศิลปกรรม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431" w:right="-108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ิลปะการแสดงประยุกต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431" w:right="-108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อมพิวเตอร์กราฟิ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431" w:right="-108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อกแบบตกแต่งภายใ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431" w:right="-108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อกแบบธุรกิจแฟชั่น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right="-10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ถนอมวงศ์ กฤษณ์เพ็ชร์</w:t>
            </w:r>
          </w:p>
          <w:p>
            <w:pPr>
              <w:pStyle w:val="Normal"/>
              <w:spacing w:lineRule="atLeast" w:line="19"/>
              <w:ind w:right="-10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นารัตน์  ลิ้ม ค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ิเทศ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ญญู  นิรนาทล้ำพงศ์ คณะเทคโนโลยีสารสนเทศ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ุวคนธ์  ศิริวงศ์วรวัฒน์ ศูนย์สารสนเทศและหอสมุด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จมาลย์  สกลเกียรติ ค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ิลปศาสตร์และวิทยาศาสตร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คณะวิศวกรรมศาสต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อุตสาหก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ไฟฟ้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โทรคมนาค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>วิศวกรรมการจัดการพลังงาน</w:t>
            </w:r>
          </w:p>
          <w:p>
            <w:pPr>
              <w:pStyle w:val="Normal"/>
              <w:spacing w:lineRule="auto" w:line="228"/>
              <w:ind w:left="7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คอมพิวเตอร์แอนิเมชั่นและเก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ทยาศาสตรมหาบัณฑ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ขาวิชาการจัดการทางวิศวก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28"/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ทยาศาสตรมหาบัณฑ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ขาวิชาการจัดการเทคโนโลยีในอาค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ทยาศาสตรมหาบัณฑ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ขาวิชาการจัดการโทรคมนาค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28"/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ทยาศาสตรมหาบัณฑ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ขาวิชาเทคโนโลยีคอมพิวเตอร์และการสื่อส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28"/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ทยาศาสตรมหาบัณฑ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ขาวิชาการจัด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ซ่อุปทานแบบบูรณาก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ศาสตรมหาบัณฑิต สาขาวิชาวิศวกรรมคอมพิวเตอร์และโทรคมนา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ญจน์ญาดา นิลวาศ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หาวิทยาลัยศรีนครินทรวิโรฒ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รพรรณ สิทธิชัย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ศรษฐ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นารัตน์  ลิ้ม ค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ิเทศ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วงจันทร์  วรคามิน  คณะเศรษฐ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มใจ เวศอุไร  บัณฑิตวิทยาลัย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สุกานดา  ดีโพธิ์กลาง ศูนย์สารสนเทศและหอสมุด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ลาวัลย์  อินทร์ชำนาญ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เทคโนโลยีสารสนเทศ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72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เทคโนโลยีสารสนเท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ทคโนโลยีสารสนเทศ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ทคโนโลยีสารสนเทศธุรกิ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ออกแบบเชิงโต้ตอบและการพัฒนาเก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ศาสตราจารย์กมลพรรณ นามวงศ์พรหม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หาวิทยาลัยเกษตรศาสต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วรรณ  ดวงรัตน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ศิลปก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โนช  ชุ่มเมืองปั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นิเทศ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กลกานต์  อินทร์ไทร สถาบันภาษา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ทธิดา วัฒนชัย ค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ภาษา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ช่วยศาสตราจารย์วารุณี  ปัทมะศังข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มพร  เที่ยงตระกูล  คณะการบัญชี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ลาวัลย์  อินทร์ชำนาญ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เทคโนโลยีสารสนเทศ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19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ัณฑิตวิทยาล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ริหารธุรกิจมหาบัณฑิต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ศรษฐศาสตรมหาบัณฑิต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ิติศาสตรมหาบัณฑิต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ัฐประศาสนศาสตรมหาบัณฑิต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ทยาศาสตรมหาบัณฑิต  สาขาวิชาเทคโนโลยีสารสนเท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ศึกษาศาสตรมหาบัณฑิต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ึกษาศาสตรดุษฎีบัณฑิ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หารธุรกิจดุษฎีบัณฑิต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ทิพวรรณ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่อสุวรรณรัตน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บัณฑิตพัฒนบริหารศาสตร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นะใจ  เดชวิทยาพร  คณะบริหารธุรกิจ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ิยวรรณ  แสงสว่าง ค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ิลปศาสตร์และวิทยา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ิมพ์ใจ  ภิบาลสุข ศูนย์นวัตกรรมการเรียนการสอน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ทธิดา วัฒนชัย ค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74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วิทยาลัยนานาชาติ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DPUI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ช่วยศาสตราจารย์วารุณี  ปัทมะศังข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รัญญา  ปานเจริญ  บัณฑิตวิทยาลัย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รีสุรักษ์  สีวันนา  คณะนิติศาสตร์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ารบัญ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854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่วนนำ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วัติ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ข้อมูลพื้นฐานโดยย่อ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สร้างการบริหารจัดการ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บบและกลไกการประกันคุณภาพ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ผ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ปรับปรุงตามผลการประเมินในรอบปีที่ผ่านม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้าหมายสำคัญในปีปัจจุบั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tLeast" w:line="19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tLeast" w:line="19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pacing w:lineRule="atLeast" w:line="19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ดำเนินงานการประกันคุณภาพการศึกษาภายใ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ชญ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ณิธ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แผนดำเนินการ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การพัฒนานิสิตนักศึกษา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การทางวิชาการแก่สังคม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หารและการจัดการ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งินและงบประมาณ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และกลไกการประกันคุณภาพ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28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ตารางที่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ส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. 1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ตารางสรุปการประเมินตามองค์ประกอบคุณภาพเฉพาะตัวบ่งชี้ของ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สกอ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28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ตารางที่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ส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. 2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ตารางสรุปการประเมินตามมาตรฐานการอุดมศึกษาเฉพาะตัวบ่งชี้ของ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สกอ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2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ารางสรุปการประเมินตามมุมมองด้านการบริหารจัดการเฉพาะ                 </w:t>
            </w:r>
          </w:p>
          <w:p>
            <w:pPr>
              <w:pStyle w:val="Normal"/>
              <w:spacing w:lineRule="auto" w:line="22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บ่งชี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ก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tLeast" w:line="19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tLeast" w:line="19"/>
              <w:jc w:val="righ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pacing w:lineRule="atLeast" w:line="19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รุปผลการประเมินและทิศทางการพัฒนา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ิเคราะห์ตนเองตามระบบการประเมินภายใน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ก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ิเคราะห์ตนเองตามระบบบริหาร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O 9001:2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วัตกรรมหรือการปฏิบัติที่ดี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การพัฒนา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tLeast" w:line="19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tLeast" w:line="19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pacing w:lineRule="atLeast" w:line="19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มูลพื้นฐาน 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9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กสูตร 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rowallia New" w:hAnsi="Browallia New" w:eastAsia="SimSun;Arial Unicode MS" w:cs="Browallia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Browallia New" w:hAnsi="Browallia New" w:eastAsia="SimSun;Arial Unicode MS" w:cs="Browallia New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rowallia New" w:hAnsi="Browallia New" w:eastAsia="SimSun;Arial Unicode MS" w:cs="Browallia New"/>
    </w:rPr>
  </w:style>
  <w:style w:type="character" w:styleId="WW8Num6z0">
    <w:name w:val="WW8Num6z0"/>
    <w:qFormat/>
    <w:rPr>
      <w:rFonts w:ascii="EucrosiaUPC" w:hAnsi="EucrosiaUPC" w:eastAsia="Cordia New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SimSun;Arial Unicode MS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rowallia New" w:hAnsi="Browallia New" w:eastAsia="SimSun;Arial Unicode MS" w:cs="Browallia New"/>
    </w:rPr>
  </w:style>
  <w:style w:type="character" w:styleId="WW8Num10z0">
    <w:name w:val="WW8Num10z0"/>
    <w:qFormat/>
    <w:rPr>
      <w:rFonts w:ascii="Browallia New" w:hAnsi="Browallia New" w:eastAsia="SimSun;Arial Unicode MS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rowallia New" w:hAnsi="Browallia New" w:eastAsia="SimSun;Arial Unicode MS" w:cs="Browalli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rowallia New" w:hAnsi="Browallia New" w:eastAsia="SimSun;Arial Unicode MS" w:cs="Browall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rowallia New" w:hAnsi="Browallia New" w:eastAsia="SimSun;Arial Unicode MS" w:cs="Browallia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Browallia New" w:hAnsi="Browallia New" w:eastAsia="SimSun;Arial Unicode MS" w:cs="Browallia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rowallia New" w:hAnsi="Browallia New" w:eastAsia="SimSun;Arial Unicode MS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Angsana New" w:hAnsi="Angsana New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32:00Z</dcterms:created>
  <dc:creator>iLLuSioN</dc:creator>
  <dc:description/>
  <cp:keywords/>
  <dc:language>en-US</dc:language>
  <cp:lastModifiedBy>dpu2008</cp:lastModifiedBy>
  <cp:lastPrinted>2008-09-24T11:10:00Z</cp:lastPrinted>
  <dcterms:modified xsi:type="dcterms:W3CDTF">2008-11-19T06:58:00Z</dcterms:modified>
  <cp:revision>22</cp:revision>
  <dc:subject/>
  <dc:title>ส่วนที่ 1 ข้อมูลเบื้องต้น</dc:title>
</cp:coreProperties>
</file>