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วัตกรรมหรือแนวปฏิบัติที่ดีของคณะและหน่วยงา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Innovation or Best practice)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Browallia New" w:ascii="Browallia New" w:hAnsi="Browallia New"/>
          <w:b/>
          <w:bCs/>
          <w:sz w:val="32"/>
          <w:szCs w:val="32"/>
        </w:rPr>
        <w:t>2549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ณะเทคโนโลยีสารสนเทศ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เว็บไซต์สำหรับการรายงานคะแนนเก็บและคะแนนสอบปลายภาค  เพื่อให้นักศึกษาสามารถตรวจสอบผลการตรวจการบ้านและคะแนนเก็บได้  และได้รับรางวัล </w:t>
      </w:r>
      <w:r>
        <w:rPr>
          <w:rFonts w:cs="Browallia New" w:ascii="Browallia New" w:hAnsi="Browallia New"/>
          <w:sz w:val="32"/>
          <w:szCs w:val="32"/>
        </w:rPr>
        <w:t xml:space="preserve">DPU Best Practice </w:t>
      </w:r>
      <w:r>
        <w:rPr>
          <w:rFonts w:ascii="Browallia New" w:hAnsi="Browallia New" w:cs="Browallia New"/>
          <w:sz w:val="32"/>
          <w:sz w:val="32"/>
          <w:szCs w:val="32"/>
        </w:rPr>
        <w:t>ของมหาวิทยาลัย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ณะบริหารธุรกิจ</w:t>
      </w:r>
    </w:p>
    <w:p>
      <w:pPr>
        <w:pStyle w:val="Heading"/>
        <w:ind w:firstLine="720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>ภาควิชา การเงิน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มีการแลกเปลี่ยนวิชาที่สอน เพื่อให้เกิดความรู้ใหม่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จัดโครงการติวนักศึกษาเพื่อเตรียมตัวเข้าแข่งขัน สำหรับโครงการแข่งขันต่างๆ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1080" w:leader="none"/>
        </w:tabs>
        <w:ind w:lef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นักศึกษาทำกิจกรรมธุรกิจการค้าปลีก เพื่อส่งเสริมนักศึกษาในการเป็นผู้ประกอบการในอนาคต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สนับสนุน กระตุ้น อาจารย์ในภาควิชาในการทำวิจัย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การสนับสนุนอาจารย์เป็นวิทยากรภายนอก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จัดโครงการประกวดแผนธุรกิจ</w:t>
      </w:r>
      <w:r>
        <w:rPr>
          <w:b w:val="false"/>
          <w:bCs w:val="false"/>
          <w:sz w:val="32"/>
          <w:szCs w:val="32"/>
        </w:rPr>
        <w:t>/</w:t>
      </w:r>
      <w:r>
        <w:rPr>
          <w:b w:val="false"/>
          <w:b w:val="false"/>
          <w:bCs w:val="false"/>
          <w:sz w:val="32"/>
          <w:sz w:val="32"/>
          <w:szCs w:val="32"/>
        </w:rPr>
        <w:t>โครงการตลาดนัดร่มไผ่</w:t>
      </w:r>
      <w:r>
        <w:rPr>
          <w:b w:val="false"/>
          <w:bCs w:val="false"/>
          <w:sz w:val="32"/>
          <w:szCs w:val="32"/>
        </w:rPr>
        <w:t>/</w:t>
      </w:r>
      <w:r>
        <w:rPr>
          <w:b w:val="false"/>
          <w:b w:val="false"/>
          <w:bCs w:val="false"/>
          <w:sz w:val="32"/>
          <w:sz w:val="32"/>
          <w:szCs w:val="32"/>
        </w:rPr>
        <w:t>โครงการเรียนต่างประเทศ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>จีน</w:t>
      </w:r>
      <w:r>
        <w:rPr>
          <w:b w:val="false"/>
          <w:bCs w:val="false"/>
          <w:sz w:val="32"/>
          <w:szCs w:val="32"/>
        </w:rPr>
        <w:t>)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โครงการเสริมสร้างอาชีพให้นักศึกษาในอนาคต เช่น ตลาดหุ้นจำลอง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โครงการให้บริการความรู้สู่ชุมชน เพื่อสร้างความเข้มแข็งของชุมชน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โครงการเปิดหลักสูตรใหม่ เช่น หลักสูตรการประกันภัย</w:t>
      </w:r>
    </w:p>
    <w:p>
      <w:pPr>
        <w:pStyle w:val="Heading"/>
        <w:ind w:firstLine="720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>ภาควิชา การบริหารทรัพยากรมนุษย์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ภาควิชาใช้ระบบพี่เลี้ยง </w:t>
      </w:r>
      <w:r>
        <w:rPr>
          <w:b w:val="false"/>
          <w:bCs w:val="false"/>
          <w:sz w:val="32"/>
          <w:szCs w:val="32"/>
        </w:rPr>
        <w:t xml:space="preserve">(Coaching) </w:t>
      </w:r>
      <w:r>
        <w:rPr>
          <w:b w:val="false"/>
          <w:b w:val="false"/>
          <w:bCs w:val="false"/>
          <w:sz w:val="32"/>
          <w:sz w:val="32"/>
          <w:szCs w:val="32"/>
        </w:rPr>
        <w:t>ในการพัฒนาอาจารย์ของภาควิชาทั้งด้านงานวิจัย และงานทางเขียนตำรา</w:t>
      </w:r>
    </w:p>
    <w:p>
      <w:pPr>
        <w:pStyle w:val="Heading"/>
        <w:ind w:firstLine="720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>ภาควิชา การตลาด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จัดโครงการวิชาการร่วมกันระหว่างคณะกับบริษัทเอกชน ภายนอก หรือสมาคมต่างๆ เช่น สมาคมวิจัยการตลาดแห่งประเทศไทย บริษัท </w:t>
      </w:r>
      <w:r>
        <w:rPr>
          <w:b w:val="false"/>
          <w:bCs w:val="false"/>
          <w:sz w:val="32"/>
          <w:szCs w:val="32"/>
        </w:rPr>
        <w:t xml:space="preserve">Family Mart ACC </w:t>
      </w:r>
      <w:r>
        <w:rPr>
          <w:b w:val="false"/>
          <w:b w:val="false"/>
          <w:bCs w:val="false"/>
          <w:sz w:val="32"/>
          <w:sz w:val="32"/>
          <w:szCs w:val="32"/>
        </w:rPr>
        <w:t>เป็นต้น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จัดกิจกรรมทางวิชาการต่างๆ เพื่อให้เป็นที่ยอมรับทางด้านวิชาการเพิ่มขึ้น เช่น การจัดประกวดแผนธุรกิจ ประกวดโครงงานทางการตลาด เป็นต้น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ส่งนักศึกษาเข้าร่วมแข่งขันในกิจกรรมวิชาการต่างๆ ภายนอก เช่น ประกวดแผนการตลาด ประกวดแผนธุรกิจ เพื่อสร้างชื่อเสียงให้คณะ</w:t>
      </w:r>
    </w:p>
    <w:p>
      <w:pPr>
        <w:pStyle w:val="Heading"/>
        <w:ind w:firstLine="720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>ภาควิชา การจัดการ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ได้เปิดหลักสูตรผู้ประกอบการเพื่อให้นักศึกษาของภาควิชาการจัดการ และภาควิชาอื่นๆ ของคณะบริหารธุรกิจเลือกเป็น </w:t>
      </w:r>
      <w:r>
        <w:rPr>
          <w:b w:val="false"/>
          <w:bCs w:val="false"/>
          <w:sz w:val="32"/>
          <w:szCs w:val="32"/>
        </w:rPr>
        <w:t>Minor</w:t>
      </w:r>
    </w:p>
    <w:p>
      <w:pPr>
        <w:pStyle w:val="Heading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ab/>
      </w:r>
      <w:r>
        <w:rPr>
          <w:i/>
          <w:i/>
          <w:iCs/>
          <w:sz w:val="32"/>
          <w:sz w:val="32"/>
          <w:szCs w:val="32"/>
        </w:rPr>
        <w:t>ภาควิชา การบริหารสำนักงาน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-</w:t>
      </w:r>
    </w:p>
    <w:p>
      <w:pPr>
        <w:pStyle w:val="Heading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ab/>
      </w:r>
      <w:r>
        <w:rPr>
          <w:i/>
          <w:i/>
          <w:iCs/>
          <w:sz w:val="32"/>
          <w:sz w:val="32"/>
          <w:szCs w:val="32"/>
        </w:rPr>
        <w:t>ภาควิชา ธุรกิจระหว่างประเทศ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พัฒนาภาควิชาให้มีความชัดเจนในการกำหนดจุดยืนและภาพลักษณ์ในระยะสั้น ระยะกลาง และระยะยาว ว่าภาควิชาควรไปในทิศทางใดในอนาคต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พัฒนาโลกทัศน์และความคิดของนักศึกษาให้พร้อมในการเป็นนักธุรกิจระหว่างประเทศ</w:t>
      </w:r>
    </w:p>
    <w:p>
      <w:pPr>
        <w:pStyle w:val="Heading"/>
        <w:tabs>
          <w:tab w:val="clear" w:pos="720"/>
          <w:tab w:val="left" w:pos="0" w:leader="none"/>
          <w:tab w:val="left" w:pos="1080" w:leader="none"/>
        </w:tabs>
        <w:ind w:firstLine="720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>ภาควิชา การจัดการอุตสาหกรรม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-</w:t>
      </w:r>
    </w:p>
    <w:p>
      <w:pPr>
        <w:pStyle w:val="Heading"/>
        <w:ind w:firstLine="720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>ภาควิชา การบริหารสินทรัพย์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ได้ริเริ่มจัดโครงการนักศึกษาฝึกงานเพื่อเสริมสร้างประสบการณ์ โดยเริ่มตั้งแต่เป็นนักศึกษา    ชั้นปีที่ </w:t>
      </w:r>
      <w:r>
        <w:rPr>
          <w:b w:val="false"/>
          <w:bCs w:val="false"/>
          <w:sz w:val="32"/>
          <w:szCs w:val="32"/>
        </w:rPr>
        <w:t xml:space="preserve">1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และมีแนวทางที่จะจัดส่งทุกปีการศึกษาในช่วง </w:t>
      </w:r>
      <w:r>
        <w:rPr>
          <w:b w:val="false"/>
          <w:bCs w:val="false"/>
          <w:sz w:val="32"/>
          <w:szCs w:val="32"/>
        </w:rPr>
        <w:t xml:space="preserve">summer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พื่อให้นักศึกษาได้พัฒนาทักษะการเรียนรู้จากธุรกิจจริงมาประยุกต์เข้ากับทฤษฎีวิชาการที่ได้เล่าเรียนอย่างต่อเนื่องได้ โดยในปีการศึกษา </w:t>
      </w:r>
      <w:r>
        <w:rPr>
          <w:b w:val="false"/>
          <w:bCs w:val="false"/>
          <w:sz w:val="32"/>
          <w:szCs w:val="32"/>
        </w:rPr>
        <w:t xml:space="preserve">2549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นี้ ได้ดำเนินการส่งนักศึกษาชั้นปีที่ </w:t>
      </w:r>
      <w:r>
        <w:rPr>
          <w:b w:val="false"/>
          <w:bCs w:val="false"/>
          <w:sz w:val="32"/>
          <w:szCs w:val="32"/>
        </w:rPr>
        <w:t xml:space="preserve">1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ไปแล้วทั้งสิ้น </w:t>
      </w:r>
      <w:r>
        <w:rPr>
          <w:b w:val="false"/>
          <w:bCs w:val="false"/>
          <w:sz w:val="32"/>
          <w:szCs w:val="32"/>
        </w:rPr>
        <w:t xml:space="preserve">16 </w:t>
      </w:r>
      <w:r>
        <w:rPr>
          <w:b w:val="false"/>
          <w:b w:val="false"/>
          <w:bCs w:val="false"/>
          <w:sz w:val="32"/>
          <w:sz w:val="32"/>
          <w:szCs w:val="32"/>
        </w:rPr>
        <w:t>คน</w:t>
      </w:r>
    </w:p>
    <w:p>
      <w:pPr>
        <w:pStyle w:val="Heading"/>
        <w:spacing w:before="240" w:after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การบัญชี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คณะมีการบริหารที่มีเน้นความโปร่งใสและยุติธรรม โดยให้คณะกรรมการบริหารคณะลงมติในเรื่องสำคัญของคณะฯ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คณะมีการสื่อสารที่ดี โดยกำหนดให้มีการประชุมคณะทุกเดือน ประชุมคณะกรรมการคณะเดือนละสองครั้ง และประชุมผู้บริหารทุกสัปดาห์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งานประกันคุณภาพ เป็นหัวข้อในการประชุมคณะทุกครั้ง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มีการประเมินผลการปฏิบัติงานของบุคลากร สาย ก ทั้งเชิงปริมาณและคุณภาพ</w:t>
      </w:r>
    </w:p>
    <w:p>
      <w:pPr>
        <w:pStyle w:val="Heading"/>
        <w:spacing w:before="240" w:after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ถาบันภาษา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  <w:lang w:val="fr-FR"/>
        </w:rPr>
        <w:t xml:space="preserve">การแทรกการกำหนดเป้าหมายและการติดตามผล </w:t>
      </w:r>
      <w:r>
        <w:rPr>
          <w:rFonts w:cs="Browallia New" w:ascii="Browallia New" w:hAnsi="Browallia New"/>
          <w:sz w:val="32"/>
          <w:szCs w:val="32"/>
        </w:rPr>
        <w:t>(goal setting and monitoring)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 xml:space="preserve">เข้าไปในกระบวนการเรียนการสอน  โดยผ่าน </w:t>
      </w:r>
      <w:r>
        <w:rPr>
          <w:rFonts w:cs="Browallia New" w:ascii="Browallia New" w:hAnsi="Browallia New"/>
          <w:sz w:val="32"/>
          <w:szCs w:val="32"/>
          <w:lang w:val="fr-FR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>ก</w:t>
      </w:r>
      <w:r>
        <w:rPr>
          <w:rFonts w:cs="Browallia New" w:ascii="Browallia New" w:hAnsi="Browallia New"/>
          <w:sz w:val="32"/>
          <w:szCs w:val="32"/>
          <w:lang w:val="fr-FR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 xml:space="preserve">การให้นักศึกษาได้ร่วมรับรู้แผนการสอนกับครูและประเมินการเรียนรู้  และ </w:t>
      </w:r>
      <w:r>
        <w:rPr>
          <w:rFonts w:cs="Browallia New" w:ascii="Browallia New" w:hAnsi="Browallia New"/>
          <w:sz w:val="32"/>
          <w:szCs w:val="32"/>
          <w:lang w:val="fr-FR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>ข</w:t>
      </w:r>
      <w:r>
        <w:rPr>
          <w:rFonts w:cs="Browallia New" w:ascii="Browallia New" w:hAnsi="Browallia New"/>
          <w:sz w:val="32"/>
          <w:szCs w:val="32"/>
          <w:lang w:val="fr-FR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 xml:space="preserve">การให้นักศึกษาได้มองเห็นความสัมพันธ์ระหว่างเป้าหมายของวิชาและระบบการวัดผลการเรียนรู้ในวิชานั้น ๆ โดยใช้ตารางการประเมิน </w:t>
      </w:r>
      <w:r>
        <w:rPr>
          <w:rFonts w:cs="Browallia New" w:ascii="Browallia New" w:hAnsi="Browallia New"/>
          <w:sz w:val="32"/>
          <w:szCs w:val="32"/>
          <w:lang w:val="fr-FR"/>
        </w:rPr>
        <w:t>(</w:t>
      </w:r>
      <w:r>
        <w:rPr>
          <w:rFonts w:cs="Browallia New" w:ascii="Browallia New" w:hAnsi="Browallia New"/>
          <w:sz w:val="32"/>
          <w:szCs w:val="32"/>
        </w:rPr>
        <w:t>assessment table)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spacing w:val="-2"/>
          <w:sz w:val="32"/>
          <w:szCs w:val="32"/>
        </w:rPr>
      </w:pPr>
      <w:r>
        <w:rPr>
          <w:b w:val="false"/>
          <w:b w:val="false"/>
          <w:bCs w:val="false"/>
          <w:spacing w:val="-2"/>
          <w:sz w:val="32"/>
          <w:sz w:val="32"/>
          <w:szCs w:val="32"/>
          <w:lang w:val="fr-FR"/>
        </w:rPr>
        <w:t xml:space="preserve">นำเกณฑ์การรับรองคุณภาพการสอนเข้ามาเป็นแนวปฏิบัติในการสอนของอาจารย์ทุกคนและเป็นเกณฑ์ในการประเมินการทำงานประจำปีตามผลงาน </w:t>
      </w:r>
      <w:r>
        <w:rPr>
          <w:b w:val="false"/>
          <w:bCs w:val="false"/>
          <w:spacing w:val="-2"/>
          <w:sz w:val="32"/>
          <w:szCs w:val="32"/>
          <w:lang w:val="fr-FR"/>
        </w:rPr>
        <w:t>(</w:t>
      </w:r>
      <w:r>
        <w:rPr>
          <w:b w:val="false"/>
          <w:bCs w:val="false"/>
          <w:spacing w:val="-2"/>
          <w:sz w:val="32"/>
          <w:szCs w:val="32"/>
        </w:rPr>
        <w:t xml:space="preserve">annual performance-based assessment)  </w:t>
      </w:r>
    </w:p>
    <w:p>
      <w:pPr>
        <w:pStyle w:val="Heading"/>
        <w:spacing w:before="24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DPUIC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DPUIC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ได้มีการนำเอาเทคโนโลยีสารสนเทศซึ่งเป็นเครื่องมือทางด้าน </w:t>
      </w:r>
      <w:r>
        <w:rPr>
          <w:b w:val="false"/>
          <w:bCs w:val="false"/>
          <w:sz w:val="32"/>
          <w:szCs w:val="32"/>
        </w:rPr>
        <w:t xml:space="preserve">brainstorming </w:t>
      </w:r>
      <w:r>
        <w:rPr>
          <w:b w:val="false"/>
          <w:b w:val="false"/>
          <w:bCs w:val="false"/>
          <w:sz w:val="32"/>
          <w:sz w:val="32"/>
          <w:szCs w:val="32"/>
        </w:rPr>
        <w:t>มาใช้ในการประชุมระดมความคิดเพื่อพัฒนาและปรับปรุงการดำเนินงานหลักสูตรนานาชาติให้ดียิ่งขึ้น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ณฑิตวิทยาลัย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1080" w:leader="none"/>
        </w:tabs>
        <w:ind w:left="72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มีการแจกเอกสารการสอน </w:t>
      </w:r>
      <w:r>
        <w:rPr>
          <w:b w:val="false"/>
          <w:bCs w:val="false"/>
          <w:sz w:val="32"/>
          <w:szCs w:val="32"/>
        </w:rPr>
        <w:t>Online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1080" w:leader="none"/>
        </w:tabs>
        <w:ind w:left="72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นักศึกษาสามารถ </w:t>
      </w:r>
      <w:r>
        <w:rPr>
          <w:b w:val="false"/>
          <w:bCs w:val="false"/>
          <w:sz w:val="32"/>
          <w:szCs w:val="32"/>
        </w:rPr>
        <w:t xml:space="preserve">Download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อกสารการสอน </w:t>
      </w:r>
      <w:r>
        <w:rPr>
          <w:b w:val="false"/>
          <w:bCs w:val="false"/>
          <w:sz w:val="32"/>
          <w:szCs w:val="32"/>
        </w:rPr>
        <w:t>Online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1080" w:leader="none"/>
        </w:tabs>
        <w:ind w:left="72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มีการเน้นผู้เรียนเป็นศูนย์กลาง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1080" w:leader="none"/>
        </w:tabs>
        <w:ind w:left="72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มีการนำนักศึกษาไปดูงานนอกสถานที่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มีการจัดสัมมนาให้แก่ผู้ที่สนใจภายนอกได้เข้าร่วม เพื่อให้นักศึกษาได้บูรณาการสิ่งที่เรียนมาเป็นประจำทุกปี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ำนักผู้ตรวจสอบภายใน</w:t>
      </w:r>
    </w:p>
    <w:p>
      <w:pPr>
        <w:pStyle w:val="Heading"/>
        <w:numPr>
          <w:ilvl w:val="1"/>
          <w:numId w:val="2"/>
        </w:numPr>
        <w:tabs>
          <w:tab w:val="clear" w:pos="720"/>
        </w:tabs>
        <w:ind w:left="1080" w:hanging="360"/>
        <w:jc w:val="both"/>
        <w:rPr/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นำเรื่อง </w:t>
      </w:r>
      <w:r>
        <w:rPr>
          <w:b w:val="false"/>
          <w:bCs w:val="false"/>
          <w:sz w:val="32"/>
          <w:szCs w:val="32"/>
        </w:rPr>
        <w:t xml:space="preserve">Risk Management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าใช้ประกอบการจัดทำ </w:t>
      </w:r>
      <w:r>
        <w:rPr>
          <w:b w:val="false"/>
          <w:bCs w:val="false"/>
          <w:sz w:val="32"/>
          <w:szCs w:val="32"/>
        </w:rPr>
        <w:t>Audit Program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นำระบบ </w:t>
      </w:r>
      <w:r>
        <w:rPr>
          <w:b w:val="false"/>
          <w:bCs w:val="false"/>
          <w:sz w:val="32"/>
          <w:szCs w:val="32"/>
        </w:rPr>
        <w:t xml:space="preserve">ERP  (Enterprise Resource Planning)  </w:t>
      </w:r>
      <w:r>
        <w:rPr>
          <w:b w:val="false"/>
          <w:b w:val="false"/>
          <w:bCs w:val="false"/>
          <w:sz w:val="32"/>
          <w:sz w:val="32"/>
          <w:szCs w:val="32"/>
        </w:rPr>
        <w:t>มาประยุกต์ใช้กับการพัฒนาระบบงานของมหาวิทยาลัย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นำระบบการบริหารเชิงคุณภาพ  </w:t>
      </w:r>
      <w:r>
        <w:rPr>
          <w:b w:val="false"/>
          <w:bCs w:val="false"/>
          <w:sz w:val="32"/>
          <w:szCs w:val="32"/>
        </w:rPr>
        <w:t xml:space="preserve">(TQM) </w:t>
      </w:r>
      <w:r>
        <w:rPr>
          <w:b w:val="false"/>
          <w:b w:val="false"/>
          <w:bCs w:val="false"/>
          <w:sz w:val="32"/>
          <w:sz w:val="32"/>
          <w:szCs w:val="32"/>
        </w:rPr>
        <w:t>มาประกอบการวางระบบการควบคุมภายใน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นำระบบการทำงานเป็นทีม </w:t>
      </w:r>
      <w:r>
        <w:rPr>
          <w:b w:val="false"/>
          <w:bCs w:val="false"/>
          <w:sz w:val="32"/>
          <w:szCs w:val="32"/>
        </w:rPr>
        <w:t xml:space="preserve">(Team Work)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และเน้นเรื่องการเป็นองค์กรแห่งการเรียนรู้ </w:t>
      </w:r>
      <w:r>
        <w:rPr>
          <w:b w:val="false"/>
          <w:bCs w:val="false"/>
          <w:sz w:val="32"/>
          <w:szCs w:val="32"/>
        </w:rPr>
        <w:t xml:space="preserve">(Learning Organization) </w:t>
      </w:r>
      <w:r>
        <w:rPr>
          <w:b w:val="false"/>
          <w:b w:val="false"/>
          <w:bCs w:val="false"/>
          <w:sz w:val="32"/>
          <w:sz w:val="32"/>
          <w:szCs w:val="32"/>
        </w:rPr>
        <w:t>เพื่อให้บุคลากรสามารถทำงานได้หลายหน้าที่และทดแทนกันได้ ช่วยให้งานไม่หยุดชะงัก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ฝ่ายทุนการศึกษาคณาจารย์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างแผนการดำเนินงานต่างๆ ล่วงหน้าอย่างเป็นระบบ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ิดโอกาสให้บุคลากรทุกคนมีส่วนร่วมในการตัดสินใจเพื่อการดำเนินงานและส่งเสริมให้มีโอกาสพัฒนาศักยภาพในการปฏิบัติงานเพิ่มขึ้น 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ฝ่ายวิเทศสัมพันธ์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ข้าร่วมสมัครโครงการแลกเปลี่ยนบุคลากร และนักศึกษาไทยกับประเทศอนุภาคลุ่มแม่น้ำโขง</w:t>
      </w:r>
      <w:r>
        <w:rPr>
          <w:rFonts w:cs="Browallia New" w:ascii="Browallia New" w:hAnsi="Browallia New"/>
          <w:sz w:val="32"/>
          <w:szCs w:val="32"/>
        </w:rPr>
        <w:t xml:space="preserve">(GMS) </w:t>
      </w:r>
      <w:r>
        <w:rPr>
          <w:rFonts w:ascii="Browallia New" w:hAnsi="Browallia New" w:cs="Browallia New"/>
          <w:sz w:val="32"/>
          <w:sz w:val="32"/>
          <w:szCs w:val="32"/>
        </w:rPr>
        <w:t>โดยได้รับทุนสนับสนุนจากสก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ปีแรก ให้ทำวิจัยร่วมกับทางมหาวิทยาลัยในประเทศกัมพูชา </w:t>
      </w:r>
      <w:r>
        <w:rPr>
          <w:rFonts w:cs="Browallia New" w:ascii="Browallia New" w:hAnsi="Browallia New"/>
          <w:sz w:val="32"/>
          <w:szCs w:val="32"/>
        </w:rPr>
        <w:t xml:space="preserve">Pannasastra University of Cambodia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ขณะนี้กำลังอยู่ในช่วงระหว่างการประสานงานติดต่อเพื่อเตรียมความพร้อมในการเดินทา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– กันยายน </w:t>
      </w:r>
      <w:r>
        <w:rPr>
          <w:rFonts w:cs="Browallia New" w:ascii="Browallia New" w:hAnsi="Browallia New"/>
          <w:sz w:val="32"/>
          <w:szCs w:val="32"/>
        </w:rPr>
        <w:t>2550)</w:t>
      </w:r>
    </w:p>
    <w:p>
      <w:pPr>
        <w:pStyle w:val="Normal"/>
        <w:spacing w:before="240" w:after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ูนย์วัฒนธรรม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1080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้านนาฏศิลป์  มีการปรับปรุง เพิ่มเติมและคิดค้นท่ารำต่าง ๆ ขึ้นใหม่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1080" w:hanging="36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เก็บรวบรวมผลงานต่าง ๆ  โดยจัดเก็บในรูปแบบ  </w:t>
      </w:r>
      <w:r>
        <w:rPr>
          <w:rFonts w:cs="Browallia New" w:ascii="Browallia New" w:hAnsi="Browallia New"/>
          <w:sz w:val="32"/>
          <w:szCs w:val="32"/>
        </w:rPr>
        <w:t xml:space="preserve">VCD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>DVD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1080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มอบหมายงานให้บุคลากรรับผิดชอบงานโดยตรงของแต่ละคน  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ฝ่ายบริหารสื่อสารการตลาด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การเปิดโอกาสให้นักเรียนและผู้สนใจสมัครเรียนที่มหาวิทยาลัยในระบบโควตาพิเศษ โดยได้รับการตอบรับทันที ผ่านสื่อ </w:t>
      </w:r>
      <w:r>
        <w:rPr>
          <w:b w:val="false"/>
          <w:bCs w:val="false"/>
          <w:sz w:val="32"/>
          <w:szCs w:val="32"/>
        </w:rPr>
        <w:t>Direct marketing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การจัดศูนย์รับสมัครนักศึกษาใหม่แบบ </w:t>
      </w:r>
      <w:r>
        <w:rPr>
          <w:b w:val="false"/>
          <w:bCs w:val="false"/>
          <w:sz w:val="32"/>
          <w:szCs w:val="32"/>
        </w:rPr>
        <w:t>One Stop service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การจัดกิจกรรมแนะนำหลักสูตรปริญญาโทและปริญญาเอกทั้งภาษาไทยและนานาชาติ </w:t>
      </w:r>
      <w:r>
        <w:rPr>
          <w:b w:val="false"/>
          <w:bCs w:val="false"/>
          <w:sz w:val="32"/>
          <w:szCs w:val="32"/>
        </w:rPr>
        <w:t xml:space="preserve">(Open House)    </w:t>
      </w:r>
      <w:r>
        <w:rPr>
          <w:b w:val="false"/>
          <w:b w:val="false"/>
          <w:bCs w:val="false"/>
          <w:sz w:val="32"/>
          <w:sz w:val="32"/>
          <w:szCs w:val="32"/>
        </w:rPr>
        <w:t>แบบคำนึงถึงความต้องการของลูกค้าเป็นสำคัญ และหวังผลการตลาดอย่างแท้จริง</w:t>
      </w:r>
    </w:p>
    <w:p>
      <w:pPr>
        <w:pStyle w:val="Heading"/>
        <w:tabs>
          <w:tab w:val="clear" w:pos="720"/>
          <w:tab w:val="left" w:pos="1080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ฝ่ายอาคารสถานที่และยานพาหนะ</w:t>
      </w:r>
    </w:p>
    <w:p>
      <w:pPr>
        <w:pStyle w:val="Heading"/>
        <w:numPr>
          <w:ilvl w:val="0"/>
          <w:numId w:val="15"/>
        </w:numPr>
        <w:tabs>
          <w:tab w:val="clear" w:pos="720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นำข้อมูลการปฏิบัติงานที่ทำในแต่ละเดือนโดยให้แต่ละแผนกเสนอนวัตกรรม หรือแนวปฏิบัติในการพัฒนางานของแต่ละแผนก</w:t>
      </w:r>
    </w:p>
    <w:p>
      <w:pPr>
        <w:pStyle w:val="Heading"/>
        <w:numPr>
          <w:ilvl w:val="0"/>
          <w:numId w:val="15"/>
        </w:numPr>
        <w:tabs>
          <w:tab w:val="clear" w:pos="720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จัดทำเอกสารเพื่อควบคุมการทำงานให้เป็นขั้นตอนในการปฏิบัติงาน และนำมาวิเคราะห์ปัญหาในการทำงาน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ฝ่ายช่างและซ่อมบำรุง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หมั่นตรวจสอบซ่อมแซมแก้ไข เปลี่ยนอุปกรณ์ในระบบงานต่างๆ เพื่อเป็นการป้องกันความเสียหายชำรุด อันอาจทำให้ต้องหยุดบริการได้ </w:t>
      </w:r>
    </w:p>
    <w:p>
      <w:pPr>
        <w:pStyle w:val="Normal"/>
        <w:spacing w:before="240" w:after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รงพิมพ์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สร้างจิตสำนึกในการทำงานเป็นทีม 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ฝ่ายควบคุมพัสดุ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หาวิทยาลัยได้นำระบบ </w:t>
      </w:r>
      <w:r>
        <w:rPr>
          <w:rFonts w:cs="Browallia New" w:ascii="Browallia New" w:hAnsi="Browallia New"/>
          <w:sz w:val="32"/>
          <w:szCs w:val="32"/>
        </w:rPr>
        <w:t xml:space="preserve">ERP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 </w:t>
      </w:r>
      <w:r>
        <w:rPr>
          <w:rFonts w:cs="Browallia New" w:ascii="Browallia New" w:hAnsi="Browallia New"/>
          <w:sz w:val="32"/>
          <w:szCs w:val="32"/>
        </w:rPr>
        <w:t xml:space="preserve">SAP </w:t>
      </w:r>
      <w:r>
        <w:rPr>
          <w:rFonts w:ascii="Browallia New" w:hAnsi="Browallia New" w:cs="Browallia New"/>
          <w:sz w:val="32"/>
          <w:sz w:val="32"/>
          <w:szCs w:val="32"/>
        </w:rPr>
        <w:t>มาใช้งานซึ่งระบบดังกล่าวเป็นระบบที่ได้ทำการวิจัยถึงการปฏิบัติการที่ดีที่สุดมาเป็นต้นแบบของการทำงาน และระบบดังกล่าวได้ครอบคลุมถึงระบบงานของฝ่ายควบคุมพัสดุ</w:t>
      </w:r>
    </w:p>
    <w:p>
      <w:pPr>
        <w:pStyle w:val="Normal"/>
        <w:spacing w:before="240" w:after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ฝ่ายบริหารสินทรัพย์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มีการทดลองช่วยปฏิบัติงานของหน่วยงานอื่นในฝ่าย เพื่อเรียนรู้และทดแทนงาน</w:t>
      </w:r>
    </w:p>
    <w:p>
      <w:pPr>
        <w:pStyle w:val="Normal"/>
        <w:spacing w:before="240" w:after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ำนักวิชาการ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โครงการบัณฑิตเกียรตินิยม โครงการกัลยาณมิตรมีการพัฒนาอย่างต่อเนื่อง ได้รับการตอบรับที่ดีจากนักศึกษาและผู้ปกครอง และมีความเป็นรูปธรรมในการสร้างภาพลักษณ์ที่ดีให้กับมหาวิทยาลัย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ูนย์นวัตกรรมการเรียนการสอ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ากการสำรวจการสอนของอาจารย์จำนวน </w:t>
      </w:r>
      <w:r>
        <w:rPr>
          <w:rFonts w:cs="Browallia New" w:ascii="Browallia New" w:hAnsi="Browallia New"/>
          <w:sz w:val="32"/>
          <w:szCs w:val="32"/>
        </w:rPr>
        <w:t xml:space="preserve">64 </w:t>
      </w:r>
      <w:r>
        <w:rPr>
          <w:rFonts w:ascii="Browallia New" w:hAnsi="Browallia New" w:cs="Browallia New"/>
          <w:sz w:val="32"/>
          <w:sz w:val="32"/>
          <w:szCs w:val="32"/>
        </w:rPr>
        <w:t>คน พบว่าอาจารย์เข้าใจในการเรียนการสอนที่เน้นผู้เรียนเป็นสำคัญ ใช้เทคนิคการสอนที่หลากหลาย และเห็นประโยชน์ที่ผู้เรียนได้รับ และจากการไปตรวจเยี่ยมชั้นเรียนของอาจารย์และชุมชนอาจารย์ผู้สอนคุณภาพ พบว่าอาจารย์ได้ใช้เทคนิควิธีการสอนที่เหมาะสมกับเนื้อหาวิชา และน่าสนใจ ควรขอความร่วมมือกับอาจารย์ในการบันทึกเทปเก็บไว้เป็นสื่อเพื่อแนะนำอาจารย์ต่อไ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ร่วมมือของชุมชนอาจารย์ผู้สอนคุณภาพในการให้คำแนะนำอาจารย์ที่สนใจ เพื่อขอรับรองคุณภาพการสอนมีแนวโน้มที่ดีขึ้นมาก มีการพบปะแลกเปลี่ยนประสบการณ์การสอนมากขึ้น โดยจัดชั่วโมงประสบการณ์และแนะนำการสอน มีเอกสารตัวอย่าง เพื่อใช้สำหรับแนะนำ การจัดทำ </w:t>
      </w:r>
      <w:r>
        <w:rPr>
          <w:rFonts w:cs="Browallia New" w:ascii="Browallia New" w:hAnsi="Browallia New"/>
          <w:sz w:val="32"/>
          <w:szCs w:val="32"/>
        </w:rPr>
        <w:t xml:space="preserve">Web </w:t>
      </w:r>
      <w:r>
        <w:rPr>
          <w:rFonts w:ascii="Browallia New" w:hAnsi="Browallia New" w:cs="Browallia New"/>
          <w:sz w:val="32"/>
          <w:sz w:val="32"/>
          <w:szCs w:val="32"/>
        </w:rPr>
        <w:t>และพยายามเรียนรู้เทคนิคต่างๆ เพิ่มขึ้น ขอเข้ารับการอบรมภายนอก ซึ่งจะเป็นการพัฒนาองค์กรในการจัดการความรู้ด้านการเรียนการสอนให้ดีขึ้น</w:t>
      </w:r>
    </w:p>
    <w:p>
      <w:pPr>
        <w:pStyle w:val="Normal"/>
        <w:spacing w:before="240" w:after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ูนย์เทคโนโลยีทางการ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แผนกสื่อโสตทัศนูปกรณ์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ัฒนาการให้บริการด้านการแจ้งปัญหาการใช้ห้องเรียน โดยให้ผู้ใช้บริการสามารถแจ้งผ่านคอมพิวเตอร์ในห้องเรียนได้อย่างสะดวกยิ่งขึ้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แผนกบริการและฝึกอบรมสื่อการศึกษา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รับรูปแบบการฝึกอบรมภายในห้องฝึกอบรมที่จำกัดทั้งเวลา สถานที่และจำนวนผู้เข้าอบรมมาเป็นการฝึกอบรมผ่านระบบ </w:t>
      </w:r>
      <w:r>
        <w:rPr>
          <w:rFonts w:cs="Browallia New" w:ascii="Browallia New" w:hAnsi="Browallia New"/>
          <w:sz w:val="32"/>
          <w:szCs w:val="32"/>
        </w:rPr>
        <w:t xml:space="preserve">Intranet </w:t>
      </w:r>
      <w:r>
        <w:rPr>
          <w:rFonts w:ascii="Browallia New" w:hAnsi="Browallia New" w:cs="Browallia New"/>
          <w:sz w:val="32"/>
          <w:sz w:val="32"/>
          <w:szCs w:val="32"/>
        </w:rPr>
        <w:t>ภายในมหาวิทยาลัย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ผยแพร่ข่าวสารการฝึกอบรมผ่านเว็บไซต์เป็นระยะ ๆ เพื่อให้เกิดความตื่นตัวอย่างต่อเนื่อง</w:t>
      </w:r>
    </w:p>
    <w:p>
      <w:pPr>
        <w:pStyle w:val="Normal"/>
        <w:spacing w:before="240" w:after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ฝ่ายบริหารการศึกษาภาคค่ำ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จัดทำคู่มือนักศึกษาภาคค่ำที่ยกประเด็นปัญหาที่พบบ่อยๆ ให้กับนักศึกษาทุกคนเป็นแนวทางปฏิบัติส่งผลให้ปัญหาต่าง ๆ ลดลง</w:t>
      </w:r>
    </w:p>
    <w:p>
      <w:pPr>
        <w:pStyle w:val="Normal"/>
        <w:spacing w:before="240" w:after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ูนย์วิจัย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รูปแบบการสนับสนุนงานวิจัย ของมหาวิทยาลัยด้านการให้ทุน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รูปแบบการจัดการฝึกอบรมเพื่อพัฒนางานวิจัยทั้งปริมาณ และคุณภาพ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รูปแบบการให้คำปรึกษาครบวงจร  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ถาบันวิจัยสังคมและเศรษฐกิจ</w:t>
      </w:r>
    </w:p>
    <w:p>
      <w:pPr>
        <w:pStyle w:val="Heading"/>
        <w:numPr>
          <w:ilvl w:val="1"/>
          <w:numId w:val="11"/>
        </w:numPr>
        <w:tabs>
          <w:tab w:val="clear" w:pos="720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การแลกเปลี่ยนความรู้ของบุคลากรระหว่างหน่วยงานทั้งภายในและภายนอกมหาวิทยาลัย</w:t>
      </w:r>
    </w:p>
    <w:p>
      <w:pPr>
        <w:pStyle w:val="Heading"/>
        <w:numPr>
          <w:ilvl w:val="1"/>
          <w:numId w:val="11"/>
        </w:numPr>
        <w:tabs>
          <w:tab w:val="clear" w:pos="720"/>
        </w:tabs>
        <w:ind w:left="1080" w:hanging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การสัมมนาทางวิชาการที่เกี่ยวข้องกับเศรษฐกิจและสังคม</w:t>
      </w:r>
    </w:p>
    <w:p>
      <w:pPr>
        <w:pStyle w:val="Normal"/>
        <w:spacing w:before="240" w:after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ถาบันวิจัยนโยบายและแผนอุดมศึกษา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ทำวิจัยร่วมกับหน่วยงานภายนอก และให้ผู้แทนจากหน่วยงานนั้นๆ ได้มีส่วนร่วมในการทำวิจัยด้วย นับเป็นแนวทางปฏิบัติที่ดี ก่อให้เกิดการสร้างเครือข่าย ความสัมพันธ์ และประสานงานเพื่อสร้างนวัตกรรมต่อไป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ูนย์ธุรกิจวิทยบริการ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การพัฒนาโครงการฝึกอบรม ศูนย์ฯ จะดำเนินโครงการฝึกอบรมในรูปแบบของที่ปรึกษา </w:t>
      </w:r>
      <w:r>
        <w:rPr>
          <w:b w:val="false"/>
          <w:bCs w:val="false"/>
          <w:sz w:val="32"/>
          <w:szCs w:val="32"/>
        </w:rPr>
        <w:t xml:space="preserve">(Consultative Service)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โดยจะสอบถามความต้องการของลูกค้า เพื่อพัฒนาโครงการฝึกอบรมให้สอดคล้องกับความต้องการลูกค้ามากที่สุด โดยเนื้อหาหลักสูตรฝึกอบรมจะมุ่งเน้นภาคทฤษฎี และภาคปฏิบัติ โดยใช้รูปแบบการเรียนรู้ที่หลากหลาย และท้ายสุดนำเสนอผลการประเมินหลักสูตรฝึกอบรม 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ศูนย์นิเทศศาสตร์พัฒนาการฯ  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การทำงานเป็นทีมที่เข้มแข็ง โดยมีการแบ่งส่วนความรับผิดชอบที่ชัดเจนและจบในคนคนเดียว  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การเก็บข้อมูลที่สำคัญๆในทุกเรื่องใน </w:t>
      </w:r>
      <w:r>
        <w:rPr>
          <w:b w:val="false"/>
          <w:bCs w:val="false"/>
          <w:sz w:val="32"/>
          <w:szCs w:val="32"/>
        </w:rPr>
        <w:t xml:space="preserve">Electronic files </w:t>
      </w:r>
      <w:r>
        <w:rPr>
          <w:b w:val="false"/>
          <w:b w:val="false"/>
          <w:bCs w:val="false"/>
          <w:sz w:val="32"/>
          <w:sz w:val="32"/>
          <w:szCs w:val="32"/>
        </w:rPr>
        <w:t>ที่ทีมงานทุกคนสามารถนำมาใช้ได้ และใช้ข้อมูลนั้นๆมาพิจารณาในการปรับปรุงบริการ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มีการประชุมก่อนจัดอบรมทุกหลักสูตร เพื่อเตรียมความพร้อมและประเมินความเสี่ยงก่อนฝึกอบรม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ถาบันภาภัทร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-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ธุรกิจบัณฑิตย์</w:t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1080" w:leader="none"/>
        </w:tabs>
        <w:ind w:left="72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จัดอัตรากำลังคนให้มีความยืดหยุ่น และสอดคล้องกับกิจกรรม</w:t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1080" w:leader="none"/>
        </w:tabs>
        <w:ind w:left="72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ตั้งเป้าหมาย และจัดทีมงานให้ทำงานมุ่งไปสู่เป้าหมาย</w:t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1080" w:leader="none"/>
        </w:tabs>
        <w:ind w:left="72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มีการติดต่อสื่อสารที่ดีภายในองค์กร เช่น การประชุมทุกสัปดาห์ </w:t>
      </w:r>
      <w:r>
        <w:rPr>
          <w:b w:val="false"/>
          <w:bCs w:val="false"/>
          <w:sz w:val="32"/>
          <w:szCs w:val="32"/>
        </w:rPr>
        <w:t xml:space="preserve">e-mail </w:t>
      </w:r>
      <w:r>
        <w:rPr>
          <w:b w:val="false"/>
          <w:b w:val="false"/>
          <w:bCs w:val="false"/>
          <w:sz w:val="32"/>
          <w:sz w:val="32"/>
          <w:szCs w:val="32"/>
        </w:rPr>
        <w:t>ฯลฯ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ูนย์สนเทศและหอสมุด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พัฒนาระบบการยืมหนังสือต่อทางระบบเครือข่ายอินเทอร์เน็ต โดยผู้ใช้ไม่ต้องนำหนังสือมายืมด้วยตนเองที่เคาน์เตอร์ยืมคืน ผู้ใช้บริการจะอยู่ที่ใดก็ตามสามารถยืมหนังสือต่อทาง </w:t>
      </w:r>
      <w:r>
        <w:rPr>
          <w:rFonts w:cs="Browallia New" w:ascii="Browallia New" w:hAnsi="Browallia New"/>
          <w:sz w:val="32"/>
          <w:szCs w:val="32"/>
        </w:rPr>
        <w:t xml:space="preserve">web </w:t>
      </w:r>
      <w:r>
        <w:rPr>
          <w:rFonts w:ascii="Browallia New" w:hAnsi="Browallia New" w:cs="Browallia New"/>
          <w:sz w:val="32"/>
          <w:sz w:val="32"/>
          <w:szCs w:val="32"/>
        </w:rPr>
        <w:t>ได้ จากสถิติมีผู้ใช้บริการนิยมบริการใหม่นี้มาก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rowallia New" w:hAnsi="Browallia New" w:cs="Browall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rowallia New" w:hAnsi="Browallia New" w:cs="Browall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ascii="Browallia New" w:hAnsi="Browallia New" w:eastAsia="SimSun;宋体" w:cs="Browallia New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450"/>
      </w:pPr>
      <w:rPr>
        <w:rFonts w:ascii="Browallia New" w:hAnsi="Browallia New" w:eastAsia="SimSun;宋体" w:cs="Browallia New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 w:val="false"/>
        <w:szCs w:val="32"/>
        <w:iCs w:val="false"/>
        <w:bCs w:val="false"/>
        <w:rFonts w:ascii="Browallia New" w:hAnsi="Browallia New" w:cs="BrowalliaUPC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rowallia New" w:hAnsi="Browallia New" w:eastAsia="SimSun;宋体" w:cs="Browallia New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521"/>
        </w:tabs>
        <w:ind w:left="2521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Browallia New" w:hAnsi="Browallia New" w:eastAsia="SimSun;宋体" w:cs="Browallia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Browallia New" w:hAnsi="Browallia New" w:eastAsia="SimSun;宋体" w:cs="Browalli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rowallia New" w:hAnsi="Browallia New" w:cs="BrowalliaUPC"/>
      <w:b w:val="false"/>
      <w:bCs w:val="false"/>
      <w:i w:val="false"/>
      <w:iCs w:val="false"/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eastAsia="SimSun;宋体" w:cs="Browall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ngsana New" w:hAnsi="Angsana New" w:eastAsia="Times New Roman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eastAsia="Times New Roman" w:cs="Browalli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7:05:00Z</dcterms:created>
  <dc:creator>iLLuSioN</dc:creator>
  <dc:description/>
  <dc:language>en-US</dc:language>
  <cp:lastModifiedBy>iLLuSioN</cp:lastModifiedBy>
  <dcterms:modified xsi:type="dcterms:W3CDTF">2007-07-15T09:41:00Z</dcterms:modified>
  <cp:revision>12</cp:revision>
  <dc:subject/>
  <dc:title>สำนักผู้ตรวจสอบภายใน</dc:title>
</cp:coreProperties>
</file>