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lang w:val="en-US" w:eastAsia="en-US"/>
        </w:rPr>
        <w:drawing>
          <wp:inline distT="0" distB="0" distL="0" distR="0">
            <wp:extent cx="1047750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รายงาน</w:t>
      </w: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ผลการประเมินคุณภาพภายใ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วันที่รายงาน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27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Browallia New" w:ascii="Browallia New" w:hAnsi="Browallia New"/>
          <w:b/>
          <w:bCs/>
          <w:sz w:val="40"/>
          <w:szCs w:val="40"/>
        </w:rPr>
        <w:t>2553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นามคณะผู้ประเมินคุณภาพการศึกษาภายใน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มหาวิทยาลัยธุรกิจบัณฑิตย์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255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ีศักดิ์  สูทกวาทิ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พฑูรย์  สินลารัตน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นารัตน์ ปานมณี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สริฐ อัครประถมพงศ์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รลักษณา แพรัตกุ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CC"/>
          <w:sz w:val="44"/>
          <w:szCs w:val="44"/>
        </w:rPr>
      </w:pPr>
      <w:r>
        <w:br w:type="page"/>
      </w:r>
      <w:r>
        <w:rPr>
          <w:rFonts w:ascii="Browallia New" w:hAnsi="Browallia New" w:cs="Browallia New"/>
          <w:b/>
          <w:b/>
          <w:bCs/>
          <w:color w:val="0000CC"/>
          <w:sz w:val="44"/>
          <w:sz w:val="44"/>
          <w:szCs w:val="44"/>
        </w:rPr>
        <w:t>บทสรุปสำหรับผู้บริหาร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ปีที่ผ่านมา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ผลการประเมินการดำเนินงาน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>เป็นข้อมูลและแนวทางใน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ะแนนการประเมิน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สู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2.63 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ประเมิ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</w:t>
      </w:r>
      <w:r>
        <w:rPr>
          <w:rFonts w:cs="Browallia New" w:ascii="Browallia New" w:hAnsi="Browallia New"/>
          <w:sz w:val="32"/>
          <w:szCs w:val="32"/>
        </w:rPr>
        <w:t>2.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ภาพรวม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อยู่ในระดับดีมาก เมื่อ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รายองค์ประก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องค์ประกอบที่ได้ระดับดี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การพัฒนานิสิต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3.00)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.75)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บริการวิชาการแก่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.80)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ทำนุบำรุงศิลป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3.00)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หารและการจัดการ </w:t>
      </w:r>
      <w:r>
        <w:rPr>
          <w:rFonts w:cs="Browallia New" w:ascii="Browallia New" w:hAnsi="Browallia New"/>
          <w:sz w:val="32"/>
          <w:szCs w:val="32"/>
        </w:rPr>
        <w:t xml:space="preserve">(2.67)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เงินและ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3.00)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ระบบและกลไกการประกัน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3.0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คือ 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ัชญา ปณิธาน วัตถุประสงค์ และแผน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.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การ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2.2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</w:t>
      </w:r>
      <w:r>
        <w:rPr>
          <w:rFonts w:ascii="Browallia New" w:hAnsi="Browallia New" w:cs="Browallia New"/>
          <w:sz w:val="32"/>
          <w:sz w:val="32"/>
          <w:szCs w:val="32"/>
        </w:rPr>
        <w:t>ระดับ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พิจารณาพัฒนาการของคะแนนเทียบกับปีที่ผ่านมาพบว่า 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มีพัฒนาการและผลการดำเนินงานที่ดีขึ้นโดยลำด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จุดแข็งในภาพรวม มหาวิทยาลัยมีนโยบาย ระบบและกลไก ซึ่งให้ความสำคัญต่อกระบวนการเรียนการสอนและการดูแลนักศึกษาเป็นอย่างดี ในส่วนของการบริหารจัดการ ผู้บริหารระดับสูง โดยเฉพาะอธิการบดี เป็นผู้มีประสบการณ์และวิสัยทัศน์ในการบริหารการศึกษา ได้กำหนดค่านิยมและยุทธศาสตร์ที่สำคัญในการพัฒนาองค์การตามบริบท รวมทั้งเน้นจิตสาธารณะและสันติวิธีในการพัฒนานักศึกษา แนวทาง “นำความรู้สู่การปฏิบัติ” ได้รับการถ่ายทอดสู่บุคลากรทุกระดับอย่างมีประสิทธิภาพ ปัจจัยแห่งความสำเร็จของการประกันคุณภาพการศึกษาคือรองอธิการบดีผู้กำกับดูแลงานประกันคุณภาพ ซึ่งเป็นผู้มีประสบการณ์สูงในระดับชาติและมีบทบาทสำคัญในการกระตุ้นให้การประกันคุณภาพการศึกษาเป็นส่วนหนึ่งของการปฏิบัติงานประจำวันของบุคลากรทุกคน โดยรวม มหาวิทยาลัยมีบรรยากาศการทำงานที่ดีและคล่องตัว บุคลากรมีความรักและผูกพันต่อองค์กร มีความศรัทธาในทีมผู้บริหาร มหาวิทยาลัยมีภูมิทัศน์และสิ่งแวดล้อมสวยงาม เอื้อต่อความเป็นอยู่และการเรียนการสอน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เมื่อพิจารณาจากคะแนนการประเมินคุณภาพการศึกษาภายในของมหาวิทยาลัย จากหน่วยงานทั้งหมด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จำแนกเป็นหน่วยงานสนับสนุนส่วนกลาง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และคณะวิช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พบว่า ผลการประเมินคุณภาพการศึกษาภายในระดับมหาวิทยาลัยนั้นเป็นผลจากการดำเนินงานของหน่วยงานสนับสนุน เป็นหลัก ในขณะที่คะแนนการประเมินของคณะวิชาจำนว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คณะ มี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คือ บัณฑิตวิทยาลัยมีผลการประเมินอยู่ที่ </w:t>
      </w:r>
      <w:r>
        <w:rPr>
          <w:rFonts w:cs="Browallia New" w:ascii="Browallia New" w:hAnsi="Browallia New"/>
          <w:sz w:val="32"/>
          <w:szCs w:val="32"/>
        </w:rPr>
        <w:t>2.6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ณะเทคโนโลยีสารสนเทศมีผลการประเมินอยู่ที่ </w:t>
      </w:r>
      <w:r>
        <w:rPr>
          <w:rFonts w:cs="Browallia New" w:ascii="Browallia New" w:hAnsi="Browallia New"/>
          <w:sz w:val="32"/>
          <w:szCs w:val="32"/>
        </w:rPr>
        <w:t>2.52 (</w:t>
      </w:r>
      <w:r>
        <w:rPr>
          <w:rFonts w:ascii="Browallia New" w:hAnsi="Browallia New" w:cs="Browallia New"/>
          <w:sz w:val="32"/>
          <w:sz w:val="32"/>
          <w:szCs w:val="32"/>
        </w:rPr>
        <w:t>ระดับดีม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ที่อี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มีผลการประเมินอยู่ในระดับดี จากข้อสังเกตดังกล่าว ในรอบปีต่อไป มหาวิทยาลัยจึงควรมุ่งเน้นการดำเนินการเพื่อพัฒนาคุณภาพการศึกษาของหน่วยงานวิชาการ คือคณะวิชา ให้มากยิ่งขึ้น ส่วนการแก้ปัญหาด้านปัจจัยนำเข้าใน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องค์ประกอบที่ได้คะแนนต่ำส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2.25) </w:t>
      </w:r>
      <w:r>
        <w:rPr>
          <w:rFonts w:ascii="Browallia New" w:hAnsi="Browallia New" w:cs="Browallia New"/>
          <w:sz w:val="32"/>
          <w:sz w:val="32"/>
          <w:szCs w:val="32"/>
        </w:rPr>
        <w:t>นั้น มหาวิทยาลัยควรเร่งจัดทำแผนพัฒนาบุคลากรสายวิชาการ ทั้งระยะสั้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ยะยาว ในระดับ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มหาวิทยาลัย เพื่อพัฒนาตัวเลขปัจจัยนำเข้าเหล่านี้ซึ่งผูกโยงกันในหลายตัวบ่งชี้ ได้แก่ คุณวุฒิอาจารย์ ตำแหน่งวิชาการ การได้รับรางวัลของอาจารย์ ประกอบกับควรมีระบบบริหารทรัพยากรบุคคลที่ชัดเจนและสื่อสารกับบุคลากรภายในองค์การอย่างชัดเจนและทั่วถึงยิ่งขึ้น </w:t>
      </w:r>
    </w:p>
    <w:p>
      <w:pPr>
        <w:pStyle w:val="Normal"/>
        <w:jc w:val="center"/>
        <w:rPr>
          <w:rFonts w:cs="BrowalliaUPC"/>
          <w:b/>
          <w:b/>
          <w:bCs/>
          <w:color w:val="0000CC"/>
          <w:sz w:val="44"/>
          <w:szCs w:val="44"/>
        </w:rPr>
      </w:pPr>
      <w:r>
        <w:rPr>
          <w:rFonts w:cs="BrowalliaUPC"/>
          <w:b/>
          <w:b/>
          <w:bCs/>
          <w:color w:val="0000CC"/>
          <w:sz w:val="44"/>
          <w:sz w:val="44"/>
          <w:szCs w:val="44"/>
        </w:rPr>
        <w:t>สารบัญ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14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วัติ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พื้น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ย่อ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แผนและการประเมิน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ตรวจสอบความถูกต้องน่าเชื่อถือของข้อมูล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การประเมินคุณภาพภายใ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รายตัวบ่งชี้ของสำนักงานคณะกรรมการการอุดมศึกษา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ตามองค์ประกอบ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ตาราง ป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.3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ผลการประเมินตามมาตรฐานการอุดมศึกษา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ตาราง ป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.4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ผลการประเมินตามมุมมองด้านการบริหารจัดการ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็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จุดที่ควรพัฒนา  ข้อเสนอแนะ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วัตกรรม และแนวปฏิบัติที่ดี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ำหนด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รวจ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เมินคุณภาพการศึกษาภายใ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ระเมินรายตัวบ่งชี้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พื้นฐานตาม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CHE QA online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FF"/>
          <w:sz w:val="40"/>
          <w:szCs w:val="4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64668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8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19837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3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CC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CC"/>
          <w:sz w:val="44"/>
          <w:sz w:val="44"/>
          <w:szCs w:val="44"/>
        </w:rPr>
        <w:t>บท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CC"/>
          <w:sz w:val="28"/>
          <w:szCs w:val="44"/>
        </w:rPr>
      </w:pPr>
      <w:r>
        <w:rPr>
          <w:rFonts w:cs="Browallia New" w:ascii="Browallia New" w:hAnsi="Browallia New"/>
          <w:b/>
          <w:bCs/>
          <w:color w:val="0000CC"/>
          <w:sz w:val="28"/>
          <w:szCs w:val="44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 เกิดขึ้นจากการริเริ่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จารย์สนั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ตุทัต ซึ่งได้เสนอเรื่องต่อกระทรวงศึกษาธิการขอจัดตั้ง “โรงเรียนธุรกิจบัณฑิตย์” ขึ้น ณ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ิมคลองประป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เสน กรุงเทพมหานคร บนพื้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จัดตั้งเป็นสถานศึกษาได้ตามพระรา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โรงเรียนราษฎร์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่อมา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>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รงเรียนธุรกิจบัณฑิตย์ได้เปลี่ยนเป็น “สถา</w:t>
      </w:r>
      <w:r>
        <w:rPr>
          <w:rFonts w:ascii="Browallia New" w:hAnsi="Browallia New" w:cs="Browallia New"/>
          <w:sz w:val="32"/>
          <w:sz w:val="32"/>
          <w:szCs w:val="32"/>
        </w:rPr>
        <w:t>บ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ธุรกิจบัณฑิตย์”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พิธีเปิดอย่างเป็นทางการ โดยมี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จวน อุ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ฐา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ธานในพิธีสงฆ์ และมี ฯพ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นายทวี บุญยเกตุ อดีตนายกรัฐมนตรี เป็นประธานเปิดป้ายชื่อ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ของทุกปี จึงถือเป็นวันสถาปน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ธุรกิจบัณฑิตย์ในระยะแรก เปิดสอ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ะดับ คือ ระดับอุดม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และระดับอาชีว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นระดับอุดมศึกษา เปิดสอนคณะบริหารธุรกิจเป็นคณะแรก เน้นการเรียนการสอนด้านการบริหารธุรกิจ พาณิชย์ บัญชี การเงิน การธนาคาร การตลาด และเลขานุการ ต่อมาเมื่อรัฐบาลออกพระราชบัญญัติวิทยาลัยเอกช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1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นุญาตให้เอกชนจัดตั้งวิทยาลัย สถาบันธุรกิจบัณฑิตย์จึงขอเปลี่ยนสถานภาพเป็น “วิทยาลัยธุรกิจบัณฑิตย์” เมื่อวั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15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 ได้จัดตั้งคณะวิชา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ณะ ได้แก่ คณะการบัญชี คณะเศรษฐศาสตร์ และคณะนิติศาสตร์ ต่อมา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16 </w:t>
      </w:r>
      <w:r>
        <w:rPr>
          <w:rFonts w:ascii="Browallia New" w:hAnsi="Browallia New" w:cs="Browallia New"/>
          <w:sz w:val="32"/>
          <w:sz w:val="32"/>
          <w:szCs w:val="32"/>
        </w:rPr>
        <w:t>คณะรัฐมนตรี ซึ่งมี ฯพณฯ ศาสตราจารย์สัญญา ธรรมศักดิ์ เป็นนายกรัฐมนตรี มีมติให้วิทยาลัยเอกชน ไปสังกัดทบวงมหาวิทยาลัย เมื่อรัฐบาลประกาศใช้พระราชบัญญัติสถาบันอุดมศึกษา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จึงขอเปลี่ยนสถานสภาพเป็น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เป็น “มหาวิทยาลัยธุรกิจบัณฑิตย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7 </w:t>
      </w:r>
      <w:r>
        <w:rPr>
          <w:rFonts w:ascii="Browallia New" w:hAnsi="Browallia New" w:cs="Browallia New"/>
          <w:sz w:val="32"/>
          <w:sz w:val="32"/>
          <w:szCs w:val="32"/>
        </w:rPr>
        <w:t>และได้ย้ายที่ทำการมา ณ ที่ตั้งในปัจจุบันบ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เกือบร้อยไร่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2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ปิดสอนปริญญาโทหลักสูตรบริหารธุรกิจเป็นหลักสูตรแรก จัดตั้งศูนย์ธุรกิจวิทยบริการ เพื่อเป็นศูนย์กลางบ</w:t>
      </w:r>
      <w:r>
        <w:rPr>
          <w:rFonts w:ascii="Browallia New" w:hAnsi="Browallia New" w:cs="Browallia New"/>
          <w:sz w:val="32"/>
          <w:sz w:val="32"/>
          <w:szCs w:val="32"/>
        </w:rPr>
        <w:t>ริก</w:t>
      </w:r>
      <w:r>
        <w:rPr>
          <w:rFonts w:ascii="Browallia New" w:hAnsi="Browallia New" w:cs="Browallia New"/>
          <w:sz w:val="32"/>
          <w:sz w:val="32"/>
          <w:szCs w:val="32"/>
        </w:rPr>
        <w:t>ารวิชาการเชิงธุรกิจแขน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องค์กรภายนอก เป็นการบริการทางวิชาการแก่สังคม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2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คณะมนุษยศาสตร์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จัดตั้งสำนักงานช่วยเหลือประชาชนทางกฎหมาย เพื่อให้คำปรึกษาชั้นต้นและแนะนำข้อกฎหมายในค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น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ได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ให้ศูนย์วัฒนธรรมของมหาวิทยาลัยธุรกิจบัณฑิตย์ เป็นศูนย์วัฒนธรรมในสังกัดคณะกรรมการวัฒนธรรมแห่งชาติ</w:t>
      </w:r>
    </w:p>
    <w:p>
      <w:pPr>
        <w:pStyle w:val="Normal"/>
        <w:spacing w:lineRule="auto" w:line="232"/>
        <w:ind w:left="720" w:hanging="0"/>
        <w:jc w:val="left"/>
        <w:rPr>
          <w:rFonts w:ascii="Browallia New" w:hAnsi="Browallia New" w:cs="Browallia New"/>
          <w:vanish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็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30  </w:t>
      </w:r>
      <w:r>
        <w:rPr>
          <w:rFonts w:ascii="Browallia New" w:hAnsi="Browallia New" w:cs="Browallia New"/>
          <w:sz w:val="32"/>
          <w:sz w:val="32"/>
          <w:szCs w:val="32"/>
        </w:rPr>
        <w:t>สมเด็จพระเทพรัตนราชสุ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สยามบรมราชกุมารีพระราชทาน “พระเกี้ยวทองคำ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เป็นสถาบันอุดมศึกษาผู้ส่งเสริมภาษาไทย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>2530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3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วงมหาวิทยาลัยอนุมัติให้เปิดสอนหลักสูตรปริญญาโทนิติศาสตรมหาบัณฑิต  พร้อมกันนี้ได้เปิดสอนคณะนิเทศศาสตร์เป็นคณะที่ </w:t>
      </w:r>
      <w:r>
        <w:rPr>
          <w:rFonts w:cs="Browallia New" w:ascii="Browallia New" w:hAnsi="Browallia New"/>
          <w:sz w:val="32"/>
          <w:szCs w:val="32"/>
        </w:rPr>
        <w:t xml:space="preserve">6   </w:t>
      </w:r>
    </w:p>
    <w:p>
      <w:pPr>
        <w:pStyle w:val="TextBody"/>
        <w:spacing w:lineRule="auto" w:line="232"/>
        <w:ind w:firstLine="720"/>
        <w:jc w:val="distribute"/>
        <w:rPr>
          <w:spacing w:val="-10"/>
        </w:rPr>
      </w:pP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2532</w:t>
      </w:r>
      <w:r>
        <w:rPr>
          <w:spacing w:val="-10"/>
        </w:rPr>
        <w:t xml:space="preserve">  </w:t>
      </w:r>
      <w:r>
        <w:rPr>
          <w:spacing w:val="-10"/>
        </w:rPr>
        <w:t>เปิดสอนปริญญาโทสาขาการบัญชีในความรับผิดชอบของหลักสูต</w:t>
      </w:r>
      <w:r>
        <w:rPr>
          <w:spacing w:val="-10"/>
        </w:rPr>
        <w:t>รบ</w:t>
      </w:r>
      <w:r>
        <w:rPr>
          <w:spacing w:val="-10"/>
        </w:rPr>
        <w:t>ริหารธุรกิ</w:t>
      </w:r>
      <w:r>
        <w:rPr>
          <w:spacing w:val="-10"/>
        </w:rPr>
        <w:t>จ</w:t>
      </w:r>
      <w:r>
        <w:rPr>
          <w:spacing w:val="-10"/>
        </w:rPr>
        <w:t>มหาบัณฑิต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34   </w:t>
      </w:r>
      <w:r>
        <w:rPr>
          <w:rFonts w:ascii="Browallia New" w:hAnsi="Browallia New" w:cs="Browallia New"/>
          <w:sz w:val="32"/>
          <w:sz w:val="32"/>
          <w:szCs w:val="32"/>
        </w:rPr>
        <w:t>สมเด็จพระเทพรัตนราชสุ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สยามบรมราชกุมา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ระราชดำเน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รางวัลพระสิทธิธาดาท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ปีนี้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ศูนย์นิเทศศาสตร์พัฒนาการแห่งภูมิภาคเอเชียแปซิฟิค เพื่อร่วมมือทางวิชาการกับองค์การระหว่างประเทศจัดวิทยากรที่ปรึกษาสำหรับโครงการอบรมทางบริหารงานสาธารณสุข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3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กฐานะแผนกบริการสื่อเป็นศูนย์เทคโนโลยีทาง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ตั้งศูนย์กีฬาและสร้างสระว่ายน้ำ</w:t>
      </w:r>
    </w:p>
    <w:p>
      <w:pPr>
        <w:pStyle w:val="TextBody"/>
        <w:spacing w:lineRule="auto" w:line="232"/>
        <w:jc w:val="distribute"/>
        <w:rPr/>
      </w:pPr>
      <w:r>
        <w:rPr/>
        <w:tab/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>2537</w:t>
      </w:r>
      <w:r>
        <w:rPr>
          <w:spacing w:val="-4"/>
        </w:rPr>
        <w:t xml:space="preserve"> </w:t>
      </w:r>
      <w:r>
        <w:rPr>
          <w:spacing w:val="-4"/>
        </w:rPr>
        <w:t>จัดตั้งคณะวิศวกรรมศาสตร์เป็นคณะที</w:t>
      </w:r>
      <w:r>
        <w:rPr>
          <w:spacing w:val="-4"/>
        </w:rPr>
        <w:t xml:space="preserve">่ </w:t>
      </w:r>
      <w:r>
        <w:rPr>
          <w:spacing w:val="-4"/>
        </w:rPr>
        <w:t xml:space="preserve">7 </w:t>
      </w:r>
      <w:r>
        <w:rPr>
          <w:spacing w:val="-4"/>
        </w:rPr>
        <w:t>และบัณฑิตวิทยาลัยเปิดสอ</w:t>
      </w:r>
      <w:r>
        <w:rPr>
          <w:spacing w:val="-4"/>
        </w:rPr>
        <w:t>นวิ</w:t>
      </w:r>
      <w:r>
        <w:rPr>
          <w:spacing w:val="-4"/>
        </w:rPr>
        <w:t>ชาเอก</w:t>
      </w:r>
      <w:r>
        <w:rPr/>
        <w:t>การจัดการธุรกิจระหว่างประเทศ</w:t>
      </w:r>
    </w:p>
    <w:p>
      <w:pPr>
        <w:pStyle w:val="Heading1"/>
        <w:spacing w:lineRule="auto" w:line="232"/>
        <w:jc w:val="distribute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</w:t>
      </w:r>
      <w:r>
        <w:rPr/>
        <w:t xml:space="preserve">0  </w:t>
      </w:r>
      <w:r>
        <w:rPr/>
        <w:t>บัณฑิตวิทยาลัยเปิดหลักสูตรรัฐประศาสนศาสตรมหาบัณฑิต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1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อนุสาวรี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 สุทธิพิท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เตรียมดำเนินการพัฒนา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2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ศูนย์วิจัยกฎหมายธุรกิจ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รับ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2: 1994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แรก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  <w:r>
        <w:rPr>
          <w:rFonts w:ascii="Browallia New" w:hAnsi="Browallia New" w:cs="Browallia New"/>
          <w:sz w:val="32"/>
          <w:sz w:val="32"/>
          <w:szCs w:val="32"/>
        </w:rPr>
        <w:t>และมีการ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ฝ่าย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เครือข่าย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4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>ISO 9002: 199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SO 9001: 2000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ประกันคุณภาพการศึกษา โดยขึ้นตรงกับรองอธิการบดีฝ่าย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จัดตั้งคณะเทคโนโลยีสารสนเทศ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สังคมและเศรษฐกิจเปลี่ยนชื่อฝ่ายวิเทศสัมพันธ์เป็นฝ่ายวิเทศและชุมชน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่อมา</w:t>
      </w:r>
      <w:r>
        <w:rPr>
          <w:rFonts w:ascii="Browallia New" w:hAnsi="Browallia New" w:cs="Browallia New"/>
          <w:sz w:val="32"/>
          <w:sz w:val="32"/>
          <w:szCs w:val="32"/>
        </w:rPr>
        <w:t>ปรับเปลี่ยนเป็นฝ่ายพัฒนาเครือข่ายนานาชาติ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มัติให้เปิดสอนหลักสูตรนิติ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กฎหมายอาญาและกระบวนการยุติธรรมทางอาญ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คณะมนุษยศาสตร์เป็นคณะศิลปศาสตร์และวิทยาศาสตร์และเปิดโรงแรม </w:t>
      </w:r>
      <w:r>
        <w:rPr>
          <w:rFonts w:cs="Browallia New" w:ascii="Browallia New" w:hAnsi="Browallia New"/>
          <w:sz w:val="32"/>
          <w:szCs w:val="32"/>
        </w:rPr>
        <w:t>DPU Place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6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ิดสอ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ดุษฎีบัณฑิต และหลักสูตรปริญญาโท สาขาวิชาเทคโนโลยีสารสนเทศและสาขาการจัดการทางวิศวกร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รับรองจากการตรวจประเมินคุณภาพภายนอก โดยสำนักงานรับรองมาตรฐานและ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ศูนย์วิจัยกฎหมายธุรกิจเป็นศูนย์วิจัยและพัฒนาทางนิติศาสตร์ </w:t>
      </w:r>
      <w:r>
        <w:rPr>
          <w:rFonts w:ascii="Browallia New" w:hAnsi="Browallia New" w:cs="Browallia New"/>
          <w:sz w:val="32"/>
          <w:sz w:val="32"/>
          <w:szCs w:val="32"/>
        </w:rPr>
        <w:t>ในปีนี้มหาวิทยาลั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สถาบันวิจัยนโยบายและแผนอุดมศึกษา  ศูนย์วิจัยธุรกิ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ภัท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  หอประวัติและพิพิธภัณฑ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4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cs="Browallia New" w:ascii="Browallia New" w:hAnsi="Browallia New"/>
          <w:sz w:val="32"/>
          <w:szCs w:val="32"/>
        </w:rPr>
        <w:t xml:space="preserve">DPU International College (DPUIC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อนหลักสูตรนานาชา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  และมีการเปลี่ยนชื่อฝ่ายประชาสัมพันธ์เป็นฝ่ายบริหารสื่อสาร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ตั้งคณะศิลปกรรมศาสตร์เป็นคณะ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ปิดสอนระดับปริญญา และมีการจัดตั้งหน่วยงานสนับสนุนการเรียนการสอนอี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งาน คือ ฝ่ายระบบสารสนเทศเพื่อการบริหารและกลยุทธ์ ศูนย์นวัตกรรมการเรียนการสอน และศูนย์เตรียมความพร้อมเพื่อการทำงาน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ได้จัดตั้งสถาบันสุทธิครุศิลป์ เพื่อจัดโครงการบริการทางวิชาการแก่สังคมโดยไม่คิดค่าใช้จ่ายให้กับผู้บริหารและอาจารย์จากสถานศึกษาขั้นพื้นฐานซึ่งโครงการดำเนินการมาตั้งแต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าขาวิชาใหม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คือ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บริหารธุรกิจดุษฎีบัณฑิต และนิเทศศาสตรดุษฎีบัณฑิต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เทคโนโลยีคอมพิวเตอร์และการสื่อสาร และการจัดการโซ่อุปทานแบบบูรณากา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คือ การบริหารทรัพย์สินของคณะบริหารธุรกิจ วิศวกรรมคอมพิวเตอร์แอนิเมชั่นและเกมของคณะวิศวกรรมศาสตร์ และการออกแบบเชิงโต้ตอบและการพัฒนาเกมของคณะเทคโนโลยีสารสนเทศ</w:t>
      </w:r>
    </w:p>
    <w:p>
      <w:pPr>
        <w:pStyle w:val="NormalWeb"/>
        <w:spacing w:lineRule="auto" w:line="232"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กองทุนสิปปนนท์เมธีวิจัย ซื้อพื้นที่เพิ่มเติมเพื่อรองรับคณะศิลปกรรมศาสตร์ </w:t>
      </w:r>
    </w:p>
    <w:p>
      <w:pPr>
        <w:pStyle w:val="NormalWeb"/>
        <w:spacing w:lineRule="auto" w:line="232" w:before="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ื้อที่ดินเพิ่มเติมเพื่อตั้งวิทยาลัย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Web"/>
        <w:spacing w:lineRule="auto" w:line="232" w:before="0" w:after="0"/>
        <w:ind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ุบัน มหาวิทยาลัยธุรกิจบัณฑิตย์</w:t>
      </w:r>
      <w:r>
        <w:rPr>
          <w:rFonts w:ascii="Browallia New" w:hAnsi="Browallia New" w:cs="Browallia New"/>
          <w:sz w:val="32"/>
          <w:sz w:val="32"/>
          <w:szCs w:val="32"/>
        </w:rPr>
        <w:t>มีเนื้อ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ื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าคารเรียนและอาคารปฏิบัติการทางการเรียนการสอนที่ทันสมัยรวมทั้งสิ่งอำนวยความสะดว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ูปแบบที่เอื้อประโยชน์ต่อนักศึกษาอย่างสมบูรณ์แบบภายใต้สภาวะแวดล้อมที่สวยงามและร่มรื่น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เปิดสอนในระดับปริญญาตรี ทั้งภาคปกติและภาคค่ำ ระดับปริญญาโท ปริญญาเอก และหลักสูตรนานาชาติ โดย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รัญ ธรรมโน เป็นนายกสภามหาวิทยาลัย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้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เป็นช่วงเปลี่ยนผ่าน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ศิริเวทิน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รากรณ์ สามโกเศศ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spacing w:before="120" w:after="0"/>
        <w:jc w:val="both"/>
        <w:rPr/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พื้นฐานโดยย่อ</w:t>
      </w:r>
    </w:p>
    <w:p>
      <w:pPr>
        <w:pStyle w:val="NormalWeb"/>
        <w:spacing w:before="0" w:after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จำนวนหลักสูตร </w:t>
      </w:r>
      <w:r>
        <w:rPr>
          <w:rFonts w:cs="Browallia New" w:ascii="Browallia New" w:hAnsi="Browallia New"/>
          <w:spacing w:val="8"/>
          <w:sz w:val="32"/>
          <w:szCs w:val="32"/>
        </w:rPr>
        <w:t>83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pacing w:val="8"/>
          <w:sz w:val="32"/>
          <w:szCs w:val="32"/>
        </w:rPr>
        <w:t>5</w:t>
      </w:r>
      <w:r>
        <w:rPr>
          <w:rFonts w:cs="Browallia New" w:ascii="Browallia New" w:hAnsi="Browallia New"/>
          <w:spacing w:val="8"/>
          <w:sz w:val="32"/>
          <w:szCs w:val="32"/>
        </w:rPr>
        <w:t>7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ระดับประกาศนียบัตรบัณฑิต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 ระดับปริญญาโท </w:t>
      </w:r>
      <w:r>
        <w:rPr>
          <w:rFonts w:cs="Browallia New" w:ascii="Browallia New" w:hAnsi="Browallia New"/>
          <w:spacing w:val="8"/>
          <w:sz w:val="32"/>
          <w:szCs w:val="32"/>
        </w:rPr>
        <w:t>1</w:t>
      </w:r>
      <w:r>
        <w:rPr>
          <w:rFonts w:cs="Browallia New" w:ascii="Browallia New" w:hAnsi="Browallia New"/>
          <w:spacing w:val="8"/>
          <w:sz w:val="32"/>
          <w:szCs w:val="32"/>
        </w:rPr>
        <w:t>9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ในจำนวนนี้เป็นหลักสูตรนานาชาติ </w:t>
      </w:r>
      <w:r>
        <w:rPr>
          <w:rFonts w:cs="Browallia New" w:ascii="Browallia New" w:hAnsi="Browallia New"/>
          <w:spacing w:val="8"/>
          <w:sz w:val="32"/>
          <w:szCs w:val="32"/>
        </w:rPr>
        <w:t>9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pacing w:val="8"/>
          <w:sz w:val="32"/>
          <w:szCs w:val="32"/>
        </w:rPr>
        <w:t>4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ระดับปริญญาโท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 ระดับปริญญาเอก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ลักสูตร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ศึกษา </w:t>
      </w:r>
      <w:r>
        <w:rPr>
          <w:rFonts w:cs="Browallia New" w:ascii="Browallia New" w:hAnsi="Browallia New"/>
          <w:sz w:val="32"/>
          <w:szCs w:val="32"/>
        </w:rPr>
        <w:t>26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719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22,7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3,7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8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อาจารย์ประจำทั้งหมด </w:t>
      </w:r>
      <w:r>
        <w:rPr>
          <w:rFonts w:cs="Browallia New" w:ascii="Browallia New" w:hAnsi="Browallia New"/>
          <w:sz w:val="32"/>
          <w:szCs w:val="32"/>
        </w:rPr>
        <w:t xml:space="preserve">562 </w:t>
      </w:r>
      <w:r>
        <w:rPr>
          <w:rFonts w:ascii="Browallia New" w:hAnsi="Browallia New" w:cs="Browallia New"/>
          <w:sz w:val="32"/>
          <w:sz w:val="32"/>
          <w:szCs w:val="32"/>
        </w:rPr>
        <w:t>คน แยกตามคุณวุฒิและตำแหน่งทางวิชาการ ดังนี้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วุฒิทางการศึกษา ปริญญาตรี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6.58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โท </w:t>
      </w:r>
      <w:r>
        <w:rPr>
          <w:rFonts w:cs="Browallia New" w:ascii="Browallia New" w:hAnsi="Browallia New"/>
          <w:sz w:val="32"/>
          <w:szCs w:val="32"/>
        </w:rPr>
        <w:t xml:space="preserve">4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4.56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เอก </w:t>
      </w:r>
      <w:r>
        <w:rPr>
          <w:rFonts w:cs="Browallia New" w:ascii="Browallia New" w:hAnsi="Browallia New"/>
          <w:sz w:val="32"/>
          <w:szCs w:val="32"/>
        </w:rPr>
        <w:t xml:space="preserve">10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8.86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ำแหน่งทางวิชาการ อาจารย์ </w:t>
      </w:r>
      <w:r>
        <w:rPr>
          <w:rFonts w:cs="Browallia New" w:ascii="Browallia New" w:hAnsi="Browallia New"/>
          <w:sz w:val="32"/>
          <w:szCs w:val="32"/>
        </w:rPr>
        <w:t xml:space="preserve">46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82.56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70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2.4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22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3.91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ศาสตราจารย์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.07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120" w:after="0"/>
        <w:ind w:left="216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นึ่งในมหาวิทยาลัยเอกชนชั้นนำในประเทศ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hanging="144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ังคมธรรมาภิบาลแห่งการเรียนรู้ ที่มุ่งสร้างบัณฑิตที่มีคุณธรรมและคุณวุฒิ  มีบทบาทในการเพิ่มพูนองค์ความรู้ตามมาตรฐานสากล  ธำรงไว้ซึ่งเอกลักษณ์แห่งความเป็นไทย และส่งเสริมเศรษฐกิจเสรี      สมดั่งอุดมการณ์ว่า “นักธุรกิจเป็นผู้สร้างชาติ”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ติ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มฺมนฺเตน  วิสุชฺฌติ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บริสุทธิ์ได้ด้วยการงาน 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ธมฺโม หเว รกฺขติ ธมฺมจาร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รรมย่อมรักษาผู้ประพฤติธรรม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และผลิตบัณฑิต ที่มีความรู้ความสามารถด้านวิชาการในสาขาต่างๆ ให้  สอดคล้องกับความต้องการของตลาดแรงงาน มีทักษะในการประกอบการ มีความสามารถที่จะศึกษาต่อในระดับที่สู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รู้พื้นฐานทางธุรกิจ มีทักษะทางภาษาอังกฤษ และเทคโนโลยีสารสน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ุคลิกภาพ จริยธรรม วิจารณญาณที่ดี และเป็นพลเมืองที่ดีของสังค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คณาจารย์และนักวิจัยให้มีทักษะ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ามารถสร้างผลงานวิจัยที่เป็นองค์ความรู้  นวัตกรรม  รวมทั้งผลงานวิจัยเชิงประยุกต์ต่างๆ  ที่สามารถนำมาใช้แก้ปัญหาและชี้นำสังคม  โดยเผยแพร่ให้เป็นที่ยอมรับทั้งภายในประเทศและต่า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บริการวิชาการ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ต่างๆ ทั้งภาครัฐและเอกชน รวมทั้งชุมชนใกล้เคียงและประเทศในภูมิภาค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ศิลป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ชิดชูเอกลักษณ์และคุณค่าของศิลปะ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ไทยให้คงคู่ภาพลักษณ์ของมหาวิทยาลัย  และนำมาประยุกต์ใช้ในการพัฒนาคุณภาพของนักศึกษา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ป็นมหาวิทยาลัยธรรมาภิบาล </w:t>
      </w:r>
      <w:r>
        <w:rPr>
          <w:rFonts w:ascii="Browallia New" w:hAnsi="Browallia New" w:cs="Browallia New"/>
          <w:sz w:val="32"/>
          <w:sz w:val="32"/>
          <w:szCs w:val="32"/>
        </w:rPr>
        <w:t>มีระบบงานที่มีประสิทธิภาพและให้ผลงาน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มั่นคงทางการเงิน  พร้อมด้วยบุคลากรที่มีความสามารถและมีประสิทธิภาพใ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การพัฒนา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ขวัญกำลังใจดี  ให้ความร่วมมือและทุ่มเท  มี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สร้างสรรค์  ทั้งมีการเสริมสร้างเครือข่ายศิษย์เก่าให้เข้มแข็งเพื่อพัฒนาตนเอง  มหาวิทยาลัย  และสังคม 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สูงสุดในการบริหาร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มหาวิทยาลัยมีคณะกรรมการอำนวยการ ซึ่งทำหน้าที่พิจารณาเรื่องสำคัญ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นำเสนอสภา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ย่อยต่าง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 สำนัก ศูนย์ ฝ่าย และ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องรับภารกิจ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กำกับและบังคับบัญชาโดยผ่านรองอธิการบดีฝ่ายต่าง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บริหาร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ผู้บริหารทุก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เป็นประจำเดือนละครั้ง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แลกเปลี่ยนข้อมูล รับฟังความเป็นไป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นโยบายจากผู้บริหาร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แก้ไข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ิจารณาหาทางป้องกันปัญหาที่อาจจะเกิด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ารบริหารงาน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มีรองอธิการบดีเป็น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สา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่ายการเงินและสารสน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่ายกิจ</w:t>
      </w:r>
      <w:r>
        <w:rPr>
          <w:rFonts w:ascii="Browallia New" w:hAnsi="Browallia New" w:cs="Browallia New"/>
          <w:sz w:val="32"/>
          <w:sz w:val="32"/>
          <w:szCs w:val="32"/>
        </w:rPr>
        <w:t>การนั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ผู้ช่วยอธิการบดีฝ่ายทรัพยากรบุคคลและสวัสดิการ 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แต่ละฝ่ายจะประชุมผู้บริหารระดับกลาง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สื่อสารและการบริหารงานเป็นไป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ราบรื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CC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CC"/>
          <w:sz w:val="44"/>
          <w:sz w:val="44"/>
          <w:szCs w:val="44"/>
        </w:rPr>
        <w:t>วิธีประเม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CC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CC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างแผนและการประเมิ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ตรียม 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คู่มือการประกันคุณภาพการศึกษาภายในสถานศึกษา ระดับอุดมศึกษา สำนักคณะกรรมการการอุดมศึกษา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รายงา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Self Assessment Report : SA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ตารางการตรวจเยี่ยม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การตรวจเยี่ยมเพื่อวา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อบหมายงานให้คณะกรรมการแต่ละท่านพิจารณาเอกสารเพิ่มเติม 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ดำเนินการระหว่างตรวจเยี่ยม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การ </w:t>
      </w:r>
      <w:r>
        <w:rPr>
          <w:rFonts w:cs="Browallia New" w:ascii="Browallia New" w:hAnsi="Browallia New"/>
          <w:sz w:val="32"/>
          <w:szCs w:val="32"/>
        </w:rPr>
        <w:t>26-2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ตรวจเอกสารและหลักฐานเพิ่มเติม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และสัมภาษณ์หน่วยงานที่เกี่ยวข้องสำหรับรายการที่ต้องการเพิ่มเติม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มภาษณ์ผู้มีส่วนได้ส่วนเส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 ผู้บริหาร  อาจารย์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คน และ</w:t>
      </w:r>
      <w:r>
        <w:rPr>
          <w:rFonts w:ascii="Browallia New" w:hAnsi="Browallia New" w:cs="Browallia New"/>
          <w:sz w:val="32"/>
          <w:sz w:val="32"/>
          <w:szCs w:val="32"/>
        </w:rPr>
        <w:t>ศิษย์เก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เกตสภาพการณ์ในขณะลงพื้นที่ และระหว่างการสัมภาษณ์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สรุปผลประจำวัน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และประเมินผลตามโจทย์การประเมิน  เพื่อวิเคราะห์ถึงจุดเด่น  จุดที่ควรพัฒนาพร้อมทั้งให้ข้อเสนอแนะ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เสนอผลการประเมินด้วยวาจา พร้อมรายงานผลการประเมินต่อผู้บริหารมหาวิทยาลัยธุรกิจบัณฑิตย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ธีการตรวจสอบความถูกต้องน่าเชื่อถือของข้อมูล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การประเมินฯ ใช้วิธีการตรวจสอบความสอดคล้องและความถูกต้องของข้อมูลระหว่างเอกสาร </w:t>
      </w:r>
      <w:r>
        <w:rPr>
          <w:rFonts w:cs="Browallia New" w:ascii="Browallia New" w:hAnsi="Browallia New"/>
          <w:sz w:val="32"/>
          <w:szCs w:val="32"/>
        </w:rPr>
        <w:t xml:space="preserve">SAR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เพิ่มเติม ตลอดจนข้อมูลที่ได้จากการสัมภาษณ์ และสังเกตผู้มีส่วนได้ส่วนเสีย และการปฏิบัติงานจริง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การประเมินคุณภาพภายใ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ascii="Browallia New" w:hAnsi="Browallia New" w:eastAsia="Times New Roman" w:cs="Browallia New"/>
          <w:b/>
          <w:b/>
          <w:bCs/>
          <w:color w:val="0000FF"/>
          <w:sz w:val="48"/>
          <w:sz w:val="48"/>
          <w:szCs w:val="48"/>
          <w:lang w:eastAsia="en-US"/>
        </w:rPr>
        <w:t>ตาราง ป</w:t>
      </w:r>
      <w:r>
        <w:rPr>
          <w:rFonts w:eastAsia="Times New Roman" w:cs="Browallia New" w:ascii="Browallia New" w:hAnsi="Browallia New"/>
          <w:b/>
          <w:bCs/>
          <w:color w:val="0000FF"/>
          <w:sz w:val="48"/>
          <w:szCs w:val="48"/>
          <w:lang w:eastAsia="en-US"/>
        </w:rPr>
        <w:t xml:space="preserve">.1  </w:t>
      </w:r>
      <w:r>
        <w:rPr>
          <w:rFonts w:ascii="Browallia New" w:hAnsi="Browallia New" w:eastAsia="Times New Roman" w:cs="Browallia New"/>
          <w:b/>
          <w:b/>
          <w:bCs/>
          <w:color w:val="0000FF"/>
          <w:sz w:val="48"/>
          <w:sz w:val="48"/>
          <w:szCs w:val="48"/>
          <w:lang w:eastAsia="en-US"/>
        </w:rPr>
        <w:t>ผลการประเมินรายตัวบ่งชี้ของสำนักงานคณะกรรมการการอุดมศึกษา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4"/>
        <w:gridCol w:w="2340"/>
        <w:gridCol w:w="1260"/>
        <w:gridCol w:w="360"/>
        <w:gridCol w:w="1260"/>
      </w:tblGrid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องค์ประกอบคุณภาพ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ผล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คะแนนการประเมิน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ัชญา ปณิธาน วัตถุประสงค์  และแผนดำเนินการ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.1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กำหนดปรัชญาหรือปณิธาน ตลอดจนมีกระบวนการพัฒนากลยุทธ์ แผนดำเนินงาน และ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กำหนดตัวบ่งชี้เพื่อวัดความสำเร็จของ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ารดำเนินงานตามแผนให้ครบทุกภารกิจ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ะดับ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ะดับ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7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.2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ร้อยละของการบรรลุเป้าหมายตามตัวบ่งชี้ของการปฏิบัติงานที่กำหนด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9.55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2.50 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รียนการสอ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1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การพัฒนาและบริหารหลักสูตร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2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ระบวนการเรียนรู้ที่เน้นผู้เรียนเป็นสำคัญ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3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มีโครงการหรือกิจกรรมที่สนับสนุนการพัฒนาหลักสูตรและการเรียนการสอนซึ่งบุคคล องค์กร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eastAsia="Times New Roman" w:cs="Browallia New"/>
                <w:spacing w:val="-6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และชุมชนภายนอกมีส่วนร่วม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4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จำนวนนักศึกษาเต็มเวลาเทียบเท่าต่อจำนวนอาจารย์ประจำที่ปฏิบัติงานจริง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0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</w:t>
              <w:br/>
              <w:t xml:space="preserve">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0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br/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2.5   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pacing w:val="-6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สัดส่วนของอาจารย์ประจำที่มีวุฒิปริญญาตรี ปริญญาโท ปริญญาเอก หรือเทียบเท่าต่ออาจารย์ประจำ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อก 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โท 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77 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รี 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 </w:t>
              <w:b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อก 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8.86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โท 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4.56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รี 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.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eastAsia="en-US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6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eastAsia="Times New Roman" w:cs="Browallia New"/>
                <w:b/>
                <w:b/>
                <w:bCs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pacing w:val="-8"/>
                <w:szCs w:val="24"/>
              </w:rPr>
              <w:t>สัดส่วนของอาจารย์ประจำที่ดำรงตำแหน่งอาจารย์ ผู้ช่วยศาสตราจารย์ รองศาสตราจารย์ และศาสตราจารย์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้อยละ ศ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ศ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ผศ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=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8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้อยละ ศ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ศ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=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้อยละ ศ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ศ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ผศ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=  17.44</w:t>
              <w:br/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ร้อยละ ศ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ศ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=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7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ระบวนการส่งเสริมการปฏิบัติตามจรรยาบรรณวิชาชีพของคณาจารย์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5 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2.8 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สนับสนุนให้อาจารย์ประจำทำการวิจัยเพื่อพัฒนาการเรียนการสอ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5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5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องค์ประกอบคุณภาพ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ผล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คะแนนการประเมิน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9</w:t>
            </w:r>
          </w:p>
          <w:p>
            <w:pPr>
              <w:pStyle w:val="Normal"/>
              <w:spacing w:lineRule="auto" w:line="228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้อยละของบัณฑิตระดับปริญญาตรีที่ได้งานทำ</w:t>
            </w:r>
          </w:p>
          <w:p>
            <w:pPr>
              <w:pStyle w:val="Normal"/>
              <w:spacing w:lineRule="auto" w:line="228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และการประกอบอาชีพอิสระภายใน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80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85.31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10</w:t>
            </w:r>
          </w:p>
          <w:p>
            <w:pPr>
              <w:pStyle w:val="Normal"/>
              <w:spacing w:lineRule="auto" w:line="228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้อยละของบัณฑิตระดับปริญญาตรีที่ได้รับเงินเดือนเริ่มต้นเป็นไปตามเกณฑ์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9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8.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11</w:t>
            </w:r>
          </w:p>
          <w:p>
            <w:pPr>
              <w:pStyle w:val="Normal"/>
              <w:spacing w:lineRule="auto" w:line="228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ะดับความพึงพอใจของนายจ้าง ผู้ประกอบการ และผู้ใช้บัณฑิต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.12</w:t>
            </w:r>
          </w:p>
          <w:p>
            <w:pPr>
              <w:pStyle w:val="Normal"/>
              <w:spacing w:lineRule="auto" w:line="228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ร้อยละของนักศึกษาปัจจุบันและศิษย์เก่าที่สำเร็จการศึกษาในรอบ </w:t>
            </w:r>
            <w:r>
              <w:rPr>
                <w:rFonts w:cs="Browallia New" w:ascii="Browallia New" w:hAnsi="Browallia New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Cs w:val="24"/>
              </w:rPr>
              <w:t>ปีที่ผ่านมาที่ได้รับ</w:t>
            </w:r>
          </w:p>
          <w:p>
            <w:pPr>
              <w:pStyle w:val="Normal"/>
              <w:spacing w:lineRule="auto" w:line="228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ารประกาศเกียรติคุณยกย่องฯ ในระดับชาติหรือนานาชาติ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0.35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0.5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องค์ประกอบที่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2.25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ิจกรรมการพัฒนานิสิตนักศึกษ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.1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จัดบริการแก่นักศึกษาและศิษย์เก่า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.2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ส่งเสริมกิจกรรมนักศึกษาที่ครบถ้วนและสอดคล้องกับคุณลักษณะของบัณฑิตที่พึงประสงค์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3.00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4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วิจั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 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1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พัฒนาระบบและกลไกในการสนับสนุน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การผลิตงานวิจัยและงานสร้างสรรค์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2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บริหารจัดการความรู้จากงานวิจัยและ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งานสร้างสรรค์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4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4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3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เงินสนับสนุนงานวิจัยและงานสร้างสรรค์ต่อจำนวนอาจารย์ประจำ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0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,000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บาท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2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,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843.47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บาท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4</w:t>
            </w:r>
          </w:p>
          <w:p>
            <w:pPr>
              <w:pStyle w:val="Normal"/>
              <w:spacing w:lineRule="auto" w:line="228"/>
              <w:ind w:left="249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pacing w:val="-4"/>
                <w:szCs w:val="24"/>
              </w:rPr>
              <w:t>ร้อยละของงานวิจัยและงานสร้างสรรค์ที่ตีพิมพ์เผยแพร่ ได้รับการจดทะเบียนทรัพย์สินทางปัญญาหรืออนุสิทธิบัตร หรือนำไปใช้ประโยชน์ทั้งในระดับชาติและในระดับนานาชาติต่อจำนวนอาจารย์ประจำ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1.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2.75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องค์ประกอบคุณภาพ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ผล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คะแนนการประเมิน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การทางวิชาการแก่สังคม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 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.1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ในการบริการทางวิชาการแก่สังคมตามเป้าหมายของสถาบัน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.2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้อยละของอาจารย์ประจำที่มีส่วนร่วมใน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ารให้บริการทางวิชาการแก่สังคม เป็นที่ปรึกษา เป็นกรรมการวิทยานิพนธ์ภายนอกสถาบัน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ป็นกรรมการวิชาการ กรรมการวิชาชีพในระดับชาติหรือระดับนานาชาติต่ออาจารย์ประจำ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15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.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.3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ร้อยละของกิจกรรมหรือโครงการบริการทางวิชาการและวิชาชีพที่ตอบสนองความต้องการพัฒนาและเสริมสร้างความเข้มแข็งของสังคม ชุมชน ประเทศชาติและนานาชาติต่ออาจารย์ประจำ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34.17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.4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ะดับความพึงพอใจของผู้รับบริการ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.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.5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จำนวนแหล่งให้บริการทางวิชาการและวิชาชีพที่ได้รับการยอมรับในระดับชาติหรือระดับนานาชาติ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6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แหล่ง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แหล่ง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2.80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ทำนุบำรุงศิลปวัฒนธ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 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6.1 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ในการทำนุบำรุงศิลปวัฒนธรรม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3.00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  <w:gridCol w:w="1260"/>
        <w:gridCol w:w="360"/>
        <w:gridCol w:w="126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องค์ประกอบคุณภา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ผล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คะแนนการประเมิน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และการจัดการ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1</w:t>
            </w:r>
          </w:p>
          <w:p>
            <w:pPr>
              <w:pStyle w:val="Normal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ภาสถาบันใช้หลักธรรมาภิบาลใน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การบริหารจัดการและสามารถผลักดันสถาบันให้แข่งขันได้ในระดับสากล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 xml:space="preserve">4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2</w:t>
            </w:r>
          </w:p>
          <w:p>
            <w:pPr>
              <w:pStyle w:val="Normal"/>
              <w:spacing w:lineRule="atLeast" w:line="20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ภาวะผู้นำของผู้บริหารทุกระดับของสถาบัน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1F497D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1F497D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color w:val="1F497D"/>
                <w:sz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1F497D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1F497D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1F497D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color w:val="1F497D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3</w:t>
            </w:r>
          </w:p>
          <w:p>
            <w:pPr>
              <w:pStyle w:val="Normal"/>
              <w:spacing w:lineRule="atLeast" w:line="20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พัฒนาสถาบันสู่องค์การเรียนรู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1F497D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1F497D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color w:val="1F497D"/>
                <w:sz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4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ในการบริหารทรัพยากรบุคคลเพื่อพัฒนาและธำรงรักษาไว้ให้บุคลากรมีคุณภาพและประสิทธิภาพ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5</w:t>
            </w:r>
          </w:p>
          <w:p>
            <w:pPr>
              <w:pStyle w:val="Normal"/>
              <w:spacing w:lineRule="atLeast" w:line="20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ศักยภาพของระบบฐานข้อมูลเพื่อการบริหาร การเรียนการสอน และการวิจัย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6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ระดับความสำเร็จในการเปิดโอกาสให้บุคคลภายนอกเข้ามามีส่วนร่วมในการพัฒนาสถาบันอุดมศึกษ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7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ร้อยละของอาจารย์ประจำที่ได้รับรางวัลผลงานทางวิชาการหรือวิชาชีพ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0.5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1F497D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1F497D"/>
                <w:sz w:val="28"/>
                <w:sz w:val="28"/>
                <w:lang w:eastAsia="en-US"/>
              </w:rPr>
              <w:t xml:space="preserve">ร้อยละ   </w:t>
            </w:r>
            <w:r>
              <w:rPr>
                <w:rFonts w:eastAsia="Times New Roman" w:cs="Browallia New" w:ascii="Browallia New" w:hAnsi="Browallia New"/>
                <w:color w:val="1F497D"/>
                <w:sz w:val="28"/>
                <w:lang w:eastAsia="en-US"/>
              </w:rPr>
              <w:t>1.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1F497D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1F497D"/>
                <w:sz w:val="28"/>
                <w:lang w:eastAsia="en-US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1F497D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color w:val="1F497D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8</w:t>
            </w:r>
          </w:p>
          <w:p>
            <w:pPr>
              <w:pStyle w:val="Normal"/>
              <w:spacing w:lineRule="atLeast" w:line="20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นำระบบบริหารความเสี่ยงมาใช้ในกระบวนการบริหารการศึกษ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.9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ระดับความสำเร็จของการถ่ายทอดตัวบ่งชี้และเป้าหมายของระดับองค์กรสู่ระดับบุคค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67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งินและงบประมาณ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 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.1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ในการจัดสรร การวิเคราะห์ค่าใช้จ่าย การตรวจสอบการเงิน และงบประมาณอย่างมีประสิทธิภาพ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.2</w:t>
            </w:r>
          </w:p>
          <w:p>
            <w:pPr>
              <w:pStyle w:val="Normal"/>
              <w:spacing w:lineRule="atLeast" w:line="20"/>
              <w:ind w:left="25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การใช้ทรัพยากรภายในและภายนอกสถาบันร่วมกั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3.00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องค์ประกอบคุณภา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ผล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คะแนนการประเมิน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องค์ประกอบที่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บบและกลไกการประกันคุณภา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9.1</w:t>
            </w:r>
          </w:p>
          <w:p>
            <w:pPr>
              <w:pStyle w:val="Normal"/>
              <w:ind w:left="252" w:right="-108" w:hanging="0"/>
              <w:rPr>
                <w:rFonts w:ascii="Browallia New" w:hAnsi="Browallia New" w:eastAsia="Times New Roman" w:cs="Browallia New"/>
                <w:spacing w:val="-6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pacing w:val="-6"/>
                <w:szCs w:val="24"/>
              </w:rPr>
              <w:t>มีระบบและกลไกการประกันคุณภาพภายในที่เป็นส่วนหนึ่งของกระบวนการบริหาร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9.2</w:t>
            </w:r>
          </w:p>
          <w:p>
            <w:pPr>
              <w:pStyle w:val="Normal"/>
              <w:ind w:left="252" w:hanging="0"/>
              <w:jc w:val="both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ระบบและกลไกการให้ความรู้และทักษะด้านการประกันคุณภาพแก่นักศึกษ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ตัวบ่งชี้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9.3</w:t>
            </w:r>
          </w:p>
          <w:p>
            <w:pPr>
              <w:pStyle w:val="Normal"/>
              <w:ind w:left="252" w:hanging="0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Cs w:val="24"/>
              </w:rPr>
              <w:t>ระดับความสำเร็จของการประกันคุณภาพการศึกษาภายใน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 w:val="28"/>
                <w:sz w:val="28"/>
                <w:lang w:eastAsia="en-US"/>
              </w:rPr>
              <w:t xml:space="preserve">เฉลี่ยคะแนนองค์ประกอบที่ </w:t>
            </w: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3.00 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ลี่ยคะแนนรวมทุกตัวบ่งชี้ข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9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4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Tahoma" w:ascii="Arial" w:hAnsi="Arial"/>
                <w:b/>
                <w:bCs/>
                <w:sz w:val="28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8"/>
                <w:lang w:eastAsia="en-US"/>
              </w:rPr>
            </w:pPr>
            <w:r>
              <w:rPr>
                <w:rFonts w:eastAsia="Times New Roman" w:cs="Tahoma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FF"/>
          <w:sz w:val="44"/>
          <w:szCs w:val="44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1860"/>
        <w:gridCol w:w="2000"/>
      </w:tblGrid>
      <w:tr>
        <w:trPr>
          <w:trHeight w:val="439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40"/>
        <w:gridCol w:w="1140"/>
        <w:gridCol w:w="1140"/>
        <w:gridCol w:w="1260"/>
        <w:gridCol w:w="1620"/>
      </w:tblGrid>
      <w:tr>
        <w:trPr>
          <w:trHeight w:val="52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ผลการประเมินตามองค์ประกอบคุณภาพ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9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องค์ประกอบ </w:t>
            </w:r>
          </w:p>
        </w:tc>
      </w:tr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ประกอบคุณภา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>ปรัชญา ปณิธานวัตถุประสงค์ และแผนการดำเนินกา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การเรียนการสอน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-108" w:hanging="267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Browallia New" w:hAnsi="Browallia New" w:eastAsia="Times New Roman" w:cs="Browallia New"/>
                <w:color w:val="000000"/>
                <w:spacing w:val="-6"/>
                <w:sz w:val="32"/>
                <w:sz w:val="32"/>
                <w:szCs w:val="32"/>
                <w:lang w:eastAsia="en-US"/>
              </w:rPr>
              <w:t>กิจกรรมการพัฒนานิสิตนักศึกษา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การวิจัย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การบริการวิชาการแก่สังค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6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การทำนุบำรุงศิลปวัฒนธรร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7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การบริหารและการจัดการ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8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การเงินและงบประมาณ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9.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 xml:space="preserve">ระบบและกลไกการประกันคุณภาพ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>2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6"/>
                <w:sz w:val="36"/>
                <w:szCs w:val="36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1080"/>
        <w:gridCol w:w="1080"/>
        <w:gridCol w:w="1440"/>
        <w:gridCol w:w="1620"/>
      </w:tblGrid>
      <w:tr>
        <w:trPr>
          <w:trHeight w:val="52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ผลการประเมินตามมาตรฐานการอุดมศึกษา  </w:t>
            </w:r>
          </w:p>
        </w:tc>
      </w:tr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มาตรฐานอุดมศึกษ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มาตรฐานด้านคุณภาพบัณฑิต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.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  <w:lang w:eastAsia="en-US"/>
              </w:rPr>
              <w:t>มาตรฐานด้านการบริหารจัดการอุดมศึกษ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447"/>
              <w:rPr/>
            </w:pPr>
            <w:r>
              <w:rPr>
                <w:rFonts w:eastAsia="Browallia New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 xml:space="preserve">มาตรฐานด้านธรรมาภิบาลของการบริหารการอุดมศึกษา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3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360"/>
              <w:rPr/>
            </w:pPr>
            <w:r>
              <w:rPr>
                <w:rFonts w:eastAsia="Browallia New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>ข</w:t>
            </w: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 xml:space="preserve">มาตรฐานด้านพันธกิจของการบริหารการอุดมศึกษ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มาตรฐานด้านการสร้างและพัฒนาสังคมฐานความรู้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1.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6"/>
                <w:szCs w:val="36"/>
              </w:rPr>
              <w:t>2.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ind w:right="-514" w:hanging="0"/>
        <w:jc w:val="both"/>
        <w:rPr>
          <w:rFonts w:ascii="Browallia New" w:hAnsi="Browallia New" w:cs="Browallia New"/>
          <w:b/>
          <w:b/>
          <w:bCs/>
          <w:spacing w:val="-6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6"/>
          <w:sz w:val="36"/>
          <w:sz w:val="36"/>
          <w:szCs w:val="36"/>
        </w:rPr>
        <w:t>ตารางที่ ป</w:t>
      </w:r>
      <w:r>
        <w:rPr>
          <w:rFonts w:cs="Browallia New" w:ascii="Browallia New" w:hAnsi="Browallia New"/>
          <w:b/>
          <w:bCs/>
          <w:spacing w:val="-6"/>
          <w:sz w:val="36"/>
          <w:szCs w:val="36"/>
        </w:rPr>
        <w:t xml:space="preserve">.4 </w:t>
      </w:r>
      <w:r>
        <w:rPr>
          <w:rFonts w:ascii="Browallia New" w:hAnsi="Browallia New" w:cs="Browallia New"/>
          <w:b/>
          <w:b/>
          <w:bCs/>
          <w:spacing w:val="-6"/>
          <w:sz w:val="36"/>
          <w:sz w:val="36"/>
          <w:szCs w:val="36"/>
        </w:rPr>
        <w:t xml:space="preserve">ผลการประเมินตามมุมมองด้านการบริหารจัดการ </w:t>
      </w:r>
      <w:r>
        <w:rPr>
          <w:rFonts w:ascii="Browallia New" w:hAnsi="Browallia New" w:eastAsia="Times New Roman" w:cs="Browallia New"/>
          <w:b/>
          <w:b/>
          <w:bCs/>
          <w:color w:val="000000"/>
          <w:spacing w:val="-6"/>
          <w:sz w:val="36"/>
          <w:sz w:val="36"/>
          <w:szCs w:val="36"/>
          <w:lang w:eastAsia="en-US"/>
        </w:rPr>
        <w:t xml:space="preserve">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1080"/>
        <w:gridCol w:w="1080"/>
        <w:gridCol w:w="1440"/>
        <w:gridCol w:w="1620"/>
      </w:tblGrid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มุมมองด้านการบริหารจัดกา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>ด้านนักศึกษาและผู้มีส่วนได้ส่วนเสี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 xml:space="preserve">ด้านกระบวนการภายใ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2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>ด้านการ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>ด้านบุคลากรการเรียนรู้และนวัตก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3333"/>
                <w:sz w:val="32"/>
                <w:szCs w:val="32"/>
              </w:rPr>
              <w:t>1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6"/>
                <w:szCs w:val="36"/>
              </w:rPr>
              <w:t>2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32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32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ุด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ข็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จุดที่ควรพัฒนา  ข้อเสนอแนะ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นวัตกรรม และแนวปฏิบัติที่ดี 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pacing w:val="-8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แข็งในภาพรวม</w:t>
      </w:r>
    </w:p>
    <w:p>
      <w:pPr>
        <w:pStyle w:val="Normal"/>
        <w:numPr>
          <w:ilvl w:val="0"/>
          <w:numId w:val="6"/>
        </w:numPr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มีนโยบาย ระบบและกลไก ซึ่งให้ความสำคัญต่อกระบวนการเรียนการสอนและการดูแลนักศึกษา</w:t>
      </w:r>
    </w:p>
    <w:p>
      <w:pPr>
        <w:pStyle w:val="Normal"/>
        <w:numPr>
          <w:ilvl w:val="0"/>
          <w:numId w:val="6"/>
        </w:numPr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 โดยเฉพาะอธิการบดีมีประสบการณ์และวิสัยทัศน์ในการบริหารการศึกษา ได้กำหนดค่านิยมและยุทธศาสตร์ที่สำคัญในการพัฒนาองค์กรตามบริบท รวมทั้งเน้นจิตสาธารณะและสันติวิธีในการพัฒนานักศึกษา</w:t>
      </w:r>
    </w:p>
    <w:p>
      <w:pPr>
        <w:pStyle w:val="Normal"/>
        <w:numPr>
          <w:ilvl w:val="0"/>
          <w:numId w:val="6"/>
        </w:numPr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องอธิการบดีที่กำกับดูแลงานประกันคุณภาพของมหาวิทยาลัยมีประสบการณ์สูงระดับ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บทบาทสำคัญในการกระตุ้นให้การประกันคุณภาพการศึกษาเป็นส่วนหนึ่งของการปฏิบัติงานประจำวันของบุคลากรทุกคน</w:t>
      </w:r>
    </w:p>
    <w:p>
      <w:pPr>
        <w:pStyle w:val="Normal"/>
        <w:numPr>
          <w:ilvl w:val="0"/>
          <w:numId w:val="6"/>
        </w:numPr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 “นำความรู้สู่การปฏิบัติ” ได้รับการถ่ายทอดสู่บุคคลทุกระดับได้อย่างมีประสิทธิภาพ</w:t>
      </w:r>
    </w:p>
    <w:p>
      <w:pPr>
        <w:pStyle w:val="Normal"/>
        <w:numPr>
          <w:ilvl w:val="0"/>
          <w:numId w:val="6"/>
        </w:numPr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ภาพรวม มหาวิทยาลัยมีบรรยากาศการทำงานที่ดีและคล่องตัว บุคลากรมีความรักและผูกพันต่อองค์กร มีความศรัทธาในทีมผู้บริหารระดับสูง</w:t>
      </w:r>
    </w:p>
    <w:p>
      <w:pPr>
        <w:pStyle w:val="Normal"/>
        <w:numPr>
          <w:ilvl w:val="0"/>
          <w:numId w:val="6"/>
        </w:numPr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มีภูมิทัศน์และสิ่งแวดล้อมสวยงาม เอื้อต่อความเป็นอยู่และ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จากคะแนนการประเมินคุณภาพการศึกษาภายในของมหาวิทยาลัย จากหน่วยงานทั้งหมด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จำแนกเป็นหน่วยงานสนับสนุนส่วนกลาง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 คณะวิช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พบว่า ผลการประเมินคุณภาพการศึกษาภายในระดับมหาวิทยาลัยซึ่งได้คะแนนรวม </w:t>
      </w:r>
      <w:r>
        <w:rPr>
          <w:rFonts w:cs="Browallia New" w:ascii="Browallia New" w:hAnsi="Browallia New"/>
          <w:sz w:val="32"/>
          <w:szCs w:val="32"/>
        </w:rPr>
        <w:t xml:space="preserve">2.6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ดีมากนั้น มีผลมาจากการดำเนินงานของหน่วยงานสนับสนุน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เป็นหลัก ในขณะที่คะแนนการประเมินของคณะวิชาจำนว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คณะ มี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คือ บัณฑิตวิทยาลัยมีผลการประเมินอยู่ที่ </w:t>
      </w:r>
      <w:r>
        <w:rPr>
          <w:rFonts w:cs="Browallia New" w:ascii="Browallia New" w:hAnsi="Browallia New"/>
          <w:sz w:val="32"/>
          <w:szCs w:val="32"/>
        </w:rPr>
        <w:t>2.6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ณะเทคโนโลยีสารสนเทศมีผลการประเมินอยู่ที่ </w:t>
      </w:r>
      <w:r>
        <w:rPr>
          <w:rFonts w:cs="Browallia New" w:ascii="Browallia New" w:hAnsi="Browallia New"/>
          <w:sz w:val="32"/>
          <w:szCs w:val="32"/>
        </w:rPr>
        <w:t>2.52 (</w:t>
      </w:r>
      <w:r>
        <w:rPr>
          <w:rFonts w:ascii="Browallia New" w:hAnsi="Browallia New" w:cs="Browallia New"/>
          <w:sz w:val="32"/>
          <w:sz w:val="32"/>
          <w:szCs w:val="32"/>
        </w:rPr>
        <w:t>ระดับดีม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ที่อี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มีผลการประเมินอยู่ในระดับดีเท่านั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ต่ำกว่า </w:t>
      </w:r>
      <w:r>
        <w:rPr>
          <w:rFonts w:cs="Browallia New" w:ascii="Browallia New" w:hAnsi="Browallia New"/>
          <w:sz w:val="32"/>
          <w:szCs w:val="32"/>
        </w:rPr>
        <w:t xml:space="preserve">2.50 </w:t>
      </w:r>
      <w:r>
        <w:rPr>
          <w:rFonts w:ascii="Browallia New" w:hAnsi="Browallia New" w:cs="Browallia New"/>
          <w:sz w:val="32"/>
          <w:sz w:val="32"/>
          <w:szCs w:val="32"/>
        </w:rPr>
        <w:t>ลงมา</w:t>
      </w:r>
      <w:r>
        <w:rPr>
          <w:rFonts w:cs="Browallia New" w:ascii="Browallia New" w:hAnsi="Browallia New"/>
          <w:sz w:val="32"/>
          <w:szCs w:val="32"/>
        </w:rPr>
        <w:t xml:space="preserve">)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ในภาพรวม</w:t>
      </w:r>
    </w:p>
    <w:p>
      <w:pPr>
        <w:pStyle w:val="Normal"/>
        <w:numPr>
          <w:ilvl w:val="0"/>
          <w:numId w:val="10"/>
        </w:numPr>
        <w:ind w:left="27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ควรมุ่งเน้นการดำเนินการเพื่อพัฒนาคุณภาพการศึกษาของหน่วยงานวิชาการ คือคณะวิชา เพิ่มมากขึ้น</w:t>
      </w:r>
    </w:p>
    <w:p>
      <w:pPr>
        <w:pStyle w:val="Normal"/>
        <w:numPr>
          <w:ilvl w:val="0"/>
          <w:numId w:val="10"/>
        </w:numPr>
        <w:ind w:left="27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ทำแผนพัฒนาบุคลากรสายวิชาการ ทั้งระยะสั้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ยะยาว ในระดับ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ดับมหาวิทยาลัย เพื่อแก้ปัญหาด้านปัจจัยนำเข้าซึ่งผูกโยงกันในหลายตัวบ่งชี้ ได้แก่ คุณวุฒิอาจารย์ ตำแหน่งวิชาการ การได้รับรางวัลของอาจารย์</w:t>
      </w:r>
    </w:p>
    <w:p>
      <w:pPr>
        <w:pStyle w:val="Normal"/>
        <w:numPr>
          <w:ilvl w:val="0"/>
          <w:numId w:val="10"/>
        </w:numPr>
        <w:ind w:left="27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มีระบบทรัพยากรบุคคลที่ชัดเจนและสื่อสารกับบุคลากรภายในองค์การอย่างชัดเจน</w:t>
      </w:r>
      <w:r>
        <w:br w:type="page"/>
      </w:r>
    </w:p>
    <w:p>
      <w:pPr>
        <w:pStyle w:val="Normal"/>
        <w:spacing w:lineRule="auto" w:line="232"/>
        <w:rPr>
          <w:rFonts w:ascii="Browallia New" w:hAnsi="Browallia New" w:cs="Browallia New"/>
          <w:b/>
          <w:b/>
          <w:bCs/>
          <w:spacing w:val="-8"/>
          <w:sz w:val="4"/>
          <w:szCs w:val="4"/>
        </w:rPr>
      </w:pPr>
      <w:r>
        <w:rPr>
          <w:rFonts w:cs="Browallia New" w:ascii="Browallia New" w:hAnsi="Browallia New"/>
          <w:b/>
          <w:bCs/>
          <w:spacing w:val="-8"/>
          <w:sz w:val="4"/>
          <w:szCs w:val="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ปรัชญา ปณิธานวัตถุประสงค์ และแผนการดำเนิน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หาวิทยาลัยกำหนดปรัชญา  ปณิธาน  วัตถุประสงค์  และแผนดำเนินการ  ไว้อย่างชัดเจนและยังมีแนวทางการพัฒนา ปรับเปลี่ยน วิสัยทัศน์และพันธกิจของมหาวิทยาลัยในอนาคตให้มีความเด่นชัดมากขึ้นรวมทั้งมีความชัดเจนมากขึ้นในการกำหนดว่าอะไรเป็น “อัตลักษณ์” ของมหาวิทยาลัยธุรกิจบัณฑิตย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สื่อสารปรัชญ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ณิธ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สัยทัศน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นธกิจของมหาวิทยาลัยให้สมาชิกในประชาคมของมหาวิทยาลัยและสังคมภายนอกได้รับรู้มากขึ้น</w:t>
            </w:r>
          </w:p>
        </w:tc>
      </w:tr>
    </w:tbl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เรียนการสอ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มีนโยบาย ระบบและกลไก ซึ่งให้ความสำคัญต่อกระบวนการเรียนการสอนและการดูแลนักศึกษาอย่างดี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สนับสนุนให้อาจารย์มีโอกาสพัฒนาการสอนของตนเอง เช่น การจัดกิจกรรมอบรม บรรยายวิธีการทำเอกสารการสอน 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พึงพอใจของผู้ใช้บัณฑิตอยู่ในเกณฑ์ดี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ู่มือจรรยาบรรณคณาจารย์ที่เข้มแข็ง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บัณฑิตศึกษามีแนวทางการคัดสรรอาจารย์พิเศษที่มีคุณภาพ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จำนวนการวิจัยการเรียนการสอนที่นำกลับมาพัฒนาการเรียนการสอนอย่างเป็นรูปธรร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ดือนเริ่มต้นของบัณฑิต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จจัยนำเข้าด้านคุณวุฒิและตำแหน่งทางวิชาการของอาจารย์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พิ่มจำนวนงานวิจัยเพื่อพัฒนากระบวนการเรียน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พัฒนาเนื้อหารายวิชาที่สอนให้ทันสมั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-154" w:hanging="23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ิ่มกิจกรรมเสริมคุณลักษณะที่พึงประสงค์ให้นักศึกษา เช่น ความสามารถด้านภาษาอังกฤษ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ทักษะชีวิต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อีคิว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การทำงานเป็นทีม บุคลิกภาพ ฯล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พื่อให้สอดคล้องกับความต้องการของผู้ใช้บัณฑ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จะมีส่วนทำให้เงินเดือนเริ่มต้นปรับสูงขึ้น </w:t>
            </w:r>
          </w:p>
          <w:p>
            <w:pPr>
              <w:pStyle w:val="Normal"/>
              <w:ind w:left="239" w:hanging="23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พัฒนาบุคลากรสายวิชาการ ทั้งระยะสั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ยาว ระดับคณ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มหาวิทยาลัย</w:t>
            </w:r>
          </w:p>
          <w:p>
            <w:pPr>
              <w:pStyle w:val="Normal"/>
              <w:ind w:left="239" w:hanging="23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ส่งเสริมให้อาจารย์ทำวิจัยการเรียนการสอน เพื่อพัฒนาการเรียนการสอนบนฐานของการวิจัย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ร้างนวัตกรรมด้านการเรียนการสอน เช่น การจัดทำคู่มือการส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3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ิจกรรมการพัฒนานิสิตนักศึกษ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ิจกรรมกว้างขว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ากหลายและส่งเสริมประสบการณ์นักศึกษาได้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รวจความต้องการของนักศึกษาแล้วเลือกทำตามกรอบมาตรฐานคุณวุฒิอุดมศึกษ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168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คุณลักษณะของนักศึกษาให้ชัดเจน</w:t>
            </w:r>
          </w:p>
          <w:p>
            <w:pPr>
              <w:pStyle w:val="ListParagraph"/>
              <w:spacing w:lineRule="auto" w:line="228" w:before="0" w:after="0"/>
              <w:ind w:left="274" w:hanging="27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Cs w:val="32"/>
              </w:rPr>
              <w:t>มีการประเมินและทบทวนกิจกรรมต่างๆ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ว่าสอดคล้องกับคุณลักษณะของนักศึกษาแค่ไหนและสามารถส่งเสริมให้ได้คุณลักษณะดังกล่าวเพียงใ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200"/>
              <w:ind w:left="0" w:hanging="0"/>
              <w:contextualSpacing/>
              <w:jc w:val="left"/>
              <w:rPr>
                <w:rFonts w:ascii="Browallia New" w:hAnsi="Browallia New" w:cs="Browallia New"/>
                <w:spacing w:val="-10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Cs w:val="32"/>
              </w:rPr>
              <w:t>มีการวิจัยทางด้านกิจการนักศึกษาให้มากขึ้นโดยเฉพาะงานวิจัยที่ประเมินดูว่าผลของการจัดกิจกรรมได้ผลในการพัฒนานักศึกษาตามที่คาดหวังอย่างไร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6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pacing w:val="-10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Cs w:val="32"/>
              </w:rPr>
              <w:t>นวัตกรรม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spacing w:val="-10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Cs w:val="32"/>
              </w:rPr>
              <w:t>ศูนย์นำความรู้สู่การปฏิบัติ และศูนย์สันติวิธี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32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วิจั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ร้างมาตรการจูงใจที่เอื้อสำหรับนักวิจัยอย่างหลากหลาย เช่น การลดภาระงานสอน ค่าตอบแทนรายเดือน การให้รางวัลบทความวิจัยและตำราที่ได้รับการตีพิมพ์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เครือข่ายวิจัยประชาชื่น โดยความร่วมมือของมหาวิทยาล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ซึ่งส่วนใหญ่อยู่ในละแวกใกล้เคียง โดยมีการจัดกิจกรรมร่วมกัน เช่น การประชุมวิชาการ การอภิปรายเครือข่าย  การจัดทำบทความรวมเล่ม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จารย์บางคณะวิชามีศักยภาพด้านวิจัย โดยได้รับทุนภายนอกจากหน่วยงานระดับชาติ เช่น                กระทรวงยุติธ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นิติศาสตร์ปรีดี พนมยงค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คหะแห่ง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บริหารธุรกิจ และคณะวิศวกรรม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ฐานข้อมูลการวิจัยที่ดำเนินการโดยศูนย์วิจัยและห้องสมุด มีการเผยแพร่ข้อมูลงานวิจัยในรูป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ull tex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่บุคคลทั้งภายในและภายนอกมหาวิทยาลัยโดยไม่คิดค่าใช้จ่าย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จำนวนอาจารย์ผู้วิจัยโดยการสร้างบรรยากาศการทำงานวิจัยในมหาวิทยาลัยผ่านกิจกรรมส่งเสริ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ะตุ้นด้วยวิธีต่างๆ เช่น การ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h.D. club/Journal club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เวทีให้นักวิจัยที่ทำงานใกล้เคียงกันมาพบปะหารือในรูป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search lunch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oru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วิจัยของเครือข่ายวิจัยประชาชื่นเพื่อให้เกิดการทำงานร่วมกันระหว่างนักวิจัยต่างสถาบัน</w:t>
            </w:r>
          </w:p>
          <w:p>
            <w:pPr>
              <w:pStyle w:val="Normal"/>
              <w:ind w:left="239" w:hanging="23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จัยที่เริ่มมีความเข้มแข็งให้เกิดเป็นกลุ่มวิจัย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xcellence cent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อนาคต โดยอาจจัดสรรงบประมาณในรูป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eed mone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จุดเริ่มต้นสำหรับกลุ่มวิจัยนั้นๆ</w:t>
            </w:r>
          </w:p>
          <w:p>
            <w:pPr>
              <w:pStyle w:val="Normal"/>
              <w:ind w:left="239" w:hanging="23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การขอทุนวิจัยจากแหล่งทุนภายนอกในรูปแผนงานวิจัยหรือชุดโครงการซึ่งเป็นการ บูรณาการข้ามคณะหรือข้ามศาสตร์ โดยเฉพาะงานวิจัยที่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มหาวิทยาลัย เพื่อสร้างอัตลักษณ์ด้านการวิจัยของมหาวิทยาลั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พิ่มจำนวนสิทธิบัตรหรืออนุสิทธิบัตร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พิ่มจำนวนงานสร้างสรรค์ของคณะวิชาด้านศิลปกรรมศาสตร์ เพื่อให้มีผลงานเทียบเคียงได้กับสาขาอื่น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พัฒนาและยกระดับวารสารของมหาวิทยาลัยสู่ระดับชา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พิ่มจำนวนการวิจัยเพื่อพัฒนาการเรียนการสอน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พิ่มจำนวนผลงานที่ตีพิมพ์เผยแพร่ทั้งระดับชาติและนานาชาติ</w:t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มาตรการสนับสนุนจูงใจให้คณาจารย์ขอสิทธิบัตรหรืออนุสิทธิบัตรจากสิ่งประดิษฐ์ทุกรูปแบบ โดยเฉพาะคณะที่มีธรรมชาติของศาสตร์ที่เอื้อ เช่น สาขาวิศวกรรมศาสตร์ </w:t>
            </w:r>
          </w:p>
          <w:p>
            <w:pPr>
              <w:pStyle w:val="Normal"/>
              <w:ind w:left="239" w:hanging="239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ให้คณาจารย์ด้านศิลปะส่งชิ้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สร้างสรรค์เข้าประกวดในเวทีระดับชาติและนานาชาติ</w:t>
            </w:r>
          </w:p>
          <w:p>
            <w:pPr>
              <w:pStyle w:val="Normal"/>
              <w:ind w:left="239" w:hanging="23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องค์ประกอบรายละเอียดของวารสารสุทธิปริทัศน์ให้เป็นไปตามข้อกำหนด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เสนอเข้าอยู่ในรายการวารสารระดับชาติและพัฒน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mpact facto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สูงขึ้นโดยลำดับ</w:t>
            </w:r>
          </w:p>
          <w:p>
            <w:pPr>
              <w:pStyle w:val="Normal"/>
              <w:ind w:left="239" w:right="-64" w:hanging="23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่งเสริมให้อาจารย์ทำวิจัยเพื่อพัฒนาการเรียนการสอน โดยจัดสรรทุนวิจัย และความร่วมมือของผู้บริหารระดับคณะ</w:t>
            </w:r>
          </w:p>
          <w:p>
            <w:pPr>
              <w:pStyle w:val="Normal"/>
              <w:ind w:left="239" w:hanging="23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ับรูปแบบการส่งรายงานฉบับสมบูรณ์เป็นการส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anuscrip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การตีพิมพ์ในสาขาวิทยาศาสตร์และเทคโนโลยี ส่วนสาขาสังคมศาสตร์และมนุษยศาสตร์ควรเพิ่มบทความวิจัยเพื่อเพิ่มจำนวนผลงานที่ตีพิมพ์เผยแพร่ 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32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บริการวิชาการแก่สังค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หน่วยงานในการให้บริการทางวิชาการแก่สังคมที่เข้มแข็งและเป็นที่ยอมรับในระดับชุมชน  ระดับชาติ และภูมิภาคเอเชียและแปซิฟิก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เครือข่ายในการให้บริการวิชาการแก่สังคม </w:t>
            </w:r>
            <w:r>
              <w:rPr>
                <w:rFonts w:cs="Browallia New" w:ascii="Browallia New" w:hAnsi="Browallia New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Cs w:val="32"/>
              </w:rPr>
              <w:t>เครือข่ายเป็นช่องทางในการให้การบริการแก่กลุ่มเป้าหม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รวมพลังจากหลากหลายเครือข่ายในการให้บริการวิชาการแก่สังคมมาพัฒนาโครงการทางด้าน </w:t>
            </w:r>
            <w:r>
              <w:rPr>
                <w:rFonts w:cs="Browallia New" w:ascii="Browallia New" w:hAnsi="Browallia New"/>
                <w:szCs w:val="32"/>
              </w:rPr>
              <w:t xml:space="preserve">CSR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 xml:space="preserve">Corporate  Social  Responsibility)  </w:t>
            </w:r>
            <w:r>
              <w:rPr>
                <w:rFonts w:ascii="Browallia New" w:hAnsi="Browallia New" w:cs="Browallia New"/>
                <w:szCs w:val="32"/>
              </w:rPr>
              <w:t>เพื่อสร้างจิตสำนึกให้แก่บุคลากร  นักศึกษา  ชุมชน รวมทั้งสร้างเศรษฐกิจชุมชนที่เข้มแข็ง  เช่น  การพัฒนาคลองเป็นแหล่งท่องเที่ยวเชิงอนุรักษ์ เป็นต้น</w:t>
            </w:r>
          </w:p>
          <w:p>
            <w:pPr>
              <w:pStyle w:val="ListParagraph"/>
              <w:spacing w:lineRule="auto" w:line="240" w:before="0" w:after="0"/>
              <w:ind w:left="0" w:hanging="2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2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2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หน่วยงานให้บริการวิชาการเป็นแหล่งรายได้ที่สำคัญของมหาวิทยาลัย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ตุ้นให้เกิดกิจกรรมในการให้บริการแก่เครือข่ายศิษย์เก่า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กำหนดค่าเป้าหมายของตัวบ่งชี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5.2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จำนวนอาจารย์ที่ให้บริการ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สอดคล้องกับผล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9" w:hanging="23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1.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>จัดตั้งหน่วยงานพัฒนาธุรกิจและบริหารเครือข่ายเพื่อมองภาพรวมกำหนดทิศทางการให้บริการวิชาการ ประสานเครือข่ายที่มีอยู่เพื่อให้บริการวิชาการเชิงรุกอย่างเป็นระบบรวมทั้งการพัฒนาขีดความสามารถของคณาจารย์ในการให้บริการวิชาการอย่างมืออาชีพ</w:t>
            </w:r>
          </w:p>
          <w:p>
            <w:pPr>
              <w:pStyle w:val="ListParagraph"/>
              <w:spacing w:lineRule="auto" w:line="240" w:before="0" w:after="0"/>
              <w:ind w:left="239" w:hanging="23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Cs w:val="32"/>
              </w:rPr>
              <w:t>เน้นกิจกรรมทั้งด้านการศึกษาต่อเนื่อง  และการให้บริการคำปรึกษาทางวิชาการและธุรกิจกับเครือข่ายศิษย์เก่า</w:t>
            </w:r>
          </w:p>
          <w:p>
            <w:pPr>
              <w:pStyle w:val="ListParagraph"/>
              <w:spacing w:lineRule="auto" w:line="240" w:before="0" w:after="0"/>
              <w:ind w:left="239" w:hanging="23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Cs w:val="32"/>
              </w:rPr>
              <w:t xml:space="preserve">ควรทบทวนค่าเป้าหมายของตัวบ่งชี้ </w:t>
            </w:r>
            <w:r>
              <w:rPr>
                <w:rFonts w:cs="Browallia New" w:ascii="Browallia New" w:hAnsi="Browallia New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szCs w:val="32"/>
              </w:rPr>
              <w:t>ในแผนพัฒนามหาวิทยาลัยให้สอดคล้องกับผลการดำเนินงานและการพัฒนาอย่างต่อเนื่อง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1" w:hanging="357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27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จัดตั้งเครือข่ายชุมชนโดยแต่งตั้งคณะกรรมการเพื่อดำเนินการโดยเชื่อมโยงกับการเรียนการสอนวิชาจิตสำนึกสาธารณะ  และจัดทำรายงานการวิจัยให้ชุมชน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27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ใช้กลไกของเครือข่ายในการให้บริการวิชาการ เช่น เครือข่ายสถานประกอบการในการขยายโอกาสการฝึกงานเรียนรู้เป็นบัณฑิตนักปฏิบัติในหลักสูตรสหกิจศึกษา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ทำนุบำรุงศิลปวัฒนธรร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แผนและหน่วยง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ศูนย์วัฒนธรรม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รองรับชัดเจน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รมีการประเมินแผนและสร้างเครือข่ายทั้งหน่วยงานภายในและภายนอกให้กว้างขวาง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มาตรฐานด้านศิลปวัฒนธรรมของมหาวิทยาลัย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จัดทำวารสารด้านวัฒนธรรม 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งานวิจัยทางด้านศิลปวัฒนธรรมให้มากขึ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9" w:hanging="23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1.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มีแผนงานในการจัดทำวารสารให้ชัดเจน</w:t>
            </w:r>
          </w:p>
          <w:p>
            <w:pPr>
              <w:pStyle w:val="ListParagraph"/>
              <w:spacing w:lineRule="auto" w:line="240" w:before="0" w:after="0"/>
              <w:ind w:left="239" w:hanging="23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2.</w:t>
            </w:r>
            <w:r>
              <w:rPr>
                <w:rFonts w:ascii="Browallia New" w:hAnsi="Browallia New" w:cs="Browallia New"/>
                <w:szCs w:val="32"/>
              </w:rPr>
              <w:t>มีแผนงานในการจัดทำการวิจัยทางด้านศิลปวัฒนธรรม</w:t>
            </w:r>
          </w:p>
          <w:p>
            <w:pPr>
              <w:pStyle w:val="ListParagraph"/>
              <w:spacing w:lineRule="auto" w:line="240" w:before="0" w:after="0"/>
              <w:ind w:left="239" w:hanging="239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CC"/>
                <w:sz w:val="36"/>
                <w:szCs w:val="36"/>
              </w:rPr>
              <w:t>7</w:t>
            </w:r>
            <w:r>
              <w:rPr>
                <w:rFonts w:cs="Browallia New" w:ascii="Browallia New" w:hAnsi="Browallia New"/>
                <w:b/>
                <w:bCs/>
                <w:color w:val="0000CC"/>
                <w:sz w:val="36"/>
                <w:szCs w:val="36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>การบริหารและการจัด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บริหารระดับสูงให้ความสนใจในการบริหารความเสี่ยงระดับองค์กร มีการติดตามอย่างครบวงจร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นำกระบวนการจัดการความรู้ไปใช้งานประจำ เช่น การนำความรู้จาก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QA serie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ปใช้ปรับปรุงการปฏิบัติงาน อาทิ การจัดทำแผนที่กลยุทธ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rategy map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 w:before="0" w:after="200"/>
              <w:ind w:left="0" w:hanging="357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ด็นหรือหัวข้อกิจกรรมบางเรื่องที่อยู่ในแผนการจัดการความรู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ังส่งผลกระทบต่อยุทธศาสตร์การพัฒนาหรือการพัฒนาตามพันธกิจหลักของมหาวิทยาลัยไม่มากนัก ยังไม่สะท้อนภาพในระดับยุทธศาสตร์  และยังไม่ได้ดำเนินการใน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ซึ่งเป็นประเด็นสำคัญ ในการบูรณา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ใช้ในการปรับปรุงผลการดำเนินงานของมหาวิทยาลัยและการปรับปรุงแผนการจัดการความรู้ในปีต่อไป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ิ่มมาตรการการบริหารความเสี่ยงทางด้านชีวิต สวัสดิภาพ และความปลอดภัยของนักศึกษาทั้งในรั้วมหาวิทยาลัยและที่พำนักอยู่ในหอพัก เช่น การทำร้ายตนเ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ิดสั้นกระโดดตึ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รรภ์ในวัยเรียน  การพนันฟุตบอล  ยาเสพติด  เป็นต้น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แต่งตั้งคณะกรรมการบริหารความเสี่ยงใน       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ิ่มต้นช้าม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ลาย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)</w:t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2" w:hanging="27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Cs w:val="32"/>
              </w:rPr>
              <w:t xml:space="preserve">ควรพิจารณาประเด็นหรือหัวข้อการจัดการความรู้ที่ส่งผลกระทบต่อความสำเร็จตามยุทธศาสตร์การพัฒนามหาวิทยาลัย เช่น การพัฒนากระบวนการเรียนรู้ที่มุ่งสู่ </w:t>
            </w:r>
            <w:r>
              <w:rPr>
                <w:rFonts w:cs="Browallia New" w:ascii="Browallia New" w:hAnsi="Browallia New"/>
                <w:szCs w:val="32"/>
              </w:rPr>
              <w:t>Learning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outcome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มาเข้าสู่กระบวนการจัดการความรู้ขยายผลไปสู่การปฏิบัติทั่วทั้งองค์กร และควรดำเนินการเป็นภาพรวมอย่างเป็นระบบทั้งมหาวิทยาลัยมากกว่าจะดำเนินการเป็นเพียงบางประเด็นหรือบางหน่วย</w:t>
            </w:r>
          </w:p>
          <w:p>
            <w:pPr>
              <w:pStyle w:val="ListParagraph"/>
              <w:spacing w:lineRule="auto" w:line="240" w:before="0" w:after="0"/>
              <w:ind w:left="332" w:hanging="27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Cs w:val="32"/>
              </w:rPr>
              <w:t xml:space="preserve">ทบทวนประเด็นความเสี่ยงทั้งหมดที่เกี่ยวข้องกับชีวิต สวัสดิภาพและความปลอดภัยของนักศึกษาพร้อมกำหนดหรือทบทวนแผนรองรับความเสี่ยงเพื่อป้องกันเหตุการณ์ที่ไม่พึงประสงค์รวมทั้งการจัดทำมาตรการรองรับเพื่อบรรเทาผลกระทบในกรณีที่เกิดเหตุการณ์ที่ไม่พึงประสงค์แล้ว รวมทั้งการสื่อสารไปยังอาจารย์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ที่ปรึกษา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และบุคลากรที่เกี่ยวข้อง</w:t>
            </w:r>
          </w:p>
          <w:p>
            <w:pPr>
              <w:pStyle w:val="ListParagraph"/>
              <w:spacing w:lineRule="auto" w:line="240" w:before="0" w:after="0"/>
              <w:ind w:left="332" w:hanging="274"/>
              <w:contextualSpacing/>
              <w:jc w:val="left"/>
              <w:rPr/>
            </w:pPr>
            <w:r>
              <w:rPr>
                <w:rFonts w:cs="Browallia New" w:ascii="Browallia New" w:hAnsi="Browallia New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Cs w:val="32"/>
              </w:rPr>
              <w:t>ควรปรับวงรอบการดำเนินการด้านการบริหารความเสี่ยงให้เร็วขึ้น  ตั้งแต่เริ่มต้นปีการศึกษา และเมื่อพ้นภาคการศึกษาแรก ควรมีการกำกับติดตามเพื่อตรวจสอบประเด็นความเสี่ยงและกำหนดมาตรการแก้ไขเพื่อให้ทันต่อการดำเนินการของภาคการศึกษาต่อไป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เงินและ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และกลไกในการจัดสรร การวิเคราะห์ค่าใช้จ่าย การตรวจสอบการเงินและงบประมาณ อย่างมีประสิทธิภาพ  มีการเชื่อมโยงและถ่ายทอดวิสัยทัศน์เป็นนโยบาย เป้าหมายและค่าตอบแท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จัดสรรงบประมาณในการทำกิจกรรมให้นักศึกษา ควรประเมินความต้องการในการทำกิจกรรมของนักศึกษาและการจัดสรรงบประมาณให้สอดคล้อง เพื่อก่อให้เกิดความพึงพอใจและความเข้าใจอันดีต่อกั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บริหารและทีมบุคลากรที่ทำหน้าที่ดูแลระบบการประกันคุณภาพรวมทั้ง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900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2008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เข้มแข็ง และมีความสามารถในการผลักดันให้การประกันคุณภาพการศึกษาเป็นส่วนหนึ่งของการปฏิบัติงาน และมีการปรับปรุงคุณภาพอย่างต่อเนื่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นอนาคตควรพิจารณานำระบบบริหารจัดการองค์กรสู่ความเป็นเลิศมาใช้ เช่น ระบบ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TQM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และเกณฑ์รางวัล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TQA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โดยเริ่มจากคณะวิชา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น่วยงานที่มีผลการดำเนินงานในระดับดีมาก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ดีเยี่ยมก่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ในขณะเดียวกันควรส่งเสริมสนับสนุนให้ทุกคณะวิชา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หน่วยงานใช้กระบวนการ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Benchmarking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Best practices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ในการพัฒนาและสร้างนวัตกรรมคุณภาพ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ระบวนการตรวจติดตามคุณภาพภายในสำหรับ </w:t>
            </w:r>
            <w:r>
              <w:rPr>
                <w:rFonts w:cs="Browallia New" w:ascii="Browallia New" w:hAnsi="Browallia New"/>
                <w:szCs w:val="32"/>
              </w:rPr>
              <w:t xml:space="preserve">43 </w:t>
            </w:r>
            <w:r>
              <w:rPr>
                <w:rFonts w:ascii="Browallia New" w:hAnsi="Browallia New" w:cs="Browallia New"/>
                <w:szCs w:val="32"/>
              </w:rPr>
              <w:t xml:space="preserve">ระบบงานในระบบ </w:t>
            </w:r>
            <w:r>
              <w:rPr>
                <w:rFonts w:cs="Browallia New" w:ascii="Browallia New" w:hAnsi="Browallia New"/>
                <w:szCs w:val="32"/>
              </w:rPr>
              <w:t>ISO 9001:2008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นอกจากการตรวจตามข้อกำหนดมาตรฐานแล้ว ควรเพิ่มการให้ข้อเสนอแนะที่เป็นประโยชน์ด้ว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ควรพัฒนาขีดความสามารถของผู้ตรวจติดตามคุณภาพภายใน </w:t>
            </w:r>
            <w:r>
              <w:rPr>
                <w:rFonts w:cs="Browallia New" w:ascii="Browallia New" w:hAnsi="Browallia New"/>
                <w:szCs w:val="32"/>
              </w:rPr>
              <w:t xml:space="preserve">(ISO) </w:t>
            </w:r>
            <w:r>
              <w:rPr>
                <w:rFonts w:ascii="Browallia New" w:hAnsi="Browallia New" w:cs="Browallia New"/>
                <w:szCs w:val="32"/>
              </w:rPr>
              <w:t>โดยเพิ่มทักษะการตรวจเพื่อสร้างคุณค่า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ูลค่าเพิ่มต่อผู้รับตรวจและผู้รับบริการของทุกระบบงาน  โดยมีการมุ่งเน้นการเสนอแนะประเด็นที่มีโอกาสในการพัฒนารวมทั้งการค้นหาแนวปฏิบัติที่ดีจากคณะวิชา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หน่วยงานขณะตรวจติดตาม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ตรวจประเมินคุณภาพนำมาแลกเปลี่ยนเรียนรู้ระหว่างคณะวิชา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หน่วยงานตามกระบวนการจัดการความรู้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 xml:space="preserve">Benchmarking </w:t>
            </w:r>
            <w:r>
              <w:rPr>
                <w:rFonts w:ascii="Browallia New" w:hAnsi="Browallia New" w:cs="Browallia New"/>
                <w:szCs w:val="32"/>
              </w:rPr>
              <w:t>อย่างเป็นธรรมชาติต่อไป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นำระบบบริหารคุณภาพ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9001:200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การพัฒนากระบวนการบริหารการศึกษาในทุกระบบงานอย่างมีประสิทธิภาพเกิดประสิทธิผลเป็นไปตามความคาดหวังของนักศึกษาและผู้เกี่ยวข้อง</w:t>
            </w:r>
          </w:p>
          <w:p>
            <w:pPr>
              <w:pStyle w:val="Normal"/>
              <w:ind w:left="149" w:hanging="14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ให้มีรางวั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PU QA Award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QA Seri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กลไกส่งเสริมการพัฒนาระบบและกลไกการประกันคุณภาพบูรณาการกับการจัดการความรู้องค์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เสนอแนะจากการสัมภาษณ์นักศึกษาปัจจุบัน </w:t>
      </w:r>
    </w:p>
    <w:p>
      <w:pPr>
        <w:pStyle w:val="Normal"/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บริหารระดับสูงควรพบปะกับผู้แทนนักศึกษาจากทุกคณะ  เพื่อรับฟังความคิดเห็นและความต้องการของนักศึกษาอย่างน้อยภาคการศึกษาละ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วรเพิ่มรายวิชาและกิจกรรมเพื่อพัฒนาทักษะด้านภาษาอังกฤษให้มาก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วรจัดอุปกรณ์คอมพิวเตอร์และระบบอินเทอร์เน็ตให้มีความทันสมัยมากขึ้น โดยเฉพาะในระดับคณ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ควรเพิ่มกิจกรรมให้นักศึกษาจีนและนักศึกษาไทยได้ทำร่วมกันมาก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จากการสัมภาษณ์อาจารย์</w:t>
      </w:r>
    </w:p>
    <w:p>
      <w:pPr>
        <w:pStyle w:val="Normal"/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มหาวิทยาลัยพิจารณาปรับเพิ่มค่าตอบแทน และสวัสดิการค่ารักษา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ป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ดยอาจเทียบเคียงอัตรากับมหาวิทยาลัยเอกชนระดับเดียวกัน</w:t>
      </w:r>
    </w:p>
    <w:p>
      <w:pPr>
        <w:pStyle w:val="Normal"/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มีภาระงานสอนมากจนไม่มีเวลาและสมาธิที่จะทำงานวิจัย แม้ว่ามหาวิทยาลัยจะมีมาตรการเกื้อหนุนจำนวนมา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สนอให้ลดรอบขั้นตอนในการทำงาน เช่น การขออนุมัติต่าง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จากการสัมภาษณ์เจ้าหน้าที่</w:t>
      </w:r>
    </w:p>
    <w:p>
      <w:pPr>
        <w:pStyle w:val="Normal"/>
        <w:ind w:left="270" w:hanging="27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มหาวิทยาลัยพิจารณาปรับเพิ่มค่าตอบแทน และสวัสดิการค่ารักษา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ป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ดยอาจเทียบเคียงอัตรากับมหาวิทยาลัยเอกชนระดับเดียวกัน</w:t>
      </w:r>
    </w:p>
    <w:p>
      <w:pPr>
        <w:pStyle w:val="Normal"/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มหาวิทยาลัยจัดทำ </w:t>
      </w:r>
      <w:r>
        <w:rPr>
          <w:rFonts w:cs="Browallia New" w:ascii="Browallia New" w:hAnsi="Browallia New"/>
          <w:sz w:val="32"/>
          <w:szCs w:val="32"/>
        </w:rPr>
        <w:t xml:space="preserve">Career path </w:t>
      </w:r>
      <w:r>
        <w:rPr>
          <w:rFonts w:ascii="Browallia New" w:hAnsi="Browallia New" w:cs="Browallia New"/>
          <w:sz w:val="32"/>
          <w:sz w:val="32"/>
          <w:szCs w:val="32"/>
        </w:rPr>
        <w:t>ของบุคลากรในทุกสายงาน</w:t>
      </w:r>
    </w:p>
    <w:p>
      <w:pPr>
        <w:pStyle w:val="Normal"/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ากเป็นไปได้ อยากให้มหาวิทยาลัยจัดรถสวัสดิการร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บุคลากรไปยังเส้นทางหลักๆ เช่น </w:t>
      </w:r>
    </w:p>
    <w:p>
      <w:pPr>
        <w:pStyle w:val="Normal"/>
        <w:ind w:left="270" w:hanging="27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อะมอลล์งามวงศ์วาน แยกเกษตร ทั้งนี้เพราะรถเมล์มีเพีย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และไม่เพียงพอในชั่วโมงเร่งด่วน </w:t>
      </w:r>
    </w:p>
    <w:p>
      <w:pPr>
        <w:pStyle w:val="ListParagraph"/>
        <w:ind w:left="0" w:hanging="357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06" w:top="1440" w:footer="2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CC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CC"/>
          <w:sz w:val="44"/>
          <w:sz w:val="44"/>
          <w:szCs w:val="44"/>
        </w:rPr>
        <w:t>ภาคผนวก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CC"/>
          <w:sz w:val="8"/>
          <w:szCs w:val="8"/>
        </w:rPr>
      </w:pPr>
      <w:r>
        <w:rPr>
          <w:rFonts w:cs="Browallia New" w:ascii="Browallia New" w:hAnsi="Browallia New"/>
          <w:b/>
          <w:bCs/>
          <w:color w:val="0000CC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ตรวจประเมิ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ุณภาพการศึกษาภายใน</w:t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มหาวิทยาลัยธุรกิจบัณฑิตย์ ปีการศึกษา </w:t>
      </w:r>
      <w:r>
        <w:rPr>
          <w:rFonts w:cs="Browallia New" w:ascii="Browallia New" w:hAnsi="Browallia New"/>
          <w:b/>
          <w:bCs/>
          <w:sz w:val="36"/>
          <w:szCs w:val="36"/>
        </w:rPr>
        <w:t>2552</w:t>
      </w:r>
    </w:p>
    <w:p>
      <w:pPr>
        <w:pStyle w:val="Normal"/>
        <w:ind w:left="6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0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ชุมผู้ประเมิ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3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.00 – 10.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เมินพบผู้บริหาร และรับฟังการสรุป                          การดำเนินงานของมหาวิทยาล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3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.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ผู้บริหารมหาวิทยาล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PU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f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นักศึกษาปัจจุ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6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อาจาร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2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5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ศิษย์เก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6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เจ้า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2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ต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 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ยี่ยมชม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หล่งสนับสนุนการเรียนรู้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ความประสงค์ของ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3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229"/>
        <w:gridCol w:w="21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3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2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เมินประชุมสรุปผลการประเมิน และตรวจสอบ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ต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เพิ่มเต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PU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f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ระเมินประชุมสรุปผล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00 - 15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ผู้ประเมินนำเสนอผลการประเมินด้วยวาจาต่อคณะผู้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FFFFFF"/>
          <w:sz w:val="8"/>
          <w:szCs w:val="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00-17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สริฐ ตรวจประเมินใน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, 7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  <w:r>
        <w:rPr>
          <w:rFonts w:ascii="Browallia New" w:hAnsi="Browallia New" w:cs="Browallia New"/>
          <w:b/>
          <w:b/>
          <w:bCs/>
          <w:color w:val="FFFFFF"/>
          <w:sz w:val="16"/>
          <w:sz w:val="16"/>
          <w:szCs w:val="16"/>
        </w:rPr>
        <w:t>รับผิดชอต่ละ</w:t>
      </w:r>
      <w:r>
        <w:rPr>
          <w:rFonts w:ascii="Browallia New" w:hAnsi="Browallia New" w:cs="Browallia New"/>
          <w:b/>
          <w:b/>
          <w:bCs/>
          <w:color w:val="FFFFFF"/>
          <w:sz w:val="8"/>
          <w:sz w:val="8"/>
          <w:szCs w:val="8"/>
        </w:rPr>
        <w:t>อง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ีศักดิ์  สูทกวาท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นารัตน์ ปานมณี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งินและงบประมาณ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สริฐ อัครประถมพงศ์ 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พฑูรย์  สินลารัตน์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การพัฒนานิสิต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รลักษณา แพรัตกุ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รียน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</w:t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ราง ป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ประเมินรายตัวบ่งชี้</w:t>
      </w:r>
    </w:p>
    <w:p>
      <w:pPr>
        <w:pStyle w:val="Normal"/>
        <w:ind w:left="420" w:hanging="0"/>
        <w:rPr>
          <w:rFonts w:ascii="Browallia New" w:hAnsi="Browallia New" w:eastAsia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</w:p>
    <w:tbl>
      <w:tblPr>
        <w:tblW w:w="14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070"/>
        <w:gridCol w:w="1660"/>
        <w:gridCol w:w="1940"/>
        <w:gridCol w:w="1260"/>
        <w:gridCol w:w="990"/>
        <w:gridCol w:w="1170"/>
        <w:gridCol w:w="2045"/>
      </w:tblGrid>
      <w:tr>
        <w:trPr>
          <w:tblHeader w:val="true"/>
          <w:trHeight w:val="439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t xml:space="preserve">/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 xml:space="preserve">บรรลุ  </w:t>
            </w:r>
            <w:r>
              <w:rPr>
                <w:rFonts w:eastAsia="Times New Roman" w:cs="Browallia New" w:ascii="Browallia New" w:hAnsi="Browallia New"/>
                <w:b/>
                <w:bCs/>
                <w:sz w:val="28"/>
                <w:lang w:eastAsia="en-US"/>
              </w:rPr>
              <w:br/>
              <w:t xml:space="preserve">X =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lang w:eastAsia="en-US"/>
              </w:rPr>
              <w:t>ไม่บรรล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ประเมิน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blHeader w:val="true"/>
          <w:trHeight w:val="439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ตั้ง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SAR</w:t>
            </w:r>
          </w:p>
        </w:tc>
        <w:tc>
          <w:tcPr>
            <w:tcW w:w="117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กรรมการ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blHeader w:val="true"/>
          <w:trHeight w:val="439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(%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สัดส่วน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.1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การกำหนดปรัชญา ปณิธาน แผน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0" w:name="RANGE!G8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0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1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ารบรรลุเป้าหมายของตัวบ่งชี้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8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89.5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" w:name="RANGE!G9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2</w:t>
            </w:r>
            <w:bookmarkEnd w:id="1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1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ระบบการบริหารหลักสูต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" w:name="RANGE!G11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2</w:t>
            </w:r>
            <w:bookmarkEnd w:id="2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ารเรียนรู้ที่เน้นผู้เรียนเป็นสำคั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" w:name="RANGE!G12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3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การส่งเสริมพัฒนาหลักสูตรโดยคนภายนอกมีส่วนร่ว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4" w:name="RANGE!G13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4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4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 xml:space="preserve">FTES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ต่ออาจารย์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.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5" w:name="RANGE!G14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0</w:t>
            </w:r>
            <w:bookmarkEnd w:id="5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5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สัดส่วนคุณวุฒิอาจารย์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.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เอก 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18  </w:t>
              <w:br/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.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โท 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7 </w:t>
              <w:br/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.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ตรี 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0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.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เอก 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8.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6" w:name="RANGE!G16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1</w:t>
            </w:r>
            <w:bookmarkEnd w:id="6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6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.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ตรี 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6.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6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6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สัดส่วนตำแหน่งวิชาการของอาจารย์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รศ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ผศ 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8</w:t>
              <w:br/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รศ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ศ 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CC"/>
                <w:sz w:val="28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CC"/>
                <w:sz w:val="28"/>
                <w:sz w:val="28"/>
                <w:lang w:eastAsia="en-US"/>
              </w:rPr>
              <w:t>ศ</w:t>
            </w:r>
            <w:r>
              <w:rPr>
                <w:rFonts w:eastAsia="Times New Roman" w:cs="Browallia New" w:ascii="Browallia New" w:hAnsi="Browallia New"/>
                <w:color w:val="0000CC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color w:val="0000CC"/>
                <w:sz w:val="28"/>
                <w:sz w:val="28"/>
                <w:lang w:eastAsia="en-US"/>
              </w:rPr>
              <w:t>รศ</w:t>
            </w:r>
            <w:r>
              <w:rPr>
                <w:rFonts w:eastAsia="Times New Roman" w:cs="Browallia New" w:ascii="Browallia New" w:hAnsi="Browallia New"/>
                <w:color w:val="0000CC"/>
                <w:sz w:val="28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color w:val="0000CC"/>
                <w:sz w:val="28"/>
                <w:sz w:val="28"/>
                <w:lang w:eastAsia="en-US"/>
              </w:rPr>
              <w:t xml:space="preserve">ผศ 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28"/>
                <w:lang w:eastAsia="en-US"/>
              </w:rPr>
              <w:t>17.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7" w:name="RANGE!G20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1</w:t>
            </w:r>
            <w:bookmarkEnd w:id="7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6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28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+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ศ 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.9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6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7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จรรยาบรรณวิชาชีพอาจารย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8" w:name="RANGE!G24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8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8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การสนับสนุนให้ทำวิจัยเพื่อพัฒนาการเรียนการสอ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ข้อ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9" w:name="RANGE!G25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9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9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ารมีงานทำของบัณฑิต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8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096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85.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0" w:name="RANGE!G26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0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457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10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บัณฑิตที่ได้เงินเดือนตามเกณฑ์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9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bookmarkStart w:id="11" w:name="RANGE!C28"/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847</w:t>
            </w:r>
            <w:bookmarkEnd w:id="11"/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88.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2" w:name="RANGE!G28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2</w:t>
            </w:r>
            <w:bookmarkEnd w:id="12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09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11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ความพึงพอใจของนายจ้า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ค่าเฉลี่ย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ค่าเฉลี่ย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3" w:name="RANGE!G30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3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2.1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างวัลของนักศึกษาและศิษย์เก่า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.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2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.54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4" w:name="RANGE!G31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4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0,0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.1</w:t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การจัดบริการนักศึกษ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8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5" w:name="RANGE!G33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5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3.2</w:t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การส่งเสริมกิจกรรมนักศึกษ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6" w:name="RANGE!G34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6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1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ะบบการสนับสนุนงานวิจั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7" w:name="RANGE!G35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7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ะบบการจัดการความรู้จากงานวิจั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8" w:name="RANGE!G36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8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3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เงินวิจัยต่ออาจารย์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30,000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บาท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22,707,037.05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42843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19" w:name="RANGE!G37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19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3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4.4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งานวิจัยที่ตีพิมพ์เผยแพร่ต่ออาจารย์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2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1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1.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0" w:name="RANGE!G39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2</w:t>
            </w:r>
            <w:bookmarkEnd w:id="20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3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.1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ีระบบการบริการวิชากา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1" w:name="RANGE!G41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21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>%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  <w:lang w:eastAsia="en-US"/>
              </w:rPr>
              <w:t>อาจารย์ที่ให้บริการวิชาการ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1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0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5.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2" w:name="RANGE!G42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22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6"/>
                <w:szCs w:val="2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6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6"/>
                <w:szCs w:val="2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.3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โครงการบริการวิชาการต่ออาจารย์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7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4.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3" w:name="RANGE!G44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2</w:t>
            </w:r>
            <w:bookmarkEnd w:id="23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2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3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.4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ความพึงพอใจของผู้รับบริกา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4.19</w:t>
              <w:br/>
              <w:t>(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มีการประเมินผลโครงการ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177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จาก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178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โครงการ คิดเป็น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99.4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4" w:name="RANGE!G46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24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5.5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จำนวนแหล่งบริการวิชากา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แหล่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แหล่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5" w:name="RANGE!G47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25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6.1</w:t>
            </w:r>
          </w:p>
          <w:p>
            <w:pPr>
              <w:pStyle w:val="Normal"/>
              <w:ind w:right="-108" w:hanging="0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ะบบการทำนุบำรุงศิลปวัฒนธรร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6" w:name="RANGE!G48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26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1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ธรรมาภิบาลของสภาสถาบั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4  </w:t>
            </w: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>ข้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7" w:name="RANGE!G49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2</w:t>
            </w:r>
            <w:bookmarkEnd w:id="27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ภาวะผู้น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4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FF0000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FF0000"/>
                <w:sz w:val="32"/>
                <w:szCs w:val="32"/>
                <w:lang w:eastAsia="en-US"/>
              </w:rPr>
              <w:t xml:space="preserve">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FF0000"/>
                <w:sz w:val="32"/>
                <w:szCs w:val="32"/>
                <w:lang w:eastAsia="en-US"/>
              </w:rPr>
            </w:pPr>
            <w:bookmarkStart w:id="28" w:name="RANGE!G50"/>
            <w:r>
              <w:rPr>
                <w:rFonts w:eastAsia="Times New Roman" w:cs="Browallia New" w:ascii="Browallia New" w:hAnsi="Browallia New"/>
                <w:color w:val="FF0000"/>
                <w:sz w:val="32"/>
                <w:szCs w:val="32"/>
                <w:lang w:eastAsia="en-US"/>
              </w:rPr>
              <w:t>2</w:t>
            </w:r>
            <w:bookmarkEnd w:id="28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ดำเนินการได้แค่ระดับ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>ยังไม่มีการจัดทำแผนและกลไกการพัฒนาศักยภาพของผู้บริหารตามผลการประเมินและดำเนินการตามแผนอย่างครบถ้วน</w:t>
            </w:r>
          </w:p>
        </w:tc>
      </w:tr>
      <w:tr>
        <w:trPr>
          <w:trHeight w:val="27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3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การพัฒนาสู่องค์กรการเรียนรู้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FF0000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FF0000"/>
                <w:sz w:val="32"/>
                <w:szCs w:val="32"/>
                <w:lang w:eastAsia="en-US"/>
              </w:rPr>
              <w:t xml:space="preserve">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29" w:name="RANGE!G51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29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ผลการดำเนินงานลดลงจากระดับ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เหลือระดับ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เนื่องจากยังไม่พบการนำผลประเมินไปปรับใช้ในการพัฒนากระบวนการจัดการความรู้ให้เป็นส่วนหนึ่งของกระบวนงานปกติ และปรับปรุงแผนการจัดการความรู้ 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 xml:space="preserve">7.4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ะบบการบริหารทรัพยากรบุคค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0" w:name="RANGE!G52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0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5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ศักยภาพของระบบฐานข้อมู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1" w:name="RANGE!G53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1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6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ารให้บุคคลภายนอกมีส่วนร่ว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2" w:name="RANGE!G54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2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7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%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อาจารย์ที่ได้รับรางวัลทางวิชาการหรือวิชาชีพ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0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B05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้อยละ 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.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B050"/>
                <w:sz w:val="32"/>
                <w:szCs w:val="32"/>
                <w:lang w:eastAsia="en-US"/>
              </w:rPr>
            </w:pPr>
            <w:bookmarkStart w:id="33" w:name="RANGE!G55"/>
            <w:r>
              <w:rPr>
                <w:rFonts w:eastAsia="Times New Roman" w:cs="Browallia New" w:ascii="Browallia New" w:hAnsi="Browallia New"/>
                <w:color w:val="00B050"/>
                <w:sz w:val="32"/>
                <w:szCs w:val="32"/>
                <w:lang w:eastAsia="en-US"/>
              </w:rPr>
              <w:t>2</w:t>
            </w:r>
            <w:bookmarkEnd w:id="33"/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อาจารย์ได้รับรางวัลทางวิชาการหรือวิชาชีพ เพิ่ม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คนเป็น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คน คะแนนเพิ่มจาก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 xml:space="preserve">เป็น </w:t>
            </w:r>
            <w:r>
              <w:rPr>
                <w:rFonts w:eastAsia="Times New Roman" w:cs="Browallia New" w:ascii="Browallia New" w:hAnsi="Browallia New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szCs w:val="24"/>
                <w:lang w:eastAsia="en-US"/>
              </w:rPr>
              <w:t>คะแนน</w:t>
            </w:r>
          </w:p>
        </w:tc>
      </w:tr>
      <w:tr>
        <w:trPr>
          <w:trHeight w:val="431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57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B050"/>
                <w:sz w:val="32"/>
                <w:szCs w:val="3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B050"/>
                <w:sz w:val="28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B050"/>
                <w:sz w:val="28"/>
                <w:szCs w:val="3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8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ะบบบริหารความเสี่ย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4" w:name="RANGE!G57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4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7.9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ารถ่ายทอดตัวบ่งชี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8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5" w:name="RANGE!G58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5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.1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ระบบการเงินและงบประมา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6" w:name="RANGE!G59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6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8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ารใช้ทรัพยากรภายในภายนอกร่วมกั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7" w:name="RANGE!G60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7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.1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ระบบการประกันคุณภาพ 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(QA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8" w:name="RANGE!G61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8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.2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การให้ความรู้ 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 xml:space="preserve">QA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แก่ นศ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39" w:name="RANGE!G62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39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ตัวบ่งชี้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lang w:eastAsia="en-US"/>
              </w:rPr>
              <w:t>9.3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ระดับความสำเร็จข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Q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0000CC"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 xml:space="preserve">/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CC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C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bookmarkStart w:id="40" w:name="RANGE!G63"/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</w:t>
            </w:r>
            <w:bookmarkEnd w:id="40"/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 w:val="28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คะแนนเฉลี่ยรวม ปี </w:t>
            </w: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  <w:t>2552</w:t>
            </w:r>
          </w:p>
        </w:tc>
        <w:tc>
          <w:tcPr>
            <w:tcW w:w="20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6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9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9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CC"/>
                <w:sz w:val="40"/>
                <w:szCs w:val="40"/>
                <w:lang w:eastAsia="en-US"/>
              </w:rPr>
              <w:t>2.63</w:t>
            </w:r>
          </w:p>
        </w:tc>
        <w:tc>
          <w:tcPr>
            <w:tcW w:w="11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40"/>
                <w:szCs w:val="40"/>
                <w:lang w:eastAsia="en-US"/>
              </w:rPr>
              <w:t>2.63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คะแนนเฉลี่ยรวม ปี </w:t>
            </w: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  <w:t>255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40"/>
                <w:szCs w:val="40"/>
                <w:lang w:eastAsia="en-US"/>
              </w:rPr>
              <w:t>2.53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้อมูลพื้นฐานตามระบบ </w:t>
      </w:r>
      <w:r>
        <w:rPr>
          <w:rFonts w:cs="Browallia New" w:ascii="Browallia New" w:hAnsi="Browallia New"/>
          <w:b/>
          <w:bCs/>
          <w:sz w:val="36"/>
          <w:szCs w:val="36"/>
        </w:rPr>
        <w:t>CHE QA online</w:t>
      </w:r>
    </w:p>
    <w:p>
      <w:pPr>
        <w:pStyle w:val="Normal"/>
        <w:ind w:left="420" w:hanging="0"/>
        <w:rPr>
          <w:rFonts w:ascii="Browallia New" w:hAnsi="Browallia New" w:eastAsia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48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0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9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16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32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35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47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ngsana New" w:hAnsi="Angsana New" w:eastAsia="Cordia New" w:cs="Angsana New"/>
      <w:b/>
      <w:bCs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Arial" w:hAnsi="Arial" w:eastAsia="Cordia New" w:cs="Cordia New"/>
      <w:sz w:val="22"/>
      <w:szCs w:val="25"/>
    </w:rPr>
  </w:style>
  <w:style w:type="character" w:styleId="Tablackb1">
    <w:name w:val="tablackb1"/>
    <w:basedOn w:val="DefaultParagraphFont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3:24:00Z</dcterms:created>
  <dc:creator>iLLuSioN</dc:creator>
  <dc:description/>
  <cp:keywords/>
  <dc:language>en-US</dc:language>
  <cp:lastModifiedBy>dpu2009</cp:lastModifiedBy>
  <cp:lastPrinted>2010-09-13T15:23:00Z</cp:lastPrinted>
  <dcterms:modified xsi:type="dcterms:W3CDTF">2010-09-13T08:25:00Z</dcterms:modified>
  <cp:revision>14</cp:revision>
  <dc:subject/>
  <dc:title>ส่วนที่ 1 ข้อมูลเบื้องต้น</dc:title>
</cp:coreProperties>
</file>