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lang w:val="en-US" w:eastAsia="en-US"/>
        </w:rPr>
        <w:drawing>
          <wp:inline distT="0" distB="0" distL="0" distR="0">
            <wp:extent cx="1047750" cy="10001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cs="Browallia New" w:ascii="Browallia New" w:hAnsi="Browallia New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รายงาน</w:t>
      </w: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>ผลการประเมินคุณภาพภายใ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72"/>
          <w:sz w:val="72"/>
          <w:szCs w:val="72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72"/>
          <w:szCs w:val="72"/>
        </w:rPr>
        <w:t>255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cs="Browallia New" w:ascii="Browallia New" w:hAnsi="Browallia New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>มหาวิทยาลัยธุรกิจบัณฑิตย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วันที่รายงาน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19 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Browallia New" w:ascii="Browallia New" w:hAnsi="Browallia New"/>
          <w:b/>
          <w:bCs/>
          <w:sz w:val="40"/>
          <w:szCs w:val="40"/>
        </w:rPr>
        <w:t>2552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นามคณะผู้ประเมินคุณภาพการศึกษาภายใน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มหาวิทยาลัยธุรกิจบัณฑิตย์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ปีการศึกษา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>255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วีศักดิ์  สูทกวาทิน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พฑูรย์  สินลารัตน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นารัตน์ ปานมณี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สริฐ อัครประถมพงศ์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ณดา  จันทร์ส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และเลขานุการ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br w:type="page"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ผลการประเมินการดำเนินงาน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ของ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ส่วนที่มหาวิทยาลัยยังไม่ได้ดำเนินการหรือดำเนินการไม่ครบถ้วนสมบูรณ์มาปรับปรุงการดำเนินงานทำให้คะแนนการประเมินตนเอง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ูงกว่าผลประเมิ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คะแนน </w:t>
      </w:r>
      <w:r>
        <w:rPr>
          <w:rFonts w:cs="Browallia New" w:ascii="Browallia New" w:hAnsi="Browallia New"/>
          <w:sz w:val="32"/>
          <w:szCs w:val="32"/>
        </w:rPr>
        <w:t xml:space="preserve">2.40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ลการดำเนินการในภาพรวมอยู่ในระดับดีมาก ด้วยคะแนน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มื่อพิจารณาตามรายองค์ประกอบ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ได้ระดับดี คือ 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การสอน 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หารและการจัดการ อีก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องค์ประกอบได้ระดับดีมาก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ชญา ปณิธาน วัตถุประสงค์ และแผนการดำเนินการ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ทำแผนกลยุทธ์ของมหาวิทยาลัยดำเนินการโดยบุคลากรจากทุกหน่วยงานเข้ามามีส่วนร่วมเป็นคณะทำงาน มีการวิเคราะห์ </w:t>
      </w:r>
      <w:r>
        <w:rPr>
          <w:rFonts w:cs="Browallia New" w:ascii="Browallia New" w:hAnsi="Browallia New"/>
          <w:sz w:val="32"/>
          <w:szCs w:val="32"/>
        </w:rPr>
        <w:t xml:space="preserve">SWO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ได้กลยุทธ์หลักได้จัดทำแผนที่กลยุทธ์เพื่อกำหนด กลยุทธ์ย่อยและแนวทางการดำเนินงาน ได้กำหนดตัวบ่งชี้และค่าเป้าหมายชัดเจน คณะวิชาและหน่วยงานจัดทำแผนปฏิบัติการโดยระบุความสอดคล้องกับกลยุทธ์ของมหาวิทยาลั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การสอน  ได้คะแนน </w:t>
      </w:r>
      <w:r>
        <w:rPr>
          <w:rFonts w:cs="Browallia New" w:ascii="Browallia New" w:hAnsi="Browallia New"/>
          <w:sz w:val="32"/>
          <w:szCs w:val="32"/>
        </w:rPr>
        <w:t xml:space="preserve">2.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ดที่มหาวิทยาลัยต้องปรับปรุงคือ บางหลักสูตรจำนวนอาจารย์ยังไม่ครบตามมาตรฐานหลักสูตร สัดส่วนของจำนวนนักศึกษาต่ออาจารย์ของคณะวิชา ส่วนใหญ่มากกว่าเกณฑ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ที่จำนวนนักศึกษาต่ออาจารย์ต่ำกว่าเกณฑ์ ได้แก่ คณะเศรษฐศาสตร์และวิศวกรรมศาสตร์  สัดส่วนของจำนวนอาจารย์ที่มีวุฒิปริญญาเอกและที่ได้ตำแหน่งทางวิชาการยังไม่เป็นไปตามเกณฑ์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การพัฒนานิสิต นักศึกษา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>สำนักกิจการนักศึกษาและคณะวิชาจัดกิจกรรมนอกหลักสูตรและในหลักสูตรจำนวนมากและหลากหลายเพื่อพัฒนานักศึกษาให้มีคุณสมบัติที่พึงประสงค์ และจัดบริการให้นักศึกษาครบทุกด้า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วิจัย  ได้คะแนน </w:t>
      </w:r>
      <w:r>
        <w:rPr>
          <w:rFonts w:cs="Browallia New" w:ascii="Browallia New" w:hAnsi="Browallia New"/>
          <w:sz w:val="32"/>
          <w:szCs w:val="32"/>
        </w:rPr>
        <w:t xml:space="preserve">2.50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มีระบบและกลไกในการส่งเสริมให้อาจารย์ผลิตผลงานวิจัย และจัดสรรงบประมาณในแต่ละปีในจำนวนที่เพียงพอ แต่จำนวนอาจารย์ที่ขอทุนทำงานวิจัยยังมีน้อย และผลงานวิจัยยังมีไม่มาก เนื่องจากอาจารย์ส่วนใหญ่ใช้เวลาในการสอ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การวิชาการแก่สังคม  ได้คะแนน </w:t>
      </w:r>
      <w:r>
        <w:rPr>
          <w:rFonts w:cs="Browallia New" w:ascii="Browallia New" w:hAnsi="Browallia New"/>
          <w:sz w:val="32"/>
          <w:szCs w:val="32"/>
        </w:rPr>
        <w:t xml:space="preserve">2.60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จัดโครง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ที่หลากหลาย  หน่วยงานหลักในการให้บริการวิชาการ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นิเทศศาสตร์พัฒนาการแห่งภูมิภาคเอเชียและแปซิฟิกที่จัดการอบรมให้กับชาวต่างประเทศ และศูนย์ธุรกิจวิทยบริการที่จัดอบรมสัมมนาและทำการวิจัยให้กับองค์กรภายนอ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ส่วนของคณะวิชามีคณะการบัญชีจัดการอบรมเกี่ยวกับวิชาชีพบัญชีในนามของสถาบันพัฒนานักวิชาชีพบัญชี  คณะวิชาอื่นๆ ได้จัดบริการวิชาการในรูปการอบรม สัมมนา และการให้บริการแก่ชุมชน  มหาวิทยาลัยต้องดำเนินการให้มีการบูรณาการระหว่างการบริการวิชาการกับการเรียนการสอน และการวิจัยให้มากขึ้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ำนุบำรุงศิลปวัฒนธรรม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ให้ความสำคัญกับการทำนุบำรุงศิลปวัฒนธรรม โดยศูนย์วัฒนธรรมส่งเสริมการสร้างมาตรฐานทางศิลปวัฒนธรรมด้วยการจัดประกวดผู้มีผลงานดีเด่นทางศิลปวัฒนธรรมเพื่อเข้ารับพระราชทานรางวัลพระสิทธิธาดาทองคำ จากสมเด็จพระเทพรัตนราชสุดาฯ สยามบรมราชกุมารี จัดบริการสอนดนตรีไทยและนาฏศิลป์แก่บุคคลทั่วไปและจัดงานในเทศกาลต่างๆ ตามวัฒนธรรมประเพณีของไทย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บริหารและการจัดการ  ได้คะแนน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>3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บริหารจัดการของมหาวิทยาลัยใช้ระบบการ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</w:t>
      </w:r>
      <w:r>
        <w:rPr>
          <w:rFonts w:ascii="Browallia New" w:hAnsi="Browallia New" w:cs="Browallia New"/>
          <w:sz w:val="32"/>
          <w:sz w:val="32"/>
          <w:szCs w:val="32"/>
        </w:rPr>
        <w:t>กำกับการดำเนินงานในทุกระบบงานทั่วทั้งมหาวิทยาลัย ในองค์ประกอบนี้ส่วนที่ต้องปรับปรุงคือ การให้อาจารย์เข้าประกวดในงานวิชาการต่างๆ ให้มากขึ้น</w:t>
      </w:r>
    </w:p>
    <w:p>
      <w:pPr>
        <w:pStyle w:val="Normal"/>
        <w:spacing w:lineRule="auto" w:line="232"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งินและงบประมาณ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นำโปรแกรมการจัดการทรัพยากร </w:t>
      </w:r>
      <w:r>
        <w:rPr>
          <w:rFonts w:cs="Browallia New" w:ascii="Browallia New" w:hAnsi="Browallia New"/>
          <w:sz w:val="32"/>
          <w:szCs w:val="32"/>
        </w:rPr>
        <w:t xml:space="preserve">SAP </w:t>
      </w:r>
      <w:r>
        <w:rPr>
          <w:rFonts w:ascii="Browallia New" w:hAnsi="Browallia New" w:cs="Browallia New"/>
          <w:sz w:val="32"/>
          <w:sz w:val="32"/>
          <w:szCs w:val="32"/>
        </w:rPr>
        <w:t>มาใช้ในระบบการเงินและงบ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ะเชื่อมต่อกับระบบอื่นๆ ทำให้ผู้บริหาร</w:t>
      </w:r>
      <w:r>
        <w:rPr>
          <w:rFonts w:ascii="Browallia New" w:hAnsi="Browallia New" w:cs="Browallia New"/>
          <w:sz w:val="32"/>
          <w:sz w:val="32"/>
          <w:szCs w:val="32"/>
        </w:rPr>
        <w:t>มีข้อมูลด้านการเงินที่เป็นปัจจุบันตามรายการที่เกิดขึ้นซึ่งสามารถออกรายงานการเงินได้ทุกเวลาที่ต้องการ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 w:before="12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และกลไกการประกันคุณภาพ  ได้คะแนน </w:t>
      </w:r>
      <w:r>
        <w:rPr>
          <w:rFonts w:cs="Browallia New" w:ascii="Browallia New" w:hAnsi="Browallia New"/>
          <w:sz w:val="32"/>
          <w:szCs w:val="32"/>
        </w:rPr>
        <w:t xml:space="preserve">3.00  </w:t>
      </w:r>
      <w:r>
        <w:rPr>
          <w:rFonts w:ascii="Browallia New" w:hAnsi="Browallia New" w:cs="Browallia New"/>
          <w:sz w:val="32"/>
          <w:sz w:val="32"/>
          <w:szCs w:val="32"/>
        </w:rPr>
        <w:t>ระบบและกลไกประกันคุณภาพของมหาวิทยาลัยประกอบด้วย ตัวบ่งชี้ของ สกอ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บ่งชี้ระบบ </w:t>
      </w:r>
      <w:r>
        <w:rPr>
          <w:rFonts w:cs="Browallia New" w:ascii="Browallia New" w:hAnsi="Browallia New"/>
          <w:sz w:val="32"/>
          <w:szCs w:val="32"/>
        </w:rPr>
        <w:t>ISO 9001:200</w:t>
      </w:r>
      <w:r>
        <w:rPr>
          <w:rFonts w:cs="Browallia New" w:ascii="Browallia New" w:hAnsi="Browallia New"/>
          <w:sz w:val="32"/>
          <w:szCs w:val="32"/>
        </w:rPr>
        <w:t>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ัวบ่งชี้จากแผนพัฒนามหาวิทยาลัยซึ่งครอบคลุมการปฏิบัติงานในทุกระดับและทุกหน่วยงาน สามารถรองรับการประกันคุณภาพภายในและการประเมินคุณภาพภายนอก และสามารถติดตามการทำงานตามแผนพัฒนาของมหาวิทยาลัย 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ได้นำระบบ </w:t>
      </w:r>
      <w:r>
        <w:rPr>
          <w:rFonts w:cs="Browallia New" w:ascii="Browallia New" w:hAnsi="Browallia New"/>
          <w:sz w:val="32"/>
          <w:szCs w:val="32"/>
        </w:rPr>
        <w:t xml:space="preserve">FIS </w:t>
      </w:r>
      <w:r>
        <w:rPr>
          <w:rFonts w:ascii="Browallia New" w:hAnsi="Browallia New" w:cs="Browallia New"/>
          <w:sz w:val="32"/>
          <w:sz w:val="32"/>
          <w:szCs w:val="32"/>
        </w:rPr>
        <w:t>ซึ่งพัฒนาโดยมหาวิทยาลัยแม่โจ้มาใช้ในการบันทึกข้อมูลการปฏิบัติงานในทุกด้านเพื่อให้ได้ข้อมูลที่ถูกต้องและรวดเร็วมาสนับสนุนระบบการประกันคุณภาพการศึกษ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szCs w:val="40"/>
        </w:rPr>
      </w:pPr>
      <w:r>
        <w:rPr>
          <w:rFonts w:cs="Browallia New" w:ascii="Browallia New" w:hAnsi="Browallia New"/>
          <w:b/>
          <w:bCs/>
          <w:sz w:val="28"/>
          <w:szCs w:val="40"/>
        </w:rPr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 เกิดขึ้นจากการริเริ่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จารย์สนั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ตุทัต ซึ่งได้เสนอเรื่องต่อกระทรวงศึกษาธิการขอจัดตั้ง “โรงเรียนธุรกิจบัณฑิตย์” ขึ้น ณ 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พระราม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ริมคลองประป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เสน กรุงเทพมหานคร บนพื้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จัดตั้งเป็นสถานศึกษาได้ตามพระรา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โรงเรียนราษฎร์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่อมา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>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รงเรียนธุรกิจบัณฑิตย์ได้เปลี่ยนเป็น “สถา</w:t>
      </w:r>
      <w:r>
        <w:rPr>
          <w:rFonts w:ascii="Browallia New" w:hAnsi="Browallia New" w:cs="Browallia New"/>
          <w:sz w:val="32"/>
          <w:sz w:val="32"/>
          <w:szCs w:val="32"/>
        </w:rPr>
        <w:t>บ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ธุรกิจบัณฑิตย์”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ำพิธีเปิดอย่างเป็นทางการ โดยมี</w:t>
      </w:r>
      <w:r>
        <w:rPr>
          <w:rFonts w:ascii="Browallia New" w:hAnsi="Browallia New" w:cs="Browallia New"/>
          <w:sz w:val="32"/>
          <w:sz w:val="32"/>
          <w:szCs w:val="32"/>
        </w:rPr>
        <w:t>สมเด็จ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จวน อุ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>ฐา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ประธานในพิธีสงฆ์ และมี ฯพ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นายทวี บุญยเกตุ อดีตนายกรัฐมนตรี เป็นประธานเปิดป้ายชื่อสถา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ของทุกปี จึงถือเป็นวันสถาปน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ถาบันธุรกิจบัณฑิตย์ในระยะแรก เปิดสอ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ระดับ คือ ระดับอุดม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และระดับอาชีว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นระดับอุดมศึกษา เปิดสอนคณะบริหารธุรกิจเป็นคณะแรก เน้นการเรียนการสอนด้านการบริหารธุรกิจ พาณิชย์ บัญชี การเงิน การธนาคาร การตลาด และเลขานุการ ต่อมาเมื่อรัฐบาลออกพระราชบัญญัติวิทยาลัยเอกช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1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อนุญาตให้เอกชนจัดตั้งวิทยาลัย สถาบันธุรกิจบัณฑิตย์จึงขอเปลี่ยนสถานภาพเป็น “วิทยาลัยธุรกิจบัณฑิตย์” เมื่อวั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15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 ได้จัดตั้งคณะวิชาเพิ่มขึ้น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ณะ ได้แก่ คณะการบัญชี คณะเศรษฐศาสตร์ และคณะนิติศาสตร์ ต่อมาใ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16 </w:t>
      </w:r>
      <w:r>
        <w:rPr>
          <w:rFonts w:ascii="Browallia New" w:hAnsi="Browallia New" w:cs="Browallia New"/>
          <w:sz w:val="32"/>
          <w:sz w:val="32"/>
          <w:szCs w:val="32"/>
        </w:rPr>
        <w:t>คณะรัฐมนตรี ซึ่งมี ฯพณฯ ศาสตราจารย์สัญญา ธรรมศักดิ์ เป็นนายกรัฐมนตรี มีมติให้วิทยาลัยเอกชน ไปสังกัดทบวงมหาวิทยาลัย เมื่อรัฐบาลประกาศใช้พระราชบัญญัติสถาบันอุดมศึกษา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จึงขอเปลี่ยนสถานสภาพเป็น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เป็น “มหาวิทยาลัยธุรกิจบัณฑิตย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ตุล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7 </w:t>
      </w:r>
      <w:r>
        <w:rPr>
          <w:rFonts w:ascii="Browallia New" w:hAnsi="Browallia New" w:cs="Browallia New"/>
          <w:sz w:val="32"/>
          <w:sz w:val="32"/>
          <w:szCs w:val="32"/>
        </w:rPr>
        <w:t>และได้ย้ายที่ทำการมา ณ ที่ตั้งในปัจจุบันบ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เกือบร้อยไร่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เปิดสอนปริญญาโทหลักสูตรบริหารธุรกิจเป็นหลักสูตรแรก จัดตั้งศูนย์ธุรกิจวิทยบริการ เพื่อเป็นศูนย์กลางบ</w:t>
      </w:r>
      <w:r>
        <w:rPr>
          <w:rFonts w:ascii="Browallia New" w:hAnsi="Browallia New" w:cs="Browallia New"/>
          <w:sz w:val="32"/>
          <w:sz w:val="32"/>
          <w:szCs w:val="32"/>
        </w:rPr>
        <w:t>ริก</w:t>
      </w:r>
      <w:r>
        <w:rPr>
          <w:rFonts w:ascii="Browallia New" w:hAnsi="Browallia New" w:cs="Browallia New"/>
          <w:sz w:val="32"/>
          <w:sz w:val="32"/>
          <w:szCs w:val="32"/>
        </w:rPr>
        <w:t>ารวิชาการเชิงธุรกิจแขน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องค์กรภายนอก เป็นการบริการทางวิชาการแก่สังคม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9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คณะมนุษยศาสตร์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จัดตั้งสำนักงานช่วยเหลือประชาชนทางกฎหมาย เพื่อให้คำปรึกษาชั้นต้นและแนะนำข้อกฎหมายในคดี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ชน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ใน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ได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ให้ศูนย์วัฒนธรรมของมหาวิทยาลัยธุรกิจบัณฑิตย์ เป็นศูนย์วัฒนธรรมในสังกัดคณะกรรมการวัฒนธรรมแห่งชาติ</w:t>
      </w:r>
    </w:p>
    <w:p>
      <w:pPr>
        <w:pStyle w:val="Normal"/>
        <w:spacing w:lineRule="auto" w:line="232"/>
        <w:ind w:left="720" w:hanging="0"/>
        <w:jc w:val="left"/>
        <w:rPr>
          <w:rFonts w:ascii="Browallia New" w:hAnsi="Browallia New" w:cs="Browallia New"/>
          <w:vanish/>
          <w:sz w:val="32"/>
          <w:szCs w:val="32"/>
        </w:rPr>
      </w:pPr>
      <w:r>
        <w:rPr>
          <w:rFonts w:ascii="Browallia New" w:hAnsi="Browallia New" w:cs="Browallia New"/>
          <w:vanish/>
          <w:sz w:val="32"/>
          <w:sz w:val="32"/>
          <w:szCs w:val="32"/>
        </w:rPr>
        <w:t>็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พระราชทาน “พระเกี้ยวทองคำ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ที่เป็นสถาบันอุดมศึกษาผู้ส่งเสริมภาษาไทย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sz w:val="32"/>
          <w:szCs w:val="32"/>
        </w:rPr>
        <w:t>2530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บวงมหาวิทยาลัยอนุมัติให้เปิดสอนหลักสูตรปริญญาโทนิติศาสตรมหาบัณฑิต  พร้อมกันนี้ได้เปิดสอนคณะนิเทศศาสตร์เป็นคณะที่ </w:t>
      </w:r>
      <w:r>
        <w:rPr>
          <w:rFonts w:cs="Browallia New" w:ascii="Browallia New" w:hAnsi="Browallia New"/>
          <w:sz w:val="32"/>
          <w:szCs w:val="32"/>
        </w:rPr>
        <w:t xml:space="preserve">6   </w:t>
      </w:r>
    </w:p>
    <w:p>
      <w:pPr>
        <w:pStyle w:val="TextBody"/>
        <w:spacing w:lineRule="auto" w:line="232"/>
        <w:ind w:firstLine="720"/>
        <w:jc w:val="distribute"/>
        <w:rPr>
          <w:spacing w:val="-10"/>
        </w:rPr>
      </w:pP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2532</w:t>
      </w:r>
      <w:r>
        <w:rPr>
          <w:spacing w:val="-10"/>
        </w:rPr>
        <w:t xml:space="preserve">  </w:t>
      </w:r>
      <w:r>
        <w:rPr>
          <w:spacing w:val="-10"/>
        </w:rPr>
        <w:t>เปิดสอนปริญญาโทสาขาการบัญชีในความรับผิดชอบของหลักสูต</w:t>
      </w:r>
      <w:r>
        <w:rPr>
          <w:spacing w:val="-10"/>
        </w:rPr>
        <w:t>รบ</w:t>
      </w:r>
      <w:r>
        <w:rPr>
          <w:spacing w:val="-10"/>
        </w:rPr>
        <w:t>ริหารธุรกิ</w:t>
      </w:r>
      <w:r>
        <w:rPr>
          <w:spacing w:val="-10"/>
        </w:rPr>
        <w:t>จ</w:t>
      </w:r>
      <w:r>
        <w:rPr>
          <w:spacing w:val="-10"/>
        </w:rPr>
        <w:t>มหาบัณฑิต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ด็จพระราชดำเน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รางวัลพระสิทธิธาดาทอง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ปีนี้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ศูนย์นิเทศศาสตร์พัฒนาการแห่งภูมิภาคเอเชียแปซิฟิค เพื่อร่วมมือทางวิชาการกับองค์การระหว่างประเทศจัดวิทยากรที่ปรึกษาสำหรับโครงการอบรมทางบริหารงานสาธารณสุข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3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กฐานะแผนกบริการสื่อเป็นศูนย์เทคโนโลยีทาง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ัดตั้งศูนย์กีฬาและสร้างสระว่ายน้ำ</w:t>
      </w:r>
    </w:p>
    <w:p>
      <w:pPr>
        <w:pStyle w:val="TextBody"/>
        <w:spacing w:lineRule="auto" w:line="232"/>
        <w:jc w:val="distribute"/>
        <w:rPr/>
      </w:pPr>
      <w:r>
        <w:rPr/>
        <w:tab/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2537</w:t>
      </w:r>
      <w:r>
        <w:rPr>
          <w:spacing w:val="-4"/>
        </w:rPr>
        <w:t xml:space="preserve"> </w:t>
      </w:r>
      <w:r>
        <w:rPr>
          <w:spacing w:val="-4"/>
        </w:rPr>
        <w:t>จัดตั้งคณะวิศวกรรมศาสตร์เป็นคณะที</w:t>
      </w:r>
      <w:r>
        <w:rPr>
          <w:spacing w:val="-4"/>
        </w:rPr>
        <w:t xml:space="preserve">่ </w:t>
      </w:r>
      <w:r>
        <w:rPr>
          <w:spacing w:val="-4"/>
        </w:rPr>
        <w:t xml:space="preserve">7 </w:t>
      </w:r>
      <w:r>
        <w:rPr>
          <w:spacing w:val="-4"/>
        </w:rPr>
        <w:t>และบัณฑิตวิทยาลัยเปิดสอ</w:t>
      </w:r>
      <w:r>
        <w:rPr>
          <w:spacing w:val="-4"/>
        </w:rPr>
        <w:t>นวิ</w:t>
      </w:r>
      <w:r>
        <w:rPr>
          <w:spacing w:val="-4"/>
        </w:rPr>
        <w:t>ชาเอก</w:t>
      </w:r>
      <w:r>
        <w:rPr/>
        <w:t>การจัดการธุรกิจระหว่างประเทศ</w:t>
      </w:r>
    </w:p>
    <w:p>
      <w:pPr>
        <w:pStyle w:val="Heading1"/>
        <w:spacing w:lineRule="auto" w:line="232"/>
        <w:jc w:val="distribute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</w:t>
      </w:r>
      <w:r>
        <w:rPr/>
        <w:t xml:space="preserve">0  </w:t>
      </w:r>
      <w:r>
        <w:rPr/>
        <w:t>บัณฑิตวิทยาลัยเปิดหลักสูตรรัฐประศาสนศาสตรมหาบัณฑิต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1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อนุสาวรี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 สุทธิพิท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เตรียมดำเนินการพัฒนาระบบ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2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ศูนย์วิจัยกฎหมายธุรกิจ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รับ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2: 1994 </w:t>
      </w:r>
      <w:r>
        <w:rPr>
          <w:rFonts w:ascii="Browallia New" w:hAnsi="Browallia New" w:cs="Browallia New"/>
          <w:sz w:val="32"/>
          <w:sz w:val="32"/>
          <w:szCs w:val="32"/>
        </w:rPr>
        <w:t>ทั้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แรก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3 </w:t>
      </w:r>
      <w:r>
        <w:rPr>
          <w:rFonts w:ascii="Browallia New" w:hAnsi="Browallia New" w:cs="Browallia New"/>
          <w:sz w:val="32"/>
          <w:sz w:val="32"/>
          <w:szCs w:val="32"/>
        </w:rPr>
        <w:t>และมีการ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ฝ่าย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เครือข่าย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4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>ISO 9002: 199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SO 9001: 2000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ประกันคุณภาพการศึกษา โดยขึ้นตรงกับรองอธิการบดีฝ่าย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จัดตั้งคณะเทคโนโลยีสารสนเทศ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สังคมและเศรษฐกิจเปลี่ยนชื่อฝ่ายวิเทศสัมพันธ์เป็นฝ่ายวิเทศและชุมชน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่อมา</w:t>
      </w:r>
      <w:r>
        <w:rPr>
          <w:rFonts w:ascii="Browallia New" w:hAnsi="Browallia New" w:cs="Browallia New"/>
          <w:sz w:val="32"/>
          <w:sz w:val="32"/>
          <w:szCs w:val="32"/>
        </w:rPr>
        <w:t>ปรับเปลี่ยนเป็นฝ่ายพัฒนาเครือข่ายนานาชาติ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อนุมัติให้เปิดสอนหลักสูตรนิติ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กฎหมายอาญาและกระบวนการยุติธรรมทางอาญ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คณะมนุษยศาสตร์เป็นคณะศิลปศาสตร์และวิทยาศาสตร์และเปิดโรงแรม </w:t>
      </w:r>
      <w:r>
        <w:rPr>
          <w:rFonts w:cs="Browallia New" w:ascii="Browallia New" w:hAnsi="Browallia New"/>
          <w:sz w:val="32"/>
          <w:szCs w:val="32"/>
        </w:rPr>
        <w:t>DPU Place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 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เปิดสอ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ดุษฎีบัณฑิต และหลักสูตรปริญญาโท สาขาวิชาเทคโนโลยีสารสนเทศและสาขาการจัดการทางวิศวกรร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การรับรองจากการตรวจประเมินคุณภาพภายนอก โดยสำนักงานรับรองมาตรฐานการ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ศูนย์วิจัยกฎหมายธุรกิจเป็นศูนย์วิจัยและพัฒนาทางนิติศาสตร์ </w:t>
      </w:r>
      <w:r>
        <w:rPr>
          <w:rFonts w:ascii="Browallia New" w:hAnsi="Browallia New" w:cs="Browallia New"/>
          <w:sz w:val="32"/>
          <w:sz w:val="32"/>
          <w:szCs w:val="32"/>
        </w:rPr>
        <w:t>ในปีนี้มหาวิทยาลั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สถาบันวิจัยนโยบายและแผนอุดมศึกษา  ศูนย์วิจัยธุรกิ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ภาภัท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  หอประวัติและพิพิธภัณฑ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cs="Browallia New" w:ascii="Browallia New" w:hAnsi="Browallia New"/>
          <w:sz w:val="32"/>
          <w:szCs w:val="32"/>
        </w:rPr>
        <w:t xml:space="preserve">DPU International College (DPUIC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อนหลักสูตรนานาชา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  และมีการเปลี่ยนชื่อฝ่ายประชาสัมพันธ์เป็นฝ่ายบริหารสื่อสารการ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4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ตั้งคณะศิลปกรรมศาสตร์เป็นคณะ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ปิดสอนระดับปริญญา และมีการจัดตั้งหน่วยงานสนับสนุนการเรียนการสอนอี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น่วยงาน คือ ฝ่ายระบบสารสนเทศเพื่อการบริหารและกลยุทธ์ ศูนย์นวัตกรรมการเรียนการสอน และศูนย์เตรียมความพร้อมเพื่อการทำงาน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ได้จัดตั้งสถาบันสุทธิครุศิลป์ เพื่อจัดโครงการบริการทางวิชาการแก่สังคมโดยไม่คิดค่าใช้จ่ายให้กับผู้บริหารและอาจารย์จากสถานศึกษาขั้นพื้นฐานซึ่งโครงการดำเนินการมาตั้งแต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ยกฝ่ายพัฒนาเครือข่ายนานาชาติ 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คือ ฝ่ายทุนการศึกษาคณาจารย์ และฝ่ายวิเทศสัมพันธ์ เปิดสาขาวิชาใหม่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คือ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บริหารธุรกิจดุษฎีบัณฑิต และนิเทศศาสตรดุษฎีบัณฑิต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เทคโนโลยีคอมพิวเตอร์และการสื่อสาร และการจัดการโซ่อุปทานแบบบูรณากา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คือ การบริหารทรัพย์สินของคณะบริหารธุรกิจ วิศวกรรมคอมพิวเตอร์แอนิเมชั่นและเกมของคณะวิศวกรรมศาสตร์ และการออกแบบเชิงโต้ตอบและการพัฒนาเกมของคณะเทคโนโลยีสารสนเทศ</w:t>
      </w:r>
    </w:p>
    <w:p>
      <w:pPr>
        <w:pStyle w:val="NormalWeb"/>
        <w:spacing w:lineRule="auto" w:line="232"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กองทุนสิปปนนท์เมธีวิจัย ซื้อพื้นที่เพิ่มเติมเพื่อรองรับคณะศิลปกรรมศาสตร์ </w:t>
      </w:r>
    </w:p>
    <w:p>
      <w:pPr>
        <w:pStyle w:val="NormalWeb"/>
        <w:spacing w:lineRule="auto" w:line="232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ครบรอบ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ปี ณ ปัจจุบัน มหาวิทยาลัยธุรกิจบัณฑิต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เนื้อที่เกื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ไ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อาคารเรียนและอาคารปฏิบัติการทางการเรียนการสอนที่ทันสมัยรวมทั้งสิ่งอำนวยความสะดวกใ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ูปแบบที่เอื้อประโยชน์ต่อนักศึกษาอย่างสมบูรณ์แบบภายใต้สภาวะแวดล้อมที่สวยงามและร่มรื่น 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เปิดสอนในระดับปริญญาตรี ทั้งภาคปกติและภาคค่ำ ระดับปริญญาโท ปริญญาเอก และหลักสูตรนานาชาติ โดย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รัญ ธรรมโน เป็นนายกสภามหาวิทยาลัย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งคล ศิริเวทิน เป็นอธิการบดี</w:t>
      </w:r>
    </w:p>
    <w:p>
      <w:pPr>
        <w:pStyle w:val="NormalWeb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พื้นฐานโดยย่อ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พื้นฐานโดยย่อ ได้แก่ จำนวนหลักสูตร จำนวนนักศึกษา และจำนวนอาจารย์ประจำ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>เป็นดังนี้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หลักสูตร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โท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จำนวนนี้เป็นหลักสูตรนานาชาติ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ักศึกษา </w:t>
      </w:r>
      <w:r>
        <w:rPr>
          <w:rFonts w:cs="Browallia New" w:ascii="Browallia New" w:hAnsi="Browallia New"/>
          <w:sz w:val="32"/>
          <w:szCs w:val="32"/>
        </w:rPr>
        <w:t xml:space="preserve">21,794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9,05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,59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50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อาจารย์ประจำทั้งหมด </w:t>
      </w:r>
      <w:r>
        <w:rPr>
          <w:rFonts w:cs="Browallia New" w:ascii="Browallia New" w:hAnsi="Browallia New"/>
          <w:sz w:val="32"/>
          <w:szCs w:val="32"/>
        </w:rPr>
        <w:t xml:space="preserve">539.5 </w:t>
      </w:r>
      <w:r>
        <w:rPr>
          <w:rFonts w:ascii="Browallia New" w:hAnsi="Browallia New" w:cs="Browallia New"/>
          <w:sz w:val="32"/>
          <w:sz w:val="32"/>
          <w:szCs w:val="32"/>
        </w:rPr>
        <w:t>คน แยกตามคุณวุฒิและตำแหน่งทางวิชาการ ดังนี้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วุฒิทางการศึกษา ปริญญาตรี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6.30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โท </w:t>
      </w:r>
      <w:r>
        <w:rPr>
          <w:rFonts w:cs="Browallia New" w:ascii="Browallia New" w:hAnsi="Browallia New"/>
          <w:sz w:val="32"/>
          <w:szCs w:val="32"/>
        </w:rPr>
        <w:t xml:space="preserve">408.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5.72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เอก </w:t>
      </w:r>
      <w:r>
        <w:rPr>
          <w:rFonts w:cs="Browallia New" w:ascii="Browallia New" w:hAnsi="Browallia New"/>
          <w:sz w:val="32"/>
          <w:szCs w:val="32"/>
        </w:rPr>
        <w:t xml:space="preserve">9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7.98)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ำแหน่งทางวิชาการ อ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44.5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82.39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9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2.79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3.71)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ศาสตราจารย์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pacing w:val="-4"/>
          <w:sz w:val="32"/>
          <w:szCs w:val="32"/>
        </w:rPr>
        <w:t>1.11)</w:t>
      </w:r>
    </w:p>
    <w:p>
      <w:pPr>
        <w:pStyle w:val="NormalWeb"/>
        <w:spacing w:before="0" w:after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spacing w:before="120" w:after="0"/>
        <w:ind w:left="2880" w:hanging="2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หนึ่งในมหาวิทยาลัยเอกชนชั้นนำในประเทศ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16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ังคมธรรมาภิบาลแห่งการเรียนรู้ ที่มุ่งสร้างบัณฑิตที่มีคุณธรรมและคุณวุฒิ  มีบทบาทในการเพิ่มพูนองค์ความรู้ตามมาตรฐานสากล  ธำรงไว้ซึ่งเอกลักษณ์แห่งความเป็นไทย และส่งเสริมเศรษฐกิจเสรี      สมดั่งอุดมการณ์ว่า “นักธุรกิจเป็นผู้สร้างชาติ”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ติธ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มฺมนฺเตน  วิสุชฺฌติ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บริสุทธิ์ได้ด้วยการงาน 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ธมฺโม หเว รกฺขติ ธมฺมจาริ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รรมย่อมรักษาผู้ประพฤติธรรม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และผลิตบัณฑิต ที่มีความรู้ความสามารถด้านวิชาการในสาขาต่างๆ ให้  สอดคล้องกับความต้องการของตลาดแรงงาน มีทักษะในการประกอบการ มีความสามารถที่จะศึกษาต่อในระดับที่สู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รู้พื้นฐานทางธุรกิจ มีทักษะทางภาษาอังกฤษ และเทคโนโลยีสารสนเทศ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บุคลิกภาพ จริยธรรม วิจารณญาณที่ดี และเป็นพลเมืองที่ดีของสังคม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คณาจารย์และนักวิจัยให้มีทักษะ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ามารถสร้างผลงานวิจัยที่เป็นองค์ความรู้  นวัตกรรม  รวมทั้งผลงานวิจัยเชิงประยุกต์ต่างๆ  ที่สามารถนำมาใช้แก้ปัญหาและชี้นำสังคม  โดยเผยแพร่ให้เป็นที่ยอมรับทั้งภายในประเทศและต่า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การวิชาการ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บริการวิชาการ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ต่างๆ ทั้งภาครัฐและเอกชน รวมทั้งชุมชนใกล้เคียงและประเทศในภูมิภาค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ศิลป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ชิดชูเอกลักษณ์และคุณค่าของศิลปะ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ไทย  ให้คงคู่ภาพลักษณ์ของมหาวิทยาลัย  และนำมาประยุกต์ใช้ในการพัฒนาคุณภาพของนักศึกษา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เป็นมหาวิทยาลัยธรรมาภิบาล </w:t>
      </w:r>
      <w:r>
        <w:rPr>
          <w:rFonts w:ascii="Browallia New" w:hAnsi="Browallia New" w:cs="Browallia New"/>
          <w:sz w:val="32"/>
          <w:sz w:val="32"/>
          <w:szCs w:val="32"/>
        </w:rPr>
        <w:t>มีระบบงานที่มีประสิทธิภาพและให้ผลงาน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มั่นคงทางการเงิน  พร้อมด้วยบุคลากรที่มีความสามารถและมีประสิทธิภาพใ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การพัฒนา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ขวัญกำลังใจดี  ให้ความร่วมมือและทุ่มเท  มี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เริ่มสร้างสรรค์  ทั้งมีการเสริมสร้างเครือข่ายศิษย์เก่าให้เข้มแข็งเพื่อพัฒนาตนเอง  มหาวิทยาลัย  และสังคม  </w:t>
      </w:r>
    </w:p>
    <w:p>
      <w:pPr>
        <w:pStyle w:val="Normal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สูงสุดในการบริหาร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ภามหาวิทยาลัยมีคณะกรรมการอำนวยการ ซึ่งทำหน้าที่พิจารณาเรื่องสำคัญ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นำเสนอสภามหาวิทยาลัย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ย่อยต่างๆ 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 สำนัก ศูนย์ ฝ่าย และ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องรับภารกิจ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ควบคุมและบังคับบัญชาโดยผ่านรองอธิการบดีฝ่ายต่าง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บริหาร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ผู้บริหารทุก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เป็นประจำเดือนละครั้ง 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แลก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ข้อมูล รับฟังความเป็นไป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นโยบายจากผู้บริหารระดับ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แก้ไขปัญหา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ิจารณาหาทางป้องกันปัญหาที่อาจจะเกิด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บริหารงาน</w:t>
      </w:r>
      <w:r>
        <w:rPr>
          <w:rFonts w:ascii="Browallia New" w:hAnsi="Browallia New" w:cs="Browallia New"/>
          <w:sz w:val="32"/>
          <w:sz w:val="32"/>
          <w:szCs w:val="32"/>
        </w:rPr>
        <w:t>มีรองอธิการบดีเป็น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สาย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อธิการบดีฝ่ายบริห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ช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ทย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ฝ่ายกิจ</w:t>
      </w:r>
      <w:r>
        <w:rPr>
          <w:rFonts w:ascii="Browallia New" w:hAnsi="Browallia New" w:cs="Browallia New"/>
          <w:sz w:val="32"/>
          <w:sz w:val="32"/>
          <w:szCs w:val="32"/>
        </w:rPr>
        <w:t>การนั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งอธิการบดีแต่ละฝ่ายจะประชุมผู้บริหารระดับกลาง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สื่อสารและการบริหารงานเป็นไป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ราบรื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วิธีประเม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วางแผนและการประเมิ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เตรียมการและวางแผนก่อนตรวจเยี่ย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ตรียม 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คู่มือการประกันคุณภาพการศึกษาภายในสถานศึกษา ระดับอุดมศึกษา สำนักคณะกรรมการการอุดมศึกษา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รายงานการประเมินตน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Self Assessment Report : SAR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1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numPr>
          <w:ilvl w:val="0"/>
          <w:numId w:val="8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ตารางการตรวจเยี่ยม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การตรวจเยี่ยมเพื่อวางแผ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อบหมายงานให้คณะกรรมการแต่ละท่านพิจารณาเอกสารเพิ่มเติม 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ดำเนินการระหว่างตรวจเยี่ยม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การ </w:t>
      </w:r>
      <w:r>
        <w:rPr>
          <w:rFonts w:cs="Browallia New" w:ascii="Browallia New" w:hAnsi="Browallia New"/>
          <w:sz w:val="32"/>
          <w:szCs w:val="32"/>
        </w:rPr>
        <w:t xml:space="preserve">18-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52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ตรวจเอกสารและหลักฐานเพิ่มเติม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และสัมภาษณ์หน่วยงานที่เกี่ยวข้องสำหรับรายการที่ต้องการเพิ่มเติม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ัมภาษณ์ผู้มีส่วนได้ส่วนเสียได้แก่  ผู้บริหาร  อาจารย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 </w:t>
      </w:r>
      <w:r>
        <w:rPr>
          <w:rFonts w:ascii="Browallia New" w:hAnsi="Browallia New" w:cs="Browallia New"/>
          <w:sz w:val="32"/>
          <w:sz w:val="32"/>
          <w:szCs w:val="32"/>
        </w:rPr>
        <w:t>นักศึกษา ศิษย์เก่า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งเกตสภาพการณ์ในขณะลงพื้นที่ และระหว่างการสัมภาษณ์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>การประชุมสรุปผลประจำวัน</w:t>
      </w:r>
    </w:p>
    <w:p>
      <w:pPr>
        <w:pStyle w:val="Normal"/>
        <w:ind w:firstLine="74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วิเคราะห์และประเมินผลตามโจทย์การประเมิน  เพื่อวิเคราะห์ถึงจุดเด่น  จุดที่ควรพัฒนาพร้อมทั้งให้ข้อเสนอแนะ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i/>
          <w:i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ดำเนินการหลังตรวจเยี่ย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เสนอผลการประเมินด้วยวาจา พร้อมรายงานผลการประเมินต่อผู้บริหารมหาวิทยาลัยธุรกิจบัณฑิตย์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ธีการตรวจสอบความถูกต้องน่าเชื่อถือของข้อมูล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การประเมินฯ ใช้วิธีการตรวจสอบความสอดคล้องและความถูกต้องของข้อมูลระหว่างเอกสาร </w:t>
      </w:r>
      <w:r>
        <w:rPr>
          <w:rFonts w:cs="Browallia New" w:ascii="Browallia New" w:hAnsi="Browallia New"/>
          <w:sz w:val="32"/>
          <w:szCs w:val="32"/>
        </w:rPr>
        <w:t xml:space="preserve">SAR </w:t>
      </w:r>
      <w:r>
        <w:rPr>
          <w:rFonts w:ascii="Browallia New" w:hAnsi="Browallia New" w:cs="Browallia New"/>
          <w:sz w:val="32"/>
          <w:sz w:val="32"/>
          <w:szCs w:val="32"/>
        </w:rPr>
        <w:t>หลักฐานเพิ่มเติม ตลอดจนข้อมูลที่ได้จากการสัมภาษณ์ และสังเกตผู้มีส่วนได้ส่วนเสีย และการปฏิบัติงานจริง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ผลการประเมินรายตัวบ่งชี้ </w:t>
      </w:r>
    </w:p>
    <w:tbl>
      <w:tblPr>
        <w:tblW w:w="14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0"/>
        <w:gridCol w:w="1760"/>
        <w:gridCol w:w="100"/>
        <w:gridCol w:w="1860"/>
        <w:gridCol w:w="1600"/>
        <w:gridCol w:w="1580"/>
        <w:gridCol w:w="2740"/>
      </w:tblGrid>
      <w:tr>
        <w:trPr>
          <w:trHeight w:val="439" w:hRule="atLeast"/>
        </w:trPr>
        <w:tc>
          <w:tcPr>
            <w:tcW w:w="14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ารางที่ ป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1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การประเมินรายตัวบ่งชี้ของสำนักงานคณะกรรมการการอุดมศึกษา</w:t>
            </w:r>
          </w:p>
        </w:tc>
      </w:tr>
      <w:tr>
        <w:trPr>
          <w:trHeight w:val="45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/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หตุผลของการประเมินที่ต่างจา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AR)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ตั้ง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กำหนดปรัชญา ปณิธานฯ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0" w:name="RANGE!F8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0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%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บรรลุเป้าหมายของตัวบ่งชี้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16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1.8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" w:name="RANGE!F9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97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การบริหารหลักสูต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" w:name="RANGE!F11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</w:t>
            </w:r>
            <w:bookmarkEnd w:id="2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รียนรู้ที่เน้นผู้เรียนเป็นสำคัญ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" w:name="RANGE!F12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ส่งเสริมพัฒนาหลักสูตรโดยคนภายนอกมีส่วนร่ว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4" w:name="RANGE!F13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4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 xml:space="preserve">FTES </w:t>
            </w:r>
            <w:r>
              <w:rPr>
                <w:rFonts w:ascii="Browallia New" w:hAnsi="Browallia New" w:cs="Browallia New"/>
                <w:sz w:val="28"/>
                <w:sz w:val="28"/>
              </w:rPr>
              <w:t>ต่ออาจารย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  <w:u w:val="single"/>
              </w:rPr>
              <w:t>+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X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5" w:name="RANGE!F14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0</w:t>
            </w:r>
            <w:bookmarkEnd w:id="5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2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0"/>
        <w:gridCol w:w="1860"/>
        <w:gridCol w:w="1860"/>
        <w:gridCol w:w="1600"/>
        <w:gridCol w:w="1580"/>
        <w:gridCol w:w="2740"/>
      </w:tblGrid>
      <w:tr>
        <w:trPr>
          <w:trHeight w:val="45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/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หตุผลของการประเมินที่ต่างจา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AR)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ตั้ง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สัดส่วนคุณวุฒิอาจารย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5</w:t>
              <w:br/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เอก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17.98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6" w:name="RANGE!F16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</w:t>
            </w:r>
            <w:bookmarkEnd w:id="6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39.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ป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6.30   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39.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6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ัดส่วนตำแหน่งวิชาการของอาจารย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=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ศ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ผศ 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7.61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X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7" w:name="RANGE!F20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</w:t>
            </w:r>
            <w:bookmarkEnd w:id="7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39.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6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ศ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.82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39.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จรรยาบรรณวิชาชีพอาจารย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8" w:name="RANGE!F24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8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สนับสนุนให้ทำวิจัยเพื่อพัฒนาการเรียนการสอ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9" w:name="RANGE!F25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9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>%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มีงานทำของบัณฑิต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31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0.2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0" w:name="RANGE!F26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0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562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0"/>
        <w:gridCol w:w="1860"/>
        <w:gridCol w:w="1860"/>
        <w:gridCol w:w="1600"/>
        <w:gridCol w:w="1580"/>
        <w:gridCol w:w="2740"/>
      </w:tblGrid>
      <w:tr>
        <w:trPr>
          <w:trHeight w:val="45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/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หตุผลของการประเมินที่ต่างจา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AR)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ตั้ง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1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>%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ัณฑิตที่ได้เงินเดือนตามเกณฑ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1" w:name="RANGE!C28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987</w:t>
            </w:r>
            <w:bookmarkEnd w:id="11"/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91.2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2" w:name="RANGE!F28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</w:t>
            </w:r>
            <w:bookmarkEnd w:id="12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17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1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พึงพอใจของนายจ้า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.00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.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3" w:name="RANGE!F30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3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.1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>%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งวัลของนักศึกษาและศิษย์เก่า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0.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6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0.65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4" w:name="RANGE!F31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4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9898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3.1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การส่งเสริมกิจกรรมนักศึกษ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8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5" w:name="RANGE!F33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5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3.2</w:t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มีการจัดบริการนักศึกษ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6" w:name="RANGE!F34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6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0"/>
        <w:gridCol w:w="1860"/>
        <w:gridCol w:w="1860"/>
        <w:gridCol w:w="1600"/>
        <w:gridCol w:w="1580"/>
        <w:gridCol w:w="2740"/>
      </w:tblGrid>
      <w:tr>
        <w:trPr>
          <w:trHeight w:val="45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/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หตุผลของการประเมินที่ต่างจา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AR)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ตั้ง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4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การสนับสนุนงานวิจั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6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7" w:name="RANGE!F35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7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4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การจัดการความรู้จากงานวิจั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8" w:name="RANGE!F36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8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4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เงินวิจัยต่ออาจารย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30,000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9,626,574.79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38184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19" w:name="RANGE!F37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19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1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4.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sz w:val="28"/>
              </w:rPr>
              <w:t>%</w:t>
            </w:r>
            <w:r>
              <w:rPr>
                <w:rFonts w:ascii="Browallia New" w:hAnsi="Browallia New" w:cs="Browallia New"/>
                <w:sz w:val="28"/>
                <w:sz w:val="28"/>
              </w:rPr>
              <w:t>งานวิจัยที่ตีพิมพ์เผยแพร่ต่ออาจารย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0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9.84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X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0" w:name="RANGE!F39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</w:t>
            </w:r>
            <w:bookmarkEnd w:id="20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14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.1</w:t>
            </w:r>
            <w:r>
              <w:rPr>
                <w:rFonts w:cs="Browallia New" w:ascii="Browallia New" w:hAnsi="Browallia New"/>
                <w:sz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มีระบบการบริการวิชากา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1" w:name="RANGE!F41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21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>%</w:t>
            </w:r>
            <w:r>
              <w:rPr>
                <w:rFonts w:ascii="Browallia New" w:hAnsi="Browallia New" w:cs="Browallia New"/>
                <w:color w:val="333333"/>
                <w:sz w:val="28"/>
                <w:sz w:val="28"/>
              </w:rPr>
              <w:t>อาจารย์ที่ให้บริการวิชาการ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60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9.66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2" w:name="RANGE!F42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</w:t>
            </w:r>
            <w:bookmarkEnd w:id="22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39.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0"/>
        <w:gridCol w:w="1860"/>
        <w:gridCol w:w="1860"/>
        <w:gridCol w:w="1600"/>
        <w:gridCol w:w="1580"/>
        <w:gridCol w:w="2740"/>
      </w:tblGrid>
      <w:tr>
        <w:trPr>
          <w:trHeight w:val="45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/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หตุผลของการประเมินที่ต่างจา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AR)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ตั้ง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>%</w:t>
            </w:r>
            <w:r>
              <w:rPr>
                <w:rFonts w:ascii="Browallia New" w:hAnsi="Browallia New" w:cs="Browallia New"/>
                <w:sz w:val="28"/>
                <w:sz w:val="28"/>
              </w:rPr>
              <w:t>โครงการบริการวิชาการต่ออาจารย์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3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7.0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X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3" w:name="RANGE!F44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2</w:t>
            </w:r>
            <w:bookmarkEnd w:id="23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0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.4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วามพึงพอใจของผู้รับบริกา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.5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4" w:name="RANGE!F46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24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.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จำนวนแหล่งบริการวิชาการ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6 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แหล่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5" w:name="RANGE!F47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25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การทำนุบำรุงศิลปวัฒนธรร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6" w:name="RANGE!F48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26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ธรรมาภิบาลของสภาสถาบั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bookmarkStart w:id="27" w:name="RANGE!F49"/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  <w:bookmarkEnd w:id="27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ส่งเอกสารให้กรรมการสภาฯ ทั้ง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ั้งก่อน </w:t>
            </w: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วัน และ </w:t>
            </w: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น ตามลำดับ</w:t>
            </w:r>
          </w:p>
        </w:tc>
      </w:tr>
      <w:tr>
        <w:trPr>
          <w:trHeight w:val="139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ภาวะผู้น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bookmarkStart w:id="28" w:name="RANGE!F50"/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  <w:bookmarkEnd w:id="28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ังไม่ได้มีการดำเนินการ ตามแผนพัฒนามหาวิทยาลัย </w:t>
            </w: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</w:rPr>
              <w:t xml:space="preserve">(2551-2555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ำหนดว่าดำเนินการในปี </w:t>
            </w:r>
            <w:r>
              <w:rPr>
                <w:rFonts w:cs="Browallia New" w:ascii="Browallia New" w:hAnsi="Browallia New"/>
                <w:sz w:val="28"/>
              </w:rPr>
              <w:t>2552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พัฒนาสู่องค์กรการเรียนรู้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4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29" w:name="RANGE!F51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29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 </w:t>
            </w:r>
            <w:r>
              <w:rPr>
                <w:rFonts w:cs="Browallia New" w:ascii="Browallia New" w:hAnsi="Browallia New"/>
                <w:sz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ยังไม่มีการดำเนินการ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ีเอกสารการประชุมระบุชัดเจ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0"/>
        <w:gridCol w:w="1760"/>
        <w:gridCol w:w="100"/>
        <w:gridCol w:w="1860"/>
        <w:gridCol w:w="1600"/>
        <w:gridCol w:w="1580"/>
        <w:gridCol w:w="2740"/>
      </w:tblGrid>
      <w:tr>
        <w:trPr>
          <w:trHeight w:val="45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/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หตุผลของการประเมินที่ต่างจา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AR)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ตั้ง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การบริหารทรัพยากรบุคค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0" w:name="RANGE!F52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0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5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ศักยภาพของระบบฐานข้อมู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1" w:name="RANGE!F53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1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6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ห้บุคคลภายนอกมีส่วนร่ว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2" w:name="RANGE!F54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2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7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%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จารย์ที่ได้รับรางวัลทางวิชาการหรือวิชาชีพ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0.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339966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339966"/>
                <w:sz w:val="32"/>
                <w:szCs w:val="32"/>
              </w:rPr>
              <w:t>4</w:t>
            </w:r>
          </w:p>
        </w:tc>
        <w:tc>
          <w:tcPr>
            <w:tcW w:w="1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0.73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3" w:name="RANGE!F55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1</w:t>
            </w:r>
            <w:bookmarkEnd w:id="33"/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ควรแก้ไขจำนวนรางวัลที่ได้รับเป็น </w:t>
            </w:r>
            <w:r>
              <w:rPr>
                <w:rFonts w:cs="Browallia New" w:ascii="Browallia New" w:hAnsi="Browallia New"/>
                <w:sz w:val="28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</w:rPr>
              <w:t>รางวัล แต่ก็ไม่มีผลต่อคะแนน</w:t>
            </w:r>
          </w:p>
        </w:tc>
      </w:tr>
      <w:tr>
        <w:trPr>
          <w:trHeight w:val="64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47.5</w:t>
            </w:r>
          </w:p>
        </w:tc>
        <w:tc>
          <w:tcPr>
            <w:tcW w:w="1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2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บริหารความเสี่ยง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bookmarkStart w:id="34" w:name="RANGE!F57"/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  <w:bookmarkEnd w:id="34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ยังไม่มีการดำเนินการระดับ </w:t>
            </w:r>
            <w:r>
              <w:rPr>
                <w:rFonts w:cs="Browallia New" w:ascii="Browallia New" w:hAnsi="Browallia New"/>
                <w:sz w:val="28"/>
              </w:rPr>
              <w:t>4, 5</w:t>
            </w:r>
          </w:p>
        </w:tc>
      </w:tr>
      <w:tr>
        <w:trPr>
          <w:trHeight w:val="8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7.9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ถ่ายทอดตัวบ่งชี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/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bookmarkStart w:id="35" w:name="RANGE!F58"/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  <w:bookmarkEnd w:id="35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ดำเนินการได้ถึงระดับ </w:t>
            </w:r>
            <w:r>
              <w:rPr>
                <w:rFonts w:cs="Browallia New" w:ascii="Browallia New" w:hAnsi="Browallia New"/>
                <w:sz w:val="28"/>
              </w:rPr>
              <w:t xml:space="preserve">7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ไม่ถึงระดับ </w:t>
            </w:r>
            <w:r>
              <w:rPr>
                <w:rFonts w:cs="Browallia New" w:ascii="Browallia New" w:hAnsi="Browallia New"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80"/>
        <w:gridCol w:w="1860"/>
        <w:gridCol w:w="1860"/>
        <w:gridCol w:w="1600"/>
        <w:gridCol w:w="1580"/>
        <w:gridCol w:w="2740"/>
      </w:tblGrid>
      <w:tr>
        <w:trPr>
          <w:trHeight w:val="456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ดำเนินการ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รรลุเป้าหมา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/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รรลุ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  <w:t xml:space="preserve">X =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หมายเหตุ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br/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เหตุผลของการประเมินที่ต่างจาก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SAR)</w:t>
            </w:r>
          </w:p>
        </w:tc>
      </w:tr>
      <w:tr>
        <w:trPr>
          <w:trHeight w:val="5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ตัวตั้ง  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หา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%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รือสัดส่ว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8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ระบบการเงินและงบประมาณ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6" w:name="RANGE!F59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6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8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ช้ทรัพยากรภายในภายนอกร่วมกัน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7" w:name="RANGE!F60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7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.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บบการประกันคุณภาพ </w:t>
            </w:r>
            <w:r>
              <w:rPr>
                <w:rFonts w:cs="Browallia New" w:ascii="Browallia New" w:hAnsi="Browallia New"/>
                <w:sz w:val="28"/>
              </w:rPr>
              <w:t>(QA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8" w:name="RANGE!F61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8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.2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การให้ความรู้ </w:t>
            </w:r>
            <w:r>
              <w:rPr>
                <w:rFonts w:cs="Browallia New" w:ascii="Browallia New" w:hAnsi="Browallia New"/>
                <w:sz w:val="28"/>
              </w:rPr>
              <w:t xml:space="preserve">QA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ก่ นศ</w:t>
            </w:r>
            <w:r>
              <w:rPr>
                <w:rFonts w:cs="Browallia New" w:ascii="Browallia New" w:hAnsi="Browallia New"/>
                <w:sz w:val="28"/>
              </w:rPr>
              <w:t>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6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39" w:name="RANGE!F62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39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.3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ระดับความสำเร็จของ </w:t>
            </w:r>
            <w:r>
              <w:rPr>
                <w:rFonts w:cs="Browallia New" w:ascii="Browallia New" w:hAnsi="Browallia New"/>
                <w:sz w:val="28"/>
              </w:rPr>
              <w:t>Q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0000FF"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 xml:space="preserve">/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00FF"/>
                <w:sz w:val="32"/>
                <w:szCs w:val="32"/>
              </w:rPr>
            </w:pPr>
            <w:bookmarkStart w:id="40" w:name="RANGE!F63"/>
            <w:r>
              <w:rPr>
                <w:rFonts w:cs="Browallia New" w:ascii="Browallia New" w:hAnsi="Browallia New"/>
                <w:color w:val="0000FF"/>
                <w:sz w:val="32"/>
                <w:szCs w:val="32"/>
              </w:rPr>
              <w:t>3</w:t>
            </w:r>
            <w:bookmarkEnd w:id="40"/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ประเมินตามองค์ประกอบคุณภาพ  มาตรฐานการอุดมศึกษา และมุมมองด้านการบริหารจัด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ตาราง ป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การประเมินตามองค์ประกอบคุณภาพ</w:t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640"/>
        <w:gridCol w:w="1840"/>
        <w:gridCol w:w="1780"/>
        <w:gridCol w:w="1760"/>
        <w:gridCol w:w="2520"/>
      </w:tblGrid>
      <w:tr>
        <w:trPr>
          <w:trHeight w:val="46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องค์ประกอบคุณภาพ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1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ปรัชญา ปณิธานวัตถุประสงค์ และแผนการดำเนินการ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2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เรียนการสอน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0.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3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ิจกรรมการพัฒนานิสิตนักศึกษ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4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วิจัย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5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บริการวิชาการแก่สังค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6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ทำนุบำรุงศิลปวัฒนธรรม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7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บริหารและการจัดการ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8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การเงินและงบประมาณ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9.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 xml:space="preserve">ระบบและกลไกการประกันคุณภาพ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tbl>
      <w:tblPr>
        <w:tblW w:w="1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840"/>
        <w:gridCol w:w="1840"/>
        <w:gridCol w:w="1740"/>
        <w:gridCol w:w="1820"/>
        <w:gridCol w:w="2520"/>
      </w:tblGrid>
      <w:tr>
        <w:trPr>
          <w:trHeight w:val="525" w:hRule="atLeast"/>
        </w:trPr>
        <w:tc>
          <w:tcPr>
            <w:tcW w:w="7440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ตาราง ป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.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ผลการประเมินตามมาตรฐานการอุดมศึกษ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มาตรฐานอุดมศึกษา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มาตรฐานด้านคุณภาพบัณฑิต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มาตรฐานด้านการบริหารจัดการอุดมศึกษา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99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99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ก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 xml:space="preserve">มาตรฐานด้านธรรมาภิบาลของการบริหารการอุดมศึกษา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2.7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2.4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6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ข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 xml:space="preserve">มาตรฐานด้านพันธกิจของการบริหารการอุดมศึกษา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1.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2.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2.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33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มาตรฐานด้านการสร้างและพัฒนาสังคมฐานความรู้ฯ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8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tbl>
      <w:tblPr>
        <w:tblW w:w="13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900"/>
        <w:gridCol w:w="1860"/>
        <w:gridCol w:w="1860"/>
        <w:gridCol w:w="1620"/>
        <w:gridCol w:w="2520"/>
      </w:tblGrid>
      <w:tr>
        <w:trPr>
          <w:trHeight w:val="750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ตาราง ป</w:t>
            </w: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  <w:t xml:space="preserve">.4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 w:val="36"/>
                <w:szCs w:val="36"/>
                <w:lang w:eastAsia="en-US"/>
              </w:rPr>
              <w:t>ผลการประเมินตามมุมมองด้านการบริหารจัดการ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6"/>
                <w:szCs w:val="36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36"/>
                <w:szCs w:val="3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มุมมองด้านการบริหารจัดการ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คะแนนการประเมินเฉลี่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</w:tr>
      <w:tr>
        <w:trPr>
          <w:trHeight w:val="465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P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  <w:t>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1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ด้านนักศึกษาและผู้มีส่วนได้ส่วนเสี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2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2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 xml:space="preserve">ด้านกระบวนการภายใน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2.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3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ด้านการเงิ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9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 xml:space="preserve">4.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  <w:lang w:eastAsia="en-US"/>
              </w:rPr>
              <w:t>ด้านบุคลากรการเรียนรู้และนวัตกรร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3.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color w:val="333333"/>
                <w:sz w:val="32"/>
                <w:szCs w:val="32"/>
                <w:lang w:eastAsia="en-US"/>
              </w:rPr>
              <w:t>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1.6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8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  <w:lang w:eastAsia="en-US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  <w:lang w:eastAsia="en-US"/>
              </w:rPr>
              <w:t>2.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</w:tr>
      <w:tr>
        <w:trPr>
          <w:trHeight w:val="46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ผลการประเมิ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พอใช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มา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lang w:eastAsia="en-US"/>
              </w:rPr>
              <w:t>ด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0"/>
                <w:szCs w:val="20"/>
                <w:lang w:eastAsia="en-US"/>
              </w:rPr>
            </w:pPr>
            <w:r>
              <w:rPr>
                <w:rFonts w:eastAsia="Times New Roman" w:cs="Browallia New" w:ascii="Browallia New" w:hAnsi="Browallia New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rFonts w:ascii="Browallia New" w:hAnsi="Browallia New" w:cs="Browallia New"/>
          <w:b/>
          <w:b/>
          <w:bCs/>
          <w:spacing w:val="-8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ุด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ข็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pacing w:val="-8"/>
          <w:sz w:val="36"/>
          <w:sz w:val="36"/>
          <w:szCs w:val="36"/>
        </w:rPr>
        <w:t xml:space="preserve">จุดที่ควรพัฒนา  ข้อเสนอแนะ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นวัตกรรม และแนวปฏิบัติที่ดี  </w:t>
      </w:r>
    </w:p>
    <w:p>
      <w:pPr>
        <w:pStyle w:val="Normal"/>
        <w:rPr>
          <w:rFonts w:ascii="Browallia New" w:hAnsi="Browallia New" w:cs="Browallia New"/>
          <w:b/>
          <w:b/>
          <w:bCs/>
          <w:spacing w:val="-8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8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ปรัชญา ปณิธานวัตถุประสงค์ และแผนการดำเนินการ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จัดทำแผนพัฒนามหาวิทยาลัยระย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551-2555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เชิงบูรณาการทั้งทางด้านการศึกษา สังคมและชุมชน  โดยเชื่อมโยงกับแผนพัฒนาเศรษฐกิจและสังคมแห่งชาติ แผนพัฒนาอุดม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cs="Browallia New"/>
                <w:color w:val="C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37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พัฒนาเกณฑ์เพื่อการประเมินการบรรลุวิสัยทัศน์ว่า ความเป็นมหาวิทยาลัยเอกชนชั้นนำ โดยอาจจะพิจารณาให้มีหน่วยงานกลางมาทำการศึกษาสถานะปัจจุบันเทียบเคียงกับสถาบันอุดมศึกษาอื่นในด้านต่างๆ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ประเมินการบรรลุเป้าหมายตามตัวบ่งชี้ของแผนการปฏิบัติงานที่กำหนด ยังไม่เหมาะส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6" w:hanging="37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ใช้ตัวบ่งชี้ในระดับมหาวิทยาลัยที่กำหนดตามแผนพัฒนามหาวิทยาลัย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blHeader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เรียนการสอน</w:t>
            </w:r>
          </w:p>
        </w:tc>
      </w:tr>
      <w:tr>
        <w:trPr>
          <w:tblHeader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รียนการสอนเน้นกิจกรรม และการปฏิบัติงานได้จริง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ระบวนการเรียนรู้ที่เน้นผู้เรียนเป็นสำคัญ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ศึกษามีความเห็นที่ดีต่อการเรียนการสอนของมหาวิทยาลัย 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โครงการที่ส่งเสริมการพัฒนาการเรียนการสอนที่ชัดเจน และมีองค์กรที่ดูแลเรื่องดังกล่าวอย่างชัดเจน 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สนับสนุนการทำวิจัยเพื่อพัฒนาการเรียนการสอน และมีการจัดเวทีแลกเปลี่ยนผลงานวิจัยที่ให้อาจารย์ประจำทำการวิจัยเพื่อพัฒนาการเรียนการสอน “โครงการสุทธิครุศิลป์”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ขยายขอบเขตของโครงการ “สุทธิครุศิลป์” ให้มีครอบคลุมวงกว้างมากขึ้นกว่าการเป็นโครงการเพื่อบริการสังคมที่มีวัตถุประสงค์เพื่อให้ความรู้แก่ครูโรงเรียนมัธยมศึกษา  อาจพิจารณาขยายขอบเขตให้เป็นเวทีวิชาการระดับชาติ ที่เป็นช่องทางในการแลกเปลี่ยนและสร้างสรรค์งานวิจัยเพื่อการพัฒนาการเรียนการสอนที่ชัดเจนของอาจารย์ในสถาบันอุดมศึกษาอื่นๆ </w:t>
            </w:r>
          </w:p>
          <w:p>
            <w:pPr>
              <w:pStyle w:val="Normal"/>
              <w:ind w:left="306" w:hanging="306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ร้างความรู้ความเข้าใจ และกระตุ้นให้อาจารย์ได้หาแนวทางในการศึกษาวิจัยเพื่อพัฒนาการเรียนการสอนในชั้นเรียนให้มากขึ้น  ในลักษณะ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routine to research (R2R)</w:t>
            </w:r>
          </w:p>
          <w:p>
            <w:pPr>
              <w:pStyle w:val="Normal"/>
              <w:ind w:left="306" w:hanging="30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มีความเห็นให้อาจารย์มีการทำวิจัยให้มากขึ้นเพื่อพัฒนาความรู้ใหม่ในการเรียนการสอน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ศึกษาต้องการให้ทุกหลักสูตรมีการฝึกงานในสภาพจริง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อาจพิจารณาสร้างรูปแบ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จำล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odel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เรียนการสอนเพื่อใช้เป็นแนวปฏิบัติที่ดีสำหรับสถาบันอุดมศึกษาอื่นๆ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่งรัดให้หลักสูตรที่เปิดสอนทุกหลักสูตรได้มาตรฐานตามเกณฑ์มาตรฐานทุกเรื่อง และมีการประกันคุณภาพหลักสูตรครบทุกประเด็นตามเกณฑ์มาตรฐานหลักสูตร 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ดส่วนอาจารย์ปริญญาเอกน้อยกว่าเกณฑ์มาตรฐาน และสัดส่วนอาจารย์ระดับปริญญาตรีมากกว่าเกณฑ์มาตรฐาน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ดส่วนผู้ดำรงตำแหน่งทางวิชาการน้อยกว่าเกณฑ์มาตรฐา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่งจัดหาอาจารย์ประจำหลักสูตรให้ครบถ้ว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ให้อาจารย์ศึกษาต่อในระดับปริญญาเอกและปริญญาโทเพิ่มมากขึ้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่งรัดให้อาจารย์และวางแนวทางการสนับสนุนให้อาจารย์ขอตำแหน่งทางวิชาการเพิ่มมากขึ้น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3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ิจกรรมการพัฒนานิสิตนักศึกษ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ังขาดการทำความเข้าใจในคุณลักษณะของบัณฑิตที่พึงประสงค์ตามกรอบมาตรฐานคุณวุฒิอย่างชัดเจ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วางแผนพัฒนากิจกรรมให้สอดคล้องกับคุณลักษณะที่พึงประสงค์นั้น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blHeader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4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วิจัย</w:t>
            </w:r>
          </w:p>
        </w:tc>
      </w:tr>
      <w:tr>
        <w:trPr>
          <w:tblHeader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พัฒนาระบบและกลไกในการสนับสนุนและการผลิตงานวิจัยและงานสร้างสรรค์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ธบ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ให้ความสำคัญกับการวิจัย แม้ว่าจะเป็นมหาวิทยาลัยที่เน้นการผลิตบัณฑิตและพัฒนาสัง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80" w:hanging="18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ธบ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มีพัฒนาการในการสนับสนุนการวิจัยที่ดีขึ้นจากปีที่ผ่านมา การสนับสนุนการทำวิจัยเป็น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วิจัยมีความเป็นรูปธรรมมากขึ้น ทำให้มีผลงานที่มี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impact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และจุดเน้นที่ชัดเจน  เช่น ผลงานของคณะบัญชี คณะนิเทศศาสตร์  </w:t>
            </w:r>
          </w:p>
          <w:p>
            <w:pPr>
              <w:pStyle w:val="Normal"/>
              <w:ind w:left="18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การพัฒนาระบบและกลไกในการสนับสนุนการผลิตงานวิจัยและงานสร้างสรรค์ ทั้งมาตรการจูงใจ และมาตรการบังค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องค์กรที่ดูแลเรื่องการวิจัยของสถาบันเป็นการเฉพา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ึ่งรับผิดชอบการวิจัยของสถาบัน และสนับสนุนการวิจัยของบุคลากร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มีกองทุนที่ตั้งขึ้นไว้เพื่อการสนับสนุนการวิจัยสำหรับอาจารย์และเจ้าหน้าที่ของมหาวิทยาลัย ให้เงินสนับสนุนโครงการละไม่เกิ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00,00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บาท โดยเป็นหมวดค่าตอบแทนไม่เกิ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40,000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บาท ระยะเวลา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เดือน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left"/>
              <w:rPr>
                <w:rFonts w:ascii="Browallia New" w:hAnsi="Browallia New" w:cs="Browallia New"/>
                <w:spacing w:val="-1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 xml:space="preserve">มีการจัดทำแผนวิจัยระดับมหาวิทยาลัย โดยมีส่วนร่วมจากคณะ ในการกำหนด </w:t>
            </w:r>
            <w:r>
              <w:rPr>
                <w:rFonts w:cs="Browallia New" w:ascii="Browallia New" w:hAnsi="Browallia New"/>
                <w:spacing w:val="-14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pacing w:val="-14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พัฒนาสมรรถนะนักวิจัยและทีมวิจัย การตั้ง “ชุมชนนักวิจัย” ของ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การสร้างขวัญและกำลังใจและยกย่องนักวิจัยที่มีผลงานวิจัยและงานสร้างสรรค์ดีเด่น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ความร่วมมือในการวิจัยกับหน่วยงานต่างๆ “เครือข่ายประชาชื่น”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37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ร้างผลงานวิจัยที่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ารวิจัย จะช่วยให้คณะมีจุดแข็งและทิศทางในการวิจัย เป็นโอกาสที่จะนำเสนอผลงานและเข้าถึงแหล่งทุนจากภายนอกได้ดีขึ้น ควรส่งเสริมให้คณะร่วมกันกำหน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ารทำวิจัยที่เน้นความเชี่ยวชาญในแต่ละสาขาวิชา และเน้นการนำผลงานไปใช้ประโยชน์ในวงกว้างทั้งทางด้านวิชาการและวิชาชีพ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นื่องจากการใช้ประโยชน์จากแหล่งเงินทุนภายในยังมีไม่มากนัก เฉลี่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,022.0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4,123,318.7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51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ม้ว่าจะเพิ่มขึ้นจากปีที่ผ่านมา หน่วยงานที่มีหน้าที่รับผิดชอบในการสนับสนุน อาจพิจารณาที่จะทำการศึกษาปัญหาและอุปสรรคในการสนับสนุนเงินทุนวิจัย ความต้องการรับการสนับสนุนในการทำการวิจัยของอาจารย์  เพื่อใช้เป็นข้อมูลประกอบการกำหนดรูปแบบที่สอดคล้องกับความต้องการของกลุ่มเป้าหมาย ช่วยลดปัญหาและอุปสรรค และสามารถใช้เงินสนับสนุนการวิจัยเป็นเครื่องมือในการจูงใจให้แก่อาจารย์ในการทำวิจัยได้เพิ่มมากขึ้น  เพื่อประโยชน์ในความก้าวหน้าทางวิชาการของอาจารย์ และการพัฒนาองค์ความรู้เพื่อการเรียนการสอนที่ดีขึ้น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ระบบบริหารจัดการความรู้จากงานวิจัยและงานสร้างสรรค์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ดำเนินการบริหารจัดการความรู้จากงานวิจัย  ได้แก่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54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ระบบและกลไกสนับสนุนการเผยแพร่ทั้งในวงการวิชาการและการนำไปใช้ประโยชน์ เช่น การจัดเวทีประชุมวิชาการ การจัดทำวารส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54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รวบรวม คัดสรร วิเคราะห์และสังเคราะห์ความรู้จากงานวิจัย  เช่น การจัดทำรายงาน “สังเคราะห์ผลงานวิจัยที่ได้รับทุนของมหาวิทยาลัย” ของศูนย์วิจัย   หนังสือสังเคราะห์บทความจากงานวิจัยชุด “การสื่อสารกับจิตสำนึกสาธารณะ” ของคณะนิเทศศาสตร์ เป็นต้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54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ดำเนินงานเพื่อสร้างเครือข่ายเผยแพร่ผลงานวิจัยและงานสร้างสรรค์ไปยังผู้ที่เกี่ยวข้อง เช่น วารสารสุทธิปริทัศน์ และข่าววิจัยธุรกิจเผยแพร่ไปยังสมาชิกและห้องสมุดและฝ่ายวิจัยของสถาบันอุดมศึกษาต่างๆ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54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สนับสนุนความร่วมมือระหว่างนักวิจัยและองค์การภายนอกสถาบัน เพื่อการนำผลงานไปใช้ประโยชน์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39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ให้มีการสังเคราะห์ผลงานวิจัยเพื่อการใช้ประโยชน์ให้มากขึ้น ทั้งผลงานวิจัยที่ได้รับทุนจากมหาวิทยาลัย และภายนอกมหาวิทยาลัย โดยเผยแพร่ในสื่อวงกว้าง เช่น คอลัมน์ในหนังสือพิมพ์เป็นประจำ ข่าววิจัยของมหาวิทยาลัยที่จัดส่งให้กลุ่มผู้ที่คาดว่าจะใช้ประโยชน์โดยตรงจากผลงานวิจัยนั้น  รวมถึง กลุ่มอื่นๆ ศิษย์เก่า  องค์กรอิสระ นักการเมือง ฯลฯ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วบรวมผลงานวิจัยเพื่อใช้ประกอบการประกันคุณภาพ ควรมีการรวบรวมให้สามารถสืบค้นได้โดยง่ายในภาพรวมของสถาบั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39" w:leader="none"/>
              </w:tabs>
              <w:ind w:left="239" w:hanging="23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่องจากการมีคณะวิศวกรรมศาสตร์ และคณะศิลปศาสตร์และวิทยาศาสตร์ มหาวิทยาลัยอาจพิจารณาที่จะสร้างกลไกสนับสนุนการจดสิทธิบัตรการซื้อขายทรัพย์สินทางปัญญา ตลอดจนการคุ้มครองสิทธิของงานวิจัย หรือสิ่งประดิษฐ์ หรือนวัตกรรมให้แก่นักวิจัยเจ้าของผลงาน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ผลักดันให้มีการนำผลงานของอาจารย์ตีพิมพ์และเผยแพร่ให้มากขึ้น โดยเฉพาะการตีพิมพ์ในวารสารวิชาการ โดยมีข้อสังเกตว่า ผลงานที่ผ่านมาของมหาวิทยาลัยส่วนมากจะนำเสนอในการประชุมวิชาการ หากมีการผลักดันให้อาจารย์นำผลงานเข้ารับการพิจารณาตีพิมพ์ในวารสารวิชาการมากขึ้น จะช่วยให้ผลงานเป็นที่ประจักษ์ในทางวิชาการเพิ่มขึ้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ร้างกลไกในการสนับสนุนให้อาจารย์สังเคราะห์ผลงานวิจัยให้เป็นงานบทความวิชาการที่มีคุณภาพในระดับที่จะตีพิมพ์ในวารสารวิชาการให้มากขึ้น </w:t>
            </w:r>
          </w:p>
          <w:p>
            <w:pPr>
              <w:pStyle w:val="Normal"/>
              <w:ind w:left="251" w:hanging="25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ร้างเครือข่ายกับวารสารวิชาการของสถาบันอุดมศึกษาต่าง ๆ เพื่อเป็นเวทีให้อาจารย์ตีพิมพ์ได้มากขึ้น  </w:t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บริการวิชาการแก่สังคม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แผนพัฒนามหาวิทยาลัย แผนกลยุทธ์และแผนการดำเนินงานของการบริการทางวิชาการในลักษณะการเชื่อมโยงและบูรณาการกับภารกิจอื่นๆ เช่น การเรียน การสอน การวิจัย ศิลปวัฒนธรรม เช่น ริเริ่ม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PU Knowledge Partnershi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ตั้งเครือข่ายชุมชนภายใต้วิชาจิตสำนึกสาธารณะ เป็นต้น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ื่อสารโครงการไปยังประช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PU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นักศึกษาและคณาจารย์รวมทั้งสื่อสารไปยังชุมชนภายนอกในวงกว้างขึ้น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ควรมีการขยายขอบเขตการดำเนินงานทั้งในเชิงปริมาณของนักศึกษา และหน่วยงา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ชุมชนที่เข้าร่วม เพื่อส่งเสริมคุณลักษณะของบัณฑิตที่พึงประสงค์ของมหาวิทยาลัย และพัฒนาศักยภาพของคณาจารย์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บุคลากรของมหาวิทยาลัย</w:t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36" w:hanging="236"/>
              <w:jc w:val="left"/>
              <w:rPr/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ใช้โครงการ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DPU Knowledge Partnership (for life long learning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เป็นแหล่งพัฒนากระบวนการเรียนรู้อย่างครบวงจร</w:t>
            </w:r>
          </w:p>
          <w:p>
            <w:pPr>
              <w:pStyle w:val="Normal"/>
              <w:spacing w:lineRule="auto" w:line="232"/>
              <w:ind w:left="236" w:hanging="236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ประชาสัมพันธ์ หรือสร้างกลไกให้นักศึกษาเข้ามามีส่วนร่วมในการเรียนรู้และพัฒนาชุมชนมากขึ้น ผ่านการเรียนในวิชาการศึกษาทั่วไป เช่น วิชาจิตสำนึกสาธารณะ เป็นต้น</w:t>
            </w:r>
          </w:p>
          <w:p>
            <w:pPr>
              <w:pStyle w:val="Normal"/>
              <w:spacing w:lineRule="auto" w:line="232"/>
              <w:ind w:left="236" w:hanging="236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ในระดับคณะวิชา ควรพัฒนาโครงการบริการวิชาการในศาสตร์ของตนเองให้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6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ทำนุบำรุงศิลปวัฒนธรรม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ศูนย์วัฒนธรรมในการทำนุบำรุงศิลปวัฒนธรรมให้แก่บุคลากร นักศึกษา และชุมชนเป็นอย่างด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ผยแพร่ผลงานทั้งในรูปของกิจกรรมและเอกสารให้มาก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7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การบริหารและการจัดการ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ภามหาวิทยาล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บริหารระดับสูงให้ความสำคัญกับคุณภาพการศึกษาโดยใช้หลักธรรมาภิบาล เพื่อให้การดำเนินงานที่มีคุณภาพ ประสิทธิภาพ ประสิทธิผล เกิดคุณค่า</w:t>
            </w:r>
          </w:p>
          <w:p>
            <w:pPr>
              <w:pStyle w:val="Normal"/>
              <w:ind w:left="180" w:hanging="18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สายสนับสนุนมีทัศนคติต่อการสนับสนุนดูแลด้านสวัสดิการและแรงจูงใจที่ดีกับมหาวิทยาลัย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จะพิจารณานำแนวทางการจัดการความเสี่ยงที่ดำเนินการในคณะการบัญชีมาปรับใช้เป็นแนวทางในระดับมหาวิทยาลัย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18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ความเชื่อมโยงของกระบวนการจัดทำแผนกลยุทธ์ในทุกระดับเพื่อขับเคลื่อนแผนพัฒนามหาวิทยาลัยธุรกิจบัณฑิตย์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ปี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551-2555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ไปสู่เป้าหมายของมหาวิทยาลัยควบคู่กับการพัฒนาและธำรงรักษาอาจารย์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บุคลากรที่มีคุณภาพให้สามารถร่วมงานกันได้อย่างสง่างาม ภาคภูมิใจ และเป็นสุขภายใต้ระบบบริหารจัดการของมหาวิทยาลัย</w:t>
            </w:r>
          </w:p>
          <w:p>
            <w:pPr>
              <w:pStyle w:val="Normal"/>
              <w:spacing w:lineRule="auto" w:line="232"/>
              <w:ind w:left="180" w:hanging="18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ind w:left="180" w:hanging="18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ind w:left="180" w:hanging="18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ind w:left="180" w:hanging="18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ind w:left="180" w:hanging="18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อาจารย์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ี่เข้าไปแลกเปลี่ยนเรียนรู้ในเว็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มหาวิทยาลัย มีค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่อนข้างน้อยมาก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(33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         (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ข้อมูลจากการติดตามและประเมินผลใ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36" w:hanging="236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การทบทว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พัฒนาระบบและกลไกในการถ่ายทอดแผนพัฒนา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แผนกลยุทธ์ ให้เชื่อมโยงไปยังเป้าหมายและวิธีการ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กลยุทธ์ในระดับคณะหรือเทียบเท่า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(Strategy Map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รวมทั้งมีการติดตามผลการดำเนินงานตามตัวบ่งชี้และเป้าหมายทั้งระดับมหาวิทยาลัย และระดับคณะ เชื่อมโยงไปสู่การพัฒนาระบบบริหารอื่นๆ อย่างครบวงจรทั้งด้านการบริหารความเสี่ยง การจัดการความรู้ การบริหารทรัพยากรบุคคล รวมทั้งการเชื่อมโยงกับระบบการสร้างแรงจูงใจเพื่อขับเคลื่อนมหาวิทยาลัยไปสู่เป้าหมายได้อย่างมีประสิทธิภาพภายใต้เงื่อนไขหรือข้อจำกัดด้านการบริหารของมหาวิทยาลัย  </w:t>
            </w:r>
          </w:p>
          <w:p>
            <w:pPr>
              <w:pStyle w:val="Normal"/>
              <w:spacing w:lineRule="auto" w:line="232"/>
              <w:ind w:left="236" w:hanging="236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ควรปรับปรุงเนื้อหา รูปแบบ เครื่องมือ วิธีการ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กลไกที่สามารถกระตุ้นหรือจูงใจอาจารย์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บุคลากรภายในมหาวิทยาลัยให้เข้าถึงคลังความรู้ด้า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เพื่อนำมาพัฒนาทักษะความสามารถในการปฏิบัติงานได้อย่างมีประสิทธิภาพมากขึ้น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89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8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การเงินและงบประมาณ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มหาวิทยาลัยเป็นมหาวิทยาลัยเอกชนแห่งแรกในเอเชียตะวันออกเฉียงใต้ที่ได้นำระบบ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SAP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มาใช้ในการบริหารจัดการทำให้กระบวนการทำงานเป็นสากล มีระบบที่สามารถให้ข้อมูลแก่ผู้บริหารในหลายมิติที่เป็นปัจจุบัน โดยเฉพาะระบบงบประม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มีการดำเนินงานการใช้ทรัพยากรร่วมกับหน่วยงานภายนอกและชุมชนอย่างมีประสิทธิภาพและคุ้มค่า เช่น การใช้สถานที่ร่วมกัน เป็นต้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9" w:hanging="289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รพัฒนาระบบการบริหารจัดการด้านการเงินและงบประมาณให้เกิดเป็นนวัตกรรมการเรียนรู้แก่สถาบันอุดมศึกษาอื่นๆ ด้วยในโอกาสต่อไป </w:t>
            </w:r>
          </w:p>
          <w:p>
            <w:pPr>
              <w:pStyle w:val="Normal"/>
              <w:ind w:left="289" w:hanging="28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89" w:hanging="28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89" w:hanging="289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สร้างความสัมพันธ์ในเชิงพึ่งพาการใช้ทรัพยากรร่วมกันอย่างต่อเนื่อง</w:t>
            </w:r>
          </w:p>
        </w:tc>
      </w:tr>
    </w:tbl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>
          <w:tblHeader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องค์ประกอบที่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  <w:lang w:eastAsia="en-US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  <w:lang w:eastAsia="en-US"/>
              </w:rPr>
              <w:t>ระบบและกลไกการประกันคุณภาพ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บริหารทุกระดับในความสำคัญกับการใช้ระบบประกันคุณภาพการศึกษาเป็นเครื่องมือในการบริหารจัดการอย่างต่อเนื่อง เช่น มีการนำระบบบริหารคุณภาพมาตรฐานสา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9001: 200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ใช้อย่างจริงจัง และต่อเนื่องในทุกระบบ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นื้อ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แนวทางการประกันคุณภาพการศึกษาภายในขอ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ใช้ในการพัฒนาองค์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วิทยาลัยมีระบบและกลไกการประกันคุณภาพการศึกษาที่ครอบคลุมการให้ความรู้และทักษะด้านการประกันคุณภาพแก่นักศึกษา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หาวิทยาลัยอาจจะพิจารณานำ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เทคโนโลยีสารสนเทศอื่น เช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IS, CHE on-lin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ใช้ในระบบงานประกันคุณภาพการศึกษา</w:t>
            </w:r>
          </w:p>
          <w:p>
            <w:pPr>
              <w:pStyle w:val="Normal"/>
              <w:ind w:left="281" w:hanging="28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81" w:hanging="28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81" w:hanging="28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ind w:left="281" w:hanging="28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1" w:hanging="28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รขยายการให้ความรู้และทักษะด้านการประกันคุณภาพแก่นักศึกษาให้มากขึ้น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ความเข้าใจของบุคลากรในแง่ของคุณค่าของระบบประกันคุณภาพ</w:t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81" w:hanging="281"/>
              <w:jc w:val="left"/>
              <w:rPr>
                <w:rFonts w:ascii="Browallia New" w:hAnsi="Browallia New" w:cs="Browallia New"/>
                <w:spacing w:val="-12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1) 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 xml:space="preserve">ควรวิเคราะห์ผลสัมฤทธิ์ของการใช้ระบบประกันคุณภาพทั้งในแง่ของการพัฒนาองค์กร และการพัฒนางานประจำ และสื่อสารคุณค่าที่เกิดขึ้นต่อสังคม ผู้รับบริการ 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ทั้งภายในและภายนอก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>รวมทั้งการยกย่อง เชิดชูบุคลากร  หน่วยงานที่มีรูปแบบ แนวทางการจัดการคุณภาพที่เป็นแบบอย่างให้กับหน่วยงานอื่นๆ ได้</w:t>
            </w:r>
          </w:p>
          <w:p>
            <w:pPr>
              <w:pStyle w:val="Normal"/>
              <w:spacing w:lineRule="auto" w:line="232"/>
              <w:ind w:left="281" w:hanging="281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ควรทบทวนบูรณาการและเชื่อมโยงตัวบ่งชี้ด้านกลยุทธ์การพัฒนามหาวิทยาลัย ตัวบ่งชี้ของ สกอ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และตัวบ่งชี้ในระบบ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ISO 9001: 2008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เพื่อพิจารณากำหนดแผนงาน โครงการเชิงรุกในการสนับสนุนงานการจัดการ ปรับปรุงคุณภาพตามพันธกิจที่มหาวิทยาลัยมุ่งเน้นอย่างเป็นรูปธรรมและเกิดคุณค่ามากกว่าการให้ความสนใจในระดับผลการประเมิ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spacing w:before="12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ำหนดการตรวจประเมินคุณภาพภายในมหาวิทยาลัยธุรกิจบัณฑิตย์ ปีการศึกษา </w:t>
      </w:r>
      <w:r>
        <w:rPr>
          <w:rFonts w:cs="Browallia New" w:ascii="Browallia New" w:hAnsi="Browallia New"/>
          <w:b/>
          <w:bCs/>
          <w:sz w:val="32"/>
          <w:szCs w:val="32"/>
        </w:rPr>
        <w:t>255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ที่ </w:t>
      </w:r>
      <w:r>
        <w:rPr>
          <w:rFonts w:cs="Browallia New" w:ascii="Browallia New" w:hAnsi="Browallia New"/>
          <w:b/>
          <w:bCs/>
          <w:sz w:val="32"/>
          <w:szCs w:val="32"/>
        </w:rPr>
        <w:t>18-</w:t>
      </w:r>
      <w:r>
        <w:rPr>
          <w:rFonts w:cs="Browallia New" w:ascii="Browallia New" w:hAnsi="Browallia New"/>
          <w:b/>
          <w:bCs/>
          <w:sz w:val="32"/>
          <w:szCs w:val="32"/>
        </w:rPr>
        <w:t>19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คารสำนักอธิการบดี</w:t>
      </w:r>
    </w:p>
    <w:p>
      <w:pPr>
        <w:pStyle w:val="Normal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0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ชุมผู้ประเมิ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3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0.00 – 10.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เมินพบผู้บริหาร และรับฟังการสรุป                          การดำเนินงานของมหาวิทยาล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3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.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ผู้บริหารมหาวิทยาลั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DPU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f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นักศึกษาปัจจุบ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6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อาจารย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4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5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ศิษย์เก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6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ภาษณ์เจ้าหน้า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7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เอกส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้อมูลเพิ่มเติม </w:t>
            </w:r>
          </w:p>
          <w:p>
            <w:pPr>
              <w:pStyle w:val="Normal"/>
              <w:ind w:right="-108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ยี่ยมชมห้องปฏิบัติ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หล่งสนับสนุนการเรียนรู้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ความประสงค์ของ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3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b/>
          <w:bCs/>
          <w:sz w:val="32"/>
          <w:szCs w:val="32"/>
        </w:rPr>
        <w:t>255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229"/>
        <w:gridCol w:w="21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3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2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ระเมินประชุมสรุปผลการประเมิน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กลาง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DPU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af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3.00 </w:t>
            </w:r>
            <w:r>
              <w:rPr>
                <w:rFonts w:cs="Browallia New" w:ascii="Browallia New" w:hAnsi="Browallia New"/>
                <w:sz w:val="32"/>
                <w:szCs w:val="32"/>
              </w:rPr>
              <w:t>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1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ระเมินประชุมสรุปผลการประเม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3-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.00 - 16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ผู้ประเมินนำเสนอผลการประเมินด้วยวาจาต่อคณะผู้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ประช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6-1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กรรมกา</w:t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cs="Browallia New" w:ascii="Browallia New" w:hAnsi="Browalli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FF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FFFF"/>
          <w:sz w:val="32"/>
          <w:sz w:val="32"/>
          <w:szCs w:val="32"/>
        </w:rPr>
        <w:t>รผู้รับผิดชอบในแต่ละองค์ประกอ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วีศักดิ์  สูทกวาท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ชญา ปณิธาน วัตถุประสงค์ และแผนดำเนิน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และการจัดการ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นารัตน์ ปานมณี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ชญา ปณิธาน วัตถุประสงค์ และแผนดำเนินกา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8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งินและงบประมาณ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สริฐ อัครประถมพงศ์ </w:t>
            </w:r>
          </w:p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การทางวิชาการแก่สังคม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หารและก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9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และกลไกการประกันคุณภาพ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พฑูรย์  สินลารัตน์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รียนการสอ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การพัฒนานิสิตนัก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นุบำรุงศิลปวัฒนธรรม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ผศ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ณดา  จันทร์สม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รรมการและเลขานุ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รียนการสอ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</w:t>
            </w:r>
          </w:p>
        </w:tc>
      </w:tr>
    </w:tbl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26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41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8"/>
        </w:tabs>
        <w:ind w:left="14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SimSun;Arial Unicode MS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rowallia New" w:hAnsi="Browallia New" w:eastAsia="SimSun;Arial Unicode MS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rowallia New" w:hAnsi="Browallia New" w:eastAsia="SimSun;Arial Unicode MS" w:cs="Browall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06:00Z</dcterms:created>
  <dc:creator>iLLuSioN</dc:creator>
  <dc:description/>
  <cp:keywords/>
  <dc:language>en-US</dc:language>
  <cp:lastModifiedBy>dpu2008</cp:lastModifiedBy>
  <cp:lastPrinted>2009-08-20T08:05:00Z</cp:lastPrinted>
  <dcterms:modified xsi:type="dcterms:W3CDTF">2009-09-15T07:36:00Z</dcterms:modified>
  <cp:revision>29</cp:revision>
  <dc:subject/>
  <dc:title>ส่วนที่ 1 ข้อมูลเบื้องต้น</dc:title>
</cp:coreProperties>
</file>