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00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cs="Browallia New" w:ascii="Browallia New" w:hAnsi="Browalli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cs="Browallia New" w:ascii="Browallia New" w:hAnsi="Browallia New"/>
          <w:b/>
          <w:bCs/>
          <w:color w:val="000000"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รายงาน</w:t>
      </w: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ผลการประเมินคุณภาพภายใ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 xml:space="preserve">ปีการศึกษา </w:t>
      </w:r>
      <w:r>
        <w:rPr>
          <w:rFonts w:cs="Browallia New" w:ascii="Browallia New" w:hAnsi="Browallia New"/>
          <w:b/>
          <w:bCs/>
          <w:color w:val="000000"/>
          <w:sz w:val="72"/>
          <w:szCs w:val="72"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FFFF"/>
          <w:sz w:val="56"/>
          <w:szCs w:val="56"/>
        </w:rPr>
      </w:pPr>
      <w:r>
        <w:rPr>
          <w:rFonts w:cs="Browallia New" w:ascii="Browallia New" w:hAnsi="Browallia New"/>
          <w:b/>
          <w:bCs/>
          <w:color w:val="FFFFFF"/>
          <w:sz w:val="56"/>
          <w:szCs w:val="56"/>
        </w:rPr>
        <w:t>(</w:t>
      </w:r>
      <w:r>
        <w:rPr>
          <w:rFonts w:ascii="Browallia New" w:hAnsi="Browallia New" w:cs="Browallia New"/>
          <w:b/>
          <w:b/>
          <w:bCs/>
          <w:color w:val="FFFFFF"/>
          <w:sz w:val="56"/>
          <w:sz w:val="56"/>
          <w:szCs w:val="56"/>
        </w:rPr>
        <w:t>รายงานด้วยวาจา</w:t>
      </w:r>
      <w:r>
        <w:rPr>
          <w:rFonts w:cs="Browallia New" w:ascii="Browallia New" w:hAnsi="Browallia New"/>
          <w:b/>
          <w:bCs/>
          <w:color w:val="FFFFFF"/>
          <w:sz w:val="56"/>
          <w:szCs w:val="56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วันที่รายงาน </w:t>
      </w:r>
    </w:p>
    <w:p>
      <w:pPr>
        <w:pStyle w:val="Normal"/>
        <w:jc w:val="right"/>
        <w:rPr/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29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สิงหาคม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2551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นามคณะผู้ประเมินคุณภาพการศึกษาภายใ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8-29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Browallia New" w:ascii="Browallia New" w:hAnsi="Browalli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งศาสตราจาร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วีศักดิ์  สูทกวาท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jc w:val="right"/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นารัตน์ ปานมณี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สริฐ อัครประถมพงศ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าสตราจารย์ 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พฑูรย์  สินลารัตน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ช่วยศาสตราจารย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ณดา  จันทร์ส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</w:rPr>
        <w:t>บทนำ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FF"/>
          <w:sz w:val="28"/>
          <w:szCs w:val="40"/>
        </w:rPr>
      </w:pPr>
      <w:r>
        <w:rPr>
          <w:rFonts w:cs="Browallia New" w:ascii="Browallia New" w:hAnsi="Browallia New"/>
          <w:b/>
          <w:bCs/>
          <w:color w:val="0000FF"/>
          <w:sz w:val="28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รุปข้อมูลพื้นฐานของมหาวิทยาลัย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ุดเน้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,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ัณฐานโดยย่อ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ของมหาวิทยาลัย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 เกิดขึ้นจากการริเริ่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สว สุทธิพิท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าจารย์สนั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ตุทัต ซึ่งได้เสนอเรื่องต่อกระทรวงศึกษาธิการขอจัดตั้ง “โรงเรียนธุรกิจบัณฑิตย์” ขึ้น ณ </w:t>
      </w: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7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พระราม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ริมคลองประป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เสน กรุงเทพมหานคร บนพื้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ร่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จัดตั้งเป็นสถานศึกษาได้ตามพระรา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ญัติโรงเรียนราษฎร์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1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่อมา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ascii="Browallia New" w:hAnsi="Browallia New" w:cs="Browallia New"/>
          <w:sz w:val="32"/>
          <w:sz w:val="32"/>
          <w:szCs w:val="32"/>
        </w:rPr>
        <w:t>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รงเรียนธุรกิจบัณฑิตย์ได้เปลี่ยนเป็น “สถา</w:t>
      </w:r>
      <w:r>
        <w:rPr>
          <w:rFonts w:ascii="Browallia New" w:hAnsi="Browallia New" w:cs="Browallia New"/>
          <w:sz w:val="32"/>
          <w:sz w:val="32"/>
          <w:szCs w:val="32"/>
        </w:rPr>
        <w:t>บ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ธุรกิจบัณฑิตย์”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ทำพิธีเปิดอย่างเป็นทางการ โดยมี</w:t>
      </w:r>
      <w:r>
        <w:rPr>
          <w:rFonts w:ascii="Browallia New" w:hAnsi="Browallia New" w:cs="Browallia New"/>
          <w:sz w:val="32"/>
          <w:sz w:val="32"/>
          <w:szCs w:val="32"/>
        </w:rPr>
        <w:t>สมเด็จ</w:t>
      </w:r>
      <w:r>
        <w:rPr>
          <w:rFonts w:ascii="Browallia New" w:hAnsi="Browallia New" w:cs="Browallia New"/>
          <w:sz w:val="32"/>
          <w:sz w:val="32"/>
          <w:szCs w:val="32"/>
        </w:rPr>
        <w:t>พระสังฆรา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sz w:val="32"/>
          <w:sz w:val="32"/>
          <w:szCs w:val="32"/>
        </w:rPr>
        <w:t>จวน อุ</w:t>
      </w:r>
      <w:r>
        <w:rPr>
          <w:rFonts w:ascii="Browallia New" w:hAnsi="Browallia New" w:cs="Browallia New"/>
          <w:sz w:val="32"/>
          <w:sz w:val="32"/>
          <w:szCs w:val="32"/>
        </w:rPr>
        <w:t>ฏ</w:t>
      </w:r>
      <w:r>
        <w:rPr>
          <w:rFonts w:ascii="Browallia New" w:hAnsi="Browallia New" w:cs="Browallia New"/>
          <w:sz w:val="32"/>
          <w:sz w:val="32"/>
          <w:szCs w:val="32"/>
        </w:rPr>
        <w:t>ฐา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องค์ประธานในพิธีสงฆ์ และมี ฯพ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นายทวี บุญยเกตุ อดีตนายกรัฐมนตรี เป็นประธานเปิดป้ายชื่อสถาบ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ของทุกปี จึงถือเป็นวันสถาปนา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spacing w:lineRule="auto" w:line="232"/>
        <w:ind w:firstLine="720"/>
        <w:jc w:val="both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สถาบันธุรกิจบัณฑิตย์ในระยะแรก เปิดสอน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ระดับ คือ ระดับอุดม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และระดับอาชีว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นระดับอุดมศึกษา เปิดสอนคณะบริหารธุรกิจเป็นคณะแรก เน้นการเรียนการสอนด้านการบริหารธุรกิจ พาณิชย์ บัญชี การเงิน การธนาคาร การตลาด และเลขานุการ ต่อมาเมื่อรัฐบาลออกพระราชบัญญัติวิทยาลัยเอกชน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1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อนุญาตให้เอกชนจัดตั้งวิทยาลัย สถาบันธุรกิจบัณฑิตย์จึงขอเปลี่ยนสถานภาพเป็น “วิทยาลัยธุรกิจบัณฑิตย์” เมื่อวัน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>.2515</w:t>
      </w:r>
    </w:p>
    <w:p>
      <w:pPr>
        <w:pStyle w:val="Normal"/>
        <w:spacing w:lineRule="auto" w:line="232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 ได้จัดตั้งคณะวิชาเพิ่มขึ้นอี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ณะ ได้แก่ คณะการบัญชี คณะเศรษฐศาสตร์ และคณะนิติศาสตร์ ต่อมาใ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16 </w:t>
      </w:r>
      <w:r>
        <w:rPr>
          <w:rFonts w:ascii="Browallia New" w:hAnsi="Browallia New" w:cs="Browallia New"/>
          <w:sz w:val="32"/>
          <w:sz w:val="32"/>
          <w:szCs w:val="32"/>
        </w:rPr>
        <w:t>คณะรัฐมนตรี ซึ่งมี ฯพณฯ ศาสตราจารย์สัญญา ธรรมศักดิ์ เป็นนายกรัฐมนตรี มีมติให้วิทยาลัยเอกชน ไปสังกัดทบวงมหาวิทยาลัย เมื่อรัฐบาลประกาศใช้พระราชบัญญัติสถาบันอุดมศึกษา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จึงขอเปลี่ยนสถานสภาพเป็น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เป็น “มหาวิทยาลัยธุรกิจบัณฑิตย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ตุล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7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ได้ย้ายที่ทำการมา ณ ที่ตั้งในปัจจุบันบน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เกือบร้อยไร่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เปิดสอนปริญญาโทหลักสูตรบริหารธุรกิจเป็นหลักสูตรแรก จัดตั้ง “ศูนย์ธุรกิจวิทยบริการ” เพื่อเป็นศูนย์กลางบ</w:t>
      </w:r>
      <w:r>
        <w:rPr>
          <w:rFonts w:ascii="Browallia New" w:hAnsi="Browallia New" w:cs="Browallia New"/>
          <w:sz w:val="32"/>
          <w:sz w:val="32"/>
          <w:szCs w:val="32"/>
        </w:rPr>
        <w:t>ริก</w:t>
      </w:r>
      <w:r>
        <w:rPr>
          <w:rFonts w:ascii="Browallia New" w:hAnsi="Browallia New" w:cs="Browallia New"/>
          <w:sz w:val="32"/>
          <w:sz w:val="32"/>
          <w:szCs w:val="32"/>
        </w:rPr>
        <w:t>ารวิชาการเชิงธุรกิจแขน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่องค์กรภายนอก เป็นการบริการทางวิชาการแก่สังคม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9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คณะมนุษยศาสตร์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จัดตั้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สำนักงานช่วยเหลือประชาชนทางกฎหมาย” เพื่อให้คำปรึกษาชั้นต้นและแนะนำข้อกฎหมายในคดี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าชนทั่ว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ใน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รได้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ูนย์วัฒนธรรมของมหาวิทยาลัยธุรกิจบัณฑิต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ศูนย์วัฒนธรรมในสังกัดคณะกรรมการวัฒนธรรมแห่งชาติ</w:t>
      </w:r>
    </w:p>
    <w:p>
      <w:pPr>
        <w:pStyle w:val="Normal"/>
        <w:spacing w:lineRule="auto" w:line="232"/>
        <w:ind w:left="720" w:hanging="0"/>
        <w:rPr>
          <w:rFonts w:ascii="Browallia New" w:hAnsi="Browallia New" w:cs="Browallia New"/>
          <w:vanish/>
          <w:sz w:val="32"/>
          <w:szCs w:val="32"/>
        </w:rPr>
      </w:pPr>
      <w:r>
        <w:rPr>
          <w:rFonts w:ascii="Browallia New" w:hAnsi="Browallia New" w:cs="Browallia New"/>
          <w:vanish/>
          <w:sz w:val="32"/>
          <w:sz w:val="32"/>
          <w:szCs w:val="32"/>
        </w:rPr>
        <w:t>็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ด็จพระเทพรัตนราชสุดาฯ สยามบรมราชกุมารีพระราชทาน “พระเกี้ยวทองคำ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ที่เป็นสถาบันอุดมศึกษาผู้ส่งเสริมภาษาไทยดีเด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 </w:t>
      </w:r>
      <w:r>
        <w:rPr>
          <w:rFonts w:cs="Browallia New" w:ascii="Browallia New" w:hAnsi="Browallia New"/>
          <w:sz w:val="32"/>
          <w:szCs w:val="32"/>
        </w:rPr>
        <w:t>2530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บวงมหาวิทยาลัยอนุมัติให้เปิดสอนหลักสูตรปริญญาโทนิติศาสตรมหาบัณฑิต  พร้อมกันนี้ได้เปิดสอนคณะนิเทศศาสตร์เป็นคณะที่ </w:t>
      </w:r>
      <w:r>
        <w:rPr>
          <w:rFonts w:cs="Browallia New" w:ascii="Browallia New" w:hAnsi="Browallia New"/>
          <w:sz w:val="32"/>
          <w:szCs w:val="32"/>
        </w:rPr>
        <w:t xml:space="preserve">6   </w:t>
      </w:r>
    </w:p>
    <w:p>
      <w:pPr>
        <w:pStyle w:val="TextBody"/>
        <w:spacing w:lineRule="auto" w:line="232"/>
        <w:ind w:firstLine="720"/>
        <w:jc w:val="left"/>
        <w:rPr>
          <w:spacing w:val="-10"/>
        </w:rPr>
      </w:pP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2532</w:t>
      </w:r>
      <w:r>
        <w:rPr>
          <w:spacing w:val="-10"/>
        </w:rPr>
        <w:t xml:space="preserve"> </w:t>
      </w:r>
      <w:r>
        <w:rPr>
          <w:spacing w:val="-10"/>
        </w:rPr>
        <w:t>เปิดสอนปริญญาโทสาขาการบัญชีในความรับผิดชอบของหลักสูต</w:t>
      </w:r>
      <w:r>
        <w:rPr>
          <w:spacing w:val="-10"/>
        </w:rPr>
        <w:t>รบ</w:t>
      </w:r>
      <w:r>
        <w:rPr>
          <w:spacing w:val="-10"/>
        </w:rPr>
        <w:t>ริหารธุรกิ</w:t>
      </w:r>
      <w:r>
        <w:rPr>
          <w:spacing w:val="-10"/>
        </w:rPr>
        <w:t>จ</w:t>
      </w:r>
      <w:r>
        <w:rPr>
          <w:spacing w:val="-10"/>
        </w:rPr>
        <w:t>มหาบัณฑิต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4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ด็จพระเทพรัตนราชสุดาฯ สยามบรมราชกุมาร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ด็จพระราชดำเน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ทานรางวัลพระสิทธิธาดาทองค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ในปีนี้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“ศูนย์นิเทศศาสตร์พัฒนาการแห่งภูมิภาคเอเชียแปซิฟิค” เพื่อร่วมมือทางวิชาการกับองค์การระหว่างประเทศจัดวิทยากรที่ปรึกษาสำหรับโครงการอบรมทางบริหารงานสาธารณสุข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36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ยกฐานะ “แผนกบริการสื่อ” 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ศูนย์เทคโนโลยีทางการศึกษ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ัด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ศูนย์กีฬ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สร้างสระว่ายน้ำ</w:t>
      </w:r>
    </w:p>
    <w:p>
      <w:pPr>
        <w:pStyle w:val="TextBody"/>
        <w:spacing w:lineRule="auto" w:line="232"/>
        <w:jc w:val="both"/>
        <w:rPr/>
      </w:pPr>
      <w:r>
        <w:rPr/>
        <w:tab/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2537</w:t>
      </w:r>
      <w:r>
        <w:rPr>
          <w:spacing w:val="-4"/>
        </w:rPr>
        <w:t xml:space="preserve"> </w:t>
      </w:r>
      <w:r>
        <w:rPr>
          <w:spacing w:val="-4"/>
        </w:rPr>
        <w:t>จัดตั้งคณะวิศวกรรมศาสตร์เป็นคณะที</w:t>
      </w:r>
      <w:r>
        <w:rPr>
          <w:spacing w:val="-4"/>
        </w:rPr>
        <w:t xml:space="preserve">่ </w:t>
      </w:r>
      <w:r>
        <w:rPr>
          <w:spacing w:val="-4"/>
        </w:rPr>
        <w:t xml:space="preserve">7 </w:t>
      </w:r>
      <w:r>
        <w:rPr>
          <w:spacing w:val="-4"/>
        </w:rPr>
        <w:t>และบัณฑิตวิทยาลัยเปิดสอ</w:t>
      </w:r>
      <w:r>
        <w:rPr>
          <w:spacing w:val="-4"/>
        </w:rPr>
        <w:t>นวิ</w:t>
      </w:r>
      <w:r>
        <w:rPr>
          <w:spacing w:val="-4"/>
        </w:rPr>
        <w:t>ชาเอก</w:t>
      </w:r>
      <w:r>
        <w:rPr/>
        <w:t>การจัดการธุรกิจระหว่างประเทศ</w:t>
      </w:r>
    </w:p>
    <w:p>
      <w:pPr>
        <w:pStyle w:val="Heading1"/>
        <w:spacing w:lineRule="auto" w:line="232"/>
        <w:jc w:val="left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4</w:t>
      </w:r>
      <w:r>
        <w:rPr/>
        <w:t xml:space="preserve">0  </w:t>
      </w:r>
      <w:r>
        <w:rPr/>
        <w:t>บัณฑิตวิทยาลัยเปิดหลักสูตรรัฐประศาสนศาสตรมหาบัณฑิต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1  </w:t>
      </w:r>
      <w:r>
        <w:rPr>
          <w:rFonts w:ascii="Browallia New" w:hAnsi="Browallia New" w:cs="Browallia New"/>
          <w:sz w:val="32"/>
          <w:sz w:val="32"/>
          <w:szCs w:val="32"/>
        </w:rPr>
        <w:t>พิธีเปิดอนุสาวรี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สว  สุทธิพิท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เตรียมดำเนินการพัฒนาระบบ</w:t>
      </w:r>
      <w:r>
        <w:rPr>
          <w:rFonts w:ascii="Browallia New" w:hAnsi="Browallia New" w:cs="Browallia New"/>
          <w:sz w:val="32"/>
          <w:sz w:val="32"/>
          <w:szCs w:val="32"/>
        </w:rPr>
        <w:t>บริหาร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SO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2 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 “ศูนย์วิจัยกฎหมายธุรกิจ”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ได้รับการรับรอง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 xml:space="preserve">ISO 9002 : 199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ISO 9001 : 2000 </w:t>
      </w:r>
      <w:r>
        <w:rPr>
          <w:rFonts w:ascii="Browallia New" w:hAnsi="Browallia New" w:cs="Browallia New"/>
          <w:sz w:val="32"/>
          <w:sz w:val="32"/>
          <w:szCs w:val="32"/>
        </w:rPr>
        <w:t>ทั้ง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4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ร้อมกันนั้น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</w:t>
      </w:r>
      <w:r>
        <w:rPr>
          <w:rFonts w:ascii="Browallia New" w:hAnsi="Browallia New" w:cs="Browallia New"/>
          <w:sz w:val="32"/>
          <w:sz w:val="32"/>
          <w:szCs w:val="32"/>
        </w:rPr>
        <w:t>“สำนักงานประกันคุณภาพการศึกษา”  โดยขึ้นตรงกับรองอธิการบดีฝ่าย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การจัดตั้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ฝ่ายวิเทศสัมพันธ์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เครือข่าย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4 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คณะเทคโนโลยีสารสนเทศ” 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สถาบันวิจัยสังคมและเศรษฐกิจ” เปลี่ยนชื่อ “ฝ่ายวิเทศสัมพันธ์” เป็น “ฝ่ายวิเทศและชุมชนสัมพันธ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ต่อ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เปลี่ยนเป็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ฝ่ายพัฒนาเครือข่ายนานาชาติ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อนุมัติให้เปิดสอนหลักสูตรนิติศาสตรมหาบัณฑิ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กฎหมายอาญาและกระบวนการยุติธรรมทางอาญ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ชื่อ “คณะมนุษยศาสตร์” เป็น “คณะศิลปศาสตร์และวิทยาศาสตร์” และ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พิธีเป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โรงแรม </w:t>
      </w:r>
      <w:r>
        <w:rPr>
          <w:rFonts w:cs="Browallia New" w:ascii="Browallia New" w:hAnsi="Browallia New"/>
          <w:sz w:val="32"/>
          <w:szCs w:val="32"/>
        </w:rPr>
        <w:t xml:space="preserve">DPU Place”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6  </w:t>
      </w:r>
      <w:r>
        <w:rPr>
          <w:rFonts w:ascii="Browallia New" w:hAnsi="Browallia New" w:cs="Browallia New"/>
          <w:sz w:val="32"/>
          <w:sz w:val="32"/>
          <w:szCs w:val="32"/>
        </w:rPr>
        <w:t>ในระดับ</w:t>
      </w:r>
      <w:r>
        <w:rPr>
          <w:rFonts w:ascii="Browallia New" w:hAnsi="Browallia New" w:cs="Browallia New"/>
          <w:sz w:val="32"/>
          <w:sz w:val="32"/>
          <w:szCs w:val="32"/>
        </w:rPr>
        <w:t>บัณฑิต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>เปิดสอน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ศาสตรดุษฎีบัณฑิต และหลักสูตรปริญญาโท สาขาวิชาเทคโนโลยีสารสนเทศและสาขาการจัดการทางวิศวกรร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การรับรองจากการตรวจประเมินคุณภาพภายนอก โดยสำนักงานรับรองมาตรฐานการประเมินคุณภาพ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 “ศูนย์วิจัยกฎหมายธุรกิจ” เป็น “ศูนย์วิจัยและพัฒนาทางนิติศาสตร์”  </w:t>
      </w:r>
      <w:r>
        <w:rPr>
          <w:rFonts w:ascii="Browallia New" w:hAnsi="Browallia New" w:cs="Browallia New"/>
          <w:sz w:val="32"/>
          <w:sz w:val="32"/>
          <w:szCs w:val="32"/>
        </w:rPr>
        <w:t>ในปีนี้มหาวิทยาลัยได้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“สถาบันวิจัยนโยบายและแผนอุดมศึกษา”  “ศูนย์วิจัยธุรกิจ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สถาบันภาภัท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ธุรกิจบัณฑิตย์”   “หอประวัติและพิพิธภัณฑ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สว สุทธิพิทักษ์” 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7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</w:t>
      </w:r>
      <w:r>
        <w:rPr>
          <w:rFonts w:cs="Browallia New" w:ascii="Browallia New" w:hAnsi="Browallia New"/>
          <w:sz w:val="32"/>
          <w:szCs w:val="32"/>
        </w:rPr>
        <w:t xml:space="preserve">DPU International College (DPUIC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สอนหลักสูตรนานาชาติ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และ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   และมีการเปลี่ยนชื่อ “ฝ่ายประชาสัมพันธ์”  เป็น “ฝ่ายบริหารสื่อสารการตลาด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both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4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จัดตั้งคณะศิลปกรรมศาสตร์ เป็นคณะ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เปิดสอนระดับปริญญาตรี  ในปีนี้มีหลักสูตรที่เปิดสอนใหม่ ระดับปริญญาตรี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หลักสูตร ปริญญาโท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หลักสูตร และปริญญาเอก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หลักสูตร และมีการจัดตั้งหน่วยงานสนับสนุนการเรียนการสอนอีก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น่วยงาน คือ ฝ่ายระบบสารสนเทศเพื่อการบริหารและกลยุทธ์ ศูนย์นวัตกรรมการเรียนการสอน และศูนย์เตรียมความพร้อมเพื่อการทำงาน</w:t>
      </w:r>
    </w:p>
    <w:p>
      <w:pPr>
        <w:pStyle w:val="Normal"/>
        <w:spacing w:lineRule="auto" w:line="23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จัดตั้งสถาบันสุทธิครุศิลป์  เป็นโครงการให้บริการทางวิชาการแก่สังคมโดยไม่คิดค่าใช้จ่าย แยกฝ่ายพัฒนาเครือข่ายนานาชาติ 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 คือ ฝ่ายทุนการศึกษาคณาจารย์ และฝ่ายวิเทศสัมพันธ์ เปิดสาขาวิชาใหม่ 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คือ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บริหารธุรกิจดุษฎีบัณฑิต และนิเทศศาสตรดุษฎีบัณฑิต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เทคโนโลยีคอมพิวเตอร์และการสื่อสาร และการจัดการโซ่อุปทานแบบบูรณาการ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คือ การบริหารทรัพย์สินของคณะบริหารธุรกิจ วิศวกรรมคอมพิวเตอร์แอนิเมชั่นและเกมของคณะวิศวกรรมศาสตร์ และการออกแบบเชิงโต้ตอบและการพัฒนาเกมของคณะเทคโนโลยีสารสนเทศ</w:t>
      </w:r>
    </w:p>
    <w:p>
      <w:pPr>
        <w:pStyle w:val="NormalWeb"/>
        <w:spacing w:lineRule="auto" w:line="232"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ธุรกิจบัณฑิตย์ มีอายุครบ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มีเนื้อที่เกือบ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ไร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อาคารเรียนและอาคารปฏิบัติการทางการเรียนการสอนที่ทันสมัยรวมทั้งสิ่งอำนวยความสะดวกใ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ูปแบบที่เอื้อประโยชน์ต่อนักศึกษาอย่างสมบูรณ์แบบภายใต้สภาวะแวดล้อมที่สวยงามและร่มรื่น 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เปิดสอนในระดับปริญญาตรี ทั้งภาคปกติและภาคค่ำ ระดับปริญญาโท ปริญญาเอก และหลักสูตรนานาชาติ โดยมี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รัญ ธรรมโน เป็นนายกสภามหาวิทยาลัย แล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นุมงคล ศิริเวทิน เป็นอธิการบดี</w:t>
      </w:r>
    </w:p>
    <w:p>
      <w:pPr>
        <w:pStyle w:val="NormalWeb"/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ลักสูตร </w:t>
      </w:r>
      <w:r>
        <w:rPr>
          <w:rFonts w:cs="Browallia New" w:ascii="Browallia New" w:hAnsi="Browallia New"/>
          <w:sz w:val="32"/>
          <w:szCs w:val="32"/>
        </w:rPr>
        <w:t xml:space="preserve">7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นักศึกษา </w:t>
      </w:r>
      <w:r>
        <w:rPr>
          <w:rFonts w:cs="Browallia New" w:ascii="Browallia New" w:hAnsi="Browallia New"/>
          <w:sz w:val="32"/>
          <w:szCs w:val="32"/>
        </w:rPr>
        <w:t xml:space="preserve">21,770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19,0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,59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27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อาจารย์ประจำทั้งหมด </w:t>
      </w:r>
      <w:r>
        <w:rPr>
          <w:rFonts w:cs="Browallia New" w:ascii="Browallia New" w:hAnsi="Browallia New"/>
          <w:sz w:val="32"/>
          <w:szCs w:val="32"/>
        </w:rPr>
        <w:t xml:space="preserve">5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วุฒิทางการศึกษา ปริญญาตรี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8.30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โท </w:t>
      </w:r>
      <w:r>
        <w:rPr>
          <w:rFonts w:cs="Browallia New" w:ascii="Browallia New" w:hAnsi="Browallia New"/>
          <w:sz w:val="32"/>
          <w:szCs w:val="32"/>
        </w:rPr>
        <w:t xml:space="preserve">4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76.57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เอก </w:t>
      </w:r>
      <w:r>
        <w:rPr>
          <w:rFonts w:cs="Browallia New" w:ascii="Browallia New" w:hAnsi="Browallia New"/>
          <w:sz w:val="32"/>
          <w:szCs w:val="32"/>
        </w:rPr>
        <w:t xml:space="preserve">8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5.13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ำแหน่งทางวิชาการ อาจารย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49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82.84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66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2.18)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.69)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ศาสตราจารย์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7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>1.29)</w:t>
      </w:r>
    </w:p>
    <w:p>
      <w:pPr>
        <w:pStyle w:val="NormalWeb"/>
        <w:spacing w:before="0" w:after="0"/>
        <w:jc w:val="both"/>
        <w:rPr/>
      </w:pPr>
      <w:r>
        <w:rPr/>
        <w:tab/>
        <w:tab/>
      </w:r>
    </w:p>
    <w:p>
      <w:pPr>
        <w:pStyle w:val="Normal"/>
        <w:ind w:left="2880" w:hanging="216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สังคมธรรมาภิบาลแห่งการเรียนรู้ ที่มุ่งสร้างบัณฑิตที่มีคุณธรรมและคุณวุฒิ  มีบทบาทในการเพิ่มพูนองค์ความรู้ตามมาตรฐานสากล  ธำรงไว้ซึ่งเอกลักษณ์แห่งความเป็นไทย และส่งเสริมเศรษฐกิจเสรี      สมดั่งอุดมการณ์ว่า “นักธุรกิจเป็นผู้สร้างชาติ”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ติธรรม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มฺมนฺเตน  วิสุชฺฌติ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บริสุทธิ์ได้ด้วยการงาน 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มฺโม หเว รกฺขติ ธมฺมจา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ธรรมย่อมรักษาผู้ประพฤติธรรม</w:t>
      </w:r>
    </w:p>
    <w:p>
      <w:pPr>
        <w:pStyle w:val="Normal"/>
        <w:ind w:left="2880" w:hanging="21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นึ่งในสามของมหาวิทยาลัยเอกชนชั้นนำในประเทศไทย  และเป็นมหาวิทยาลัยชั้นนำในภูมิภาค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สร้างการบริหารจัดการ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สูงสุดในการบริหารมหาวิทยาลัยธุรกิจบัณฑิต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สภามหาวิทยาลัยมีคณะกรรมการอำนวยการ ซึ่งทำหน้าที่พิจารณาเรื่องสำคัญ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นำเสนอสภามหาวิทยาลัย 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ย่อยต่างๆ ได้แ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วิชา สำนัก ศูนย์ ฝ่าย และสถาบัน รองรับภารกิจ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</w:t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ควบคุมและบังคับบัญช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บริหารมหาวิทยาลัย ประกอบด้วยผู้บริหารทุก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ุมเป็นประจำเดือนละครั้ง 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แลก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ข้อมูล รับฟังความเป็นไป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รับทราบนโยบายจากผู้บริหารระดับ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พิจารณาแก้ไขปัญหา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ที่เกิด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พิจารณาหาทางป้องกันปัญหาที่อาจจะเกิดขึ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บริหารงาน</w:t>
      </w:r>
      <w:r>
        <w:rPr>
          <w:rFonts w:ascii="Browallia New" w:hAnsi="Browallia New" w:cs="Browallia New"/>
          <w:sz w:val="32"/>
          <w:sz w:val="32"/>
          <w:szCs w:val="32"/>
        </w:rPr>
        <w:t>มีรองอธิการบดีเป็นผู้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สายง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อธิการบดีฝ่ายบริห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ชา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่ายวิจัยและ</w:t>
      </w:r>
      <w:r>
        <w:rPr>
          <w:rFonts w:ascii="Browallia New" w:hAnsi="Browallia New" w:cs="Browallia New"/>
          <w:sz w:val="32"/>
          <w:sz w:val="32"/>
          <w:szCs w:val="32"/>
        </w:rPr>
        <w:t>วาง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ทยบริ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ฝ่ายกิจ</w:t>
      </w:r>
      <w:r>
        <w:rPr>
          <w:rFonts w:ascii="Browallia New" w:hAnsi="Browallia New" w:cs="Browallia New"/>
          <w:sz w:val="32"/>
          <w:sz w:val="32"/>
          <w:szCs w:val="32"/>
        </w:rPr>
        <w:t>การนั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งอธิการบดีแต่ละฝ่ายจะประชุมผู้บริหารระดับกลางเป็น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สื่อสารและการบริหารงานเป็นไป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ราบรื่น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</w:rPr>
        <w:t>วิธี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วางแผนและการประเมิ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ตรียม 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ึกษาคู่มือการประกันคุณภาพการศึกษาภายในสถานศึกษา ระดับอุดมศึกษา สำนักคณะกรรมการการอุดมศึกษา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ึกษารายงานการประเมิน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Self Assessment Report : SA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ตารางการตรวจเยี่ยม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การตรวจเยี่ยมเพื่อวาง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อบหมายงานให้คณะกรรมการแต่ละท่านพิจารณาเอกสารเพิ่มเติม 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ดำเนินการระหว่างตรวจเยี่ยม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การ 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ตรวจเอกสารและหลักฐานเพิ่มเติมตามที่ได้รับมอบหมาย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และสัมภาษณ์หน่วยงานที่เกี่ยวข้องสำหรับรายการที่ต้องการเพิ่มเติม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มภาษณ์ผู้มีส่วนได้ส่วนเสียได้แก่  ผู้บริหาร  อาจารย์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 ศิษย์เก่า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เกตสภาพการณ์ในขณะลงพื้นที่ และระหว่างการสัมภาษณ์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การประชุมสรุปผลประจำวัน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และประเมินผลตามโจทย์การประเมิน  เพื่อวิเคราะห์ถึงจุดเด่น  จุดที่ควรพัฒนาพร้อมทั้งให้ข้อเสนอแนะ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ดำเนินการหลังตรวจเยี่ย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เสนอผลการประเมินด้วยวาจา พร้อมรายงานผลการประเมินต่อผู้บริหารมหาวิทยาลัยธุรกิจบัณฑิตย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ธีการตรวจสอบความถูกต้องน่าเชื่อถือของข้อมูล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การประเมินฯ ใช้วิธีการตรวจสอบความสอดคล้องและความถูกต้องของข้อมูลระหว่างเอกสาร </w:t>
      </w:r>
      <w:r>
        <w:rPr>
          <w:rFonts w:cs="Browallia New" w:ascii="Browallia New" w:hAnsi="Browallia New"/>
          <w:sz w:val="32"/>
          <w:szCs w:val="32"/>
        </w:rPr>
        <w:t xml:space="preserve">SAR 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เพิ่มเติม ตลอดจนข้อมูลที่ได้จากการสัมภาษณ์ และสังเกตผู้มีส่วนได้ส่วนเสีย และการปฏิบัติงานจริง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การประเมิ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8"/>
        <w:gridCol w:w="2608"/>
        <w:gridCol w:w="2248"/>
        <w:gridCol w:w="1708"/>
        <w:gridCol w:w="1618"/>
        <w:gridCol w:w="2240"/>
      </w:tblGrid>
      <w:tr>
        <w:trPr>
          <w:trHeight w:val="439" w:hRule="atLeast"/>
        </w:trPr>
        <w:tc>
          <w:tcPr>
            <w:tcW w:w="14416" w:type="dxa"/>
            <w:gridSpan w:val="7"/>
            <w:tcBorders/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ารางที่ ป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.1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รายตัวบ่งชี้ของสำนักงานคณะกรรมการการอุดมศึกษา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ดำเนินการ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 xml:space="preserve">/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รรลุ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 xml:space="preserve">X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บรรล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ประเมิน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หมายเหตุ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br/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เช่น เหตุผลของการประเมินที่ต่างจากที่ระบุใน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SAR)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ตั้ง  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(%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สัดส่วน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1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4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0" w:name="RANGE!F8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</w:t>
            </w:r>
            <w:bookmarkEnd w:id="0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1.2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75 x 10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93.80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" w:name="RANGE!F9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1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613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" w:name="RANGE!F11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</w:t>
            </w:r>
            <w:bookmarkEnd w:id="2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2.2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3" w:name="RANGE!F12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3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4" w:name="RANGE!F13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4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4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u w:val="single"/>
                <w:lang w:eastAsia="en-US"/>
              </w:rPr>
              <w:t>+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(34.93-21.81)x10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60.18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5" w:name="RANGE!F14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</w:t>
            </w:r>
            <w:bookmarkEnd w:id="5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1.81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5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เอก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โท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รี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br/>
              <w:t>17 : 77 : 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2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15.13 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6" w:name="RANGE!F16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</w:t>
            </w:r>
            <w:bookmarkEnd w:id="6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42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5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.3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42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8"/>
        <w:gridCol w:w="2608"/>
        <w:gridCol w:w="2248"/>
        <w:gridCol w:w="1708"/>
        <w:gridCol w:w="1618"/>
        <w:gridCol w:w="2240"/>
      </w:tblGrid>
      <w:tr>
        <w:trPr>
          <w:trHeight w:val="4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ดำเนินการ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 xml:space="preserve">/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รรลุ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 xml:space="preserve">X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บรรล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ประเมิน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หมายเหตุ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br/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เช่น เหตุผลของการประเมินที่ต่างจากที่ระบุใน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SAR)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ตั้ง  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(%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สัดส่วน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6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ศ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+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ศ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+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ผศ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อ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br/>
              <w:t>18 : 8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93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7.16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7" w:name="RANGE!F20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</w:t>
            </w:r>
            <w:bookmarkEnd w:id="7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42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.98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42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8" w:name="RANGE!F24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8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9" w:name="RANGE!F25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9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9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9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149X10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6.44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0" w:name="RANGE!F26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10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719-233=2486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10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421X10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9.09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1" w:name="RANGE!F28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</w:t>
            </w:r>
            <w:bookmarkEnd w:id="11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59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ค่าเฉลี่ย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.0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ค่าเฉลี่ย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.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2" w:name="RANGE!F30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12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12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0.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55X10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0.379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3" w:name="RANGE!F31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13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0902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8"/>
        <w:gridCol w:w="2608"/>
        <w:gridCol w:w="2248"/>
        <w:gridCol w:w="1708"/>
        <w:gridCol w:w="1618"/>
        <w:gridCol w:w="2240"/>
      </w:tblGrid>
      <w:tr>
        <w:trPr>
          <w:trHeight w:val="4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ดำเนินการ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 xml:space="preserve">/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รรลุ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 xml:space="preserve">X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บรรล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ประเมิน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หมายเหตุ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br/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เช่น เหตุผลของการประเมินที่ต่างจากที่ระบุใน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SAR)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ตั้ง  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(%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สัดส่วน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3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4" w:name="RANGE!F33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14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3.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4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5" w:name="RANGE!F34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15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4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6" w:name="RANGE!F35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16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4.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7" w:name="RANGE!F36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</w:t>
            </w:r>
            <w:bookmarkEnd w:id="17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4.3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30,0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24,375,564.24 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46,876.09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8" w:name="RANGE!F37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18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20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4.4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8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15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19" w:name="RANGE!F39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</w:t>
            </w:r>
            <w:bookmarkEnd w:id="19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20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5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0" w:name="RANGE!F41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</w:t>
            </w:r>
            <w:bookmarkEnd w:id="20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5.2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99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8.27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1" w:name="RANGE!F42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</w:t>
            </w:r>
            <w:bookmarkEnd w:id="21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42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5.3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05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0.12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2" w:name="RANGE!F44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22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11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5.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3" w:name="RANGE!F46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23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5.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แหล่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แหล่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4" w:name="RANGE!F47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24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8"/>
        <w:gridCol w:w="2608"/>
        <w:gridCol w:w="2248"/>
        <w:gridCol w:w="1708"/>
        <w:gridCol w:w="1618"/>
        <w:gridCol w:w="2240"/>
      </w:tblGrid>
      <w:tr>
        <w:trPr>
          <w:trHeight w:val="4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ดำเนินการ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 xml:space="preserve">/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รรลุ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 xml:space="preserve">X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บรรล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ประเมิน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หมายเหตุ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br/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เช่น เหตุผลของการประเมินที่ต่างจากที่ระบุใน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SAR)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ตั้ง  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(%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สัดส่วน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6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5" w:name="RANGE!F48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25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7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6" w:name="RANGE!F49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26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7.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4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7" w:name="RANGE!F50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27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7.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8" w:name="RANGE!F51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</w:t>
            </w:r>
            <w:bookmarkEnd w:id="28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7.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29" w:name="RANGE!F52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29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7.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30" w:name="RANGE!F53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30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7.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31" w:name="RANGE!F54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31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7.7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0.5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  <w:t>4 X 10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  <w:t xml:space="preserve">0.73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bookmarkStart w:id="32" w:name="RANGE!F55"/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  <w:t>1</w:t>
            </w:r>
            <w:bookmarkEnd w:id="32"/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51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7.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bookmarkStart w:id="33" w:name="RANGE!F57"/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  <w:t>1</w:t>
            </w:r>
            <w:bookmarkEnd w:id="33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7.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34" w:name="RANGE!F58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</w:t>
            </w:r>
            <w:bookmarkEnd w:id="34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8"/>
        <w:gridCol w:w="2608"/>
        <w:gridCol w:w="2248"/>
        <w:gridCol w:w="1708"/>
        <w:gridCol w:w="1618"/>
        <w:gridCol w:w="2240"/>
      </w:tblGrid>
      <w:tr>
        <w:trPr>
          <w:trHeight w:val="4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ดำเนินการ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 xml:space="preserve">/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รรลุ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 xml:space="preserve">X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บรรล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ประเมิน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หมายเหตุ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br/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เช่น เหตุผลของการประเมินที่ต่างจากที่ระบุใน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SAR)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ตั้ง  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(%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สัดส่วน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8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35" w:name="RANGE!F59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35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8.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  <w:t xml:space="preserve">4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36" w:name="RANGE!F60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36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9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37" w:name="RANGE!F61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37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9.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4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38" w:name="RANGE!F62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</w:t>
            </w:r>
            <w:bookmarkEnd w:id="38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9.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bookmarkStart w:id="39" w:name="RANGE!F63"/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</w:t>
            </w:r>
            <w:bookmarkEnd w:id="39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ผลการประเมินตามองค์ประกอบคุณภาพ  มาตรฐานการอุดมศึกษา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ละมุมมองด้านการบริหารจัดการ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604"/>
        <w:gridCol w:w="1856"/>
        <w:gridCol w:w="1796"/>
        <w:gridCol w:w="1356"/>
        <w:gridCol w:w="1956"/>
      </w:tblGrid>
      <w:tr>
        <w:trPr>
          <w:trHeight w:val="675" w:hRule="atLeast"/>
        </w:trPr>
        <w:tc>
          <w:tcPr>
            <w:tcW w:w="12600" w:type="dxa"/>
            <w:gridSpan w:val="6"/>
            <w:tcBorders/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ตาราง ป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  <w:t xml:space="preserve">.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ผลการประเมินตามองค์ประกอบคุณภาพ</w:t>
            </w:r>
          </w:p>
        </w:tc>
      </w:tr>
      <w:tr>
        <w:trPr>
          <w:trHeight w:val="46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งค์ประกอบคุณภาพ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การประเมินเฉลี่ย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</w:tr>
      <w:tr>
        <w:trPr>
          <w:trHeight w:val="46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ัชญา ปณิธานวัตถุประสงค์ และแผนการดำเนินกา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1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>
          <w:trHeight w:val="4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เรียนการสอน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1.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3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ิจกรรมการพัฒนานิสิตนักศึกษา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4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วิจัย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1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5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บริการวิชาการแก่สังคม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1.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6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ทำนุบำรุงศิลปวัฒนธรรม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7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บริหารและการจัดการ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1.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8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เงินและงบประมาณ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9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ระบบและกลไกการประกันคุณภาพ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1.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พอใช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766"/>
        <w:gridCol w:w="1856"/>
        <w:gridCol w:w="1756"/>
        <w:gridCol w:w="1316"/>
        <w:gridCol w:w="2036"/>
      </w:tblGrid>
      <w:tr>
        <w:trPr>
          <w:trHeight w:val="675" w:hRule="atLeast"/>
        </w:trPr>
        <w:tc>
          <w:tcPr>
            <w:tcW w:w="1258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ตาราง ป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  <w:t xml:space="preserve">.3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ผลการประเมินตามมาตรฐานการอุดมศึกษา</w:t>
            </w:r>
          </w:p>
        </w:tc>
      </w:tr>
      <w:tr>
        <w:trPr>
          <w:trHeight w:val="46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มาตรฐานอุดมศึกษา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การประเมินเฉลี่ย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</w:tr>
      <w:tr>
        <w:trPr>
          <w:trHeight w:val="46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มาตรฐานด้านคุณภาพบัณฑิต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7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930" w:hRule="atLeast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าตรฐานด้านการบริหารจัดการอุดมศึกษ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99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99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ก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 xml:space="preserve">มาตรฐานด้านธรรมาภิบาลของการบริหารการอุดมศึกษา 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5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2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44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93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ข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 xml:space="preserve">มาตรฐานด้านพันธกิจของการบริหารการอุดมศึกษา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1.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33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93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มาตรฐานด้านการสร้างและพัฒนาสังคมฐานความรู้ฯ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พอใช้</w:t>
            </w:r>
          </w:p>
        </w:tc>
      </w:tr>
      <w:tr>
        <w:trPr>
          <w:trHeight w:val="46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1.67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57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พอใช้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829"/>
        <w:gridCol w:w="1817"/>
        <w:gridCol w:w="1876"/>
        <w:gridCol w:w="1336"/>
        <w:gridCol w:w="2016"/>
      </w:tblGrid>
      <w:tr>
        <w:trPr>
          <w:trHeight w:val="465" w:hRule="atLeast"/>
        </w:trPr>
        <w:tc>
          <w:tcPr>
            <w:tcW w:w="7536" w:type="dxa"/>
            <w:gridSpan w:val="3"/>
            <w:tcBorders/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ตาราง ป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  <w:t xml:space="preserve">.4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ผลการประเมินตามมุมมองด้านการบริหารจัดการ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มุมมองด้านการบริหารจัดการ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การประเมินเฉลี่ย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</w:tr>
      <w:tr>
        <w:trPr>
          <w:trHeight w:val="46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ด้านนักศึกษาและผู้มีส่วนได้ส่วนเสีย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1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 xml:space="preserve">ด้านกระบวนการภายใน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ด้านการเงิน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9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ด้านบุคลากรการเรียนรู้และนวัตกรร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1.6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1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1.6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พอใช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</w:rPr>
        <w:t>จุดเด่น  จุดที่ควรพัฒนา  และข้อเสนอแนะของแต่ละองค์ประกอบมาตรฐ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FF"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174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ัชญา ปณิธาน วัตถุประสงค์  และแผน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บริหารของมหาวิทยาลัยมีวิสัยทัศน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มีความสามารถ เป็นที่ยอมรับในวงวิชาการ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แผนพัฒนามหาวิทยาลัยที่ชัดเจน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รียนการสอนเน้นกิจกรรม ให้สามารถปฏิบัติงานได้จริง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ได้การเอาใจใส่จากอาจารย์มาก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โครงการที่ส่งเส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การพัฒนาการสอนที่ชัดเจน และมีองค์กรที่ดูแลในเรื่องดังกล่าวอย่างจริงจัง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ัญหาอาจารย์ประจำหลักสูตร และสัดส่วนนักศึกษาเต็มเวลาเทียบเท่าต่อจำนวนอาจารย์ประจำ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หาอาจารย์ประจำหลักสูตรให้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ดส่วนอาจารย์ปริญญาเอกน้อยกว่าเป้าหมายและเกณฑ์มาตรฐาน ควรมีกลไกส่งเสริมอาจารย์ให้ศึกษาต่อให้เพิ่มมากขึ้น 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ดส่วนอาจารย์ที่มีตำแหน่งทางวิชาการค่อนข้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7.16: 82.8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เร่งส่งเสริมสนับสนุนให้อาจารย์ดำเนินการขอตำแหน่งทางวิชาการเพ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มากขึ้นนอกจากการส่งเสริมสนับสนุนในการพัฒนาการเรียนการสอน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เร่งส่งเสริมให้อาจารย์เข้าสู่กระบวนการขอรับรองคุณภาพการสอนให้มีจำนวนเ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ิ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มากขึ้น และเผยแพร่ข้อมูลการรับรองคุณภาพการสอนให้เป็นที่รู้ในวงกว้าง เพื่อให้วัฒนธรรมการยอมรับทั้งจากภายในและภายนอกมหาวิทยาลัย  ซึ่งหากการขอรับรองคุณภาพการสอนเพิ่มมากขึ้น จำนวนบุคลากรปฏิบัติในงานดังกล่าวควรเพิ่มมากขึ้นเพื่อรองรับปริมาณที่เพิ่มมากขึ้น 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พึงพอใจของนายจ้าง ผู้ประกอบการ และผู้ใช้บัณฑ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ยังเห็นว่านักศึกษาควรได้รับการพัฒนาในด้านความรู้ ความสามารถ และทักษะในการทำงาน โดยเฉพาะความสามารถในการใช้ภาษาอังกฤษ ความสามารถในการวิเคราะห์วิจัย และความสามารถในการแก้ปัญหาและการคิดเชิงวิเคราะห์ และความคิดริเริ่มสร้างสรรค์ในงาน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พลักษณ์ในเรื่องการเอาใจใส่ของอาจารย์ต่อนักศึกษา จะรับรู้ได้เมื่อนักศึกษาเข้ามาอยู่ในมหาวิทยาลัยแล้ว ต้องหาวิธีนำเสนอออกสู่สาธารณะให้ได้มากกว่านี้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“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นวัตกรรมการเรียนการสอน”</w:t>
            </w:r>
          </w:p>
          <w:p>
            <w:pPr>
              <w:pStyle w:val="Normal"/>
              <w:numPr>
                <w:ilvl w:val="0"/>
                <w:numId w:val="19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รับรองคุณภาพการสอน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พัฒนานิสิตนัก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แวดล้อมด้านกายภาพของมหาวิทยาลัยดีมาก          มีต้นไม้ร่มรื่นและสวยงาม</w:t>
            </w:r>
          </w:p>
          <w:p>
            <w:pPr>
              <w:pStyle w:val="Normal"/>
              <w:numPr>
                <w:ilvl w:val="0"/>
                <w:numId w:val="16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โคร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areer Prep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เตรียมความพร้อมให้กับนักศึกษา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้าน คือ ภาษาอังกฤษ  คอมพิวเตอ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T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ธุรกิจ  และการพัฒนาบุคลิกภาพ</w:t>
            </w:r>
          </w:p>
          <w:p>
            <w:pPr>
              <w:pStyle w:val="Normal"/>
              <w:numPr>
                <w:ilvl w:val="0"/>
                <w:numId w:val="16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สัมพันธ์ระหว่างอาจารย์กับนักศึกษาระดับปริญญาตรีค่อนข้างดี  นักศึกษาได้รับการดูแลเอาใจใส่จากอาจารย์เป็นอย่างดี </w:t>
            </w:r>
          </w:p>
          <w:p>
            <w:pPr>
              <w:pStyle w:val="Normal"/>
              <w:numPr>
                <w:ilvl w:val="0"/>
                <w:numId w:val="16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ิษย์เก่ามีทัศนคติที่ดีต่อมหาวิทยาลัย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ต่างชาติ นอกจากจีนและอังกฤษแล้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ังขาดแคลนอาจารย์ต่างชาติอื่นๆ เช่น ฝรั่งเศส 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่งเสริมด้านการตลาดสำหรับหลักสูตรนานาชาติภายในประเทศยังทำน้อย 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อำนวยความสะดวกด้านการเรียนการสอนและทั่วไปครบถ้วนดี แต่อุปกรณ์เฉพาะด้านยังขาดแคลน เช่น กล้องถ่ายภาพสำหรับฝึกปฏิบัติงานของนักศึกษาคณะนิเทศศาสตร์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ยังไม่ได้กำหนดว่าจุดเด่นของมหาวิทยาลัยคือสาขาวิชาใ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ยายการเปิดสอนภาษาต่างประเทศนอกจากภาษาจีนและภาษาอังกฤษมากขึ้น เช่น ภาษาฝรั่งเศสและอื่นๆ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สัมพันธ์หลักสูตรนานาชาติให้ตลาดภายในประเทศเพิ่มมากขึ้น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หาอุปกรณ์เฉพาะด้านให้ครบถ้วนสมบูรณ์ และพอเพียงต่อการเรียนรู้ของนักศึกษา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ควรกำหนดให้ชัดเจนว่าจุดเน้นซึ่งเป็นเอกลักษณ์หรือจุดเด่นของมหาวิทยาลัย คือสาขาใด  เพื่อสื่อสารประชาสัมพันธ์ในการทำการตลาดสู่สังคมอย่างชัดเจน เช่น มหาวิทยาลัยุรกิจบัณฑิตย์เน้นด้านนิติศาสตร์และนิเทศศาสตร์เป็นต้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เตรียมความพร้อมในการ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Career Prep.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432" w:hanging="3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ธบ</w:t>
            </w:r>
            <w:r>
              <w:rPr>
                <w:rFonts w:cs="Browallia New" w:ascii="Browallia New" w:hAnsi="Browallia New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Cs w:val="32"/>
              </w:rPr>
              <w:t xml:space="preserve">ให้ความสำคัญกับการวิจัยมากถึงแม้ว่าจะเป็นมหาวิทยาลัยที่เน้นการผลิตบัณฑิตและพัฒนาสังคม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432" w:hanging="3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พัฒนาระบบและกลไกในการสนับสนุนการผลิตงานวิจัยและงานสร้างสรรค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612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ารริเริ่มจัดทำแผนวิจัยระดับมหาวิทยาลัย โดยมีส่วนร่วมจากคณะ และเริ่มมีการกำหนด </w:t>
            </w:r>
            <w:r>
              <w:rPr>
                <w:rFonts w:cs="Browallia New" w:ascii="Browallia New" w:hAnsi="Browallia New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zCs w:val="32"/>
              </w:rPr>
              <w:t xml:space="preserve">วิจัย ทำให้ผลงานวิจัยเป็นรูปธรรมและมี </w:t>
            </w:r>
            <w:r>
              <w:rPr>
                <w:rFonts w:cs="Browallia New" w:ascii="Browallia New" w:hAnsi="Browallia New"/>
                <w:szCs w:val="32"/>
              </w:rPr>
              <w:t xml:space="preserve">Impact </w:t>
            </w:r>
            <w:r>
              <w:rPr>
                <w:rFonts w:ascii="Browallia New" w:hAnsi="Browallia New" w:cs="Browallia New"/>
                <w:szCs w:val="32"/>
              </w:rPr>
              <w:t xml:space="preserve">เพิ่มมากขึ้น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ตัวอย่างกรณีคณะบัญชี และคณะนิเทศศาสตร์</w:t>
            </w:r>
            <w:r>
              <w:rPr>
                <w:rFonts w:cs="Browallia New" w:ascii="Browallia New" w:hAnsi="Browallia New"/>
                <w:szCs w:val="32"/>
              </w:rPr>
              <w:t xml:space="preserve">)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612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องทุนสิปปนนท์ จำนวน </w:t>
            </w:r>
            <w:r>
              <w:rPr>
                <w:rFonts w:cs="Browallia New" w:ascii="Browallia New" w:hAnsi="Browallia New"/>
                <w:szCs w:val="32"/>
              </w:rPr>
              <w:t xml:space="preserve">525 </w:t>
            </w:r>
            <w:r>
              <w:rPr>
                <w:rFonts w:ascii="Browallia New" w:hAnsi="Browallia New" w:cs="Browallia New"/>
                <w:szCs w:val="32"/>
              </w:rPr>
              <w:t xml:space="preserve">ล้านบาท ที่มีไว้เพื่อการสนับสนุนการวิจัยสำหรับอาจารย์และเจ้าหน้าที่ของมหาวิทยาลัย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612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องค์กรที่ดูแลเรื่องการวิจัยของสถาบันเป็นการเฉพาะ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ศูนย์วิจัย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ซึ่งรับผิดชอบการวิจัยของสถาบัน และสนับสนุนการวิจัยของบุคลากรของมหาวิทยาลัย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612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ฐานข้อมูลงานวิจัยที่สามารถสืบค้นและเข้าถึงได้โดยง่ายผ่านทางเว็บไซต์ และเป็นช่องทางในการประชาสัมพันธ์ข่าวสารวิจัยของมหาวิทยาลัย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612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แหล่งค้นคว้า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ห้องสมุด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ที่มีคุณภาพรองรับการค้นคว้าเพื่อการวิจัย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612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อบรมเพื่อพัฒนาทรัพยากรบุคคลด้านการวิจัยเป็นระย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288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เผยแพร่ผลงานวิจัยของมหาวิทยาลัย ยังทำได้ไม่กว้างขวาง ถึงแม้ว่าจะมีการจัดทำข่าววิจัยมหาวิทยาลัยธุรกิจบัณฑิตย์เป็นประจำทุกเดือน แต่การเผยแพร่ยังทำในวงจำกัด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เฉพาะสถาบันการศึกษาและห้องสมุด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ควรขยายวงกว้างสู่กลุ่มเป้าหมายที่น่าจะได้รับประโยชน์จากผลงานวิจัยที่สังเคราะห์แล้วเพิ่มมากขึ้น เช่น องค์กรราชการ องค์กรธุรกิจ นักการเมือง ฯลฯ รวมถึงศิษย์เก่า และนายจ้าง เพื่อแสดงถึงความเจริญก้าวหน้าทางวิชาการของมหาวิทยาลัยเพิ่มมากขึ้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288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เผยแพร่ผลงานในรูปแบบของการตีพิมพ์ในวารสารยังมีไม่มาก </w:t>
            </w:r>
            <w:r>
              <w:rPr>
                <w:rFonts w:cs="Browallia New" w:ascii="Browallia New" w:hAnsi="Browallia New"/>
                <w:szCs w:val="32"/>
              </w:rPr>
              <w:t xml:space="preserve">(13 </w:t>
            </w:r>
            <w:r>
              <w:rPr>
                <w:rFonts w:ascii="Browallia New" w:hAnsi="Browallia New" w:cs="Browallia New"/>
                <w:szCs w:val="32"/>
              </w:rPr>
              <w:t xml:space="preserve">เรื่องจาก </w:t>
            </w:r>
            <w:r>
              <w:rPr>
                <w:rFonts w:cs="Browallia New" w:ascii="Browallia New" w:hAnsi="Browallia New"/>
                <w:szCs w:val="32"/>
              </w:rPr>
              <w:t xml:space="preserve">78 </w:t>
            </w:r>
            <w:r>
              <w:rPr>
                <w:rFonts w:ascii="Browallia New" w:hAnsi="Browallia New" w:cs="Browallia New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szCs w:val="32"/>
              </w:rPr>
              <w:t xml:space="preserve">ควรส่งเสริมให้อาจารย์ตีพิมพ์ผลงานวิจัยในวารสารเพิ่มมากขึ้น ผลทางอ้อมประการหนึ่งจะช่วยให้วารสารของมหาวิทยาลัยมีบทความเข้ารับการพิจารณาตีพิมพ์เพิ่มมากขึ้นด้วย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288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ินสนับสนุนจากแหล่งเงินทุนภายในมีการ</w:t>
            </w:r>
            <w:r>
              <w:rPr>
                <w:rFonts w:ascii="Browallia New" w:hAnsi="Browallia New" w:cs="Browallia New"/>
                <w:szCs w:val="32"/>
              </w:rPr>
              <w:t>ใช้</w:t>
            </w:r>
            <w:r>
              <w:rPr>
                <w:rFonts w:ascii="Browallia New" w:hAnsi="Browallia New" w:cs="Browallia New"/>
                <w:szCs w:val="32"/>
              </w:rPr>
              <w:t xml:space="preserve">ประโยชน์ค่อนข้างน้อย ปี </w:t>
            </w:r>
            <w:r>
              <w:rPr>
                <w:rFonts w:cs="Browallia New" w:ascii="Browallia New" w:hAnsi="Browallia New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zCs w:val="32"/>
              </w:rPr>
              <w:t xml:space="preserve">3,319,800 </w:t>
            </w:r>
            <w:r>
              <w:rPr>
                <w:rFonts w:ascii="Browallia New" w:hAnsi="Browallia New" w:cs="Browallia New"/>
                <w:szCs w:val="32"/>
              </w:rPr>
              <w:t>บาท เทียบต่ออาจาร</w:t>
            </w:r>
            <w:r>
              <w:rPr>
                <w:rFonts w:ascii="Browallia New" w:hAnsi="Browallia New" w:cs="Browallia New"/>
                <w:szCs w:val="32"/>
              </w:rPr>
              <w:t>ย์</w:t>
            </w:r>
            <w:r>
              <w:rPr>
                <w:rFonts w:ascii="Browallia New" w:hAnsi="Browallia New" w:cs="Browallia New"/>
                <w:szCs w:val="32"/>
              </w:rPr>
              <w:t xml:space="preserve">และนักวิจัยประจำ </w:t>
            </w:r>
            <w:r>
              <w:rPr>
                <w:rFonts w:cs="Browallia New" w:ascii="Browallia New" w:hAnsi="Browallia New"/>
                <w:szCs w:val="32"/>
              </w:rPr>
              <w:t xml:space="preserve">520 </w:t>
            </w:r>
            <w:r>
              <w:rPr>
                <w:rFonts w:ascii="Browallia New" w:hAnsi="Browallia New" w:cs="Browallia New"/>
                <w:szCs w:val="32"/>
              </w:rPr>
              <w:t xml:space="preserve">คน เท่ากับ </w:t>
            </w:r>
            <w:r>
              <w:rPr>
                <w:rFonts w:cs="Browallia New" w:ascii="Browallia New" w:hAnsi="Browallia New"/>
                <w:szCs w:val="32"/>
              </w:rPr>
              <w:t xml:space="preserve">6,384 </w:t>
            </w:r>
            <w:r>
              <w:rPr>
                <w:rFonts w:ascii="Browallia New" w:hAnsi="Browallia New" w:cs="Browallia New"/>
                <w:szCs w:val="32"/>
              </w:rPr>
              <w:t xml:space="preserve">บาท โดยหลายคณะมิได้ใช้ประโยชน์จากเงินวิจัยภายในมากนัก ควรมีการส่งเสริมให้คณะได้กำหนด </w:t>
            </w:r>
            <w:r>
              <w:rPr>
                <w:rFonts w:cs="Browallia New" w:ascii="Browallia New" w:hAnsi="Browallia New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zCs w:val="32"/>
              </w:rPr>
              <w:t xml:space="preserve">ในการทำวิจัยและทำงานวิจัยเพิ่มมากขึ้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288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งินรางวัลเพื่อจูงใจให้อาจารย์ผลิตผลงานวิจัยที่มีคุณภาพดี ยังไม่จูงใจพอ ด้วยเงินส่วนเพิ่มค่าตอบแทนที่ผลงานได้รับการประเมินในระดับดีจะได้เงินเพิ่มเพียง </w:t>
            </w:r>
            <w:r>
              <w:rPr>
                <w:rFonts w:cs="Browallia New" w:ascii="Browallia New" w:hAnsi="Browallia New"/>
                <w:szCs w:val="32"/>
              </w:rPr>
              <w:t xml:space="preserve">16,000 </w:t>
            </w:r>
            <w:r>
              <w:rPr>
                <w:rFonts w:ascii="Browallia New" w:hAnsi="Browallia New" w:cs="Browallia New"/>
                <w:szCs w:val="32"/>
              </w:rPr>
              <w:t>บา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288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เก็บรวบรวมเอกสารเพื่อการประกันคุณภาพ ผลงานที่ได้รับการตีพิมพ์ยังไม่รวบรวมไว้ให้สามารถสืบค้นได้โดยง่าย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บริ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ก่สัง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ศูนย์นิเทศศาสตร์พัฒนาการแห่งเอเชียและแปซิฟิ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ADCC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รมีการทบทวนเป้าหมายของตัวบ่งชี้                        ถ้าตั้งเป้าหมาย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องมีการวางแผนเชื่อมโยงและบูรณาการการบริการทางวิชาการแก่สังคมเข้ากับการเรียนการสอนหรือการวิจัยหรือการทำนุบำรุงศิลปวัฒนธรรมอย่างเป็นระบบและต่อเนื่องตามกลไ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P-D-C-A</w:t>
            </w:r>
          </w:p>
          <w:p>
            <w:pPr>
              <w:pStyle w:val="Normal"/>
              <w:numPr>
                <w:ilvl w:val="0"/>
                <w:numId w:val="23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หรือพัฒนาอาจารย์ประจำเชี่ยวชาญเฉพาะทางและให้เป็นที่ยอมรับมากขึ้นทั้งในระดับชาติหรือนานาชาต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ยกย่องผู้ที่มีผลงานด้านศิลปะและวัฒนธรรม โดยมอบรางวัลพระสิทธิธาดาทองค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ไม่มีการติดตามประเมินผลความสำเร็จของแผนการจัดการความรู้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ังไม่มีการประเมินความพึงพอใจของผู้ใช้ฐานข้อมูลเพื่อการบริหารการเรียนการสอนและการวิจัย 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.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ในการเปิดโอกาสให้บุคคลภายนอกเข้ามามีส่วนร่วมในการพัฒนามหาวิทยาลัย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บริหารความเสี่ยงยังไม่เป็นระบบทั้งกระบวนการ  มีแค่การตั้งคณะกรรมการอำนวย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าระพิเศษ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หลักฐานการดำเนินการเฉพาะเรื่องความปลอดภัยด้านอาคารสถานที่เท่านั้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ณะกรรมการจัดการความรู้ของมหาวิทยาลัยดำเนินการประเมินผลความสำเร็จของแผนการจัดการความรู้ปีการศึกษา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นำไปใช้เป็นข้อมูลประกอบการจัดการความรู้ในปีการศึกษา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ให้มีการประเมินความพึงพอใ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takehold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ต่างๆของมหาวิทยาลัยว่ามีความพึงพอใจต่อระบบฐานข้อมูลเพื่อการบริหาร  การเรียนการสอน  และการวิจัยมากน้อยเพียงใด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18110</wp:posOffset>
                      </wp:positionV>
                      <wp:extent cx="1524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3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        วิจัย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00965</wp:posOffset>
                      </wp:positionV>
                      <wp:extent cx="1524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        การบริหาร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94615</wp:posOffset>
                      </wp:positionV>
                      <wp:extent cx="15240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       การเรียนการสอน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ควรทำความเข้าใจกับ 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ขอปรับตัวชี้วัดนี้ไปเป็นเรื่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SR 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ด้านการบริหารความเสี่ยงอย่างเป็นระบบทั้งกระบวนก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งินและงบประมา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AP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ผู้บริหารสามารถนำไปใช้ในการตัดสินใจ และวิเคราะห์สถานะทางการเงิน และความมั่นคงขององค์กร ได้เป็นประจำทุกเดือน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หน่วยงานที่รับผิดชอบดูแลโดยเฉพา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จากการประกันคุณภาพ                     มีการนำเสนอต่อผู้บริหาร และใช้พัฒนาการปฏิบัติงานอย่างสม่ำเสม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ใช้ในการศึกษาได้ดี โดยเฉพาะในงานบริการและหน่วยงานสนับสนุนการศึกษ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น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ใช้ในกระบวนการเรียนการสอนอาจจะมีข้อจำกัด จึงควรใช้เพื่อการสนับสนุนมากกว่าเพื่อการกำกับกระบวนก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การประกันคุณภาพการศึกษาให้กับนักศึกษาให้รับรู้ และมีส่วนร่วมให้มากขึ้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ใช้การศึกษา โดยเฉพาะในงานบริการและหน่วยงานสนับสนุนการศึกษา</w:t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</w:rPr>
        <w:t>ภาคผนวก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pacing w:val="-6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6"/>
          <w:sz w:val="36"/>
          <w:sz w:val="36"/>
          <w:szCs w:val="36"/>
        </w:rPr>
        <w:t>ตารางการตรวจ</w:t>
      </w:r>
      <w:r>
        <w:rPr>
          <w:rFonts w:ascii="Browallia New" w:hAnsi="Browallia New" w:cs="Browallia New"/>
          <w:b/>
          <w:b/>
          <w:bCs/>
          <w:spacing w:val="-6"/>
          <w:sz w:val="36"/>
          <w:sz w:val="36"/>
          <w:szCs w:val="36"/>
        </w:rPr>
        <w:t xml:space="preserve">ประเมินคุณภาพภายในมหาวิทยาลัยธุรกิจบัณฑิตย์ ปีการศึกษา </w:t>
      </w:r>
      <w:r>
        <w:rPr>
          <w:rFonts w:cs="Browallia New" w:ascii="Browallia New" w:hAnsi="Browallia New"/>
          <w:b/>
          <w:bCs/>
          <w:spacing w:val="-6"/>
          <w:sz w:val="36"/>
          <w:szCs w:val="36"/>
        </w:rPr>
        <w:t>2550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8-29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Browallia New" w:ascii="Browallia New" w:hAnsi="Browallia New"/>
          <w:b/>
          <w:bCs/>
          <w:sz w:val="36"/>
          <w:szCs w:val="36"/>
        </w:rPr>
        <w:t>2551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>255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.3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9.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ชุมผู้ประเมิ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3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30 – 10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เมินพบผู้บริหาร และรับฟังการสรุปการดำเนินงานของมหาวิทยาล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-2 </w:t>
            </w:r>
          </w:p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.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ผู้บริหารมหาวิทยาล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-2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1.00 - 12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นักศึกษาปัจจุบ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ค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6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DPU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af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4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อาจารย์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ค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3-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เจ้าหน้าที่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คน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3-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5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6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ภาษณ์ศิษย์เก่า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ค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7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6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7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เอก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3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ศุก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>255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149"/>
        <w:gridCol w:w="32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2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รวจสอบเอกสาร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3 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เยี่ยมชมหน่วยงาน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52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สนเทศและหอสมุ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52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เตรียมความพร้อมเพื่อการทำง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52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ปฏิบัติการทางนิเทศศาสตร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52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ปฏิบัติการทางศิลปกรรมศาสตร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52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ปฏิบัติการทางวิศวกรรมศาสตร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ต่างๆ</w:t>
            </w:r>
          </w:p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PU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af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4.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การสรุปผลการประเม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3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4.30 - 16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เมินนำเสนอผลการประเมินด้วยวา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-2 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31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Cordia New" w:hAnsi="Cordia New" w:cs="Cordia New" w:hint="default"/>
        <w:sz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  <w:sz w:val="2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alibri" w:cs="Cordi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alibri" w:cs="Cordi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rowallia New" w:hAnsi="Browallia New" w:eastAsia="SimSun;Arial Unicode MS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eastAsia="Times New Roman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SimSun;Arial Unicode MS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eastAsia="SimSun;Arial Unicode MS" w:cs="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rdia New" w:hAnsi="Cordia New" w:eastAsia="Calibri" w:cs="Cordia New"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eastAsia="Calibri" w:cs="Cordia New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56:00Z</dcterms:created>
  <dc:creator>iLLuSioN</dc:creator>
  <dc:description/>
  <cp:keywords/>
  <dc:language>en-US</dc:language>
  <cp:lastModifiedBy>dpu2009</cp:lastModifiedBy>
  <cp:lastPrinted>2008-11-29T10:17:00Z</cp:lastPrinted>
  <dcterms:modified xsi:type="dcterms:W3CDTF">2010-09-13T08:51:00Z</dcterms:modified>
  <cp:revision>8</cp:revision>
  <dc:subject/>
  <dc:title>ส่วนที่ 1 ข้อมูลเบื้องต้น</dc:title>
</cp:coreProperties>
</file>