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EucrosiaUPC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147820" cy="83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-575310</wp:posOffset>
                </wp:positionV>
                <wp:extent cx="395922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mplate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กณฑ์มาตรฐานหลักสูตร 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.2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75pt;height:30.1pt;mso-wrap-distance-left:9.05pt;mso-wrap-distance-right:9.05pt;mso-wrap-distance-top:0pt;mso-wrap-distance-bottom:0pt;margin-top:-45.3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  <w:t xml:space="preserve">Template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กณฑ์มาตรฐานหลักสูตร พ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  <w:t>.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EucrosiaUPC" w:cs="TH Sarabun New"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รายงานผลการดำเนินงานของหลักสูตร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มคอ</w:t>
      </w:r>
      <w:r>
        <w:rPr>
          <w:rFonts w:cs="TH Sarabun New" w:ascii="TH Sarabun New" w:hAnsi="TH Sarabun New"/>
          <w:b/>
          <w:bCs/>
          <w:sz w:val="44"/>
          <w:szCs w:val="44"/>
        </w:rPr>
        <w:t>.7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สูตร………………………………………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……………</w:t>
      </w:r>
      <w:r>
        <w:rPr>
          <w:rFonts w:cs="TH Sarabun New" w:ascii="TH Sarabun New" w:hAnsi="TH Sarabun Ne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ิทยาลัย ……………</w:t>
      </w:r>
      <w:r>
        <w:rPr>
          <w:rFonts w:cs="TH Sarabun New" w:ascii="TH Sarabun New" w:hAnsi="TH Sarabun Ne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36"/>
          <w:szCs w:val="36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การดำเนินงานระหว่าง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56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ถึง 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 New" w:ascii="TH Sarabun New" w:hAnsi="TH Sarabun New"/>
          <w:b/>
          <w:bCs/>
          <w:sz w:val="36"/>
          <w:szCs w:val="36"/>
        </w:rPr>
        <w:t>2561)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36"/>
          <w:szCs w:val="36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right"/>
        <w:rPr>
          <w:rFonts w:ascii="TH Sarabun New" w:hAnsi="TH Sarabun New" w:eastAsia="EucrosiaUPC" w:cs="TH Sarabun New"/>
          <w:b/>
          <w:b/>
          <w:bCs/>
          <w:sz w:val="36"/>
          <w:szCs w:val="36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รายงาน ณ วันที่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 xml:space="preserve">....... </w:t>
      </w: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เดือน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 xml:space="preserve">.............. </w:t>
      </w: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พ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>.</w:t>
      </w: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>. 2561</w:t>
      </w:r>
      <w:r>
        <w:br w:type="page"/>
      </w:r>
    </w:p>
    <w:p>
      <w:pPr>
        <w:pStyle w:val="Heading1"/>
        <w:rPr>
          <w:rFonts w:ascii="TH Sarabun New" w:hAnsi="TH Sarabun New" w:eastAsia="EucrosiaUPC" w:cs="TH Sarabun New"/>
          <w:lang w:eastAsia="en-US"/>
        </w:rPr>
      </w:pPr>
      <w:bookmarkStart w:id="0" w:name="__RefHeading___Toc512505457"/>
      <w:bookmarkEnd w:id="0"/>
      <w:r>
        <w:rPr>
          <w:rFonts w:ascii="TH Sarabun New" w:hAnsi="TH Sarabun New" w:eastAsia="EucrosiaUPC" w:cs="TH Sarabun New"/>
          <w:lang w:eastAsia="en-US"/>
        </w:rPr>
        <w:t>คำแนะนำ</w:t>
      </w:r>
    </w:p>
    <w:p>
      <w:pPr>
        <w:pStyle w:val="Normal"/>
        <w:jc w:val="center"/>
        <w:rPr>
          <w:rFonts w:ascii="TH Sarabun New" w:hAnsi="TH Sarabun New" w:eastAsia="EucrosiaUPC" w:cs="TH Sarabun New"/>
          <w:lang w:eastAsia="en-US"/>
        </w:rPr>
      </w:pPr>
      <w:r>
        <w:rPr>
          <w:rFonts w:eastAsia="EucrosiaUPC" w:cs="TH Sarabun New" w:ascii="TH Sarabun New" w:hAnsi="TH Sarabun New"/>
          <w:lang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EucrosiaUPC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 New" w:hAnsi="TH Sarabun New" w:eastAsia="EucrosiaUPC" w:cs="TH Sarabun New"/>
                <w:b/>
                <w:b/>
                <w:bCs/>
                <w:sz w:val="32"/>
                <w:sz w:val="32"/>
                <w:szCs w:val="32"/>
              </w:rPr>
              <w:t>แนวทางการเขียนรายงานการประเมินตนเองระดับหลักสูตรในตัวบ่งชี้ที่เป็นกระบวนการ</w:t>
            </w:r>
          </w:p>
          <w:p>
            <w:pPr>
              <w:pStyle w:val="Normal"/>
              <w:jc w:val="center"/>
              <w:rPr>
                <w:rFonts w:ascii="TH Sarabun New" w:hAnsi="TH Sarabun New" w:eastAsia="EucrosiaUPC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EucrosiaUPC" w:cs="TH Sarabun New" w:ascii="TH Sarabun New" w:hAnsi="TH Sarabun New"/>
                <w:b/>
                <w:bCs/>
                <w:sz w:val="32"/>
                <w:szCs w:val="32"/>
              </w:rPr>
              <w:t>3.1, 3.2, 4.1, 5.1, 5.2, 5.3, 6.1)</w:t>
            </w:r>
          </w:p>
          <w:p>
            <w:pPr>
              <w:pStyle w:val="Normal"/>
              <w:rPr>
                <w:rFonts w:ascii="TH Sarabun New" w:hAnsi="TH Sarabun New" w:eastAsia="EucrosiaUPC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>ให้อธิบายโดยตอบคำถาม ต่อไปนี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>จะวัดคุณภาพของภาพรวมของตัวบ่งชี้อย่างไร กำหนดผลลัพธ์เป็นอย่าง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กระบวนการดำเนินงานในปัจจุบันในประเด็นย่อยต่างๆ เป็นอย่างไร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จากผลการดำเนินงานใน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ผลลัพธ์ที่กำหนดใน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ในปีที่ประเมิน เป็นไปตามเป้าหมายหรือไม่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มีการทบทวนหรือตรวจสอบหรือประเมินกระบวนการดำเนินงานในประเด็นย่อยหนึ่งหรือหลายประเด็น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ตามที่วัดได้ใน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ปรับปรุงกระบวนการดำเนินงานในประเด็นย่อยที่มีปัญหาไม่ส่งผลต่อผลลัพธ์ตามที่ได้จาก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เพื่อให้ได้ผลลัพธ์ตามต้องการอย่างไร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หลังจากปรับปรุงกระบวนการดำเนินงานตาม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แล้ว แสดงผลลัพธ์ที่ดีขึ้นกว่าเดิม 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4)</w:t>
            </w:r>
          </w:p>
          <w:p>
            <w:pPr>
              <w:pStyle w:val="Normal"/>
              <w:ind w:left="360" w:hanging="0"/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ทั้งนี้ การดำเนินงานตาม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4-6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  <w:u w:val="single"/>
              </w:rPr>
              <w:t xml:space="preserve">ใช้ได้ในช่วงเวลา </w:t>
            </w:r>
            <w:r>
              <w:rPr>
                <w:rFonts w:eastAsia="EucrosiaUPC" w:cs="TH Sarabun New" w:ascii="TH Sarabun New" w:hAnsi="TH Sarabun New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  <w:u w:val="single"/>
              </w:rPr>
              <w:t>ปี รวมปีที่ประเมิน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 New" w:hAnsi="TH Sarabun New" w:eastAsia="EucrosiaUPC" w:cs="TH Sarabun New"/>
          <w:lang w:eastAsia="en-US"/>
        </w:rPr>
      </w:pPr>
      <w:r>
        <w:rPr>
          <w:rFonts w:eastAsia="EucrosiaUPC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EucrosiaUPC" w:cs="TH Sarabun New"/>
          <w:color w:val="FF0000"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br w:type="page"/>
      </w:r>
    </w:p>
    <w:p>
      <w:pPr>
        <w:pStyle w:val="Heading1"/>
        <w:rPr>
          <w:rFonts w:ascii="TH Sarabun New" w:hAnsi="TH Sarabun New" w:eastAsia="EucrosiaUPC" w:cs="TH Sarabun New"/>
          <w:lang w:eastAsia="en-US"/>
        </w:rPr>
      </w:pPr>
      <w:bookmarkStart w:id="1" w:name="__RefHeading___Toc512505458"/>
      <w:bookmarkEnd w:id="1"/>
      <w:r>
        <w:rPr>
          <w:rFonts w:ascii="TH Sarabun New" w:hAnsi="TH Sarabun New" w:eastAsia="EucrosiaUPC" w:cs="TH Sarabun New"/>
          <w:lang w:eastAsia="en-US"/>
        </w:rPr>
        <w:t>สารบัญ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lang w:eastAsia="en-US"/>
        </w:rPr>
      </w:pPr>
      <w:r>
        <w:rPr>
          <w:rFonts w:eastAsia="EucrosiaUPC" w:cs="TH Sarabun New" w:ascii="TH Sarabun New" w:hAnsi="TH Sarabun New"/>
          <w:b/>
          <w:bCs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H Sarabun New" w:hAnsi="TH Sarabun New" w:eastAsia="EucrosiaUPC" w:cs="TH Sarabun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H Sarabun New" w:hAnsi="TH Sarabun New" w:eastAsia="EucrosiaUPC" w:cs="TH Sarabun New"/>
              <w:lang w:val="en-US" w:eastAsia="en-US"/>
            </w:rPr>
            <w:fldChar w:fldCharType="separate"/>
          </w:r>
          <w:hyperlink w:anchor="__RefHeading___Toc512505457">
            <w:r>
              <w:rPr>
                <w:rStyle w:val="IndexLink"/>
                <w:rFonts w:ascii="TH Sarabun New" w:hAnsi="TH Sarabun New" w:eastAsia="EucrosiaUPC" w:cs="TH Sarabun New"/>
                <w:sz w:val="28"/>
                <w:sz w:val="28"/>
                <w:szCs w:val="28"/>
                <w:lang w:val="en-US" w:eastAsia="en-US"/>
              </w:rPr>
              <w:t>คำแนะนำ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58">
            <w:r>
              <w:rPr>
                <w:rStyle w:val="IndexLink"/>
                <w:rFonts w:ascii="TH Sarabun New" w:hAnsi="TH Sarabun New" w:eastAsia="EucrosiaUPC" w:cs="TH Sarabun New"/>
                <w:sz w:val="28"/>
                <w:sz w:val="28"/>
                <w:szCs w:val="28"/>
                <w:lang w:val="en-US" w:eastAsia="en-US"/>
              </w:rPr>
              <w:t>สารบัญ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59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ข้อมูลทั่วไป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0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หัส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.................................................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1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อาจารย์ประจำ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2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อาจารย์ผู้สอนประจำ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3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อาจารย์ผู้สอนพิเศษ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4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สถานที่จัดการเรียนการสอ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5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กำกับหลักสูตรให้เป็นไปตามมาตรฐาน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1.1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6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อาจารย์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7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บริหารและพัฒนาอาจารย์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1)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8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ะบบการรับและแต่งตั้งอาจารย์ประจำ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69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ะบบการบริหารอาจารย์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0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คุณภาพอาจารย์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2)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1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้อยละของอาจารย์ประจำหลักสูตรที่มีคุณวุฒิปริญญาเอก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2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้อยละของอาจารย์ประจำหลักสูตรที่มีตำแหน่งวิชากา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3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ผลงานทางวิชาการของอาจารย์ประจำ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4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TCI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และ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SCOPUS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ต่อจำนวนอาจารย์ประจำ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5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ผลที่เกิดกับอาจารย์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4.3)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6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H Sarabun New" w:ascii="TH Sarabun New" w:hAnsi="TH Sarabun New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คงอยู่ของอาจารย์ประจำ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7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วามพึงพอใจของอาจารย์ประจำหลักสูตรมีต่อการบริหาร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8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นักศึกษาและบัณฑิต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79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รับนักศึกษา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1)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0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รับนัก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1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เตรียมความพร้อมก่อนเข้า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2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ส่งเสริมและพัฒนานักศึกษา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2)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3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ควบคุมการดูแลการให้คำปรึกษาวิชาการและแนะแนวแก่นักศึกษาปริญญาตรี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4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ควบคุมดูแลการให้คำปรึกษาวิทยานิพนธ์แก่บัณฑิต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5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21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6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ผลที่เกิดกับนักศึกษา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3.3)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7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คงอยู่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8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สำเร็จการ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89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วามพึงพอใจของนัก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0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จัดการข้อร้องเรียนของนัก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1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ภาวะการมีงานทำของบัณฑิตภายในเวลา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เฉพาะระดับปริญญาตรี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2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เผยแพร่ผลงานของผู้สำเร็จการศึกษาระดับบัณฑิตศึกษา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เฉพาะระดับบัณฑิต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3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คุณภาพบัณฑิตตามกรอบมาตรฐานคุณวุฒิระดับอุดมศึกษาแห่งชาติ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ทั้งระดับปริญญาตรีและบัณฑิต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4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ข้อมูลสรุปรายวิชาของหลักสูตรและคุณภาพการสอนใน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5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ข้อมูลสรุปรายวิชาของ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6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สรุปผลรายวิชาที่เปิดสอนในภาค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ปีการ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7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วิเคราะห์รายวิชาที่มีผลการเรียนไม่ปกติ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8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ุณภาพหลักสูตรการเรียนการสอนและการประเมินผล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499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สาระของรายวิชาในหลักสูตร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5.1)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0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ออกแบบหลักสูตรและสาระรายวิชาใน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1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ปรับปรุงหลักสูตรให้ทันสมัยตามความก้าวหน้าในศาสตร์สาขานั้นๆ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2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วางระบบผู้สอนและกระบวนการจัดการเรียนการสอน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5.2)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3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กำหนดผู้สอ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4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มคอ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และ มคอ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.4)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และการจัดการเรียนการสอ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5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6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ควบคุมหัวข้อวิทยานิพนธ์และการค้นคว้าอิสระในระดับบัณฑิตศึกษา ให้สอดคล้องกับสาขาวิชาและความก้าวหน้าของศาสตร์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7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8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09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ประเมินผู้เรียน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5.3)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0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1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ตรวจสอบการประเมินผลการเรียนรู้ของนัก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2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มคอ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.5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มคอ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.6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และ มคอ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.7)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3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ประเมินวิทยานิพนธ์และการค้นคว้าอิสระในระดับบัณฑิต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4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ผลการดำเนินงานหลักสูตรตามกรอบมาตรฐานคุณวุฒิระดับอุดมศึกษา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5.4)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5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วิเคราะห์รายวิชาที่มีผลการเรียนไม่ปกติ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6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ไม่เปิดรายวิชาในภาคหรือปีการศึกษ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7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หัวข้อที่สอนไม่ครอบคลุมตามแผนการสอ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8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ุณภาพของการสอ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19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บริหาร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0">
            <w:r>
              <w:rPr>
                <w:rStyle w:val="IndexLink"/>
                <w:rFonts w:ascii="TH Sarabun New" w:hAnsi="TH Sarabun New" w:eastAsia="Times New Roman" w:cs="TH Sarabun New"/>
                <w:kern w:val="2"/>
                <w:sz w:val="28"/>
                <w:sz w:val="28"/>
                <w:szCs w:val="28"/>
                <w:lang w:val="en-US" w:eastAsia="en-US"/>
              </w:rPr>
              <w:t>การบริหาร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1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สิ่งสนับสนุนการเรียนรู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6.1)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2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ระบบการดำเนินงานของภาควิช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ณะ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3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4"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5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ข้อคิดเห็นและข้อเสนอแนะเกี่ยวกับคุณภาพหลักสูตรจากผู้ประเมิน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6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สรุปการประเมิน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7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แผนการดำเนินการเพื่อพัฒนา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8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ความก้าวหน้าของการดำเนินงานตามแผนที่เสนอในรายงานของปีที่ผ่านม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29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ข้อเสนอในการพัฒนาหลักสูตร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30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แผนปฏิบัติการใหม่สำหรับปีการศึกษาถัดไป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31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สรุปผลการประเมินตนเอง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8"/>
              <w:szCs w:val="28"/>
              <w:lang w:val="en-US" w:eastAsia="en-US"/>
            </w:rPr>
          </w:pPr>
          <w:hyperlink w:anchor="__RefHeading___Toc512505532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ตารางผลการประเมินรายตัวบ่งชี้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5533">
            <w:r>
              <w:rPr>
                <w:rStyle w:val="IndexLink"/>
                <w:rFonts w:ascii="TH Sarabun New" w:hAnsi="TH Sarabun New" w:cs="TH Sarabun New"/>
                <w:sz w:val="28"/>
                <w:sz w:val="28"/>
                <w:szCs w:val="28"/>
                <w:lang w:val="en-US" w:eastAsia="en-US"/>
              </w:rPr>
              <w:t>การวิเคราะห์จุดเด่นและโอกาสในการพัฒนา</w:t>
            </w:r>
            <w:r>
              <w:rPr>
                <w:rStyle w:val="IndexLink"/>
                <w:rFonts w:cs="TH Sarabun New" w:ascii="TH Sarabun New" w:hAnsi="TH Sarabun New"/>
                <w:sz w:val="28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8"/>
              <w:sz w:val="28"/>
              <w:szCs w:val="28"/>
              <w:rFonts w:ascii="TH Sarabun New" w:hAnsi="TH Sarabun New" w:cs="TH Sarabun New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0"/>
        <w:rPr>
          <w:rFonts w:ascii="TH Sarabun New" w:hAnsi="TH Sarabun New" w:eastAsia="EucrosiaUPC" w:cs="TH Sarabun New"/>
          <w:sz w:val="28"/>
          <w:szCs w:val="28"/>
          <w:lang w:val="en-US" w:eastAsia="en-US"/>
        </w:rPr>
      </w:pPr>
      <w:r>
        <w:rPr>
          <w:rFonts w:eastAsia="EucrosiaUPC" w:cs="TH Sarabun New" w:ascii="TH Sarabun New" w:hAnsi="TH Sarabun New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……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 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2"/>
          <w:sz w:val="32"/>
          <w:szCs w:val="32"/>
          <w:lang w:eastAsia="en-US"/>
        </w:rPr>
        <w:t>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rPr/>
      </w:pPr>
      <w:bookmarkStart w:id="2" w:name="__RefHeading___Toc512505459"/>
      <w:bookmarkEnd w:id="2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ข้อมูลทั่วไป</w:t>
      </w:r>
    </w:p>
    <w:p>
      <w:pPr>
        <w:pStyle w:val="Heading2"/>
        <w:rPr>
          <w:rFonts w:ascii="TH Sarabun New" w:hAnsi="TH Sarabun New" w:cs="TH Sarabun New"/>
        </w:rPr>
      </w:pPr>
      <w:bookmarkStart w:id="3" w:name="__RefHeading___Toc512505460"/>
      <w:bookmarkEnd w:id="3"/>
      <w:r>
        <w:rPr>
          <w:rFonts w:ascii="TH Sarabun New" w:hAnsi="TH Sarabun New" w:cs="TH Sarabun New"/>
        </w:rPr>
        <w:t>รหัสหลักสูตร</w:t>
      </w:r>
      <w:r>
        <w:rPr>
          <w:rFonts w:cs="TH Sarabun New" w:ascii="TH Sarabun New" w:hAnsi="TH Sarabun New"/>
        </w:rPr>
        <w:t>..................................................</w:t>
      </w:r>
    </w:p>
    <w:p>
      <w:pPr>
        <w:pStyle w:val="Heading2"/>
        <w:rPr>
          <w:rFonts w:ascii="TH Sarabun New" w:hAnsi="TH Sarabun New" w:cs="TH Sarabun New"/>
        </w:rPr>
      </w:pPr>
      <w:bookmarkStart w:id="4" w:name="__RefHeading___Toc512505461"/>
      <w:bookmarkEnd w:id="4"/>
      <w:r>
        <w:rPr>
          <w:rFonts w:ascii="TH Sarabun New" w:hAnsi="TH Sarabun New" w:cs="TH Sarabun New"/>
        </w:rPr>
        <w:t>อาจารย์ประจำหลักสูต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2700"/>
      </w:tblGrid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ปัจจุบ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เปลี่ยนแปลงอาจารย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bookmarkStart w:id="5" w:name="__RefHeading___Toc512505462"/>
      <w:bookmarkEnd w:id="5"/>
      <w:r>
        <w:rPr>
          <w:rFonts w:ascii="TH Sarabun New" w:hAnsi="TH Sarabun New" w:cs="TH Sarabun New"/>
        </w:rPr>
        <w:t>อาจารย์ผู้สอนประจำ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</w:t>
        <w:tab/>
        <w:tab/>
        <w:tab/>
        <w:tab/>
        <w:t>2. 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 .................................................</w:t>
        <w:tab/>
        <w:tab/>
        <w:tab/>
        <w:tab/>
        <w:t>4. .................................................</w:t>
      </w:r>
    </w:p>
    <w:p>
      <w:pPr>
        <w:pStyle w:val="Heading2"/>
        <w:rPr>
          <w:rFonts w:ascii="TH Sarabun New" w:hAnsi="TH Sarabun New" w:cs="TH Sarabun New"/>
        </w:rPr>
      </w:pPr>
      <w:bookmarkStart w:id="6" w:name="__RefHeading___Toc512505463"/>
      <w:bookmarkEnd w:id="6"/>
      <w:r>
        <w:rPr>
          <w:rFonts w:ascii="TH Sarabun New" w:hAnsi="TH Sarabun New" w:cs="TH Sarabun New"/>
        </w:rPr>
        <w:t>อาจารย์ผู้สอนพิเศษ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</w:t>
        <w:tab/>
        <w:tab/>
        <w:tab/>
        <w:tab/>
        <w:t>2. 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 .................................................</w:t>
        <w:tab/>
        <w:tab/>
        <w:tab/>
        <w:tab/>
        <w:t>4. ...............................................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7" w:name="__RefHeading___Toc512505464"/>
      <w:r>
        <w:rPr>
          <w:rStyle w:val="Heading2Char"/>
          <w:rFonts w:ascii="TH Sarabun New" w:hAnsi="TH Sarabun New" w:cs="TH Sarabun New"/>
        </w:rPr>
        <w:t>สถานที่จัดการเรียนการสอน</w:t>
      </w:r>
      <w:bookmarkEnd w:id="7"/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</w:t>
      </w:r>
      <w:r>
        <w:br w:type="page"/>
      </w:r>
    </w:p>
    <w:p>
      <w:pPr>
        <w:pStyle w:val="Heading2"/>
        <w:spacing w:before="0" w:after="120"/>
        <w:rPr>
          <w:rFonts w:ascii="TH Sarabun New" w:hAnsi="TH Sarabun New" w:cs="TH Sarabun New"/>
          <w:sz w:val="36"/>
          <w:szCs w:val="36"/>
        </w:rPr>
      </w:pPr>
      <w:bookmarkStart w:id="8" w:name="__RefHeading___Toc512505465"/>
      <w:bookmarkEnd w:id="8"/>
      <w:r>
        <w:rPr>
          <w:rFonts w:ascii="TH Sarabun New" w:hAnsi="TH Sarabun New" w:cs="TH Sarabun New"/>
          <w:sz w:val="36"/>
          <w:sz w:val="36"/>
          <w:szCs w:val="36"/>
        </w:rPr>
        <w:t xml:space="preserve">การกำกับหลักสูตรให้เป็นไปตามมาตรฐาน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1.1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เกณฑ์มาตรฐานหลักสูต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 2548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2558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 มคอ</w:t>
      </w:r>
      <w:r>
        <w:rPr>
          <w:rFonts w:cs="TH Sarabun New" w:ascii="TH Sarabun New" w:hAnsi="TH Sarabun New"/>
          <w:sz w:val="32"/>
          <w:szCs w:val="32"/>
        </w:rPr>
        <w:t>. 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ยังไม่มี มคอ</w:t>
      </w:r>
      <w:r>
        <w:rPr>
          <w:rFonts w:cs="TH Sarabun New" w:ascii="TH Sarabun New" w:hAnsi="TH Sarabun New"/>
          <w:sz w:val="32"/>
          <w:szCs w:val="32"/>
        </w:rPr>
        <w:t>. 1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อาจารย์ประจำหลักสูตร</w:t>
      </w:r>
    </w:p>
    <w:tbl>
      <w:tblPr>
        <w:tblW w:w="965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18"/>
        <w:gridCol w:w="382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ำแหน่งวิชา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ื่อ นามสกุล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ุฒิการศึกษา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สาขาที่สำเร็จการศึกษ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รียงจากสูงสุดลงไป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สารที่มีรายชื่ออาจารย์ประจำหลักสูตรล่าสุ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คำอธิบายในการเขียนผลการ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กรอกในตารางของระดับการศึกษาที่เกี่ยวข้อง และตัดตารางระดับอื่นๆ 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สามารถแก้ไขหรือเพิ่มเติมผลการดำเนินงานตามบริบทของหลักสูตร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สำหรับหลักสูตรที่มี 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มคอ</w:t>
      </w:r>
      <w:r>
        <w:rPr>
          <w:rFonts w:cs="TH Sarabun New" w:ascii="TH Sarabun New" w:hAnsi="TH Sarabun New"/>
          <w:color w:val="FF0000"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เขียนผลการดำเนินงานให้สอดคล้องกับเกณฑ์ของ มคอ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ด้วย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6"/>
        <w:gridCol w:w="41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ตลอดระยะเวลาที่จัดการศึกษาตามหลักสูตร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อาจารย์ประจำหลักสูตรเกิน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ไม่ได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ต้องมีวุฒิปริญญาโทหรือเทียบเท่า หรือดำรงตำแหน่งวิชาการไม่ต่ำกว่า 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คนต้อง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ต้องปรับปรุงให้เสร็จ และอนุมัติโดยสภามหาวิทยาลัยเพื่อให้หลักสูตรใช้งานใ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8" w:hanging="288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อนุมัติจากสภามหาวิทยาลัย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ทราบเมื่อ 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ปิดสอน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   </w:t>
            </w:r>
          </w:p>
          <w:p>
            <w:pPr>
              <w:pStyle w:val="ListParagraph"/>
              <w:ind w:left="288" w:hanging="288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ครบ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ในการปรับปรุงหลักสูตร 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6"/>
        <w:gridCol w:w="41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ตลอดระยะเวลาที่จัดการศึกษาตามหลักสูตร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อาจารย์ประจำหลักสูตรเกิน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ไม่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กเว้นมีชื่อในหลักสูตรระดับปริญญาโทและเอกในสาขาเดียวก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ุณสมบัติเป็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รับผิดชอบหลักสูตร หรือ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วิทยานิพนธ์ หรือ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สอบวิทยานิพนธ์ หรือ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ปริญญาเอกหรือเทียบเท่า หรือดำรงตำแหน่งวิชาการ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ผู้สอ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 หรือผู้ทรงคุณวุฒิภายนอกสถาบัน ที่มีวุฒิปริญญาโทหรือเทียบเท่า หรือดำรงตำแหน่งวิชาการไม่ต่ำกว่า 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สอ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สอ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 และอาจารย์ที่ปรึกษาการค้นคว้าอิสร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 ที่มีวุฒิปริญญาเอก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ปริญญาเอก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ผู้สอบวิทยานิพนธ์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การศึกษา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บ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ฉพาะแผน ก เท่านั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เป็นรายงานสืบเนื่องฉบับเต็มในการประชุมทางวิชาการ หรือวารสาร หรือสิ่งพิมพ์วิชาการซึ่งอยู่ในรูปแบบเอกสารหรือสื่ออิเล็กทรอนิกส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 แผน 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ระงานอาจารย์ที่ปรึกษาวิทยานิพนธ์ และการค้นคว้าอิสระในระดับบัณฑิตศึกษ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นิพนธ์ 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ทียบสัดส่วน 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่ม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สภามหาวิทยาลัยอนุมัติให้ดูแ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่ม ต้องเป็นวิทยานิพนธ์เท่านั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าจารย์ที่ปรึกษาวิทยานิพนธ์ และการค้นคว้าอิสร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38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วิทยานิพนธ์และการค้นคว้าอิสระมีผลงานวิจัยอย่างต่อเนื่องและสม่ำเสม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รมีผลงานวิจั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รื่อง 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 โดยนับรวมปีที่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วิทยานิพนธ์ และการค้นคว้าอิสร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ต้องปรับปรุงให้เสร็จ และอนุมัติโดยสภามหาวิทยาลัยเพื่อให้หลักสูตรใช้งานใ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8" w:hanging="288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อนุมัติจากสภามหาวิทยาลัย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ทราบเมื่อ 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ปิดสอน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   </w:t>
            </w:r>
          </w:p>
          <w:p>
            <w:pPr>
              <w:pStyle w:val="ListParagraph"/>
              <w:ind w:left="288" w:hanging="288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ครบ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ในการปรับปรุงหลักสูตร 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6"/>
        <w:gridCol w:w="41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ปริญญาเอก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ตลอดระยะเวลาที่จัดการศึกษาตามหลักสูตร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อาจารย์ประจำหลักสูตรเกิน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ไม่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กเว้นมีชื่อในหลักสูตรระดับปริญญาโทและเอกในสาขาเดียวก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ุณสมบัติเป็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รับผิดชอบหลักสูตร หรือ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วิทยานิพนธ์ หรือ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สอบวิทยานิพนธ์ หรือ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ปริญญาเอกหรือเทียบเท่า หรือดำรงตำแหน่งวิชาการ 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ผู้สอ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 หรือผู้ทรงคุณวุฒิภายนอกสถาบัน ที่มีวุฒิ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สอ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สอ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 และอาจารย์ที่ปรึกษาการค้นคว้าอิสร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 ที่มีวุฒิปริญญาเอก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ปริญญาเอก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ผู้สอบวิทยานิพนธ์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การศึกษา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บ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ารสารหรือสิ่งพิมพ์วิชาการที่มีกรรมการภายนอกมาร่วมกลั่นกร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eer review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อยู่ในรูปแบบเอกสาร หรือสื่ออิเล็กทรอนิกส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ระงานอาจารย์ที่ปรึกษาวิทยานิพนธ์ และการค้นคว้าอิสระในระดับบัณฑิตศึกษ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นิพนธ์ 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ทียบสัดส่วน 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่ม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สภามหาวิทยาลัยอนุมัติให้ดูแ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่ม ต้องเป็นวิทยานิพนธ์เท่านั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วิทยานิพนธ์ และการค้นคว้าอิสร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38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วิทยานิพนธ์และการค้นคว้าอิสระมีผลงานวิจัยอย่างต่อเนื่องและสม่ำเสม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รมีผลงานวิจั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รื่อง 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 โดยนับรวมปีที่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วิทยานิพนธ์ และการค้นคว้าอิสร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ต้องปรับปรุงให้เสร็จ และอนุมัติโดยสภามหาวิทยาลัยเพื่อให้หลักสูตรใช้งานใ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6" w:hanging="146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อนุมัติจากสภามหาวิทยาลัย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ทราบเมื่อ 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ปิดสอน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   </w:t>
            </w:r>
          </w:p>
          <w:p>
            <w:pPr>
              <w:pStyle w:val="ListParagraph"/>
              <w:ind w:left="146" w:hanging="146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ครบ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ในการปรับปรุงหลักสูตร 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ar-SA"/>
        </w:rPr>
        <w:t>เอกสารอ้างอิ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......................... (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.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 xml:space="preserve">คำสั่งแต่งตั้งอาจารย์ประจำหลักสูตรของมหาวิทยาลัย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 xml:space="preserve">FM 7-1 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แบบฟอร์มประวัติอ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สำหรับบัณฑิตศึกษา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รายการแสดงรายชื่ออาจารย์ที่ปรึกษาวิทยานิพนธ์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การค้นคว้าอิสระ ชื่อนักศึกษา และวันที่เปิดและปิดเล่ม</w:t>
            </w:r>
          </w:p>
        </w:tc>
      </w:tr>
    </w:tbl>
    <w:p>
      <w:pPr>
        <w:pStyle w:val="Heading1"/>
        <w:rPr>
          <w:rFonts w:ascii="TH Sarabun New" w:hAnsi="TH Sarabun New" w:cs="TH Sarabun New"/>
        </w:rPr>
      </w:pPr>
      <w:r>
        <w:br w:type="page"/>
      </w:r>
      <w:bookmarkStart w:id="9" w:name="__RefHeading___Toc512505466"/>
      <w:bookmarkEnd w:id="9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อาจารย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10" w:name="__RefHeading___Toc512505467"/>
      <w:bookmarkEnd w:id="10"/>
      <w:r>
        <w:rPr>
          <w:rFonts w:ascii="TH Sarabun New" w:hAnsi="TH Sarabun New" w:cs="TH Sarabun New"/>
          <w:sz w:val="36"/>
          <w:sz w:val="36"/>
          <w:szCs w:val="36"/>
        </w:rPr>
        <w:t xml:space="preserve">การบริหารและพัฒนาอาจารย์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4.1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1" w:name="__RefHeading___Toc512505468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รับและแต่งตั้งอาจารย์ประจำหลักสูตร</w:t>
      </w:r>
      <w:bookmarkEnd w:id="11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2" w:name="__RefHeading___Toc512505469"/>
      <w:bookmarkEnd w:id="12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บริหารอาจารย์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78" w:leader="none"/>
          <w:tab w:val="left" w:pos="63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การส่งเสริมและพัฒนาอาจารย์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หลังจากปรับปรุงกระบวนการดำเนินงานแล้ว แสดงผลลัพธ์ที่ดีขึ้นกว่าเดิมอย่างไร  </w:t>
      </w:r>
    </w:p>
    <w:p>
      <w:pPr>
        <w:pStyle w:val="Normal"/>
        <w:tabs>
          <w:tab w:val="clear" w:pos="720"/>
          <w:tab w:val="left" w:pos="112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13" w:name="__RefHeading___Toc512505470"/>
      <w:bookmarkEnd w:id="13"/>
      <w:r>
        <w:rPr>
          <w:rFonts w:ascii="TH Sarabun New" w:hAnsi="TH Sarabun New" w:cs="TH Sarabun New"/>
          <w:sz w:val="36"/>
          <w:sz w:val="36"/>
          <w:szCs w:val="36"/>
        </w:rPr>
        <w:t xml:space="preserve">คุณภาพอาจารย์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4.2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4" w:name="__RefHeading___Toc512505471"/>
      <w:bookmarkEnd w:id="14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อาจารย์ประจำหลักสูตรที่มีคุณวุฒิปริญญาเอก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อาจารย์ประจำหลักสูตรที่มีคุณวุฒิปริญญาเอก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ประจำหลักสูตรทั้งหม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5" w:name="__RefHeading___Toc512505472"/>
      <w:bookmarkEnd w:id="15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อาจารย์ประจำหลักสูตรที่มีตำแหน่งวิชากา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อาจารย์ประจำหลักสูตรที่มีตำแหน่งวิชาการ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ประจำหลักสูตรทั้งหม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อาจารย์ประจำหลักสูตรที่มีตำแหน่งวิชา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Heading3"/>
        <w:spacing w:before="0" w:after="0"/>
        <w:ind w:firstLine="357"/>
        <w:rPr>
          <w:rFonts w:ascii="TH Sarabun New" w:hAnsi="TH Sarabun New" w:cs="TH Sarabun New"/>
          <w:sz w:val="32"/>
          <w:szCs w:val="32"/>
        </w:rPr>
      </w:pPr>
      <w:bookmarkStart w:id="16" w:name="__RefHeading___Toc512505473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ของอาจารย์ประจำหลักสูตร</w:t>
      </w:r>
      <w:bookmarkEnd w:id="16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2540"/>
        <w:gridCol w:w="2538"/>
        <w:gridCol w:w="952"/>
        <w:gridCol w:w="72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งานที่ตีพิมพ์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เผยแพร่ในรอบ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ใส่เครื่องหมาย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เป็นงานวิจั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ารส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เดือน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น้ำหนั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color w:val="365F91"/>
          <w:sz w:val="32"/>
          <w:szCs w:val="32"/>
        </w:rPr>
      </w:pPr>
      <w:r>
        <w:rPr>
          <w:rFonts w:cs="TH Sarabun New" w:ascii="TH Sarabun New" w:hAnsi="TH Sarabun New"/>
          <w:color w:val="365F91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ำนวณคะแนนผลงานทางวิชากา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รวมถ่วงน้ำหนักของผลงานวิชาการ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ประจำหลักสูตรทั้งหม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้อยละของผลรวมถ่วงน้ำหนักของผลงานวิชาการ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7" w:name="__RefHeading___Toc512505474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บทความของอาจารย์ประจำ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ลักสูตรปริญญาเ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รับการอ้างอิงใน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TC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COPUS </w:t>
      </w:r>
      <w:r>
        <w:rPr>
          <w:rFonts w:ascii="TH Sarabun New" w:hAnsi="TH Sarabun New" w:cs="TH Sarabun New"/>
          <w:sz w:val="32"/>
          <w:sz w:val="32"/>
          <w:szCs w:val="32"/>
        </w:rPr>
        <w:t>ต่อจำนวนอาจารย์ประจำหลักสูตร</w:t>
      </w:r>
      <w:bookmarkEnd w:id="17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4505"/>
        <w:gridCol w:w="141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ผลงานที่อยู่ในฐานข้อมูล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ในรอบ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ปี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(2556-2560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และได้รับการอ้างอิงอย่างน้อย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ฐานข้อมู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365F91"/>
          <w:sz w:val="32"/>
          <w:szCs w:val="32"/>
        </w:rPr>
      </w:pPr>
      <w:r>
        <w:rPr>
          <w:rFonts w:cs="TH Sarabun New" w:ascii="TH Sarabun New" w:hAnsi="TH Sarabun New"/>
          <w:color w:val="365F91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ำนวณคะแนนบทความได้รับการอ้างอิง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ุ่มสาขาวิทยาศาสตร์และเทคโนโลย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ุ่มสาขาวิทยาศาสตร์สุขภา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ุ่มสาขามนุษยศาสตร์และสังคมศาสตร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ทความที่ได้รับการอ้างอิง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ประจำหลักสูตรทั้งหม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ตราส่วนจำนวนบทความฯ ต่อจำนวนอาจารย์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 = 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5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0.2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rPr>
          <w:rFonts w:ascii="TH Sarabun New" w:hAnsi="TH Sarabun New" w:cs="TH Sarabun New"/>
          <w:sz w:val="36"/>
          <w:szCs w:val="36"/>
        </w:rPr>
      </w:pPr>
      <w:bookmarkStart w:id="18" w:name="__RefHeading___Toc512505475"/>
      <w:bookmarkEnd w:id="18"/>
      <w:r>
        <w:rPr>
          <w:rFonts w:ascii="TH Sarabun New" w:hAnsi="TH Sarabun New" w:cs="TH Sarabun New"/>
          <w:sz w:val="36"/>
          <w:sz w:val="36"/>
          <w:szCs w:val="36"/>
        </w:rPr>
        <w:t xml:space="preserve">ผลที่เกิดกับอาจารย์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4.3)</w:t>
      </w:r>
    </w:p>
    <w:p>
      <w:pPr>
        <w:pStyle w:val="Heading3"/>
        <w:numPr>
          <w:ilvl w:val="0"/>
          <w:numId w:val="6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bookmarkStart w:id="19" w:name="__RefHeading___Toc512505476"/>
      <w:bookmarkEnd w:id="19"/>
      <w:r>
        <w:rPr>
          <w:rFonts w:ascii="TH Sarabun New" w:hAnsi="TH Sarabun New" w:cs="TH Sarabun New"/>
          <w:sz w:val="32"/>
          <w:sz w:val="32"/>
          <w:szCs w:val="32"/>
        </w:rPr>
        <w:t>การคงอยู่ของอาจารย์ประจำหลักสูตร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07"/>
        <w:gridCol w:w="1196"/>
        <w:gridCol w:w="703"/>
        <w:gridCol w:w="1100"/>
        <w:gridCol w:w="800"/>
        <w:gridCol w:w="1003"/>
        <w:gridCol w:w="896"/>
        <w:gridCol w:w="625"/>
        <w:gridCol w:w="1275"/>
      </w:tblGrid>
      <w:tr>
        <w:trPr>
          <w:tblHeader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งอยู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28"/>
              </w:rPr>
            </w:pPr>
            <w:r>
              <w:rPr>
                <w:rFonts w:cs="TH Sarabun New" w:ascii="TH Sarabun New" w:hAnsi="TH Sarabun New"/>
                <w:sz w:val="34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0" w:name="__RefHeading___Toc512505477"/>
      <w:bookmarkEnd w:id="20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อาจารย์ประจำหลักสูตรมีต่อการบริหารหลักสูตร</w:t>
      </w:r>
    </w:p>
    <w:p>
      <w:pPr>
        <w:pStyle w:val="Normal"/>
        <w:ind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ำรวจความพึงพอใจของอาจารย์ประจำหลักสูตรใช้แบบสอบถาม “ความคิดเห็นของอาจารย์ประจำหลักสูตร” ที่หลักสูตรจัดทำขึ้นโดยใช้ข้อคำถามจากส่วนกลาง ในส่วนของการวัดความพึงพอใจของอาจารย์ที่มีต่อกระบวนการบริหารและพัฒนาอาจารย์มาจากค่าเฉลี่ยของหมวดคำถามข้อ </w:t>
      </w:r>
      <w:r>
        <w:rPr>
          <w:rFonts w:cs="TH Sarabun New" w:ascii="TH Sarabun New" w:hAnsi="TH Sarabun New"/>
          <w:sz w:val="32"/>
          <w:szCs w:val="32"/>
        </w:rPr>
        <w:t>1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อาจารย์” และ </w:t>
      </w:r>
      <w:r>
        <w:rPr>
          <w:rFonts w:cs="TH Sarabun New" w:ascii="TH Sarabun New" w:hAnsi="TH Sarabun New"/>
          <w:sz w:val="32"/>
          <w:szCs w:val="32"/>
        </w:rPr>
        <w:t>2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อาจารย์” พบว่า ระดับความพึงพอใจของอาจารย์ มีค่าเฉลี่ยจาก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จำแนกปีการศึกษา ดังนี้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คะแนนความพึงพอใ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21" w:name="__RefHeading___Toc512505478"/>
      <w:bookmarkEnd w:id="21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นักศึกษาและบัณฑิต</w:t>
      </w:r>
    </w:p>
    <w:p>
      <w:pPr>
        <w:pStyle w:val="Heading2"/>
        <w:rPr>
          <w:rFonts w:ascii="TH Sarabun New" w:hAnsi="TH Sarabun New" w:cs="TH Sarabun New"/>
          <w:sz w:val="36"/>
          <w:szCs w:val="36"/>
        </w:rPr>
      </w:pPr>
      <w:bookmarkStart w:id="22" w:name="__RefHeading___Toc512505479"/>
      <w:bookmarkEnd w:id="22"/>
      <w:r>
        <w:rPr>
          <w:rFonts w:ascii="TH Sarabun New" w:hAnsi="TH Sarabun New" w:cs="TH Sarabun New"/>
          <w:sz w:val="36"/>
          <w:sz w:val="36"/>
          <w:szCs w:val="36"/>
        </w:rPr>
        <w:t xml:space="preserve">การรับนัก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3.1)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3" w:name="__RefHeading___Toc512505480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นักศึกษา</w:t>
      </w:r>
      <w:bookmarkEnd w:id="23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4" w:name="__RefHeading___Toc512505481"/>
      <w:bookmarkEnd w:id="24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ความพร้อมก่อนเข้าศึกษา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หลังจากปรับปรุงกระบวนการดำเนินงานแล้ว แสดงผลลัพธ์ที่ดีขึ้นกว่าเดิมอย่างไร  </w:t>
      </w:r>
    </w:p>
    <w:p>
      <w:pPr>
        <w:pStyle w:val="Normal"/>
        <w:tabs>
          <w:tab w:val="clear" w:pos="720"/>
          <w:tab w:val="left" w:pos="612" w:leader="none"/>
        </w:tabs>
        <w:spacing w:lineRule="auto" w:line="216"/>
        <w:ind w:firstLine="196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2"/>
        <w:rPr/>
      </w:pPr>
      <w:bookmarkStart w:id="25" w:name="__RefHeading___Toc512505482"/>
      <w:bookmarkEnd w:id="25"/>
      <w:r>
        <w:rPr>
          <w:rFonts w:ascii="TH Sarabun New" w:hAnsi="TH Sarabun New" w:cs="TH Sarabun New"/>
          <w:sz w:val="36"/>
          <w:sz w:val="36"/>
          <w:szCs w:val="36"/>
        </w:rPr>
        <w:t xml:space="preserve">การส่งเสริมและพัฒนานัก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3.2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6" w:name="__RefHeading___Toc512505483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การดูแลการให้คำปรึกษาวิชาการและแนะแนวแก่นักศึกษาปริญญาตรี</w:t>
      </w:r>
      <w:bookmarkEnd w:id="26"/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7" w:name="__RefHeading___Toc512505484"/>
      <w:bookmarkEnd w:id="27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ดูแลการให้คำปรึกษาวิทยานิพนธ์แก่บัณฑิตศึกษา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8" w:name="__RefHeading___Toc512505485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  <w:bookmarkEnd w:id="28"/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</w:p>
    <w:p>
      <w:pPr>
        <w:pStyle w:val="Heading2"/>
        <w:rPr/>
      </w:pPr>
      <w:bookmarkStart w:id="29" w:name="__RefHeading___Toc512505486"/>
      <w:bookmarkEnd w:id="29"/>
      <w:r>
        <w:rPr>
          <w:rFonts w:ascii="TH Sarabun New" w:hAnsi="TH Sarabun New" w:cs="TH Sarabun New"/>
          <w:sz w:val="36"/>
          <w:sz w:val="36"/>
          <w:szCs w:val="36"/>
        </w:rPr>
        <w:t xml:space="preserve">ผลที่เกิดกับนัก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3.3)</w:t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30" w:name="__RefHeading___Toc512505487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คงอยู่</w:t>
      </w:r>
      <w:bookmarkEnd w:id="30"/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31" w:name="__RefHeading___Toc512505488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สำเร็จการศึกษา</w:t>
      </w:r>
      <w:bookmarkEnd w:id="31"/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งอยู่และการสำเร็จการศึกษา แสดงข้อมูลจากตาราง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ระดับปริญญาตรี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copy &amp; paste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Excel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ของฝ่ายทะเบียน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5730240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ระดับบัณฑิตศึกษา ต้องกรอกข้อมูลใน 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Excel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ของสำนักงานประกันคุณภาพ แล้ว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copy &amp; paste 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6123940" cy="20129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331" w:hanging="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มายเหตุ ปีที่น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ควรจบตามเวลาที่กำหนด คือ ตัวเลขตัวหนา</w:t>
      </w:r>
      <w:r>
        <w:rPr>
          <w:rFonts w:cs="TH Sarabun New" w:ascii="TH Sarabun New" w:hAnsi="TH Sarabun New"/>
          <w:sz w:val="28"/>
          <w:szCs w:val="28"/>
        </w:rPr>
        <w:t xml:space="preserve">; </w:t>
      </w:r>
      <w:r>
        <w:rPr>
          <w:rFonts w:ascii="TH Sarabun New" w:hAnsi="TH Sarabun New" w:cs="TH Sarabun New"/>
          <w:sz w:val="28"/>
          <w:sz w:val="28"/>
          <w:szCs w:val="28"/>
        </w:rPr>
        <w:t>ส่วนปีที นศ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จบภายหลังปีที่กำหนด คือ ตัวเลขที่มีวงเล็บ</w:t>
      </w:r>
    </w:p>
    <w:p>
      <w:pPr>
        <w:pStyle w:val="Normal"/>
        <w:spacing w:before="120" w:after="0"/>
        <w:ind w:right="-331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ing4"/>
        <w:ind w:left="360" w:firstLine="72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ปัจจัยที่มีผลกระทบต่อจำนวนนักศึกษา</w:t>
      </w:r>
    </w:p>
    <w:p>
      <w:pPr>
        <w:pStyle w:val="Normal"/>
        <w:ind w:left="3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Heading4"/>
        <w:ind w:left="36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Cs w:val="32"/>
        </w:rPr>
        <w:t>ปัจจัยที่มีผลกระทบต่อจำนวนผู้สำเร็จการศึกษา</w:t>
      </w:r>
    </w:p>
    <w:p>
      <w:pPr>
        <w:pStyle w:val="Normal"/>
        <w:spacing w:lineRule="auto" w:line="216"/>
        <w:ind w:left="3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32" w:name="__RefHeading___Toc512505489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นักศึกษา</w:t>
      </w:r>
      <w:bookmarkEnd w:id="32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ำรวจความพึงพอใจของนักศึกษาใช้แบบสอบถาม “ความคิดเห็นเกี่ยวกับหลักสูตรและการดำเนินงานของหลักสูตร” ที่หลักสูตรจัดทำขึ้นโดยใช้ข้อคำถามจากส่วนกลางและข้อคำถามตาม </w:t>
      </w:r>
      <w:r>
        <w:rPr>
          <w:rFonts w:cs="TH Sarabun New" w:ascii="TH Sarabun New" w:hAnsi="TH Sarabun New"/>
          <w:sz w:val="32"/>
          <w:szCs w:val="32"/>
        </w:rPr>
        <w:t xml:space="preserve">TQF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แต่ละหลักสูตร ในส่วนของการวัดความพึงพอใจของนักศึกษาที่มีต่อกระบวนการรับนักศึกษาและการส่งเสริมและพัฒนานักศึกษามาจากค่าเฉลี่ยของหมวดคำถามข้อ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“การบริการและพัฒนานักศึกษา” พบว่า ระดับความพึงพอใจของนักศึกษาปีสุดท้ายต่อกระบวนการรับนักศึกษาและการส่งเสริมและพัฒนานักศึกษา มีค่าเฉลี่ยจาก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จำแนกปีการศึกษา ดังนี้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ผู้ตอบแบบสอบถา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= …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ผู้ตอบแบบสอบถา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= …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คะแนนความพึงพอใ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33" w:name="__RefHeading___Toc512505490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ข้อร้องเรียนของนักศึกษา</w:t>
      </w:r>
      <w:bookmarkEnd w:id="33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Heading4"/>
        <w:spacing w:before="0" w:after="0"/>
        <w:ind w:firstLine="720"/>
        <w:rPr>
          <w:rFonts w:ascii="TH Sarabun New" w:hAnsi="TH Sarabun New" w:eastAsia="Calibri" w:cs="TH Sarabun New"/>
          <w:b w:val="false"/>
          <w:b w:val="false"/>
          <w:bCs w:val="false"/>
          <w:szCs w:val="32"/>
        </w:rPr>
      </w:pPr>
      <w:r>
        <w:rPr>
          <w:rFonts w:eastAsia="Calibri" w:cs="TH Sarabun New" w:ascii="TH Sarabun New" w:hAnsi="TH Sarabun New"/>
          <w:b w:val="false"/>
          <w:bCs w:val="false"/>
          <w:szCs w:val="32"/>
        </w:rPr>
        <w:t>(</w:t>
      </w:r>
      <w:r>
        <w:rPr>
          <w:rFonts w:ascii="TH Sarabun New" w:hAnsi="TH Sarabun New" w:eastAsia="Calibri" w:cs="TH Sarabun New"/>
          <w:b w:val="false"/>
          <w:b w:val="false"/>
          <w:bCs w:val="false"/>
          <w:szCs w:val="32"/>
        </w:rPr>
        <w:t>อธิบาย</w:t>
      </w:r>
      <w:r>
        <w:rPr>
          <w:rFonts w:eastAsia="Calibri" w:cs="TH Sarabun New" w:ascii="TH Sarabun New" w:hAnsi="TH Sarabun New"/>
          <w:b w:val="false"/>
          <w:bCs w:val="false"/>
          <w:szCs w:val="32"/>
        </w:rPr>
        <w:t xml:space="preserve">) </w:t>
      </w:r>
      <w:r>
        <w:rPr>
          <w:rFonts w:ascii="TH Sarabun New" w:hAnsi="TH Sarabun New" w:eastAsia="Calibri" w:cs="TH Sarabun New"/>
          <w:b w:val="false"/>
          <w:b w:val="false"/>
          <w:bCs w:val="false"/>
          <w:szCs w:val="32"/>
        </w:rPr>
        <w:t xml:space="preserve">หลักสูตรมีวิธีการรับข้อร้องเรียน และจัดการข้อร้องเรียนของนักศึกษาอย่างไร  </w:t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Cs w:val="32"/>
        </w:rPr>
      </w:pPr>
      <w:r>
        <w:rPr>
          <w:rFonts w:eastAsia="Calibri" w:cs="TH Sarabun New" w:ascii="TH Sarabun New" w:hAnsi="TH Sarabun New"/>
          <w:b/>
          <w:bCs/>
          <w:szCs w:val="32"/>
        </w:rPr>
      </w:r>
    </w:p>
    <w:p>
      <w:pPr>
        <w:pStyle w:val="Heading2"/>
        <w:rPr>
          <w:rFonts w:ascii="TH Sarabun New" w:hAnsi="TH Sarabun New" w:cs="TH Sarabun New"/>
          <w:sz w:val="36"/>
          <w:szCs w:val="36"/>
        </w:rPr>
      </w:pPr>
      <w:bookmarkStart w:id="34" w:name="__RefHeading___Toc512505491"/>
      <w:r>
        <w:rPr>
          <w:rFonts w:ascii="TH Sarabun New" w:hAnsi="TH Sarabun New" w:cs="TH Sarabun New"/>
          <w:sz w:val="36"/>
          <w:sz w:val="36"/>
          <w:szCs w:val="36"/>
        </w:rPr>
        <w:t xml:space="preserve">ภาวะการมีงานทำของบัณฑิตภายในเวลา </w:t>
      </w:r>
      <w:r>
        <w:rPr>
          <w:rFonts w:cs="TH Sarabun New" w:ascii="TH Sarabun New" w:hAnsi="TH Sarabun New"/>
          <w:sz w:val="36"/>
          <w:szCs w:val="36"/>
        </w:rPr>
        <w:t xml:space="preserve">1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ี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 xml:space="preserve">2.2 </w:t>
      </w:r>
      <w:r>
        <w:rPr>
          <w:rFonts w:ascii="TH Sarabun New" w:hAnsi="TH Sarabun New" w:cs="TH Sarabun New"/>
          <w:sz w:val="36"/>
          <w:sz w:val="36"/>
          <w:szCs w:val="36"/>
        </w:rPr>
        <w:t>เฉพาะระดับปริญญาตรี</w:t>
      </w:r>
      <w:r>
        <w:rPr>
          <w:rFonts w:cs="TH Sarabun New" w:ascii="TH Sarabun New" w:hAnsi="TH Sarabun New"/>
          <w:sz w:val="36"/>
          <w:szCs w:val="36"/>
        </w:rPr>
        <w:t>)</w:t>
      </w:r>
      <w:bookmarkEnd w:id="34"/>
      <w:r>
        <w:rPr>
          <w:rFonts w:cs="TH Sarabun New" w:ascii="TH Sarabun New" w:hAnsi="TH Sarabun New"/>
          <w:sz w:val="36"/>
          <w:szCs w:val="36"/>
        </w:rPr>
        <w:t xml:space="preserve"> 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50"/>
      </w:tblGrid>
      <w:tr>
        <w:trPr>
          <w:tblHeader w:val="true"/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ั้งหม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บัณฑิตระดับปริญญาตรีที่ตอบแบบสำรวจ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ส่จำนวนผู้ที่ตอบแบบสำรวจข้อที่ถามภาวะการมีงานทำ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จำนวนผู้ที่ตอบแบบสอบถามทั้งฉบ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 xml:space="preserve">หมายเหตุ ต้องเก็บข้อมูลให้ได้มากกว่า ร้อยละ 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จึงจะได้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ได้งานทำหลังสำเร็จ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ประกอบอาชีพอิสระ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ผู้สำเร็จการศึกษาระดับปริญญาตรีที่มีงานทำก่อนเข้า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ศึกษาต่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อุปสมบท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เกณฑ์ทห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้อยละการของบัณฑิตที่ตอบแบบสำรวจ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* 100 =</w:t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้อยละของบัณฑิตที่ได้ทำงานหรือประกอบอาชีพอิสระ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+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/ 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  * 100 =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4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Cs w:val="32"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หลักสูตรวิเคราะห์ผลการเปลี่ยนแปลงหรือแนวโน้มของการได้งานทำ โดยใช้ข้อมูลภาวะตลาดแรงงาน ภาวะเศรษฐกิจและการเปรียบเทียบกับข้อมูลที่ผ่านมาและสถาบันอื่นที่เปิดสอนสาข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เดียวกัน เพื่อเป็นข้อมูลในการพัฒน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หลักสูต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</w:t>
      </w:r>
    </w:p>
    <w:p>
      <w:pPr>
        <w:pStyle w:val="Heading2"/>
        <w:jc w:val="left"/>
        <w:rPr>
          <w:rFonts w:ascii="TH Sarabun New" w:hAnsi="TH Sarabun New" w:cs="TH Sarabun New"/>
          <w:sz w:val="36"/>
          <w:szCs w:val="36"/>
        </w:rPr>
      </w:pPr>
      <w:bookmarkStart w:id="35" w:name="__RefHeading___Toc512505492"/>
      <w:r>
        <w:rPr>
          <w:rFonts w:ascii="TH Sarabun New" w:hAnsi="TH Sarabun New" w:cs="TH Sarabun New"/>
          <w:sz w:val="36"/>
          <w:sz w:val="36"/>
          <w:szCs w:val="36"/>
        </w:rPr>
        <w:t xml:space="preserve">การเผยแพร่ผลงานของผู้สำเร็จการศึกษาระดับบัณฑิต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 xml:space="preserve">2.2 </w:t>
      </w:r>
      <w:r>
        <w:rPr>
          <w:rFonts w:ascii="TH Sarabun New" w:hAnsi="TH Sarabun New" w:cs="TH Sarabun New"/>
          <w:sz w:val="36"/>
          <w:sz w:val="36"/>
          <w:szCs w:val="36"/>
        </w:rPr>
        <w:t>เฉพาะระดับบัณฑิตศึกษา</w:t>
      </w:r>
      <w:r>
        <w:rPr>
          <w:rFonts w:cs="TH Sarabun New" w:ascii="TH Sarabun New" w:hAnsi="TH Sarabun New"/>
          <w:sz w:val="36"/>
          <w:szCs w:val="36"/>
        </w:rPr>
        <w:t>)</w:t>
      </w:r>
      <w:bookmarkEnd w:id="35"/>
      <w:r>
        <w:rPr>
          <w:rFonts w:cs="TH Sarabun New" w:ascii="TH Sarabun New" w:hAnsi="TH Sarabun New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สำเร็จการศึกษา 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จาก แผน 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sz w:val="32"/>
          <w:szCs w:val="32"/>
        </w:rPr>
        <w:t xml:space="preserve">) 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ะแผน 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คว้าอิสระ</w:t>
      </w:r>
      <w:r>
        <w:rPr>
          <w:rFonts w:cs="TH Sarabun New" w:ascii="TH Sarabun New" w:hAnsi="TH Sarabun New"/>
          <w:sz w:val="32"/>
          <w:szCs w:val="32"/>
        </w:rPr>
        <w:t xml:space="preserve">) 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ะมีผลงานตีพิมพ์ของนักศึกษาและผู้สำเร็จการศึกษา 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ดังนี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2540"/>
        <w:gridCol w:w="2538"/>
        <w:gridCol w:w="952"/>
        <w:gridCol w:w="72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งานที่ตีพิมพ์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ผยแพร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ารส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เดือน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น้ำหนั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ำนวณคะแนนผลงานของผู้สำเร็จการศึกษาระดับบัณฑิตศ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060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ผู้สำเร็จการศึกษาทั้งหม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ผลรวมถ่วงน้ำหนักของผลงานที่ตีพิมพ์หรือเผยแพร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Heading2"/>
        <w:jc w:val="left"/>
        <w:rPr>
          <w:rFonts w:ascii="TH Sarabun New" w:hAnsi="TH Sarabun New" w:cs="TH Sarabun New"/>
        </w:rPr>
      </w:pPr>
      <w:bookmarkStart w:id="36" w:name="__RefHeading___Toc512505493"/>
      <w:r>
        <w:rPr>
          <w:rFonts w:ascii="TH Sarabun New" w:hAnsi="TH Sarabun New" w:cs="TH Sarabun New"/>
        </w:rPr>
        <w:t xml:space="preserve">คุณภาพบัณฑิตตามกรอบมาตรฐานคุณวุฒิระดับอุดมศึกษาแห่งชา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ตัวบ่งชี้ </w:t>
      </w:r>
      <w:r>
        <w:rPr>
          <w:rFonts w:cs="TH Sarabun New" w:ascii="TH Sarabun New" w:hAnsi="TH Sarabun New"/>
        </w:rPr>
        <w:t xml:space="preserve">2.1 </w:t>
      </w:r>
      <w:r>
        <w:rPr>
          <w:rFonts w:ascii="TH Sarabun New" w:hAnsi="TH Sarabun New" w:cs="TH Sarabun New"/>
        </w:rPr>
        <w:t>ทั้งระดับปริญญาตรีและบัณฑิตศึกษา</w:t>
      </w:r>
      <w:r>
        <w:rPr>
          <w:rFonts w:cs="TH Sarabun New" w:ascii="TH Sarabun New" w:hAnsi="TH Sarabun New"/>
        </w:rPr>
        <w:t>)</w:t>
      </w:r>
      <w:bookmarkEnd w:id="36"/>
      <w:r>
        <w:rPr>
          <w:rFonts w:cs="TH Sarabun New" w:ascii="TH Sarabun New" w:hAnsi="TH Sarabun New"/>
        </w:rPr>
        <w:t xml:space="preserve">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5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ใช้บัณฑิตที่ตอบแบบสอบถา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HE QA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คำว่า จำนวนบัณฑิตที่ได้รับการประเมินทั้งหม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 xml:space="preserve">หมายเหตุ ต้องเก็บข้อมูลให้ได้มากกว่า ร้อยละ 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จึงจะได้คะแน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สำเร็จการศึกษาย้อนหลั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ที่เป็นกลุ่มเป้าหมายในการสำรวจ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HE QA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คำว่า จำนวนผู้สำเร็จการศึกษาทั้งหม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ผู้ใช้บัณฑิตที่ตอบแบบสอบถามต่อจำนวนผู้สำเร็จการศึกษ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* 100 =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เฉลี่ยที่ได้จากการประเมินบัณฑิ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37" w:name="__RefHeading___Toc512505494"/>
      <w:bookmarkEnd w:id="37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ข้อมูลสรุปรายวิชาของหลักสูตรและคุณภาพการสอนในหลักสู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38" w:name="__RefHeading___Toc512505495"/>
      <w:bookmarkEnd w:id="38"/>
      <w:r>
        <w:rPr>
          <w:rFonts w:ascii="TH Sarabun New" w:hAnsi="TH Sarabun New" w:cs="TH Sarabun New"/>
          <w:sz w:val="36"/>
          <w:sz w:val="36"/>
          <w:szCs w:val="36"/>
        </w:rPr>
        <w:t>ข้อมูลสรุปรายวิชาของหลักสูต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39" w:name="__RefHeading___Toc512505496"/>
      <w:bookmarkEnd w:id="39"/>
      <w:r>
        <w:rPr>
          <w:rFonts w:ascii="TH Sarabun New" w:hAnsi="TH Sarabun New" w:cs="TH Sarabun New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75"/>
        <w:gridCol w:w="536"/>
        <w:gridCol w:w="691"/>
        <w:gridCol w:w="536"/>
        <w:gridCol w:w="704"/>
        <w:gridCol w:w="549"/>
        <w:gridCol w:w="704"/>
        <w:gridCol w:w="549"/>
        <w:gridCol w:w="509"/>
        <w:gridCol w:w="1056"/>
        <w:gridCol w:w="1080"/>
      </w:tblGrid>
      <w:tr>
        <w:trPr>
          <w:trHeight w:val="7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 ชื่อวิช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ค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ีการศึกษา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กระจายของเกร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นักศึกษา</w:t>
            </w:r>
          </w:p>
        </w:tc>
      </w:tr>
      <w:tr>
        <w:trPr>
          <w:trHeight w:val="4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B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งทะเบ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ผ่าน</w:t>
            </w:r>
          </w:p>
        </w:tc>
      </w:tr>
      <w:tr>
        <w:trPr>
          <w:trHeight w:val="7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2180590" cy="266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0.95pt;mso-wrap-distance-left:9.05pt;mso-wrap-distance-right:9.05pt;mso-wrap-distance-top:0pt;mso-wrap-distance-bottom:0pt;margin-top:10.15pt;mso-position-vertical-relative:text;margin-left:33.4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40" w:name="__RefHeading___Toc512505497"/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รายวิชาที่มีผลการเรียนไม่ปกติ</w:t>
      </w:r>
      <w:bookmarkEnd w:id="40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41" w:name="__RefHeading___Toc512505498"/>
      <w:bookmarkEnd w:id="41"/>
      <w:r>
        <w:rPr>
          <w:rFonts w:ascii="TH Sarabun New" w:hAnsi="TH Sarabun New" w:cs="TH Sarabun New"/>
          <w:sz w:val="36"/>
          <w:sz w:val="36"/>
          <w:szCs w:val="36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42" w:name="__RefHeading___Toc512505499"/>
      <w:bookmarkEnd w:id="42"/>
      <w:r>
        <w:rPr>
          <w:rFonts w:ascii="TH Sarabun New" w:hAnsi="TH Sarabun New" w:cs="TH Sarabun New"/>
          <w:sz w:val="36"/>
          <w:sz w:val="36"/>
          <w:szCs w:val="36"/>
        </w:rPr>
        <w:t xml:space="preserve">สาระของรายวิชาในหลักสูตร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1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3" w:name="__RefHeading___Toc512505500"/>
      <w:bookmarkEnd w:id="43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หลักสูตรและสาระรายวิชาในหลักสูตร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44" w:name="__RefHeading___Toc512505501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ๆ</w:t>
      </w:r>
      <w:bookmarkEnd w:id="44"/>
    </w:p>
    <w:p>
      <w:pPr>
        <w:pStyle w:val="Normal"/>
        <w:ind w:left="720" w:hanging="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หลักสูตรมีกระบวนการอย่างไรที่ทำให้รู้ว่าหลักสูตรมีความทันสมัย และเป็นไปตามเจตนารมณ์ของหลักสูตร 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45" w:name="__RefHeading___Toc512505502"/>
      <w:bookmarkEnd w:id="45"/>
      <w:r>
        <w:rPr>
          <w:rFonts w:ascii="TH Sarabun New" w:hAnsi="TH Sarabun New" w:cs="TH Sarabun New"/>
          <w:sz w:val="36"/>
          <w:sz w:val="36"/>
          <w:szCs w:val="36"/>
        </w:rPr>
        <w:t xml:space="preserve">การวางระบบผู้สอนและกระบวนการจัดการเรียนการสอน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2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6" w:name="__RefHeading___Toc512505503"/>
      <w:bookmarkEnd w:id="46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ผู้สอน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7" w:name="__RefHeading___Toc512505504"/>
      <w:bookmarkEnd w:id="47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4)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จัดการเรียนการสอน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8" w:name="__RefHeading___Toc512505505"/>
      <w:bookmarkEnd w:id="48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9" w:name="__RefHeading___Toc512505506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หัวข้อวิทยานิพนธ์และการค้นคว้าอิสระในระดับบัณฑิตศึกษา ให้สอดคล้องกับสาขาวิชาและความก้าวหน้าของศาสตร์</w:t>
      </w:r>
      <w:bookmarkEnd w:id="49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0" w:name="__RefHeading___Toc512505507"/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</w:r>
      <w:bookmarkEnd w:id="50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1" w:name="__RefHeading___Toc512505508"/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</w:r>
      <w:bookmarkEnd w:id="51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52" w:name="__RefHeading___Toc512505509"/>
      <w:bookmarkEnd w:id="52"/>
      <w:r>
        <w:rPr>
          <w:rFonts w:ascii="TH Sarabun New" w:hAnsi="TH Sarabun New" w:cs="TH Sarabun New"/>
          <w:sz w:val="36"/>
          <w:sz w:val="36"/>
          <w:szCs w:val="36"/>
        </w:rPr>
        <w:t xml:space="preserve">การประเมินผู้เรียน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3)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3" w:name="__RefHeading___Toc512505510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เรียนรู้ตามกรอบมาตรฐานคุณวุฒิระดับอุดมศึกษาแห่งชาติ</w:t>
      </w:r>
      <w:bookmarkEnd w:id="53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4" w:name="__RefHeading___Toc512505511"/>
      <w:bookmarkEnd w:id="54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clear" w:pos="720"/>
          <w:tab w:val="left" w:pos="747" w:leader="none"/>
          <w:tab w:val="left" w:pos="1314" w:leader="none"/>
        </w:tabs>
        <w:ind w:firstLine="321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5" w:name="__RefHeading___Toc512505512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การประเมินการจัดการเรียนการสอนและประเมินหลักสู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5 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6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>.7)</w:t>
      </w:r>
      <w:bookmarkEnd w:id="55"/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6" w:name="__RefHeading___Toc512505513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วิทยานิพนธ์และการค้นคว้าอิสระในระดับบัณฑิตศึกษา</w:t>
      </w:r>
      <w:bookmarkEnd w:id="56"/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  <w:r>
        <w:br w:type="page"/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57" w:name="__RefHeading___Toc512505514"/>
      <w:bookmarkEnd w:id="57"/>
      <w:r>
        <w:rPr>
          <w:rFonts w:ascii="TH Sarabun New" w:hAnsi="TH Sarabun New" w:cs="TH Sarabun New"/>
          <w:sz w:val="36"/>
          <w:sz w:val="36"/>
          <w:szCs w:val="36"/>
        </w:rPr>
        <w:t xml:space="preserve">ผลการดำเนินงานหลักสูตรตามกรอบมาตรฐานคุณวุฒิระดับอุดม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4)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ตรวจสอบตัวบ่งชี้ในตารางข้างล่างนี้ให้ตรงกับตัวบ่งชี้ใน มคอ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2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ปีที่กำหนดใช้ตัวบ่งชี้นั้นๆ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ตัวบ่งชี้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1-5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ต้องผ่าน ถ้าไม่ผ่าน ข้อ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5.4 </w:t>
      </w:r>
      <w:r>
        <w:rPr/>
        <w:t>จะไม่ได้คะแน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0"/>
        <w:gridCol w:w="900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ผลการดำเนินงา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ตามกรอบมาตรฐานคุณวุฒ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ส่วนร่วมในการประชุมเพื่อวางแผน ติดตามและทบทวนการดำเนินงานหลักสูต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ที่เข้าประชุ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ที่เข้าประชุ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น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อดคล้องกับกรอบมาตรฐานคุณวุฒิแห่งชาติหรือมาตรฐานคุณวุฒิ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จัดทำ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ซึ่งสอดคล้องกับ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อบมาตรฐานคุณวุฒิแห่งชา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TQF   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ขาวิชา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ได้รับอนุมัติจากสภามหาวิทยาลัยเมื่อ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สำนักงานคณะกรรมการการอุดมศึกษารับทราบเมื่อ 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(FM12-8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มวลการสอนและแผน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4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ภาคส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ทำรายงานผลการดำเนินการของรายวิชาและรายงานผลการดำเนินการ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5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ดำเนินการของ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ดำเนินการของประสบการณ์ภาคส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ร็จสิ้น ใน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3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4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การจัดการเรียนการสอน กลยุทธ์การสอน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ผลการประเมิน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ผ่านมา มีการพัฒน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การเรียนการสอน กลยุทธ์การสอน การประเมินผลการเรียนรู้ 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จำนวนอาจาร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ประจำหลักสู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พิ่งเข้ามาร่วมจัดการเรียนการสอนใน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ในจำนวนนี้ได้รับได้รับการปฐมนิเทศหรือคำแนะนำด้านการเรียนการ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โดยวิธี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  <w:r>
              <w:rPr>
                <w:rFonts w:cs="TH Sarabun New" w:ascii="TH Sarabun New" w:hAnsi="TH Sarabun New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หลักสูตรทุกคนได้รับการพัฒนาทาง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ได้รับการพัฒนาทาง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วิช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244061"/>
                <w:sz w:val="32"/>
                <w:sz w:val="32"/>
                <w:szCs w:val="32"/>
              </w:rPr>
              <w:t>อ้างอิงข้อมูลจาก หัวข้อกิจกรรมการพัฒนาวิชาชีพของอาจารย์และบุคลากรสายสนับสนุน</w:t>
            </w: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รับการพัฒนา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ุคลากรสายสนับสนุ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ได้รับการพัฒนาทาง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วิช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244061"/>
                <w:sz w:val="32"/>
                <w:sz w:val="32"/>
                <w:szCs w:val="32"/>
              </w:rPr>
              <w:t>อ้างอิงข้อมูลจาก หัวข้อกิจกรรมการพัฒนาวิชาชีพของอาจารย์และบุคลากรสายสนับสนุน</w:t>
            </w: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รวจ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ปีสุดท้าย ผู้ตอบแบบสำรว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่าเฉลี่ย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ณฑิตใหม่ ผู้ตอบแบบสำรว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่าเฉลี่ย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ได้รับการประเมินความพึงพอใจจากนายจ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ได้คะแนนเฉลี่ยจากการประเมินบัณฑ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ตัวบ่งชี้ที่ใช้ประเมินในปีนี้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ัว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ตัวบ่งชี้ที่ผ่านเกณฑ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ัว  คิดเป็นร้อยล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rPr>
          <w:rFonts w:ascii="TH Sarabun New" w:hAnsi="TH Sarabun New" w:cs="TH Sarabun New"/>
          <w:sz w:val="32"/>
          <w:szCs w:val="32"/>
        </w:rPr>
      </w:pPr>
      <w:bookmarkStart w:id="58" w:name="__RefHeading___Toc512505515"/>
      <w:bookmarkEnd w:id="58"/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980"/>
        <w:gridCol w:w="1710"/>
        <w:gridCol w:w="1710"/>
        <w:gridCol w:w="1620"/>
      </w:tblGrid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5245</wp:posOffset>
                      </wp:positionV>
                      <wp:extent cx="2180590" cy="418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2.95pt;mso-wrap-distance-left:9.05pt;mso-wrap-distance-right:9.05pt;mso-wrap-distance-top:0pt;mso-wrap-distance-bottom:0pt;margin-top:4.35pt;mso-position-vertical-relative:text;margin-left:44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rPr>
          <w:rFonts w:ascii="TH Sarabun New" w:hAnsi="TH Sarabun New" w:cs="TH Sarabun New"/>
          <w:sz w:val="32"/>
          <w:szCs w:val="32"/>
        </w:rPr>
      </w:pPr>
      <w:bookmarkStart w:id="59" w:name="__RefHeading___Toc512505516"/>
      <w:bookmarkEnd w:id="59"/>
      <w:r>
        <w:rPr>
          <w:rFonts w:ascii="TH Sarabun New" w:hAnsi="TH Sarabun New" w:cs="TH Sarabun New"/>
          <w:sz w:val="32"/>
          <w:sz w:val="32"/>
          <w:szCs w:val="32"/>
        </w:rPr>
        <w:t>การไม่เปิดรายวิชาในภาคหรือปีการศึกษ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2"/>
        <w:gridCol w:w="3194"/>
        <w:gridCol w:w="3330"/>
      </w:tblGrid>
      <w:tr>
        <w:trPr>
          <w:trHeight w:val="9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30530</wp:posOffset>
                      </wp:positionV>
                      <wp:extent cx="1894840" cy="618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กรณีไม่ได้เปิดสอ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ตารางสอนในภาคนั้น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48.7pt;mso-wrap-distance-left:9.05pt;mso-wrap-distance-right:9.05pt;mso-wrap-distance-top:0pt;mso-wrap-distance-bottom:0pt;margin-top:33.9pt;mso-position-vertical-relative:text;margin-left:7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กรณีไม่ได้เปิดสอ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ารางสอนในภาคนั้น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before="0" w:after="0"/>
        <w:rPr>
          <w:rFonts w:ascii="TH Sarabun New" w:hAnsi="TH Sarabun New" w:cs="TH Sarabun New"/>
          <w:sz w:val="32"/>
          <w:szCs w:val="32"/>
        </w:rPr>
      </w:pPr>
      <w:bookmarkStart w:id="60" w:name="__RefHeading___Toc512505517"/>
      <w:bookmarkEnd w:id="60"/>
      <w:r>
        <w:rPr>
          <w:rFonts w:ascii="TH Sarabun New" w:hAnsi="TH Sarabun New" w:cs="TH Sarabun New"/>
          <w:sz w:val="32"/>
          <w:sz w:val="32"/>
          <w:szCs w:val="32"/>
        </w:rPr>
        <w:t>หัวข้อที่สอนไม่ครอบคลุมตามแผนการสอน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17"/>
        <w:gridCol w:w="4303"/>
        <w:gridCol w:w="2586"/>
      </w:tblGrid>
      <w:tr>
        <w:trPr>
          <w:trHeight w:val="4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24790</wp:posOffset>
                      </wp:positionV>
                      <wp:extent cx="1894840" cy="618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48.7pt;mso-wrap-distance-left:9.05pt;mso-wrap-distance-right:9.05pt;mso-wrap-distance-top:0pt;mso-wrap-distance-bottom:0pt;margin-top:17.7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rPr>
          <w:rFonts w:ascii="TH Sarabun New" w:hAnsi="TH Sarabun New" w:cs="TH Sarabun New"/>
          <w:sz w:val="32"/>
          <w:szCs w:val="32"/>
        </w:rPr>
      </w:pPr>
      <w:bookmarkStart w:id="61" w:name="__RefHeading___Toc512505518"/>
      <w:bookmarkEnd w:id="61"/>
      <w:r>
        <w:rPr>
          <w:rFonts w:ascii="TH Sarabun New" w:hAnsi="TH Sarabun New" w:cs="TH Sarabun New"/>
          <w:sz w:val="32"/>
          <w:sz w:val="32"/>
          <w:szCs w:val="32"/>
        </w:rPr>
        <w:t>คุณภาพของ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มีการประเมินคุณภาพการสอนและแผนการปรับปรุงจากผลการประเมิ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8"/>
        <w:gridCol w:w="922"/>
        <w:gridCol w:w="900"/>
        <w:gridCol w:w="3960"/>
      </w:tblGrid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นักศึกษ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3505</wp:posOffset>
                      </wp:positionV>
                      <wp:extent cx="1894840" cy="393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30.95pt;mso-wrap-distance-left:9.05pt;mso-wrap-distance-right:9.05pt;mso-wrap-distance-top:0pt;mso-wrap-distance-bottom:0pt;margin-top:8.1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>
          <w:tblHeader w:val="true"/>
          <w:trHeight w:val="4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และข้อมูลป้อนกลับจากแหล่งต่าง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อาจารย์ใหม่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 จำนวนอาจารย์ที่เข้าร่วมปฐมนิเทศ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นับสนุ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1260"/>
        <w:gridCol w:w="3240"/>
      </w:tblGrid>
      <w:tr>
        <w:trPr>
          <w:trHeight w:val="44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512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ข้อคิดเห็นและประโยชน์ที่ผู้เข้าร่วมกิจกรรมได้รับ</w:t>
            </w:r>
          </w:p>
        </w:tc>
      </w:tr>
      <w:tr>
        <w:trPr>
          <w:trHeight w:val="467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62" w:name="__RefHeading___Toc512505519"/>
      <w:bookmarkEnd w:id="62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>การบริหาร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eastAsia="Times New Roman" w:cs="TH Sarabun New"/>
          <w:kern w:val="2"/>
        </w:rPr>
      </w:pPr>
      <w:bookmarkStart w:id="63" w:name="__RefHeading___Toc512505520"/>
      <w:bookmarkEnd w:id="63"/>
      <w:r>
        <w:rPr>
          <w:rFonts w:ascii="TH Sarabun New" w:hAnsi="TH Sarabun New" w:eastAsia="Times New Roman" w:cs="TH Sarabun New"/>
          <w:kern w:val="2"/>
        </w:rPr>
        <w:t>การบริหารหลักสูต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330"/>
      </w:tblGrid>
      <w:tr>
        <w:trPr>
          <w:trHeight w:val="9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64" w:name="__RefHeading___Toc512505521"/>
      <w:bookmarkEnd w:id="64"/>
      <w:r>
        <w:rPr>
          <w:rFonts w:ascii="TH Sarabun New" w:hAnsi="TH Sarabun New" w:cs="TH Sarabun New"/>
          <w:sz w:val="36"/>
          <w:sz w:val="36"/>
          <w:szCs w:val="36"/>
        </w:rPr>
        <w:t xml:space="preserve">สิ่งสนับสนุนการเรียนรู้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6.1)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/>
      </w:pPr>
      <w:bookmarkStart w:id="65" w:name="__RefHeading___Toc512505522"/>
      <w:bookmarkEnd w:id="65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66" w:name="__RefHeading___Toc512505523"/>
      <w:bookmarkEnd w:id="66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กสูตรมีสิ่งสนับสนุนการเรียนรู้อะไรบ้า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ที่สอดคล้องกับหลักสูตร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 </w:t>
      </w: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เช่น </w:t>
      </w:r>
      <w:r>
        <w:rPr>
          <w:rFonts w:eastAsia="EucrosiaUPC" w:cs="TH Sarabun New" w:ascii="TH Sarabun New" w:hAnsi="TH Sarabun New"/>
          <w:sz w:val="32"/>
          <w:szCs w:val="32"/>
        </w:rPr>
        <w:t xml:space="preserve">software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เฉพาะ อุปกรณ์</w:t>
      </w:r>
      <w:r>
        <w:rPr>
          <w:rFonts w:eastAsia="EucrosiaUPC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เครื่องมือเฉพาะ ห้องปฏิบัติการเฉพาะ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และหลักสูตรรู้ได้อย่างไรว่าสิ่งสนับสนุนนั้นเพียงพอและเหมาะสม และมีข้อมูลใดมาสนับสนุนว่าเพียงพอและเหมาะสม 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/>
      </w:pPr>
      <w:bookmarkStart w:id="67" w:name="__RefHeading___Toc512505524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</w:t>
      </w:r>
      <w:bookmarkEnd w:id="67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ข้อมูลผลการประเมินความพึงพอใจ</w:t>
      </w:r>
      <w:r>
        <w:rPr>
          <w:rFonts w:ascii="TH Sarabun New" w:hAnsi="TH Sarabun New" w:cs="TH Sarabun New"/>
          <w:sz w:val="32"/>
          <w:sz w:val="32"/>
          <w:szCs w:val="32"/>
        </w:rPr>
        <w:t>ต่อสิ่งสนับสนุ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าจ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ำรวจความพึงพอใจของนักศึกษาและอาจารย์จากแบบสอบถามที่หลักสูตรจัดทำขึ้นโดยใช้ข้อคำถามจากส่วนกลาง ได้แก่ “ความคิดเห็นเกี่ยวกับหลักสูตรและการดำเนินงานของหลักสูตร” ของนักศึกษา ในหมวด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“ความคิดเห็นของอาจารย์ประจำหลักสูตร” ในหมวดที่ </w:t>
      </w:r>
      <w:r>
        <w:rPr>
          <w:rFonts w:cs="TH Sarabun New" w:ascii="TH Sarabun New" w:hAnsi="TH Sarabun New"/>
          <w:sz w:val="32"/>
          <w:szCs w:val="32"/>
        </w:rPr>
        <w:t xml:space="preserve">4 ) 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i/>
          <w:i/>
          <w:iCs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68" w:name="__RefHeading___Toc512505525"/>
      <w:bookmarkEnd w:id="68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ข้อคิดเห็นและข้อเสนอแนะเกี่ยวกับคุณภาพหลักสูตรจากผู้ประเมิ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44"/>
      </w:tblGrid>
      <w:tr>
        <w:trPr>
          <w:trHeight w:val="4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ห็นของหลักสูต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ต่อข้อคิดเห็นหรือสาระที่ได้รั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69" w:name="__RefHeading___Toc512505526"/>
      <w:bookmarkEnd w:id="69"/>
      <w:r>
        <w:rPr>
          <w:rFonts w:ascii="TH Sarabun New" w:hAnsi="TH Sarabun New" w:cs="TH Sarabun New"/>
        </w:rPr>
        <w:t>สรุปการประเมินหลักสูตร</w:t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45"/>
      </w:tblGrid>
      <w:tr>
        <w:trPr>
          <w:trHeight w:val="5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จากผู้ที่สำเร็จ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งานตามปีที่สำรวจ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ที่สำรว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บว่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45"/>
      </w:tblGrid>
      <w:tr>
        <w:trPr>
          <w:trHeight w:val="5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จากผู้มีส่วนเกี่ยวข้อ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ใช้บัณฑิ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ระบวนการประเมินโด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บว่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70" w:name="__RefHeading___Toc512505527"/>
      <w:bookmarkEnd w:id="70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7 </w:t>
      </w:r>
      <w:r>
        <w:rPr>
          <w:rFonts w:ascii="TH Sarabun New" w:hAnsi="TH Sarabun New" w:cs="TH Sarabun New"/>
        </w:rPr>
        <w:t>แผนการดำเนินการเพื่อพัฒนา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1" w:name="__RefHeading___Toc512505528"/>
      <w:bookmarkEnd w:id="71"/>
      <w:r>
        <w:rPr>
          <w:rFonts w:ascii="TH Sarabun New" w:hAnsi="TH Sarabun New" w:cs="TH Sarabun New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980"/>
        <w:gridCol w:w="2430"/>
      </w:tblGrid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แล้วเส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>
          <w:trHeight w:val="4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2" w:name="__RefHeading___Toc512505529"/>
      <w:bookmarkEnd w:id="72"/>
      <w:r>
        <w:rPr>
          <w:rFonts w:ascii="TH Sarabun New" w:hAnsi="TH Sarabun New" w:cs="TH Sarabun New"/>
        </w:rPr>
        <w:t>ข้อเสนอในการพัฒนาหลักสูตร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3" w:name="__RefHeading___Toc512505530"/>
      <w:r>
        <w:rPr>
          <w:rFonts w:ascii="TH Sarabun New" w:hAnsi="TH Sarabun New" w:cs="TH Sarabun New"/>
        </w:rPr>
        <w:t>แผนปฏิบัติการใหม่สำหรับปีการศึกษาถัดไป</w:t>
      </w:r>
      <w:bookmarkEnd w:id="73"/>
      <w:r>
        <w:rPr>
          <w:rFonts w:ascii="TH Sarabun New" w:hAnsi="TH Sarabun New" w:cs="TH Sarabun New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และผู้รับผิดชอ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73"/>
        <w:gridCol w:w="258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ดำเนินกา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2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รายงา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</w:t>
      </w:r>
      <w:r>
        <w:rPr/>
        <w:t>หลักสูต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2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รายงา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ห็นชอบโดย 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2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รายงา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74" w:name="__RefHeading___Toc512505531"/>
      <w:bookmarkEnd w:id="74"/>
      <w:r>
        <w:rPr>
          <w:rFonts w:ascii="TH Sarabun New" w:hAnsi="TH Sarabun New" w:cs="TH Sarabun New"/>
        </w:rPr>
        <w:t>สรุปผลการประเมินตนเอง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75" w:name="__RefHeading___Toc512505532"/>
      <w:r>
        <w:rPr>
          <w:rFonts w:ascii="TH Sarabun New" w:hAnsi="TH Sarabun New" w:cs="TH Sarabun New"/>
          <w:sz w:val="36"/>
          <w:sz w:val="36"/>
          <w:szCs w:val="36"/>
        </w:rPr>
        <w:t>ตารางผลการประเมินรายตัวบ่งชี้</w:t>
      </w:r>
      <w:bookmarkEnd w:id="75"/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 xml:space="preserve">Copy and paste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จากไฟล์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excel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ทำสูตรการคำนวณไว้ให้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734685" cy="4611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735955" cy="6032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76" w:name="__RefHeading___Toc512505533"/>
      <w:r>
        <w:rPr>
          <w:rFonts w:ascii="TH Sarabun New" w:hAnsi="TH Sarabun New" w:cs="TH Sarabun New"/>
          <w:sz w:val="36"/>
          <w:sz w:val="36"/>
          <w:szCs w:val="36"/>
          <w:lang w:eastAsia="en-US"/>
        </w:rPr>
        <w:t>การวิเคราะห์จุดเด่นและโอกาสในการพัฒนา</w:t>
      </w:r>
      <w:bookmarkEnd w:id="76"/>
      <w:r>
        <w:rPr>
          <w:rFonts w:ascii="TH Sarabun New" w:hAnsi="TH Sarabun New" w:cs="TH Sarabun New"/>
          <w:sz w:val="36"/>
          <w:sz w:val="36"/>
          <w:szCs w:val="36"/>
          <w:lang w:eastAsia="en-US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2"/>
          <w:sz w:val="32"/>
          <w:szCs w:val="32"/>
          <w:lang w:eastAsia="en-US"/>
        </w:rPr>
        <w:t xml:space="preserve">องค์ประกอบที่ </w:t>
      </w:r>
      <w:r>
        <w:rPr>
          <w:rFonts w:eastAsia="EucrosiaUPC" w:cs="TH Sarabun New" w:ascii="TH Sarabun New" w:hAnsi="TH Sarabun New"/>
          <w:b/>
          <w:bCs/>
          <w:sz w:val="32"/>
          <w:szCs w:val="32"/>
          <w:lang w:eastAsia="en-US"/>
        </w:rPr>
        <w:t xml:space="preserve">1 </w:t>
      </w:r>
      <w:r>
        <w:rPr>
          <w:rFonts w:ascii="TH Sarabun New" w:hAnsi="TH Sarabun New" w:eastAsia="EucrosiaUPC" w:cs="TH Sarabun New"/>
          <w:b/>
          <w:b/>
          <w:bCs/>
          <w:sz w:val="32"/>
          <w:sz w:val="32"/>
          <w:szCs w:val="32"/>
          <w:lang w:eastAsia="en-US"/>
        </w:rPr>
        <w:t>การกำกับมาตร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</w:t>
      </w:r>
      <w:r>
        <w:rPr/>
        <w:t xml:space="preserve">  </w:t>
      </w:r>
      <w:r>
        <w:rPr/>
        <w:t>บัณฑิต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3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อาจารย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5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หลักสูตร  การเรียนการสอน  การประเมินผู้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63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 SarabunPSK" w:hAnsi="TH SarabunPSK" w:eastAsia="Times New Roman" w:cs="TH SarabunPSK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eastAsia="Times New Roman" w:cs="Cordia New"/>
      <w:b/>
      <w:bCs/>
      <w:sz w:val="32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UPC" w:hAnsi="BrowalliaUPC" w:eastAsia="Calibri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EucrosiaUPC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Calibri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  <w:lang w:val="en-US" w:eastAsia="zh-CN"/>
    </w:rPr>
  </w:style>
  <w:style w:type="character" w:styleId="HeaderChar">
    <w:name w:val="Header Char"/>
    <w:qFormat/>
    <w:rPr>
      <w:sz w:val="24"/>
      <w:szCs w:val="30"/>
      <w:lang w:eastAsia="zh-CN"/>
    </w:rPr>
  </w:style>
  <w:style w:type="character" w:styleId="FooterChar">
    <w:name w:val="Footer Char"/>
    <w:qFormat/>
    <w:rPr>
      <w:sz w:val="24"/>
      <w:szCs w:val="30"/>
      <w:lang w:eastAsia="zh-CN"/>
    </w:rPr>
  </w:style>
  <w:style w:type="character" w:styleId="Heading1Char">
    <w:name w:val="Heading 1 Char"/>
    <w:qFormat/>
    <w:rPr>
      <w:rFonts w:ascii="TH SarabunPSK" w:hAnsi="TH SarabunPSK" w:eastAsia="Times New Roman" w:cs="TH SarabunPSK"/>
      <w:b/>
      <w:bCs/>
      <w:kern w:val="2"/>
      <w:sz w:val="36"/>
      <w:szCs w:val="36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Heading4Char">
    <w:name w:val="Heading 4 Char"/>
    <w:qFormat/>
    <w:rPr>
      <w:rFonts w:ascii="Cordia New" w:hAnsi="Cordia New" w:eastAsia="Times New Roman" w:cs="Cordia New"/>
      <w:b/>
      <w:bCs/>
      <w:sz w:val="32"/>
      <w:szCs w:val="35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Contents1">
    <w:name w:val="TOC 1"/>
    <w:basedOn w:val="Normal"/>
    <w:next w:val="Normal"/>
    <w:pPr/>
    <w:rPr>
      <w:szCs w:val="30"/>
    </w:rPr>
  </w:style>
  <w:style w:type="paragraph" w:styleId="Contents2">
    <w:name w:val="TOC 2"/>
    <w:basedOn w:val="Normal"/>
    <w:next w:val="Normal"/>
    <w:pPr>
      <w:ind w:left="240" w:hanging="0"/>
    </w:pPr>
    <w:rPr>
      <w:szCs w:val="30"/>
    </w:rPr>
  </w:style>
  <w:style w:type="paragraph" w:styleId="Contents3">
    <w:name w:val="TOC 3"/>
    <w:basedOn w:val="Normal"/>
    <w:next w:val="Normal"/>
    <w:pPr>
      <w:ind w:left="48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2:00Z</dcterms:created>
  <dc:creator>UTCC</dc:creator>
  <dc:description/>
  <dc:language>en-US</dc:language>
  <cp:lastModifiedBy>Administrator</cp:lastModifiedBy>
  <cp:lastPrinted>2015-04-07T17:29:00Z</cp:lastPrinted>
  <dcterms:modified xsi:type="dcterms:W3CDTF">2018-04-26T07:42:00Z</dcterms:modified>
  <cp:revision>2</cp:revision>
  <dc:subject/>
  <dc:title/>
</cp:coreProperties>
</file>