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0"/>
        <w:gridCol w:w="33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หมายเลขโครงการ</w:t>
            </w:r>
          </w:p>
          <w:p>
            <w:pPr>
              <w:pStyle w:val="BodyText2"/>
              <w:spacing w:lineRule="auto" w:line="240" w:before="0" w:after="0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.......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 xml:space="preserve">ชื่อโครงการ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  <w:u w:val="single"/>
              </w:rPr>
              <w:t>(Protocol Title)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 xml:space="preserve">:Thai) : </w:t>
            </w:r>
          </w:p>
          <w:p>
            <w:pPr>
              <w:pStyle w:val="BodyText2"/>
              <w:spacing w:lineRule="auto" w:line="240" w:before="0" w:after="0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 xml:space="preserve">:English) 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โครงการ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Study Code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 xml:space="preserve"> :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วิจัยหลั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Principal Investigator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hai) :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ังกฤ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English) :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Address) :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(Phone number) :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E-mail address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ชื่อผู้สนับสนุน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>Sponsor’s Name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ถานที่ศึกษ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 xml:space="preserve">Study site(s) :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ำนวนผู้เข้าร่วมการศึกษาทั้งหมด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>Total Number of study participants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 xml:space="preserve"> :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ำนวนผู้เข้าร่วมที่ได้รับคัดเลือกในการศึกษา </w:t>
            </w: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color w:val="000000"/>
                <w:sz w:val="32"/>
                <w:szCs w:val="32"/>
              </w:rPr>
              <w:t xml:space="preserve">(Number of participants recruited in the study) :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ะยะเวลาของการศึกษ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Duration of the study)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Objectives) :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อกสารที่แนบ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*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งานการวิจัยฉบับสมบูรณ์ และเอกสารประกอบการศึกษ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(Study materials)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่งในรูปแบบไฟล์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วิจัยลงนาม ………………………………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....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………….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……..……/……….…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Please retain copy of the completed form for your study record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วามเห็นชอบจากที่ปรึกษ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............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้นสังกัดของผู้วิจัย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  <w:p>
            <w:pPr>
              <w:pStyle w:val="Default"/>
              <w:ind w:left="2880" w:firstLine="72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...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................</w:t>
            </w:r>
          </w:p>
          <w:p>
            <w:pPr>
              <w:pStyle w:val="Default"/>
              <w:ind w:left="2880" w:firstLine="720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(.....................................................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...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...............)</w:t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............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้นสังกัดของผู้วิจัย</w:t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............./.................../................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สำหรับ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DPUHREC</w:t>
      </w:r>
    </w:p>
    <w:p>
      <w:pPr>
        <w:pStyle w:val="Defaul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ำนักงานคณะกรรมการจริยธรรมการวิจัยในมนุษย์ได้รับรายงานโครงการเสร็จสมบูรณ์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(Final Report For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375285</wp:posOffset>
                </wp:positionV>
                <wp:extent cx="3549015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............../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22.35pt;mso-wrap-distance-left:9.05pt;mso-wrap-distance-right:9.05pt;mso-wrap-distance-top:0pt;mso-wrap-distance-bottom:0pt;margin-top:29.55pt;mso-position-vertical-relative:text;margin-left: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6" w:top="1138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H Sarabun New" w:ascii="TH Sarabun New" w:hAnsi="TH Sarabun New"/>
        <w:sz w:val="32"/>
        <w:szCs w:val="36"/>
      </w:rPr>
      <w:t>Edit</w:t>
    </w:r>
    <w:r>
      <w:rPr>
        <w:rFonts w:cs="TH Sarabun New" w:ascii="TH Sarabun New" w:hAnsi="TH Sarabun New"/>
        <w:sz w:val="32"/>
        <w:szCs w:val="36"/>
      </w:rPr>
      <w:t>2</w:t>
    </w:r>
    <w:r>
      <w:rPr>
        <w:rFonts w:cs="TH Sarabun New" w:ascii="TH Sarabun New" w:hAnsi="TH Sarabun New"/>
        <w:sz w:val="32"/>
        <w:szCs w:val="36"/>
      </w:rPr>
      <w:t xml:space="preserve">_011019   </w:t>
      <w:tab/>
      <w:tab/>
    </w:r>
    <w:r>
      <w:rPr/>
      <w:t>AF 07-06</w:t>
    </w:r>
  </w:p>
  <w:tbl>
    <w:tblPr>
      <w:tblW w:w="9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6830"/>
    </w:tblGrid>
    <w:tr>
      <w:trPr>
        <w:trHeight w:val="770" w:hRule="atLeast"/>
      </w:trPr>
      <w:tc>
        <w:tcPr>
          <w:tcW w:w="2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</w:rPr>
          </w:pPr>
          <w:r>
            <w:rPr>
              <w:rFonts w:eastAsia="Times New Roman" w:cs="AngsanaUPC"/>
              <w:sz w:val="20"/>
              <w:szCs w:val="20"/>
              <w:lang w:val="en-US" w:eastAsia="en-US"/>
            </w:rPr>
            <w:drawing>
              <wp:inline distT="0" distB="0" distL="0" distR="0">
                <wp:extent cx="1678940" cy="1277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Normal"/>
            <w:autoSpaceDE w:val="false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ธุรกิจบัณฑิตย์</w:t>
          </w:r>
        </w:p>
      </w:tc>
    </w:tr>
    <w:tr>
      <w:trPr>
        <w:trHeight w:val="698" w:hRule="atLeast"/>
      </w:trPr>
      <w:tc>
        <w:tcPr>
          <w:tcW w:w="2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eastAsia="Times New Roman"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</w:rPr>
            <w:t>แบบรายงานโครงการเสร็จสมบูรณ์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eastAsia="Times New Roman" w:cs="TH Sarabun New" w:ascii="TH Sarabun New" w:hAnsi="TH Sarabun New"/>
              <w:b/>
              <w:bCs/>
              <w:sz w:val="32"/>
              <w:szCs w:val="32"/>
            </w:rPr>
            <w:t>(Final Report Form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SimSun;宋体" w:cs="Angsana New"/>
      <w:b/>
      <w:bCs/>
      <w:color w:val="FF0000"/>
      <w:sz w:val="36"/>
      <w:szCs w:val="36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40" w:before="0" w:after="120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/>
    <w:rPr>
      <w:rFonts w:eastAsia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7:00Z</dcterms:created>
  <dc:creator>HP</dc:creator>
  <dc:description/>
  <cp:keywords/>
  <dc:language>en-US</dc:language>
  <cp:lastModifiedBy>Administrator</cp:lastModifiedBy>
  <cp:lastPrinted>2022-01-28T11:30:00Z</cp:lastPrinted>
  <dcterms:modified xsi:type="dcterms:W3CDTF">2023-02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881a09ddf5aa1929d710e4ce28d59ca9686444daa8121c780455be743ed430</vt:lpwstr>
  </property>
</Properties>
</file>