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ำแนะนำ</w:t>
      </w:r>
      <w:r>
        <w:rPr>
          <w:rFonts w:cs="TH Sarabun New" w:ascii="TH Sarabun New" w:hAnsi="TH Sarabun New"/>
          <w:sz w:val="32"/>
          <w:szCs w:val="32"/>
        </w:rPr>
        <w:t xml:space="preserve">: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ณา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องที่เกี่ยวข้อง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ระบุเหตุผลการเปลี่ยนแปล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แนบเอกสาร ถ้าจำเป็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TH Sarabun New" w:ascii="TH Sarabun New" w:hAnsi="TH Sarabun New"/>
          <w:sz w:val="32"/>
          <w:szCs w:val="32"/>
        </w:rPr>
        <w:t>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ยื่นแก้ไขตามกรรมการผู้อ่านประเมินโครงการ และ หรือ ที่ประชุมมีมติให้ปรับปรุงแก้ไขเพิ่มเติม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eastAsia="Wingdings" w:cs="TH Sarabun New" w:ascii="TH Sarabun New" w:hAnsi="TH Sarabun New"/>
          <w:sz w:val="32"/>
          <w:szCs w:val="32"/>
        </w:rPr>
        <w:t>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ยื่นแก้ไขภายหลังได้รับการรับรองจริยธรรมการวิจัยในมนุษย์แล้ว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5"/>
      </w:tblGrid>
      <w:tr>
        <w:trPr>
          <w:trHeight w:val="8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ชื่อโครงก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ท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ind w:right="-391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English) …………………………………………………………………………………………………………………………………………………..........</w:t>
              <w:tab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ลขโครง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…………………….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Study Cod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วิจัยหลัก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ังกัดหน่วย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</w:tr>
      <w:tr>
        <w:trPr>
          <w:trHeight w:val="3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Sponso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่วนใดของการวิจัยที่มีการเปลี่ยนแปล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มีมากกว่าหนึ่งอย่า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Which part of the study do changes apply? (more than one is possible)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rotocol    ____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ab/>
              <w:t xml:space="preserve">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right" w:pos="9849" w:leader="none"/>
              </w:tabs>
              <w:jc w:val="righ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consent form    ____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investigators    ____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Other (specify) ........................................ ____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บุการเปลี่ยนแปลงและเหตุผล โดยสรุปในตารางเปรียบเทียบ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(List all proposed change(s) and rationale for change(s) (detailed documents can be attached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เปลี่ยนแปลงมีผลกระทบด้านความเสี่ยงและประโยชน์ต่ออาสาสมัครอย่างไ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How will the amendment affect the risk and benefit for the subjects?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เสี่ยงอาจ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increased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 same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decreased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โยชน์อาจ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increased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 same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decreased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เปลี่ยนแปลงมีผลกระทบต่อการให้ความยินยอมอย่างไร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How does the amendment affect the informed consent?)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้องขอคำยินยอมใหม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้องขอคำยินยอมเพิ่มเติ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____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้องขอคำยินยอมใหม่แทนฉบับเดิ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____</w:t>
            </w:r>
          </w:p>
        </w:tc>
      </w:tr>
    </w:tbl>
    <w:p>
      <w:pPr>
        <w:pStyle w:val="Normal"/>
        <w:ind w:left="120" w:hanging="120"/>
        <w:rPr>
          <w:rFonts w:ascii="TH Sarabun New" w:hAnsi="TH Sarabun New" w:cs="TH Sarabun New"/>
          <w:spacing w:val="-8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ปรดทราบ  การเปลี่ยนแปลงจะทำได้หลังจากได้รับความเห็นชอบจากคณะกรรมการจริยธรรม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>ในมนุษ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้ว </w:t>
      </w:r>
      <w:r>
        <w:rPr>
          <w:rFonts w:cs="TH Sarabun New" w:ascii="TH Sarabun New" w:hAnsi="TH Sarabun New"/>
          <w:spacing w:val="-8"/>
          <w:sz w:val="32"/>
          <w:szCs w:val="32"/>
        </w:rPr>
        <w:t>(Study amendments may not be instituted until written approval from the ethics committee is received.)</w:t>
      </w:r>
    </w:p>
    <w:p>
      <w:pPr>
        <w:pStyle w:val="Normal"/>
        <w:ind w:left="-600" w:hanging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นามผู้วิจัย……………</w:t>
      </w:r>
      <w:r>
        <w:rPr>
          <w:rFonts w:cs="TH Sarabun New" w:ascii="TH Sarabun New" w:hAnsi="TH Sarabun New"/>
          <w:sz w:val="32"/>
          <w:szCs w:val="32"/>
        </w:rPr>
        <w:t>...…………….………………….………………………..…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sz w:val="32"/>
          <w:szCs w:val="32"/>
        </w:rPr>
        <w:t>.……/…………..….…/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pacing w:val="-10"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   ขอให้ท่านกรอกความคิดเห็นในแบบฟอร์ม แล้วส่งกลับมาที่ สำนักงานคณะกรรมการจริยธรรมการวิจัย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ในมนุษย์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ภายใน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วันทำการ</w:t>
      </w:r>
    </w:p>
    <w:p>
      <w:pPr>
        <w:pStyle w:val="Normal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ind w:left="72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อ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ากที่ปร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บดี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clear" w:pos="720"/>
          <w:tab w:val="right" w:pos="9360" w:leader="dot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5220" w:leader="dot"/>
          <w:tab w:val="right" w:pos="9360" w:leader="dot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นาม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</w:t>
        <w:br/>
        <w:t>(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right" w:pos="5220" w:leader="dot"/>
          <w:tab w:val="right" w:pos="9360" w:leader="dot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ที่ปรึกษ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ณบด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righ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/...................</w:t>
        <w:tab/>
        <w:t>/...................</w:t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Normal"/>
        <w:spacing w:lineRule="auto" w:line="276"/>
        <w:ind w:left="72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อ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ากคณะกรรมการจริยธรรมการวิจั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นมนุษย์</w:t>
      </w:r>
    </w:p>
    <w:p>
      <w:pPr>
        <w:pStyle w:val="Normal"/>
        <w:spacing w:lineRule="auto" w:line="276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ับร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นุมัติ</w:t>
      </w:r>
    </w:p>
    <w:p>
      <w:pPr>
        <w:pStyle w:val="Normal"/>
        <w:spacing w:lineRule="auto" w:line="276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ับร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นุมัติ โดยมีแก้ไขดัง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</w:p>
    <w:p>
      <w:pPr>
        <w:pStyle w:val="Normal"/>
        <w:spacing w:lineRule="auto" w:line="276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รับร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อนุมัติเพราะ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right" w:pos="5220" w:leader="dot"/>
          <w:tab w:val="right" w:pos="9360" w:leader="dot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5220" w:leader="dot"/>
          <w:tab w:val="right" w:pos="9360" w:leader="dot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5220" w:leader="dot"/>
          <w:tab w:val="right" w:pos="9360" w:leader="dot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5220" w:leader="dot"/>
          <w:tab w:val="right" w:pos="9360" w:leader="dot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นาม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</w:t>
        <w:br/>
        <w:t>(...........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right" w:pos="5220" w:leader="dot"/>
          <w:tab w:val="right" w:pos="9360" w:leader="dot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องประธ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ฯ ผู้ประเมิน</w:t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center"/>
        <w:rPr/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/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.</w:t>
        <w:tab/>
        <w:t>/...................</w:t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613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>: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                                            .</w:t>
      </w:r>
    </w:p>
    <w:p>
      <w:pPr>
        <w:pStyle w:val="Normal"/>
        <w:rPr>
          <w:rFonts w:ascii="TH Sarabun New" w:hAnsi="TH Sarabun New" w:eastAsia="Calibri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  <w:u w:val="dotted"/>
        </w:rPr>
        <w:t xml:space="preserve">                       </w:t>
      </w:r>
      <w:r>
        <w:rPr>
          <w:rFonts w:eastAsia="TH Sarabun New" w:cs="TH Sarabun New" w:ascii="TH Sarabun New" w:hAnsi="TH Sarabun New"/>
          <w:sz w:val="32"/>
          <w:szCs w:val="32"/>
          <w:u w:val="dotted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  <w:u w:val="dotted"/>
        </w:rPr>
        <w:t xml:space="preserve">                      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English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28"/>
        </w:rPr>
        <w:t xml:space="preserve"> :</w:t>
      </w:r>
      <w:r>
        <w:rPr>
          <w:rFonts w:eastAsia="Calibri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                                .</w:t>
      </w:r>
    </w:p>
    <w:p>
      <w:pPr>
        <w:pStyle w:val="Normal"/>
        <w:rPr>
          <w:rFonts w:ascii="TH Sarabun New" w:hAnsi="TH Sarabun New" w:eastAsia="Calibri" w:cs="TH Sarabun New"/>
          <w:sz w:val="28"/>
        </w:rPr>
      </w:pPr>
      <w:r>
        <w:rPr>
          <w:rFonts w:eastAsia="TH Sarabun New" w:cs="TH Sarabun New" w:ascii="TH Sarabun New" w:hAnsi="TH Sarabun New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  <w:u w:val="dotted"/>
        </w:rPr>
        <w:t>.</w:t>
      </w:r>
      <w:r>
        <w:rPr>
          <w:rFonts w:eastAsia="Calibri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right="-613" w:hanging="0"/>
        <w:rPr>
          <w:rFonts w:ascii="TH Sarabun New" w:hAnsi="TH Sarabun New" w:eastAsia="Calibri" w:cs="TH Sarabun New"/>
          <w:sz w:val="10"/>
          <w:szCs w:val="10"/>
        </w:rPr>
      </w:pPr>
      <w:r>
        <w:rPr>
          <w:rFonts w:eastAsia="Calibri" w:cs="TH Sarabun New" w:ascii="TH Sarabun New" w:hAnsi="TH Sarabun New"/>
          <w:sz w:val="10"/>
          <w:szCs w:val="10"/>
        </w:rPr>
      </w:r>
    </w:p>
    <w:p>
      <w:pPr>
        <w:pStyle w:val="Normal"/>
        <w:ind w:right="-613" w:hanging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วิจัยชื่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     .</w:t>
      </w:r>
    </w:p>
    <w:p>
      <w:pPr>
        <w:pStyle w:val="Normal"/>
        <w:ind w:right="-61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ind w:right="-613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98"/>
        <w:gridCol w:w="5532"/>
        <w:gridCol w:w="720"/>
      </w:tblGrid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: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ับปรุงแก้ไข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เ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นอแน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รับปรุงแก้ไขแล้ว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High light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่วนที่แก้ไข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7" w:gutter="0" w:header="677" w:top="1440" w:footer="677" w:bottom="10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  <w:lang w:val="en-US"/>
      </w:rPr>
    </w:pPr>
    <w:r>
      <w:rPr>
        <w:rFonts w:cs="TH Sarabun New" w:ascii="TH Sarabun New" w:hAnsi="TH Sarabun New"/>
        <w:sz w:val="32"/>
        <w:szCs w:val="32"/>
        <w:lang w:val="en-US"/>
      </w:rPr>
      <w:t>Edit2_011221</w:t>
      <w:tab/>
      <w:tab/>
      <w:t xml:space="preserve">                    AF 02-06_Change project </w:t>
    </w:r>
    <w:r>
      <w:rPr>
        <w:rFonts w:ascii="TH Sarabun New" w:hAnsi="TH Sarabun New" w:cs="TH Sarabun New"/>
        <w:sz w:val="32"/>
        <w:sz w:val="32"/>
        <w:szCs w:val="32"/>
        <w:lang w:val="en-US"/>
      </w:rPr>
      <w:t>ครั้งที่</w:t>
    </w:r>
    <w:r>
      <w:rPr>
        <w:rFonts w:cs="TH Sarabun New" w:ascii="TH Sarabun New" w:hAnsi="TH Sarabun New"/>
        <w:sz w:val="32"/>
        <w:szCs w:val="32"/>
        <w:lang w:val="en-US"/>
      </w:rPr>
      <w:t>..........</w:t>
    </w:r>
  </w:p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1"/>
      <w:gridCol w:w="6859"/>
    </w:tblGrid>
    <w:tr>
      <w:trPr>
        <w:trHeight w:val="829" w:hRule="atLeast"/>
      </w:trPr>
      <w:tc>
        <w:tcPr>
          <w:tcW w:w="28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 New" w:hAnsi="TH Sarabun New" w:cs="TH Sarabun New"/>
              <w:sz w:val="32"/>
              <w:szCs w:val="32"/>
              <w:lang w:val="en-US" w:eastAsia="en-US"/>
            </w:rPr>
          </w:pPr>
          <w:r>
            <w:rPr>
              <w:rFonts w:cs="TH Sarabun New" w:ascii="TH Sarabun New" w:hAnsi="TH Sarabun New"/>
              <w:sz w:val="20"/>
              <w:szCs w:val="20"/>
              <w:lang w:val="en-US" w:eastAsia="en-US"/>
            </w:rPr>
            <w:drawing>
              <wp:inline distT="0" distB="0" distL="0" distR="0">
                <wp:extent cx="1678940" cy="12776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44" t="4637" r="12681" b="107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 New" w:hAnsi="TH Sarabun New" w:cs="TH Sarabun New"/>
              <w:b/>
              <w:b/>
              <w:bCs/>
              <w:sz w:val="36"/>
              <w:szCs w:val="36"/>
            </w:rPr>
          </w:pPr>
          <w:r>
            <w:rPr>
              <w:rFonts w:ascii="TH Sarabun New" w:hAnsi="TH Sarabun New" w:cs="TH Sarabun New"/>
              <w:b/>
              <w:b/>
              <w:bCs/>
              <w:sz w:val="36"/>
              <w:sz w:val="36"/>
              <w:szCs w:val="36"/>
            </w:rPr>
            <w:t>คณะกรรมการจริยธรรมการวิจัยในมนุษย์</w:t>
          </w:r>
        </w:p>
        <w:p>
          <w:pPr>
            <w:pStyle w:val="Header"/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 New" w:hAnsi="TH Sarabun New" w:cs="TH Sarabun New"/>
              <w:b/>
              <w:b/>
              <w:bCs/>
              <w:sz w:val="36"/>
              <w:sz w:val="36"/>
              <w:szCs w:val="36"/>
            </w:rPr>
            <w:t>มหาวิทยาลัยธุรกิจบัณฑิตย์</w:t>
          </w:r>
        </w:p>
      </w:tc>
    </w:tr>
    <w:tr>
      <w:trPr>
        <w:trHeight w:val="557" w:hRule="atLeast"/>
      </w:trPr>
      <w:tc>
        <w:tcPr>
          <w:tcW w:w="28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 New" w:ascii="TH Sarabun New" w:hAnsi="TH Sarabun New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6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  <w:lang w:val="en-US" w:eastAsia="en-US"/>
            </w:rPr>
            <w:t>แบบยื่นส่วนแก้ไขเปลี่ยนแปลงโครงการวิจัย</w:t>
          </w:r>
        </w:p>
      </w:tc>
    </w:tr>
  </w:tbl>
  <w:p>
    <w:pPr>
      <w:pStyle w:val="Header"/>
      <w:jc w:val="right"/>
      <w:rPr>
        <w:rFonts w:ascii="TH Sarabun New" w:hAnsi="TH Sarabun New" w:cs="TH Sarabun New"/>
        <w:lang w:val="en-US"/>
      </w:rPr>
    </w:pPr>
    <w:r>
      <w:rPr>
        <w:rFonts w:cs="TH Sarabun New" w:ascii="TH Sarabun New" w:hAnsi="TH Sarabun Ne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ngsana New" w:hAnsi="Angsana New" w:cs="Angsana New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53:00Z</dcterms:created>
  <dc:creator>User</dc:creator>
  <dc:description/>
  <cp:keywords/>
  <dc:language>en-US</dc:language>
  <cp:lastModifiedBy>Administrator</cp:lastModifiedBy>
  <cp:lastPrinted>2015-09-24T15:37:00Z</cp:lastPrinted>
  <dcterms:modified xsi:type="dcterms:W3CDTF">2022-02-04T04:58:00Z</dcterms:modified>
  <cp:revision>8</cp:revision>
  <dc:subject/>
  <dc:title>71</dc:title>
</cp:coreProperties>
</file>