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>
          <w:trHeight w:val="739" w:hRule="atLeast"/>
        </w:trPr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4F5" w:val="clear"/>
          </w:tcPr>
          <w:p>
            <w:pPr>
              <w:pStyle w:val="Normal"/>
              <w:spacing w:before="24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พิจารณาแบบ 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Exemption or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 Expedited Review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Full board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ำหรับคณะกรรมการฯ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-426" w:hanging="0"/>
        <w:rPr/>
      </w:pPr>
      <w:r>
        <w:rPr>
          <w:rFonts w:cs="TH Sarabun New" w:ascii="TH Sarabun New" w:hAnsi="TH Sarabun New"/>
          <w:sz w:val="28"/>
          <w:szCs w:val="20"/>
        </w:rPr>
        <w:br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กรุณากรอกข้อมูลในแบบยื่นและแนบเอกสาร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</w:t>
      </w:r>
      <w:r>
        <w:rPr/>
        <w:t xml:space="preserve">Please fill in this form and provide necessary documents that apply. </w:t>
      </w:r>
    </w:p>
    <w:tbl>
      <w:tblPr>
        <w:tblW w:w="1069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5"/>
        <w:gridCol w:w="88"/>
        <w:gridCol w:w="5933"/>
        <w:gridCol w:w="540"/>
        <w:gridCol w:w="1377"/>
        <w:gridCol w:w="1560"/>
      </w:tblGrid>
      <w:tr>
        <w:trPr>
          <w:trHeight w:val="499" w:hRule="atLeast"/>
        </w:trPr>
        <w:tc>
          <w:tcPr>
            <w:tcW w:w="10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: -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ข้อมูลโครงการวิจัย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Protocol Identification)</w:t>
            </w:r>
          </w:p>
        </w:tc>
      </w:tr>
      <w:tr>
        <w:trPr>
          <w:trHeight w:val="362" w:hRule="atLeast"/>
        </w:trPr>
        <w:tc>
          <w:tcPr>
            <w:tcW w:w="10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หัสโครงการวิจัย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____________________________________________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1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ชื่อโครงการ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Protocol title) (Thai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2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ชื่อโครงการ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Protocol title) (English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3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ได้รับ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นับสนุน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ำ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Sponsor/Source of Research funding)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ได้รั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No)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)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ด้รับ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Yes)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ภทการสนับสนุ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type of research support)   </w:t>
            </w:r>
          </w:p>
          <w:p>
            <w:pPr>
              <w:pStyle w:val="Normal"/>
              <w:ind w:right="-11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งินทุนวิจัย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(research funding)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เครื่องมือ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อุปกรณ์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/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ชีวภาพ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 New" w:ascii="TH Sarabun New" w:hAnsi="TH Sarabun New"/>
                <w:sz w:val="28"/>
              </w:rPr>
              <w:t>(Tools / Equipment / Biological / Other)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-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แหล่งทุ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ผู้สนับสนุน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funding source/sponsor)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รัฐบาล ……………………………………………………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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งค์กรต่างประเทศ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 NGO ……………………………</w:t>
            </w:r>
          </w:p>
          <w:p>
            <w:pPr>
              <w:pStyle w:val="Normal"/>
              <w:ind w:right="-105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อกชน ………………………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..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ื่นๆ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………………………………….…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4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ติดต่อผู้สนับสนุนการ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Sponsor contact phone/fax (Thailand)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Tel.)……………………………………….    e-mail………………………..……………………………………………………………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5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รงการวิจั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Research project type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ทยานิพนธ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รนิพนธ์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Thesis / Dissertation)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งาน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Research)</w:t>
            </w:r>
          </w:p>
        </w:tc>
      </w:tr>
      <w:tr>
        <w:trPr>
          <w:trHeight w:val="519" w:hRule="atLeast"/>
        </w:trPr>
        <w:tc>
          <w:tcPr>
            <w:tcW w:w="10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ข้อมูลผู้วิจัย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Investigator 's profile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color w:val="FF0000"/>
                <w:sz w:val="28"/>
                <w:sz w:val="28"/>
              </w:rPr>
              <w:t>ใส่ชื่อผู้ร่วมวิจัยทุกคน</w:t>
            </w:r>
            <w:r>
              <w:rPr>
                <w:rFonts w:cs="TH Sarabun New" w:ascii="TH Sarabun New" w:hAnsi="TH Sarabun New"/>
                <w:color w:val="FF0000"/>
                <w:sz w:val="28"/>
              </w:rPr>
              <w:t>(</w:t>
            </w:r>
            <w:r>
              <w:rPr>
                <w:rFonts w:ascii="TH Sarabun New" w:hAnsi="TH Sarabun New" w:cs="TH Sarabun New"/>
                <w:color w:val="FF0000"/>
                <w:sz w:val="28"/>
                <w:sz w:val="28"/>
              </w:rPr>
              <w:t>ถ้ามี</w:t>
            </w:r>
            <w:r>
              <w:rPr>
                <w:rFonts w:cs="TH Sarabun New" w:ascii="TH Sarabun New" w:hAnsi="TH Sarabun New"/>
                <w:color w:val="FF0000"/>
                <w:sz w:val="28"/>
              </w:rPr>
              <w:t>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8"/>
                <w:szCs w:val="8"/>
              </w:rPr>
            </w:pPr>
            <w:r>
              <w:rPr>
                <w:rFonts w:cs="TH Sarabun New" w:ascii="TH Sarabun New" w:hAnsi="TH Sarabun Ne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1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8"/>
                <w:szCs w:val="8"/>
              </w:rPr>
            </w:pPr>
            <w:r>
              <w:rPr>
                <w:rFonts w:cs="TH Sarabun New" w:ascii="TH Sarabun New" w:hAnsi="TH Sarabun New"/>
                <w:sz w:val="8"/>
                <w:szCs w:val="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ื่ออาจารย์ที่ปรึกษ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Name of Advisors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ท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ังกฤษ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ชื่อผู้วิจัยหลั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Name of Principal Investigator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ท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ังกฤษ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ชื่อผู้ร่วมวิจัย ค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 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Name of Co-Resear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# 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ท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  <w:tab/>
              <w:tab/>
              <w:tab/>
              <w:tab/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ังกฤษ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2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ุฒิ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ขาความเชี่ยว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าญ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Degree/specialty)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3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ังกัดหน่วยงา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Institutional Affiliation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4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ติดต่อผู้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Investigator contact phone/fax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(Thailand)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Tel.)……………………………………….    e-mail………………………..……………………………………………………………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5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่านมีโครงการวิจัยอื่นๆ ที่กำลังดำเนินการภายใต้ความรับผิดชอบของท่านกี่โครงก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How many other research projects are still open under your responsibility?) ……………………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6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่านมีผู้วิจัยร่วมและเจ้าหน้าที่วิจัยกี่ค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How many co-investigators and research staff do you have for this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project?) ……………………</w:t>
            </w:r>
          </w:p>
        </w:tc>
      </w:tr>
      <w:tr>
        <w:trPr/>
        <w:tc>
          <w:tcPr>
            <w:tcW w:w="10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โครงการวิจัย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Research Protocol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1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ูปแบบการ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Research Design)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ลือกได้หลายข้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Qualitative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Phenomenology Research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Grounded Theory Research                   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Biographical Research 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Case Study Research                                     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Ethnography/ Anthropological Research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Other …………………………………………………</w:t>
            </w:r>
          </w:p>
        </w:tc>
      </w:tr>
      <w:tr>
        <w:trPr>
          <w:trHeight w:val="362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Quantitative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Descriptive Research    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shd w:fill="FFFFFF" w:val="clear"/>
              </w:rPr>
              <w:t xml:space="preserve">Correlation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Research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shd w:fill="FFFFFF" w:val="clear"/>
              </w:rPr>
              <w:t>Quasi-Experimental and Experimental Research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Systematic Review 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Survey                      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Other …………………………………………………                 </w:t>
            </w:r>
          </w:p>
        </w:tc>
      </w:tr>
      <w:tr>
        <w:trPr>
          <w:trHeight w:val="362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Action Research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Participatory Action Research</w:t>
            </w:r>
          </w:p>
        </w:tc>
      </w:tr>
      <w:tr>
        <w:trPr>
          <w:trHeight w:val="362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Other …………………………………………………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2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ธีก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ครื่องมือ ที่ใช้ในการ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Methods involved the followings)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ลือกได้หลายข้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Questionnaire             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  <w:t>interview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In-depth interview       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  <w:t>Focus Group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Observation                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  <w:t>Other (specify)…………………………………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3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ะยะเวลาที่คาดว่าจะทำ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Expected duration of the project)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…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…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highlight w:val="yellow"/>
              </w:rPr>
              <w:t>เริ่มจนถึงสิ้นสุดโครงการ</w:t>
            </w: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i/>
                <w:i/>
                <w:iCs/>
                <w:color w:val="C00000"/>
                <w:sz w:val="28"/>
              </w:rPr>
            </w:pPr>
            <w:r>
              <w:rPr>
                <w:rFonts w:cs="TH Sarabun New" w:ascii="TH Sarabun New" w:hAnsi="TH Sarabun New"/>
                <w:i/>
                <w:iCs/>
                <w:color w:val="C00000"/>
                <w:sz w:val="28"/>
              </w:rPr>
              <w:t xml:space="preserve">* </w:t>
            </w:r>
            <w:r>
              <w:rPr>
                <w:rFonts w:ascii="TH Sarabun New" w:hAnsi="TH Sarabun New" w:cs="TH Sarabun New"/>
                <w:i/>
                <w:i/>
                <w:iCs/>
                <w:color w:val="C00000"/>
                <w:sz w:val="28"/>
                <w:sz w:val="28"/>
              </w:rPr>
              <w:t xml:space="preserve">หากการวิจัยใช้เวลาเกิน </w:t>
            </w:r>
            <w:r>
              <w:rPr>
                <w:rFonts w:cs="TH Sarabun New" w:ascii="TH Sarabun New" w:hAnsi="TH Sarabun New"/>
                <w:i/>
                <w:iCs/>
                <w:color w:val="C00000"/>
                <w:sz w:val="28"/>
              </w:rPr>
              <w:t xml:space="preserve">1 </w:t>
            </w:r>
            <w:r>
              <w:rPr>
                <w:rFonts w:ascii="TH Sarabun New" w:hAnsi="TH Sarabun New" w:cs="TH Sarabun New"/>
                <w:i/>
                <w:i/>
                <w:iCs/>
                <w:color w:val="C00000"/>
                <w:sz w:val="28"/>
                <w:sz w:val="28"/>
              </w:rPr>
              <w:t xml:space="preserve">ปี ผู้วิจัยต้องขอต่ออายุการรับรอง ล่วงหน้า </w:t>
            </w:r>
            <w:r>
              <w:rPr>
                <w:rFonts w:cs="TH Sarabun New" w:ascii="TH Sarabun New" w:hAnsi="TH Sarabun New"/>
                <w:i/>
                <w:iCs/>
                <w:color w:val="C00000"/>
                <w:sz w:val="28"/>
              </w:rPr>
              <w:t xml:space="preserve">30 </w:t>
            </w:r>
            <w:r>
              <w:rPr>
                <w:rFonts w:ascii="TH Sarabun New" w:hAnsi="TH Sarabun New" w:cs="TH Sarabun New"/>
                <w:i/>
                <w:i/>
                <w:iCs/>
                <w:color w:val="C00000"/>
                <w:sz w:val="28"/>
                <w:sz w:val="28"/>
              </w:rPr>
              <w:t>วัน ก่อนครบกำหนดอายุของเอกสารรับรองที่ได้รับ</w:t>
            </w:r>
          </w:p>
          <w:p>
            <w:pPr>
              <w:pStyle w:val="Normal"/>
              <w:rPr>
                <w:rFonts w:ascii="TH Sarabun New" w:hAnsi="TH Sarabun New" w:cs="TH Sarabun New"/>
                <w:i/>
                <w:i/>
                <w:iCs/>
                <w:color w:val="C00000"/>
                <w:sz w:val="28"/>
              </w:rPr>
            </w:pPr>
            <w:r>
              <w:rPr>
                <w:rFonts w:eastAsia="TH Sarabun New" w:cs="TH Sarabun New" w:ascii="TH Sarabun New" w:hAnsi="TH Sarabun New"/>
                <w:i/>
                <w:iCs/>
                <w:color w:val="C00000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i/>
                <w:i/>
                <w:iCs/>
                <w:color w:val="C00000"/>
                <w:sz w:val="28"/>
                <w:sz w:val="28"/>
              </w:rPr>
              <w:t xml:space="preserve">ยกเว้นกรณี </w:t>
            </w:r>
            <w:r>
              <w:rPr>
                <w:rFonts w:cs="TH Sarabun New" w:ascii="TH Sarabun New" w:hAnsi="TH Sarabun New"/>
                <w:i/>
                <w:iCs/>
                <w:color w:val="C00000"/>
                <w:sz w:val="28"/>
              </w:rPr>
              <w:t xml:space="preserve">exemption </w:t>
            </w:r>
          </w:p>
          <w:p>
            <w:pPr>
              <w:pStyle w:val="Normal"/>
              <w:rPr>
                <w:rFonts w:ascii="TH Sarabun New" w:hAnsi="TH Sarabun New" w:cs="TH Sarabun New"/>
                <w:i/>
                <w:i/>
                <w:iCs/>
                <w:color w:val="C00000"/>
                <w:sz w:val="28"/>
              </w:rPr>
            </w:pPr>
            <w:r>
              <w:rPr>
                <w:rFonts w:cs="TH Sarabun New" w:ascii="TH Sarabun New" w:hAnsi="TH Sarabun New"/>
                <w:i/>
                <w:iCs/>
                <w:color w:val="C00000"/>
                <w:sz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4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ถานที่ทำ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Investigation site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ห่งเดียว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Single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ุ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ะดับชาติ หลายแห่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ลายศูน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National multi-site/multi-center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ุ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ind w:hanging="108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ะดับนานาชาติ หลายแห่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ลายศูน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(International multi-site/multi-center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ุ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ind w:hanging="108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5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ครงการวิจัยนี้ได้รับการพิจารณาทบทวนโดยคณะกรรมการจริยธรรมที่อื่นก่อนยื่นที่นี่หรือไม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Has this protocol been reviewed by another ethics committee prior to this submission?)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Yes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No</w:t>
            </w:r>
          </w:p>
        </w:tc>
      </w:tr>
      <w:tr>
        <w:trPr/>
        <w:tc>
          <w:tcPr>
            <w:tcW w:w="10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ผู้รับการวิจัยและการรับเข้าร่วมการวิจัย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Subjects and Recruitment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การเก็บข้อมูลโดยตรงจาก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นุษย์หรื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รับการ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No data obtained directly from human</w:t>
            </w:r>
            <w:r>
              <w:rPr>
                <w:rFonts w:cs="TH Sarabun New" w:ascii="TH Sarabun New" w:hAnsi="TH Sarabun New"/>
                <w:szCs w:val="24"/>
              </w:rPr>
              <w:t>)</w:t>
            </w:r>
            <w:r>
              <w:rPr>
                <w:rFonts w:cs="TH Sarabun New" w:ascii="TH Sarabun New" w:hAnsi="TH Sarabun New"/>
                <w:szCs w:val="24"/>
              </w:rPr>
              <w:t xml:space="preserve">               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ข้ามไปตอบส่วนที่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5)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เก็บข้อมูลโดยตร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าก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นุษย์หรื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รับการวิจั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Data obtained directly from human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         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ดำเนินการต่อตอบทุกข้อที่เกี่ยวข้อง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1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สาสมัครในโครงการวิจัยของท่านอยู่ในกลุ่มเปราะบางหรือไม่  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Are the volunteers in your research project in a vulnerable group?)</w:t>
            </w:r>
            <w:r>
              <w:rPr/>
              <w:t xml:space="preserve">      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No            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Yes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ลือกได้มากกว่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Does this protocol include the following subjects?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4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ารก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ด็กเล็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ยุต่ำกว่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(neonates/infants/children, aged &lt;13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4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ตรี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รภ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pregnant women) 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4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สูงอายุ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elderly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4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ป่วยโรคติดเชื้อร้ายแรง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ป่วยมะเร็ง หรือผู้ป่วยระยะท้ายของชีวิต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cancer or terminally ill subjects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4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HIV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อดส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HIV/AIDS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4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ป่วยทางจิต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mentally ill subjects) 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ป่ว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มองเสื่อ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dementia patients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94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 xml:space="preserve">คนพิการ 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(disabled person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94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ขอท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(beggar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94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รงงานต่างด้าว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foreign workers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94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ติดสารเสพติด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drug addict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94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ต้องขัง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ักโทษ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prisoners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4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ญิงบริ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prostitute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4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ลุ่มคนที่จัดให้อยู่ในสถานที่ดูแล เช่น เด็กกำพร้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Institutionalized e.g. orphanage) </w:t>
            </w:r>
          </w:p>
        </w:tc>
      </w:tr>
      <w:tr>
        <w:trPr>
          <w:trHeight w:val="236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4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ไม่รู้หนังสือ ชนกลุ่มน้อย เช่น ชาวเข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illiterate subjects or Minorities e.g. hilltribes)</w:t>
            </w:r>
          </w:p>
        </w:tc>
      </w:tr>
      <w:tr>
        <w:trPr>
          <w:trHeight w:val="236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4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ใต้บังคับบัญชา เช่น นักเรีย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ลูกจ้าง ทห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subordinate e.g. students, employees, soldiers)</w:t>
            </w:r>
          </w:p>
        </w:tc>
      </w:tr>
      <w:tr>
        <w:trPr>
          <w:trHeight w:val="473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4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ื่นๆ กรุณาระบุ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Other, specify)…………………………………………………………………………………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2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ธีการที่ใช้ในการรับอาสาสมัครเข้ารับการ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Methods used to recruit subjects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ิดต่อบุคคลในชุมช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Personal contact in community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ิดต่อบุคคลทางโทรศัพท์ หรือไปรษณี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Contact via telephone or post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ิดประกาศโฆษณ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Advertising e.g. poster, flyers, mass media (website included)</w:t>
            </w:r>
          </w:p>
        </w:tc>
      </w:tr>
      <w:tr>
        <w:trPr>
          <w:trHeight w:val="52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ื่นๆ กรุณาระบุ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Other, specify)…………………………………………………………………………………</w:t>
            </w:r>
          </w:p>
        </w:tc>
      </w:tr>
      <w:tr>
        <w:trPr>
          <w:trHeight w:val="12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3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ขอความยินยอมอาสาสมัค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Was the consent of the volunteers requested?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มีการขอความยินยอ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No informed consent applied)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ารขอความยินยอ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informed consent applied)</w:t>
            </w:r>
          </w:p>
        </w:tc>
      </w:tr>
      <w:tr>
        <w:trPr>
          <w:trHeight w:val="67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4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ุคคลที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ยินยอ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สาสมัค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Person who obtained informed consent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วิจัยหลั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วิจัยร่ว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Principal/Co-Investigators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จ้าหน้าที่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Research staff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ื่นๆ กรุณาระบุ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Other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specify) ......................................................................................................</w:t>
            </w:r>
          </w:p>
        </w:tc>
      </w:tr>
      <w:tr>
        <w:trPr>
          <w:trHeight w:val="67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5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วลาที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ยินยอ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สาสมัค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Time when informed consent was obtained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</w:t>
            </w:r>
          </w:p>
        </w:tc>
      </w:tr>
      <w:tr>
        <w:trPr>
          <w:trHeight w:val="67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6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ถานที่ที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ข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ยินยอ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สาสมัค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Place where informed consent was obtained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</w:t>
            </w:r>
          </w:p>
        </w:tc>
      </w:tr>
      <w:tr>
        <w:trPr>
          <w:trHeight w:val="67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7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ผู้รับการวิจัยที่คาดหมา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Expected number of subjects) …………..........................................................</w:t>
            </w:r>
          </w:p>
        </w:tc>
      </w:tr>
      <w:tr>
        <w:trPr>
          <w:trHeight w:val="67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8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่ายเงินชดเชยค่าเดินทาง ค่าเสียเวลา ความไม่สะดวก ไม่สบายให้แก่ผู้รับการวิจัย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Subject payment/incentives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No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Yes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รุณาระบุ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Other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specify) ..................................................................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9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ชดเชยหากเกิดการบาดเจ็บ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ูญเสี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Compensation for injury / lost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No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Yes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รุณาระบุ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Other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specify ...................................................................</w:t>
            </w:r>
          </w:p>
        </w:tc>
      </w:tr>
      <w:tr>
        <w:trPr>
          <w:trHeight w:val="38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10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ธีการบันทึกข้อมูลส่วนตัวของผู้เข้าร่วมการวิจัย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Methods for recording personal data of research participants)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การบันทึกข้อมูลส่วนตัวของผู้เข้าร่วมการวิจั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(No personal data of research participants was recorded.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รหัสแทนชื่อและข้อมูลส่วนตัวของผู้เข้าร่วมการวิจัยในการบันทึกข้อมูลในแบบเก็บข้อมูล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Use the code instead of the name and personal information of the research participant.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e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บันทึกข้อมูลเป็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lang w:val="en"/>
              </w:rPr>
              <w:t>(data is recorded as 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 xml:space="preserve">ไฟล์อิเล็กทรอนิกส์ 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 xml:space="preserve">ในคอมพิวเตอร์หรือแผ่น 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 xml:space="preserve">CD) ( electronic file) 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>รูปถ่าย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 xml:space="preserve">ภาพนิ่ง 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(Photo/ Still Image)</w:t>
            </w:r>
          </w:p>
          <w:p>
            <w:pPr>
              <w:pStyle w:val="Normal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>วิดิทัศน์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 xml:space="preserve">ภาพเคลื่อนไหว  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(video/animation)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i/>
                <w:iCs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>บันทึกเสียง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(record sound)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ื่นๆ กรุณาระบุ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Other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specify) ......................................................................................................</w:t>
            </w:r>
          </w:p>
        </w:tc>
      </w:tr>
      <w:tr>
        <w:trPr>
          <w:trHeight w:val="38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11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ธีปฺฏิบัติที่ใช้ในการวิจัยเพื่อปกป้องความลับของอาสาสมัครหรือชุมชน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Practical methods used in research to protect the confidentiality of subjects or the community.)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การบันทึกข้อมูลส่วนตัวของผู้เข้าร่วมการวิจั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(No personal data of research participants was recorded.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รหัสแทนชื่อและข้อมูลส่วนตัวของผู้เข้าร่วมการวิจัยในการบันทึกข้อมูล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ดยไม่สามารถอ้างถึงตัวบุคคลได้     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Use the code instead of the name and personal information of the research participant.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ก็บข้อมูลในที่ปลอดภัย โดยบุคคลอื่นไม่สามารถเข้าถึงข้อมูลได้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Store information in a safe place which other persons cannot access the information)</w:t>
            </w:r>
          </w:p>
          <w:p>
            <w:pPr>
              <w:pStyle w:val="Normal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ื่นๆ กรุณาระบุ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Other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specify) ......................................................................................................</w:t>
            </w:r>
          </w:p>
        </w:tc>
      </w:tr>
      <w:tr>
        <w:trPr>
          <w:trHeight w:val="562" w:hRule="atLeast"/>
        </w:trPr>
        <w:tc>
          <w:tcPr>
            <w:tcW w:w="10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5 :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อกสารที่ยื่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color w:val="0070C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70C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 New" w:ascii="TH Sarabun New" w:hAnsi="TH Sarabun New"/>
                <w:b/>
                <w:bCs/>
                <w:color w:val="0070C0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b/>
                <w:b/>
                <w:bCs/>
                <w:color w:val="0070C0"/>
                <w:sz w:val="32"/>
                <w:sz w:val="32"/>
                <w:szCs w:val="32"/>
              </w:rPr>
              <w:t>ชุด</w:t>
            </w:r>
            <w:r>
              <w:rPr>
                <w:rFonts w:cs="TH Sarabun New" w:ascii="TH Sarabun New" w:hAnsi="TH Sarabun New"/>
                <w:b/>
                <w:bCs/>
                <w:color w:val="0070C0"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โปรดตรวจเช็คเอกสารที่ยื่น พร้อมใส่เครื่องหมาย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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ในช่อง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อกสารที่ยื่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จนท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ตรวจรั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*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บบยื่น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Submission form) : AF 01-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_2 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้านสังคมศาสต์และมนุษยศาสตร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*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ครงการวิจัยฉบับเต็ม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Full Protocol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ภาษาอังกฤษ หรือไท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3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*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4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อกสารอนุมัติโครงร่างวิทยานิพนธ์จากคณะกรรมการวิทยานิพนธ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จารย์ที่ปรึกษ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ปรั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ุงแก้ไขโครงร่า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ามคณะกรรมการสอบเค้าโคร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สนอแนะเรียบร้อยแล้ว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Thesis proposal approval document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C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C00000"/>
                <w:sz w:val="32"/>
                <w:sz w:val="32"/>
                <w:szCs w:val="32"/>
              </w:rPr>
              <w:t>กรณีที่เป็นนักศึกษาเท่านั้น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*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shd w:fill="FDE9D9" w:val="clear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วัติผู้วิจัยหลั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Principal Investigator’s CV</w:t>
            </w:r>
            <w:r>
              <w:rPr>
                <w:rFonts w:cs="TH Sarabun New" w:ascii="TH Sarabun New" w:hAnsi="TH Sarabun New"/>
                <w:sz w:val="32"/>
                <w:szCs w:val="32"/>
                <w:shd w:fill="FFFFFF" w:val="cle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*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อกสารหรือวัสดุที่ใช้ในวิธีการรับอาสาสมัคร เช่น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ประชาสัมพันธ์ผ่านสื่อต่างๆ หนังสืออนุญาตเก็บข้อมูล หรือ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อกสารข้อมูลฯ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่างๆที่เกี่ยวข้อ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Documents or materials used in volunteer recruiting methods, such as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Public relations through various media Permission letter or other relevant information documents.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*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อกสารข้อมูลคำอธิบายสำหรับผู้รับการ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Information sheet for research participant) (AF04-04)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7*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ใบยินยอ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Informed Consent Form) (AF05-04/AF06-04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8*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บบสอบถา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บ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ัมภาษณ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บ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ันทึกข้อมูล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(Questionnaire/Interview form/CRF)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9*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บบฟอร์มการประเมินตนเองโดยผู้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Self-Assessment Form for PI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10*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ุฒิบัต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อบร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ริยธรรมวิจั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, GCP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อื่นๆ ที่เกี่ยวข้อ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ากเป็น </w:t>
            </w:r>
            <w:r>
              <w:rPr>
                <w:rFonts w:cs="TH Sarabun New" w:ascii="TH Sarabun New" w:hAnsi="TH Sarabun New"/>
                <w:sz w:val="28"/>
              </w:rPr>
              <w:t xml:space="preserve">Clinical Trails PI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ต้องมี </w:t>
            </w:r>
            <w:r>
              <w:rPr>
                <w:rFonts w:cs="TH Sarabun New" w:ascii="TH Sarabun New" w:hAnsi="TH Sarabun New"/>
                <w:sz w:val="28"/>
              </w:rPr>
              <w:t>GCP Training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Training certificate : research ethics, GCP</w:t>
            </w:r>
            <w:r>
              <w:rPr/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and other related 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11*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บบฟอร์มเปิดเผยการมีผลประโยชน์ทับซ้อนและทุนวิจั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(Conflict of interest and funding form)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12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ใบรับรองแสดงการขายในประเทศผู้ผลิต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Certificate of Free Sale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ณีใช้ผลิตภัณฑ์ที่นำเข้าจากต่างประเทศต้องมีเอกสารยืนยันจากผู้ผลิต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13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ู่มือผู้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Investigator brochure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ทีมวิจัยจำเป็นต้องมีคู่มือวิจั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14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Budget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.1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ับรอ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ห็นชอบ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ายงานผลการพิจารณาจา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REC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อื่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Certificate of review from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other REC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16*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อกสารข้างต้นในรูปอิเล็คโทรนิกส์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CD Rom, Thumb Drive, Flash Drive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17*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IRB Checkli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18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อกสารอื่นๆ ระบุ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ครื่องหมาย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*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จำเป็นต้องมี</w:t>
      </w:r>
      <w:r>
        <w:rPr>
          <w:rFonts w:cs="Times New Roman"/>
        </w:rPr>
        <w:t xml:space="preserve"> </w:t>
      </w:r>
      <w:r>
        <w:rPr/>
        <w:t>(</w:t>
      </w:r>
      <w:r>
        <w:rPr>
          <w:rFonts w:cs="TH Sarabun New" w:ascii="TH Sarabun New" w:hAnsi="TH Sarabun New"/>
          <w:sz w:val="32"/>
          <w:szCs w:val="32"/>
        </w:rPr>
        <w:t>necessary)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วิจัยบางเรื่อง ผู้วิจัยอาจต้องยื่นเอกสารอื่นๆ ตามความจำเป็น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……………………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</w:t>
        <w:tab/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สัญญา</w:t>
      </w:r>
    </w:p>
    <w:p>
      <w:pPr>
        <w:pStyle w:val="Normal"/>
        <w:ind w:right="121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และคณะผู้วิจัยดังมีรายนามและได้ลงชื่อไว้ในเอกสารนี้ จะดำเนินการวิจัยตามที่ระบุไว้ในโครงการวิจัยฉบับที่ได้รับรองจากคณะกรรมการจริยธรรมการวิจัยในมนุษย์ มหาวิทยาลัยธุรกิจบัณฑิตย์ และได้ขอความยินยอมจากผู้เข้าร่วมการวิจัยอย่างถูกต้องตามหลักจริยธรรมการวิจัยในมนุษย์ ดังที่ได้ระบุไว้ในแบบเสนอโครงการวิจัย โดยจะให้ความเคารพในศักดิ์ศรี สิทธิ และคำนึงถึงความปลอดภัยและสวัสดิภาพของผู้เข้าร่วมการวิจัยเป็นสำคัญ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หากมีความจำเป็นต้องปรับแก้ไขโครงการวิจัย ข้าพเจ้าจะแจ้งคณะกรรมการจริยธรรมฯ เพื่อขอการรับรองก่อนเริ่มดำเนินการตามที่ต้องการปรับเปลี่ยนทุกครั้ง และหากการปรับโครงการวิจัยมีผลกระทบต่อผู้เข้าร่วมการวิจัย ข้าพเจ้าจะแจ้งการปรับเปลี่ยนและขอความยินยอมจากผู้ที่ได้เข้าร่วมการวิจัยแล้วทุกครั้ง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จะรายงานเหตุการณ์ไม่พึงประสงค์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เหตุการณ์ที่ไม่สามารถคาดการณ์ได้ล่วงหน้าในระหว่างการวิจัย ตามระเบียบของคณะกรรมการจริยธรรมฯ ภายในเวลาที่กำหนด และจะดำเนินการแก้ไขเหตุการณ์ไม่พึงประสงค์ที่เกิดขึ้นระหว่างการวิจัยอย่างเต็มความสามารถ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และคณะผู้วิจัยมีความรู้ความเข้าใจในกระบวนการวิจัยที่เสนอมาอย่างดีทุกขั้นตอน และมีความสามารถในการแก้ไขปัญหา หรือเหตุการณ์ไม่พึงประสงค์ที่อาจจะเกิดขึ้นในระหว่างการวิจัยเพื่อความปลอดภัยและสวัสดิภาพของผู้เข้าร่วมการวิจัยได้เป็นอย่างดี</w:t>
      </w:r>
    </w:p>
    <w:p>
      <w:pPr>
        <w:pStyle w:val="Normal"/>
        <w:ind w:right="-305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ทำการวิจัยเสร็จสิ้น ข้าพเจ้าจะสรุปการดำเนินงานและแจ้งปิดโครงการวิจัย และหากการวิจัยใช้เวลาเกิ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ปี ข้าพเจ้าจะรายงานความคืบหน้าของโครงการพร้อมทั้งขอต่ออายุการรับรองก่อนครบกำหนดอายุของเอกสารรับรองที่ได้รับ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้าพเจ้าขอรับรองว่าข้อความข้างต้นเป็นความจริง และเข้าใจความหมายโดยชัดเจนทุกประการ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10553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>
          <w:trHeight w:val="730" w:hRule="atLeast"/>
        </w:trPr>
        <w:tc>
          <w:tcPr>
            <w:tcW w:w="10553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ind w:left="1235" w:hanging="1235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ายเซ็นผู้วิจัย 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…...….................................</w:t>
            </w:r>
          </w:p>
          <w:p>
            <w:pPr>
              <w:pStyle w:val="Normal"/>
              <w:ind w:left="1235" w:hanging="1235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…..…/…...………/…………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5220" w:leader="dot"/>
                <w:tab w:val="right" w:pos="9360" w:leader="dot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โครงการวิจัยนี้ได้ผ่านความเห็นชอบจากอาจารย์ที่ปรึกษา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น่วยงานต้นสังกัดแล้ว</w:t>
            </w:r>
          </w:p>
          <w:p>
            <w:pPr>
              <w:pStyle w:val="Normal"/>
              <w:tabs>
                <w:tab w:val="clear" w:pos="720"/>
                <w:tab w:val="right" w:pos="5220" w:leader="dot"/>
                <w:tab w:val="right" w:pos="9360" w:leader="dot"/>
              </w:tabs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5220" w:leader="dot"/>
                <w:tab w:val="right" w:pos="9360" w:leader="dot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นา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</w:t>
              <w:br/>
              <w:t>(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)</w:t>
            </w:r>
          </w:p>
          <w:p>
            <w:pPr>
              <w:pStyle w:val="Normal"/>
              <w:tabs>
                <w:tab w:val="clear" w:pos="720"/>
                <w:tab w:val="right" w:pos="5220" w:leader="dot"/>
                <w:tab w:val="right" w:pos="9360" w:leader="dot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จารย์ที่ปรึกษ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ณบด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7200" w:leader="dot"/>
                <w:tab w:val="right" w:pos="8280" w:leader="dot"/>
                <w:tab w:val="right" w:pos="9360" w:leader="dot"/>
              </w:tabs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/...................</w:t>
              <w:tab/>
              <w:t>/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-105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ปรดเลือ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การออกหนังสือรับรองจริยธรรมฯ </w:t>
      </w:r>
      <w:r>
        <w:rPr>
          <w:rFonts w:cs="TH Sarabun New" w:ascii="TH Sarabun New" w:hAnsi="TH Sarabun New"/>
          <w:sz w:val="32"/>
          <w:szCs w:val="32"/>
        </w:rPr>
        <w:t>(Certificate issuing type)</w:t>
      </w:r>
      <w:r>
        <w:rPr>
          <w:rFonts w:cs="TH Sarabun New" w:ascii="TH Sarabun New" w:hAnsi="TH Sarabun New"/>
          <w:sz w:val="32"/>
          <w:szCs w:val="32"/>
        </w:rPr>
        <w:t xml:space="preserve">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ลือกได้เพียง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ข้อ</w:t>
      </w:r>
      <w:r>
        <w:rPr>
          <w:rFonts w:cs="TH Sarabun New" w:ascii="TH Sarabun New" w:hAnsi="TH Sarabun New"/>
          <w:sz w:val="32"/>
          <w:szCs w:val="32"/>
        </w:rPr>
        <w:t xml:space="preserve">)   </w:t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ฉบับภาษาไทย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Thai version)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         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ฉบับภาษาอังกฤษ</w:t>
      </w:r>
      <w:r>
        <w:rPr>
          <w:rFonts w:cs="Times New Roman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(English version)</w:t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217805</wp:posOffset>
                </wp:positionV>
                <wp:extent cx="6210935" cy="34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17.15pt;width:0pt;height:0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 New" w:ascii="TH Sarabun New" w:hAnsi="TH Sarabun New"/>
          <w:b/>
          <w:bCs/>
          <w:sz w:val="32"/>
          <w:szCs w:val="32"/>
        </w:rPr>
        <w:t>---------------------------------------------------------------------------------------------------------------------------------------</w:t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ำหรับผู้วิจัย</w:t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73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หัส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โครงการวิจัย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/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ุณาอ้างอิงหมายเลขข้างต้นเมื่อต้องการติดต่อกับ คณะกรรมการจริยธรรมการวิจัยในมนุษย์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หาวิทยาลัยธุรกิจบัณฑิตย์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ายเลขโทรศัพท์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02 954730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8, 632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ีเมล </w:t>
            </w:r>
            <w:hyperlink r:id="rId2">
              <w:r>
                <w:rPr>
                  <w:rStyle w:val="InternetLink"/>
                  <w:rFonts w:cs="TH Sarabun New" w:ascii="TH Sarabun New" w:hAnsi="TH Sarabun New"/>
                  <w:sz w:val="32"/>
                  <w:szCs w:val="32"/>
                </w:rPr>
                <w:t>ethics.dpu@dpu.ac.th</w:t>
              </w:r>
            </w:hyperlink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6220</wp:posOffset>
                </wp:positionH>
                <wp:positionV relativeFrom="paragraph">
                  <wp:posOffset>157480</wp:posOffset>
                </wp:positionV>
                <wp:extent cx="6563360" cy="3693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36931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หากมีความจำเป็นต้องปรับแก้ไขโครงการวิจัย ผู้วิจัยจะต้องแจ้งคณะกรรมการจริยธรรมฯ เพื่อขอการรับรองก่อนเริ่มดำเนินการตามที่ต้องการปรับเปลี่ยนทุกครั้ง และหากการปรับโครงการวิจัยมีผลกระทบต่อผู้เข้าร่วมการวิจัย          ผู้วิจัยจะต้องแจ้งการปรับเปลี่ยนและขอความยินยอมจากผู้ที่ได้เข้าร่วมการวิจัยแล้วทุกครั้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ผู้วิจัยจะต้องรายงานเหตุการณ์ไม่พึงประสงค์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หตุการณ์ที่ไม่สามารถคาดการณ์ได้ล่วงหน้าในระหว่างการวิจัย       ตามระเบียบของคณะกรรมการจริยธรรมฯ ภายในเวลาที่กำหนด และจะดำเนินการแก้ไขเหตุการณ์ไม่พึงประสงค์ที่เกิดขึ้นระหว่างการวิจัยอย่างเต็มความสามาร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หากการวิจัยใช้เวลาเกิน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ปี ผู้วิจัยต้องขอต่ออายุการรับรอง ล่วงหน้า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วัน ก่อนครบกำหนดอายุของเอกสารรับรอ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ที่ได้รับ  ยกเว้นกรณี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exempti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เมื่อทำการวิจัยเสร็จสิ้น ผู้วิจัยจะต้องสรุปการดำเนินงานและแจ้งปิดโครงการวิจัย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516.8pt;height:290.8pt;mso-wrap-distance-left:9.05pt;mso-wrap-distance-right:9.05pt;mso-wrap-distance-top:0pt;mso-wrap-distance-bottom:0pt;margin-top:12.4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หากมีความจำเป็นต้องปรับแก้ไขโครงการวิจัย ผู้วิจัยจะต้องแจ้งคณะกรรมการจริยธรรมฯ เพื่อขอการรับรองก่อนเริ่มดำเนินการตามที่ต้องการปรับเปลี่ยนทุกครั้ง และหากการปรับโครงการวิจัยมีผลกระทบต่อผู้เข้าร่วมการวิจัย          ผู้วิจัยจะต้องแจ้งการปรับเปลี่ยนและขอความยินยอมจากผู้ที่ได้เข้าร่วมการวิจัยแล้วทุกครั้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ผู้วิจัยจะต้องรายงานเหตุการณ์ไม่พึงประสงค์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หตุการณ์ที่ไม่สามารถคาดการณ์ได้ล่วงหน้าในระหว่างการวิจัย       ตามระเบียบของคณะกรรมการจริยธรรมฯ ภายในเวลาที่กำหนด และจะดำเนินการแก้ไขเหตุการณ์ไม่พึงประสงค์ที่เกิดขึ้นระหว่างการวิจัยอย่างเต็มความสามารถ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หากการวิจัยใช้เวลาเกิน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ปี ผู้วิจัยต้องขอต่ออายุการรับรอง ล่วงหน้า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วัน ก่อนครบกำหนดอายุของเอกสารรับรอง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ที่ได้รับ  ยกเว้นกรณี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exemption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/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เมื่อทำการวิจัยเสร็จสิ้น ผู้วิจัยจะต้องสรุปการดำเนินงานและแจ้งปิดโครงการวิจั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05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06" w:gutter="0" w:header="432" w:top="121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4</w:t>
    </w:r>
    <w:r>
      <w:rPr>
        <w:sz w:val="32"/>
        <w:szCs w:val="32"/>
        <w:rFonts w:cs="TH Sarabun New" w:ascii="TH Sarabun New" w:hAnsi="TH Sarabun New"/>
      </w:rPr>
      <w:fldChar w:fldCharType="end"/>
    </w:r>
    <w:r>
      <w:rPr>
        <w:rFonts w:cs="TH Sarabun New" w:ascii="TH Sarabun New" w:hAnsi="TH Sarabun New"/>
        <w:sz w:val="32"/>
        <w:szCs w:val="32"/>
      </w:rPr>
      <w:t>-</w:t>
    </w: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NUMPAGES \* ARABIC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4</w:t>
    </w:r>
    <w:r>
      <w:rPr>
        <w:sz w:val="32"/>
        <w:szCs w:val="32"/>
        <w:rFonts w:cs="TH Sarabun New" w:ascii="TH Sarabun New" w:hAnsi="TH Sarabun New"/>
      </w:rPr>
      <w:fldChar w:fldCharType="end"/>
    </w:r>
  </w:p>
  <w:p>
    <w:pPr>
      <w:pStyle w:val="Foo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</w:tabs>
      <w:jc w:val="right"/>
      <w:rPr>
        <w:rFonts w:ascii="TH Sarabun New" w:hAnsi="TH Sarabun New" w:cs="TH Sarabun New"/>
        <w:b/>
        <w:b/>
        <w:bCs/>
        <w:sz w:val="32"/>
        <w:szCs w:val="32"/>
      </w:rPr>
    </w:pPr>
    <w:r>
      <w:rPr>
        <w:rFonts w:cs="TH Sarabun New" w:ascii="TH Sarabun New" w:hAnsi="TH Sarabun New"/>
        <w:b/>
        <w:bCs/>
        <w:sz w:val="32"/>
        <w:szCs w:val="32"/>
      </w:rPr>
      <w:tab/>
    </w:r>
    <w:r>
      <w:rPr>
        <w:rFonts w:cs="TH Sarabun New" w:ascii="TH Sarabun New" w:hAnsi="TH Sarabun New"/>
        <w:b/>
        <w:bCs/>
        <w:sz w:val="32"/>
        <w:szCs w:val="32"/>
      </w:rPr>
      <w:tab/>
      <w:t xml:space="preserve">AF 01-03_2 </w:t>
    </w:r>
  </w:p>
  <w:tbl>
    <w:tblPr>
      <w:tblW w:w="1008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8190"/>
    </w:tblGrid>
    <w:tr>
      <w:trPr>
        <w:trHeight w:val="896" w:hRule="atLeast"/>
      </w:trPr>
      <w:tc>
        <w:tcPr>
          <w:tcW w:w="18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20" w:leader="none"/>
            </w:tabs>
            <w:jc w:val="center"/>
            <w:rPr>
              <w:rFonts w:ascii="TH Sarabun New" w:hAnsi="TH Sarabun New" w:cs="TH Sarabun New"/>
              <w:b/>
              <w:b/>
              <w:bCs/>
              <w:sz w:val="32"/>
              <w:szCs w:val="32"/>
            </w:rPr>
          </w:pPr>
          <w:r>
            <w:rPr>
              <w:rFonts w:cs="TH Sarabun New" w:ascii="TH Sarabun New" w:hAnsi="TH Sarabun New"/>
              <w:sz w:val="20"/>
              <w:szCs w:val="20"/>
              <w:lang w:val="en-US" w:eastAsia="en-US"/>
            </w:rPr>
            <w:drawing>
              <wp:inline distT="0" distB="0" distL="0" distR="0">
                <wp:extent cx="1079500" cy="81661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244" t="4637" r="12681" b="107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H Sarabun New" w:hAnsi="TH Sarabun New" w:cs="TH Sarabun New"/>
              <w:b/>
              <w:b/>
              <w:bCs/>
              <w:sz w:val="36"/>
              <w:szCs w:val="36"/>
            </w:rPr>
          </w:pPr>
          <w:r>
            <w:rPr>
              <w:rFonts w:ascii="TH Sarabun New" w:hAnsi="TH Sarabun New" w:cs="TH Sarabun New"/>
              <w:b/>
              <w:b/>
              <w:bCs/>
              <w:sz w:val="36"/>
              <w:sz w:val="36"/>
              <w:szCs w:val="36"/>
            </w:rPr>
            <w:t>คณะกรรมการจริยธรรมการวิจัยในมนุษย์</w:t>
          </w:r>
        </w:p>
        <w:p>
          <w:pPr>
            <w:pStyle w:val="Header"/>
            <w:tabs>
              <w:tab w:val="left" w:pos="720" w:leader="none"/>
            </w:tabs>
            <w:jc w:val="center"/>
            <w:rPr>
              <w:rFonts w:ascii="TH Sarabun New" w:hAnsi="TH Sarabun New" w:cs="TH Sarabun New"/>
              <w:b/>
              <w:b/>
              <w:bCs/>
              <w:sz w:val="32"/>
              <w:szCs w:val="32"/>
            </w:rPr>
          </w:pPr>
          <w:r>
            <w:rPr>
              <w:rFonts w:ascii="TH Sarabun New" w:hAnsi="TH Sarabun New" w:cs="TH Sarabun New"/>
              <w:b/>
              <w:b/>
              <w:bCs/>
              <w:sz w:val="36"/>
              <w:sz w:val="36"/>
              <w:szCs w:val="36"/>
            </w:rPr>
            <w:t>มหาวิทยาลัยธุรกิจบัณฑิตย์</w:t>
          </w:r>
        </w:p>
      </w:tc>
    </w:tr>
    <w:tr>
      <w:trPr>
        <w:trHeight w:val="596" w:hRule="atLeast"/>
      </w:trPr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20" w:leader="none"/>
            </w:tabs>
            <w:snapToGrid w:val="false"/>
            <w:jc w:val="center"/>
            <w:rPr>
              <w:rFonts w:ascii="TH Sarabun New" w:hAnsi="TH Sarabun New" w:cs="TH Sarabun New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 New" w:ascii="TH Sarabun New" w:hAnsi="TH Sarabun New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20" w:leader="none"/>
            </w:tabs>
            <w:jc w:val="center"/>
            <w:rPr>
              <w:rFonts w:ascii="TH Sarabun New" w:hAnsi="TH Sarabun New" w:cs="TH Sarabun New"/>
              <w:b/>
              <w:b/>
              <w:bCs/>
              <w:sz w:val="32"/>
              <w:szCs w:val="32"/>
            </w:rPr>
          </w:pP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 xml:space="preserve">แบบยื่นขอรับการพิจารณาจริยธรรมการวิจัย </w:t>
          </w: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>(Submission form for Ethical Review)</w:t>
          </w:r>
        </w:p>
        <w:p>
          <w:pPr>
            <w:pStyle w:val="Header"/>
            <w:tabs>
              <w:tab w:val="left" w:pos="720" w:leader="none"/>
            </w:tabs>
            <w:jc w:val="center"/>
            <w:rPr>
              <w:rFonts w:ascii="TH Sarabun New" w:hAnsi="TH Sarabun New" w:cs="TH Sarabun New"/>
              <w:b/>
              <w:b/>
              <w:bCs/>
              <w:sz w:val="32"/>
              <w:szCs w:val="32"/>
            </w:rPr>
          </w:pP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>ด้านสังคมศาสตร์</w:t>
          </w: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 xml:space="preserve">/ </w:t>
          </w: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 xml:space="preserve">มานุษยศาสตร์ </w:t>
          </w: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>(Social/ Anthropological study)</w:t>
          </w:r>
        </w:p>
      </w:tc>
    </w:tr>
  </w:tbl>
  <w:p>
    <w:pPr>
      <w:pStyle w:val="Header"/>
      <w:rPr>
        <w:rFonts w:ascii="TH Sarabun New" w:hAnsi="TH Sarabun New" w:cs="TH Sarabun New"/>
        <w:sz w:val="16"/>
        <w:szCs w:val="16"/>
      </w:rPr>
    </w:pPr>
    <w:r>
      <w:rPr>
        <w:rFonts w:cs="TH Sarabun New" w:ascii="TH Sarabun New" w:hAnsi="TH Sarabun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Angsana New"/>
      <w:szCs w:val="25"/>
    </w:rPr>
  </w:style>
  <w:style w:type="character" w:styleId="CommentSubjectChar">
    <w:name w:val="Comment Subject Char"/>
    <w:qFormat/>
    <w:rPr>
      <w:rFonts w:ascii="Times New Roman" w:hAnsi="Times New Roman" w:eastAsia="Times New Roman" w:cs="Angsana New"/>
      <w:b/>
      <w:bCs/>
      <w:szCs w:val="2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hics.dpu@dpu.ac.t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2:49:00Z</dcterms:created>
  <dc:creator>HP</dc:creator>
  <dc:description/>
  <cp:keywords/>
  <dc:language>en-US</dc:language>
  <cp:lastModifiedBy>HP</cp:lastModifiedBy>
  <cp:lastPrinted>2022-11-08T12:29:00Z</cp:lastPrinted>
  <dcterms:modified xsi:type="dcterms:W3CDTF">2023-01-12T0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7656807265f0da975256fe28e69f1a828c839602ac7ebc4f0ea7768bc09457</vt:lpwstr>
  </property>
</Properties>
</file>