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3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</w:tcPr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พิจารณาแบบ 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emption or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 Expedited Review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ll board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หรับคณะกรรมการ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-426" w:hanging="0"/>
        <w:rPr/>
      </w:pPr>
      <w:r>
        <w:rPr>
          <w:rFonts w:ascii="TH Sarabun New" w:hAnsi="TH Sarabun New" w:cs="TH Sarabun New"/>
          <w:sz w:val="28"/>
          <w:sz w:val="28"/>
          <w:szCs w:val="32"/>
        </w:rPr>
        <w:t xml:space="preserve">กรุณากรอกข้อมูลในแบบยื่นและแนบเอกสาร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/>
        <w:t xml:space="preserve">Please fill in this form and provide necessary documents that apply. </w:t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5"/>
        <w:gridCol w:w="88"/>
        <w:gridCol w:w="6008"/>
        <w:gridCol w:w="540"/>
        <w:gridCol w:w="1377"/>
        <w:gridCol w:w="1201"/>
      </w:tblGrid>
      <w:tr>
        <w:trPr>
          <w:trHeight w:val="499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Protocol Identification)</w:t>
            </w:r>
          </w:p>
        </w:tc>
      </w:tr>
      <w:tr>
        <w:trPr>
          <w:trHeight w:val="362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____________________________________________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Thai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English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ได้รับ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ponsor/Source of Research funding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ได้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การสนับสนุ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ype of research support)   </w:t>
            </w:r>
          </w:p>
          <w:p>
            <w:pPr>
              <w:pStyle w:val="Normal"/>
              <w:ind w:right="-11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ทุน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research funding)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ครื่องมื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ชีวภาพ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(Tools / Equipment / Biological / Othe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ทุ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funding source/sponsor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ฐบาล ……………………………………………………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งค์กรต่างประเท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 NGO ……………………………</w:t>
            </w:r>
          </w:p>
          <w:p>
            <w:pPr>
              <w:pStyle w:val="Normal"/>
              <w:ind w:right="-105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อกชน 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ื่นๆ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.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สนับสนุ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ponsor contact phone/fax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project type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hesis / Dissertation)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Research)</w:t>
            </w:r>
          </w:p>
        </w:tc>
      </w:tr>
      <w:tr>
        <w:trPr>
          <w:trHeight w:val="519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nvestigator 's profil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ใส่ชื่อผู้ร่วมวิจัยทุกคน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Advisor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Principal Investigato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ร่วมวิจัย ค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ame of Co-Resear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# 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ความเชี่ย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gree/specialty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 Affili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 contact phone/fa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โครงการวิจัยอื่นๆ ที่กำลังดำเนินการภายใต้ความรับผิดชอบของท่านกี่โครง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other research projects are still open under your responsibility?) 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6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ผู้วิจัยร่วมและเจ้าหน้าที่วิจัยกี่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co-investigators and research staff do you have for this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roject?) ……………………</w:t>
            </w:r>
          </w:p>
        </w:tc>
      </w:tr>
      <w:tr>
        <w:trPr/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Research Protocol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ูปแบ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Design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Qualitat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henomenology Research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Grounded Theory Research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iographical Research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ase Study Research 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thnography/ Anthropological Research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ther …………………………………………………</w:t>
            </w:r>
          </w:p>
        </w:tc>
      </w:tr>
      <w:tr>
        <w:trPr>
          <w:trHeight w:val="36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Quantitat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Descriptive Research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 xml:space="preserve">Correlation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Research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Quasi-Experimental and Experimental Research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ystematic Review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urvey   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ther …………………………………………………                 </w:t>
            </w:r>
          </w:p>
        </w:tc>
      </w:tr>
      <w:tr>
        <w:trPr>
          <w:trHeight w:val="36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ction Research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articipatory Action Research</w:t>
            </w:r>
          </w:p>
        </w:tc>
      </w:tr>
      <w:tr>
        <w:trPr>
          <w:trHeight w:val="36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Other 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มือ ที่ใช้ใ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involved the followings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estionnaire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interview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In-depth interview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Focus Group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Observation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Other (specify)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ยะเวลาที่คาดว่าจะ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duration of the project)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เริ่มจนถึงสิ้นสุดโครงการ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*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หากการวิจัยใช้เวลาเกิน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ปี ผู้วิจัยต้องขอต่ออายุการรับรอง ล่วงหน้า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>วัน ก่อนครบกำหนดอายุของเอกสารรับรองที่ได้รับ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ยกเว้นกรณี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exemption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านที่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ion site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่งเดียว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ing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นานา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(Inter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รับการพิจารณาทบทวนโดยคณะกรรมการจริยธรรมที่อื่นก่อนยื่นที่นี่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viewed by another ethics committee prior to this submission?)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รับการวิจัยและการรับ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ubjects and Recruitment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เก็บข้อมูลโดยตรง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data obtained directly from human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  <w:r>
              <w:rPr>
                <w:rFonts w:cs="TH Sarabun New" w:ascii="TH Sarabun New" w:hAnsi="TH Sarabun New"/>
                <w:szCs w:val="24"/>
              </w:rPr>
              <w:t xml:space="preserve">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ข้ามไปตอบ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ก็บข้อมูลโดยต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ata obtained directly from huma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ำเนินการต่อตอบทุกข้อที่เกี่ยวข้อ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สาสมัครในโครงการวิจัยของท่านอยู่ในกลุ่มเปราะบางหรือไม่ 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re the volunteers in your research project in a vulnerable group?)</w:t>
            </w:r>
            <w:r>
              <w:rPr/>
              <w:t xml:space="preserve">   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No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Ye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Does this protocol include the following subjects?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ารก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eonates/infants/children, aged &lt;18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รภ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regnant women)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lderl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โรคติดเชื้อร้ายแร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มะเร็ง หรือผู้ป่วยระยะท้ายของชีว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ancer or terminally ill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V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IV/AID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ทางจ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entally ill subjects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องเสื่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ementia patien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คนพิการ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disabled perso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ขอท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beggar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รงงานต่างด้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oreign worke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ิดสารเสพต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rug addic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ต้องขั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โท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sone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ญิง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stitute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ลุ่มคนที่จัดให้อยู่ในสถานที่ดูแล เช่น เด็กกำพร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nstitutionalized e.g. orphanage) 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ไม่รู้หนังสือ ชนกลุ่มน้อย เช่น ชาวเข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lliterate subjects or Minorities e.g. hill tribe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ใต้บังคับบัญชา เช่น นัก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ลูกจ้าง ทห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ubordinate e.g. students, employees, soldiers)</w:t>
            </w:r>
          </w:p>
        </w:tc>
      </w:tr>
      <w:tr>
        <w:trPr>
          <w:trHeight w:val="47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ที่ใช้ในการรับอาสาสมัครเข้า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used to recruit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ในชุม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al contact in communit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างโทรศัพท์ หรือไปรษณี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ntact via telephone or pos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ประกาศโฆษณ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dvertising e.g. poster, flyers, mass media (website included)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>
          <w:trHeight w:val="1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ขอความยินยอม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Was the consent of the volunteers requested?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informed consent applied)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applied)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 who obtained informed consen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ncipal/Co-Investigators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staff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ime when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lace where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รับการวิจัยที่คาด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number of subjects) …………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่ายเงินชดเชยค่าเดินทาง ค่าเสียเวลา ความไม่สะดวก ไม่สบายให้แก่ผู้รับการวิจ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ubject payment/incentives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Ye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ชดเชยหากเกิดการบาดเจ็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ูญเส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mpensation for injury / los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Ye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 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0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บันทึกข้อมูลส่วนตัวของผู้เข้าร่วมการวิจ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Methods for recording personal data of research participants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ในแบบเก็บ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บันทึกข้อมูลเป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"/>
              </w:rPr>
              <w:t>(data is recorded as 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ไฟล์อิเล็กทรอนิกส์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ในคอมพิวเตอร์หรือแผ่น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CD) ( electronic file)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รูปถ่าย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นิ่ง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Photo/ Still Image)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วิดิทัศน์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เคลื่อนไหว 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video/animation)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บันทึกเสียง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record sound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ปฺฏิบัติที่ใช้ในการวิจัยเพื่อปกป้องความลับของอาสาสมัครหรือชุมช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Practical methods used in research to protect the confidentiality of subjects or the community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ไม่สามารถอ้างถึงตัวบุคคลได้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็บข้อมูลในที่ปลอดภัย โดยบุคคลอื่นไม่สามารถเข้าถึงข้อมูลได้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tore information in a safe place which other persons cannot access the information)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562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ที่ยื่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ชุด</w:t>
            </w: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ปรดตรวจเช็คเอกสารที่ยื่น พร้อม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ในช่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ที่ยื่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น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รวจร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ยื่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ubmission form) : AF 01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_2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สังคมศาสต์และมนุษย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ฉบับเต็ม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ll Protocol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าอังกฤษ หรือไท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4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อนุมัติโครงร่างวิทยานิพนธ์จากคณะกรรมการ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ุงแก้ไขโครงร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คณะกรรมการสอบเค้าโค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นอแนะเรียบร้อยแล้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hesis proposal approval documen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กรณีที่เป็นนักศึกษาเท่านั้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วัติผู้วิจัย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ncipal Investigator’s CV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หรือวัสดุที่ใช้ในวิธีการรับอาสาสมัคร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ระชาสัมพันธ์ผ่านสื่อต่างๆ หร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ข้อมูลฯ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างๆที่เกี่ยวข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แก่ โบรชัวร์ หรือ ข้อความที่ใช้ในการประชาสัมพันธ์ผ่านสื่อออนไลน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Documents or materials used in volunteer recruiting methods, such a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ublic relations through various media or other relevant information documents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อมูลคำอธิบายสำหรับ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nformation sheet for research participant) (AF04-04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Form) (AF05-04/AF06-0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8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Questionnaire/Interview form/CRF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9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ฟอร์มการประเมินตนเองโดย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elf-Assessment Form for PI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0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บั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ยธรรมวิจัย และอื่นๆ ที่เกี่ยวข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Clinical Trails PI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องมี </w:t>
            </w:r>
            <w:r>
              <w:rPr>
                <w:rFonts w:cs="TH Sarabun New" w:ascii="TH Sarabun New" w:hAnsi="TH Sarabun New"/>
                <w:sz w:val="28"/>
              </w:rPr>
              <w:t>GCP Training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Training certificate : research ethics, GCP</w:t>
            </w:r>
            <w:r>
              <w:rPr/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nd other related 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1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ฟอร์มเปิดเผยการมีผลประโยชน์ทับซ้อนและทุน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nflict of interest and funding form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2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ังสือขออนุญาตเก็บ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ermission lett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3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ังสือตอบรับอนุญาตให้เก็บ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cceptance lett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or data collection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4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RB Checkli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รับรองแสดงการขายในประเทศ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ertificate of Free Sa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ใช้ผลิตภัณฑ์ที่นำเข้าจากต่างประเทศต้องมีเอกสารยืนยันจาก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 brochur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ทีมวิจัยจำเป็นต้องมีคู่มือ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udge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ร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พิจารณา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ื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ertificate of review fro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ther RE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9*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างต้นในรูปอิเล็คโทรนิก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D Rom, Thumb Drive, Flash Dr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อื่นๆ 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จำเป็นต้องมี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H Sarabun New" w:ascii="TH Sarabun New" w:hAnsi="TH Sarabun New"/>
          <w:sz w:val="32"/>
          <w:szCs w:val="32"/>
        </w:rPr>
        <w:t>necessary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วิจัยบางเรื่อง ผู้วิจัยอาจต้องยื่นเอกสารอื่นๆ ตามความจำเป็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สัญญา</w:t>
      </w:r>
    </w:p>
    <w:p>
      <w:pPr>
        <w:pStyle w:val="Normal"/>
        <w:ind w:right="26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ดังมีรายนามและได้ลงชื่อไว้ในเอกสารนี้ จะดำเนินการวิจัยตามที่ระบุไว้ในโครงการวิจัยฉบับที่ได้รับรองจากคณะกรรมการจริยธรรมการวิจัยในมนุษย์ มหาวิทยาลัยธุรกิจบัณฑิตย์ และได้ขอความยินยอมจากผู้เข้าร่วมการวิจัยอย่างถูกต้องตามหลักจริยธรรมการวิจัยในมนุษย์ ดังที่ได้ระบุไว้ในแบบเสนอโครงการวิจัย โดยจะให้ความเคารพในศักดิ์ศรี สิทธิ และคำนึงถึงความปลอดภัยและสวัสดิภาพของผู้เข้าร่วมการวิจัยเป็นสำคัญ</w:t>
      </w:r>
    </w:p>
    <w:p>
      <w:pPr>
        <w:pStyle w:val="Normal"/>
        <w:ind w:right="26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ากมีความจำเป็นต้องปรับแก้ไขโครงการวิจัย ข้าพเจ้าจะ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ข้าพเจ้าจะแจ้งการปรับเปลี่ยนและขอความยินยอมจากผู้ที่ได้เข้าร่วมการวิจัยแล้วทุกครั้ง</w:t>
      </w:r>
    </w:p>
    <w:p>
      <w:pPr>
        <w:pStyle w:val="Normal"/>
        <w:ind w:right="11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จะรายงานเหตุการณ์ไม่พึงประสงค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ที่ไม่สามารถคาดการณ์ได้ล่วงหน้าในระหว่างการวิจัย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</w:r>
    </w:p>
    <w:p>
      <w:pPr>
        <w:pStyle w:val="Normal"/>
        <w:ind w:right="26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มีความรู้ความเข้าใจในกระบวนการวิจัยที่เสนอมาอย่างดีทุกขั้นตอน และมีความสามารถในการแก้ไขปัญหา หรือเหตุการณ์ไม่พึงประสงค์ที่อาจจะเกิดขึ้นในระหว่างการวิจัยเพื่อความปลอดภัยและสวัสดิภาพของผู้เข้าร่วมการวิจัยได้เป็นอย่างดี</w:t>
      </w:r>
    </w:p>
    <w:p>
      <w:pPr>
        <w:pStyle w:val="Normal"/>
        <w:ind w:right="26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ทำการวิจัยเสร็จสิ้น ข้าพเจ้าจะสรุปการดำเนินงานและแจ้งปิดโครงการวิจัย และหากการวิจัยใช้เวลา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 ข้าพเจ้าจะรายงานความคืบหน้าของโครงการพร้อมทั้งขอต่ออายุการรับรองก่อนครบกำหนดอายุของเอกสารรับรองที่ได้ร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เป็นความจริง และเข้าใจความหมายโดยชัดเจนทุกประ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ยเซ็นผู้วิจัย 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…...….................................</w:t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…..…/…...………/…………...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นี้ได้ผ่านความเห็นชอบจากอาจารย์ที่ปร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ต้นสังกัดแล้ว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  <w:br/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)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200" w:leader="dot"/>
                <w:tab w:val="right" w:pos="8280" w:leader="dot"/>
                <w:tab w:val="right" w:pos="9360" w:leader="dot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/...................</w:t>
              <w:tab/>
              <w:t>/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Certificate issuing type)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hai version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อังกฤษ</w:t>
      </w:r>
      <w:r>
        <w:rPr>
          <w:rFonts w:cs="Times New Roman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English version)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17805</wp:posOffset>
                </wp:positionV>
                <wp:extent cx="6210935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7.1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ผู้วิจัย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/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อ้างอิงหมายเลขข้างต้นเมื่อต้องการติดต่อกับ คณะกรรมการจริยธรรมการวิจัยในมนุษย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ลขโทรศัพท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2 95473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8, 174, 63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ีเมล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dpuhrec@dpu.ac.th</w:t>
              </w:r>
            </w:hyperlink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19050</wp:posOffset>
                </wp:positionV>
                <wp:extent cx="6563360" cy="345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458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วิจัยจะต้องรายงานเหตุการณ์ไม่พึงประสงค์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กการวิจัยใช้เวลาเกิ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 ผู้วิจัยต้องขอต่ออายุการรับรอง ล่วงหน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 ก่อนครบกำหนดอายุของเอกสารรับร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  ยกเว้นกรณี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exem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516.8pt;height:272.3pt;mso-wrap-distance-left:9.05pt;mso-wrap-distance-right:9.05pt;mso-wrap-distance-top:0pt;mso-wrap-distance-bottom:0pt;margin-top:1.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วิจัยจะต้องรายงานเหตุการณ์ไม่พึงประสงค์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กการวิจัยใช้เวลาเกิ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 ผู้วิจัยต้องขอต่ออายุการรับรอง ล่วงหน้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 ก่อนครบกำหนดอายุของเอกสารรับรอง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ี่ได้รับ  ยกเว้นกรณี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exemp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424" w:gutter="0" w:header="432" w:top="1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4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276" w:leader="none"/>
      </w:tabs>
      <w:rPr>
        <w:rFonts w:ascii="TH Sarabun New" w:hAnsi="TH Sarabun New" w:cs="TH Sarabun New"/>
        <w:b/>
        <w:b/>
        <w:bCs/>
        <w:sz w:val="32"/>
        <w:szCs w:val="32"/>
      </w:rPr>
    </w:pPr>
    <w:r>
      <w:rPr>
        <w:rFonts w:cs="TH Sarabun New" w:ascii="TH Sarabun New" w:hAnsi="TH Sarabun New"/>
        <w:b/>
        <w:bCs/>
        <w:sz w:val="32"/>
        <w:szCs w:val="32"/>
      </w:rPr>
      <w:t>Edit 20/03/2025</w:t>
    </w:r>
    <w:r>
      <w:rPr>
        <w:rFonts w:cs="TH Sarabun New" w:ascii="TH Sarabun New" w:hAnsi="TH Sarabun New"/>
        <w:b/>
        <w:bCs/>
        <w:sz w:val="32"/>
        <w:szCs w:val="32"/>
      </w:rPr>
      <w:tab/>
    </w:r>
    <w:r>
      <w:rPr>
        <w:rFonts w:cs="TH Sarabun New" w:ascii="TH Sarabun New" w:hAnsi="TH Sarabun New"/>
        <w:b/>
        <w:bCs/>
        <w:sz w:val="32"/>
        <w:szCs w:val="32"/>
      </w:rPr>
      <w:tab/>
      <w:t xml:space="preserve">                                                                                                   AF 01-03_2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แบบยื่นขอรับการพิจารณาจริยธรรมการวิจัย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Submission form for Ethical Review)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28"/>
              <w:sz w:val="28"/>
              <w:lang w:val="th-TH"/>
            </w:rPr>
            <w:t>ด้านพฤติกรรมศาสตร์ สังคมศาสตร์ และมนุษยศาสตร์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Behavioral Sciences, Social Sciences, and Humanities)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uhrec@dp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5:00Z</dcterms:created>
  <dc:creator>HP</dc:creator>
  <dc:description/>
  <cp:keywords/>
  <dc:language>en-US</dc:language>
  <cp:lastModifiedBy>WARUNPUN  KONGSOM</cp:lastModifiedBy>
  <cp:lastPrinted>2023-01-30T15:53:00Z</cp:lastPrinted>
  <dcterms:modified xsi:type="dcterms:W3CDTF">2025-03-21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7656807265f0da975256fe28e69f1a828c839602ac7ebc4f0ea7768bc09457</vt:lpwstr>
  </property>
</Properties>
</file>