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739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</w:tcPr>
          <w:p>
            <w:pPr>
              <w:pStyle w:val="Normal"/>
              <w:spacing w:before="24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พิจารณาแบบ 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Exemption or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 Expedited Review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Full board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ำหรับคณะกรรมการฯ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0"/>
          <w:szCs w:val="20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ณากรอกข้อมูลในแบบยื่นและแนบเอกสาร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Please fill in this form and provide necessary documents that apply. </w:t>
      </w:r>
    </w:p>
    <w:tbl>
      <w:tblPr>
        <w:tblW w:w="1084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30"/>
        <w:gridCol w:w="90"/>
        <w:gridCol w:w="5940"/>
        <w:gridCol w:w="540"/>
        <w:gridCol w:w="1447"/>
        <w:gridCol w:w="1418"/>
        <w:gridCol w:w="7"/>
      </w:tblGrid>
      <w:tr>
        <w:trPr>
          <w:trHeight w:val="499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: 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ข้อมูลโครงการ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Protocol identification)</w:t>
            </w:r>
          </w:p>
        </w:tc>
      </w:tr>
      <w:tr>
        <w:trPr>
          <w:trHeight w:val="362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โครงการวิจ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____________________________________________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otocol title) (Thai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2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otocol title) (English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3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ได้รับกา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นับสนุนกา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ำ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วิจัย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Sponsor/Source of Research funding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ได้รั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No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)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ได้รับ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Yes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ระเภทการสนับสนุ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type of research support) 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งินทุนวิจัย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(research funding)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เครื่องมือ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ุปกรณ์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ชีวภาพ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 New" w:ascii="TH Sarabun New" w:hAnsi="TH Sarabun New"/>
                <w:sz w:val="28"/>
              </w:rPr>
              <w:t>(Tools / Equipment / Biological / Other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หล่งทุ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ผู้สนับสนุ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funding source/sponsor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ัฐบาล ……………………………………………………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งค์กรต่างประเท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 NGO …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อกชน 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ื่นๆ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.…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ติดต่อผู้สนับสนุน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Sponsor contact phone/fax (Thailand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el.)……………………………………….    e-mail………………………..……………………………………………………………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5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esearch project type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นิพนธ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Thesis / Dissertation)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Research) </w:t>
            </w:r>
          </w:p>
        </w:tc>
      </w:tr>
      <w:tr>
        <w:trPr>
          <w:trHeight w:val="519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ข้อมูลผู้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nvestigator 's profile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ใส่ชื่อผู้ร่วมวิจัยทุกคน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8"/>
                <w:szCs w:val="8"/>
              </w:rPr>
            </w:pPr>
            <w:r>
              <w:rPr>
                <w:rFonts w:cs="TH Sarabun New" w:ascii="TH Sarabun New" w:hAnsi="TH Sarabun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8"/>
                <w:szCs w:val="8"/>
              </w:rPr>
            </w:pPr>
            <w:r>
              <w:rPr>
                <w:rFonts w:cs="TH Sarabun New" w:ascii="TH Sarabun New" w:hAnsi="TH Sarabun New"/>
                <w:sz w:val="8"/>
                <w:szCs w:val="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อาจารย์ที่ปร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ame of Advisors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ผู้วิจัยหลั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ame of Principal Investigator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ื่อผู้ร่วมวิจัย ค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ame of Co-Research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# 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ab/>
              <w:tab/>
              <w:tab/>
              <w:tab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งกฤษ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.........................................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2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ความเชี่ยว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า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Degree/specialty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3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ังกัดหน่วย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stitutional Affiliation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ติดต่อ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vestigator contact phone/fax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Thailand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el.)……………………………………….    e-mail………………………..……………………………………………………………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5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มีโครงการวิจัยอื่นๆ ที่กำลังดำเนินการภายใต้ความรับผิดชอบของท่านกี่โครง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ow many other research projects are still open under your responsibility?) 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6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่านมีผู้วิจัยร่วมและเจ้าหน้าที่วิจัยกี่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ow many co-investigators and research staff do you have for this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roject?) ……………………</w:t>
            </w:r>
          </w:p>
        </w:tc>
      </w:tr>
      <w:tr>
        <w:trPr/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ครงการ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Research Protocol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ูปแบ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esearch Design)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ได้หลายข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Basic Science  Research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Survey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Clinical Tr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Case-Control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Laboratory Experiment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Diagnostic Test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Applied Research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R/D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Bioequivalent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Cohort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Other ………………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2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ครื่องมือ ที่ใช้ใน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Methods involved the followings)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ได้หลายข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Questionnaire/ Interview/ Diary 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Specimen/ Sample Collection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Records/ Document Extraction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n vitro diagnostic devices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n vivo diagnostic devices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Medical devices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Drugs</w:t>
              <w:tab/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Behavioral/ Psychological Intervention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Embryonic stem cell/ Genetic material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Radiation/ Isotope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Tissue/ Organ transplant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Procedures/ Operation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Other (specify)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3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ยะเวลาที่คาดว่าจะทำ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xpected duration of the project)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highlight w:val="yellow"/>
              </w:rPr>
              <w:t>เริ่มจนถึงสิ้นสุดโครงการ</w:t>
            </w: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*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 xml:space="preserve">หากการวิจัยใช้เวลาเกิน </w:t>
            </w: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 xml:space="preserve">ปี ผู้วิจัยต้องขอต่ออายุการรับรอง ล่วงหน้า </w:t>
            </w: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 xml:space="preserve">30 </w:t>
            </w:r>
            <w:r>
              <w:rPr>
                <w:rFonts w:ascii="TH Sarabun New" w:hAnsi="TH Sarabun New" w:cs="TH Sarabun New"/>
                <w:i/>
                <w:i/>
                <w:iCs/>
                <w:color w:val="C00000"/>
                <w:sz w:val="28"/>
                <w:sz w:val="28"/>
              </w:rPr>
              <w:t xml:space="preserve">วัน ก่อนครบกำหนดอายุของเอกสารรับรองที่ได้รับ ยกเว้นกรณี </w:t>
            </w:r>
            <w:r>
              <w:rPr>
                <w:rFonts w:cs="TH Sarabun New" w:ascii="TH Sarabun New" w:hAnsi="TH Sarabun New"/>
                <w:i/>
                <w:iCs/>
                <w:color w:val="C00000"/>
                <w:sz w:val="28"/>
              </w:rPr>
              <w:t>exemptio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ถานที่ทำ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vestigation site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ห่งเดียว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ingle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3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ชาติ หลายแห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ายศูน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ational multi-site/multi-center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นานาชาติ หลายแห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ายศูน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(International multi-site/multi-center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ind w:hanging="108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5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วิจัยนี้ได้รับการพิจารณาทบทวนโดยคณะกรรมการจริยธรรมที่อื่นก่อนยื่นที่นี่หรือไม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Has this protocol been reviewed by another ethics committee prior to this submission?)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Yes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N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6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วิจัยนี้ได้จดทะเบียนการทำวิจัยทางคลินิกแล้วหรือไม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Has this protocol been registered according to clinical trial registration?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Yes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ระบุ 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7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วิจัยนี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กรรมการตรวจติดตามข้อมูลด้านความปลอดภ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หรือไม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tudy monitoring or DSMB, Data Safety Monitoring Board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Yes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No</w:t>
            </w:r>
          </w:p>
        </w:tc>
      </w:tr>
      <w:tr>
        <w:trPr/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ู้รับการวิจัยและการรับเข้าร่วมการ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Subjects and Recruitment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การเก็บข้อมูลโดยตรงจ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นุษย์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รั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o data obtained directly from human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  <w:r>
              <w:rPr>
                <w:rFonts w:cs="TH Sarabun New" w:ascii="TH Sarabun New" w:hAnsi="TH Sarabun New"/>
                <w:szCs w:val="24"/>
              </w:rPr>
              <w:t xml:space="preserve">               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ข้ามไปตอบส่วนที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5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เก็บข้อมูลโดยตร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นุษย์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Data obtained directly from human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     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ำเนินการต่อตอบทุกข้อที่เกี่ยวข้อง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สาสมัครในโครงการวิจัยของท่านอยู่ในกลุ่มเปราะบางหรือไม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Are the volunteers in your research project in a vulnerable group?</w:t>
            </w:r>
            <w:r>
              <w:rPr/>
              <w:t>)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No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Yes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ือกได้มาก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Does this protocol include the following subjects?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ารก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็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eonates/infants/children, aged &lt;18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ตร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รรภ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egnant women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สูงอาย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lderly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โรคติดเชื้อร้ายแร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มะเร็ง หรือผู้ป่วยระยะท้ายของชีว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ancer or terminally ill subject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IV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ดส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HIV/AID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ป่วยทางจ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mentally ill subjects)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มองเสื่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dementia patient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คนพิการ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disabled person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ขอท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beggar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รงงานต่างด้า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foreign worker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ติดสารเสพติ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drug addict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ต้องขัง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โทษ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isoners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ญิงบริ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ostitute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ลุ่มคนที่จัดให้อยู่ในสถานที่ดูแล เช่น เด็กกำพร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stitutionalized e.g. orphanage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ไม่รู้หนังสือ ชนกลุ่มน้อย เช่น ชาวเข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lliterate subjects or Minorities e.g. hilltribes)</w:t>
            </w:r>
          </w:p>
        </w:tc>
      </w:tr>
      <w:tr>
        <w:trPr>
          <w:trHeight w:val="236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ใต้บังคับบัญชา เช่น นักเรีย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ลูกจ้าง ทหาร </w:t>
            </w:r>
            <w:r>
              <w:rPr>
                <w:rFonts w:cs="TH Sarabun New" w:ascii="TH Sarabun New" w:hAnsi="TH Sarabun New"/>
                <w:sz w:val="28"/>
              </w:rPr>
              <w:t>(subordinate e.g. students, employees, soldiers)</w:t>
            </w:r>
          </w:p>
        </w:tc>
      </w:tr>
      <w:tr>
        <w:trPr>
          <w:trHeight w:val="47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 specify)…………………………………………………………………………………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2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ที่ใช้ในการรับอาสาสมัครเข้ารั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Methods used to recruit subject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ต่อบุคคลที่แผนกผู้ป่วยนอ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Personal contact at outpatient clinic /inpatient) 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ต่อบุคคลที่แผนกฉุกเฉินหรือ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ICU (Personal contact at ER or ICU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ต่อบุคคลในชุมช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ersonal contact in community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ต่อบุคคลทางโทรศัพท์ หรือไปรษณี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ontact via telephone or post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ิดประกาศโฆษณ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Advertising e.g. poster, flyers, mass media (website included)</w:t>
            </w:r>
          </w:p>
        </w:tc>
      </w:tr>
      <w:tr>
        <w:trPr>
          <w:trHeight w:val="5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 specify)…………………………………………………………………………………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3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ขอความยินยอมอาสาสมัค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Was the consent of the volunteers requested?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มีการขอความยินย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No informed consent applied)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ารขอความยินย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formed consent applied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4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คล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ยินย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erson who obtained informed consent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วิจัยหลั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ู้วิจัย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incipal/Co-Investigators)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จ้าหน้าที่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esearch staff)</w:t>
            </w:r>
          </w:p>
        </w:tc>
      </w:tr>
      <w:tr>
        <w:trPr>
          <w:trHeight w:val="44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94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...................................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5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ลา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ยินย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ime when informed consent was obtained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  <w:tr>
        <w:trPr>
          <w:trHeight w:val="6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6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ที่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ยินยอ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lace where informed consent was obtained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7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รับการวิจัยที่คาดหม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Expected number of subjects) …………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8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จ่ายเงินชดเชยค่าเดินทาง ค่าเสียเวลา ความไม่สะดวกไม่สบายให้แก่ผู้รับการวิจัย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(Subject payment/incentives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No)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Yes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 specify) ..................................................................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9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ชดเชยหากเกิดการบาดเจ็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ูญเสี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ompensation for injury / lost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No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Yes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ุณาระบุ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 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0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บันทึกข้อมูลส่วนตัวของผู้เข้าร่วมการวิจัย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Methods for recording personal data of research participant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การบันทึกข้อมูลส่วนตัวของผู้เข้าร่วม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No personal data of research participants was recorded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รหัสแทนชื่อและข้อมูลส่วนตัวของผู้เข้าร่วมการวิจัยในการบันทึกข้อมูลในแบบเก็บ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Use the code instead of the name and personal information of the research participant.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e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บันทึกข้อมูลเป็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val="en"/>
              </w:rPr>
              <w:t>(data is recorded as 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ไฟล์อิเล็กทรอนิกส์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ในคอมพิวเตอร์หรือแผ่น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CD) ( electronic file)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รูปถ่าย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ภาพนิ่ง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Photo/ Still Image)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วิดิทัศน์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ภาพเคลื่อนไหว 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video/animation)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i/>
                <w:iCs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บันทึกเสียง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(record sound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ปฺฏิบัติที่ใช้ในการวิจัยเพื่อปกป้องความลับของอาสาสมัครหรือชุมชน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Practical methods used in research to protect the confidentiality of subjects or the community.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การบันทึกข้อมูลส่วนตัวของผู้เข้าร่วมการ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No personal data of research participants was recorded.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รหัสแทนชื่อและข้อมูลส่วนตัวของผู้เข้าร่วมการวิจัยในการบันทึก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ดยไม่สามารถอ้างถึงตัวบุคคลได้    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Use the code instead of the name and personal information of the research participant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็บข้อมูลในที่ปลอดภัย โดยบุคคลอื่นไม่สามารถเข้าถึงข้อมูลได้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Store information in a safe place which other persons cannot access the information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ื่นๆ กรุณา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Other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specify) ......................................................................................................</w:t>
            </w:r>
          </w:p>
        </w:tc>
      </w:tr>
      <w:tr>
        <w:trPr>
          <w:trHeight w:val="562" w:hRule="atLeast"/>
        </w:trPr>
        <w:tc>
          <w:tcPr>
            <w:tcW w:w="10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อกสารที่ยื่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707B9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707B9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color w:val="0707B9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color w:val="0707B9"/>
                <w:sz w:val="32"/>
                <w:sz w:val="32"/>
                <w:szCs w:val="32"/>
              </w:rPr>
              <w:t>ชุด</w:t>
            </w:r>
            <w:r>
              <w:rPr>
                <w:rFonts w:cs="TH Sarabun New" w:ascii="TH Sarabun New" w:hAnsi="TH Sarabun New"/>
                <w:b/>
                <w:bCs/>
                <w:color w:val="0707B9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ปรดตรวจเช็คเอกสารที่ยื่น พร้อม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ในช่อง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อกสารที่ยื่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จนท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รวจ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ยื่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ubmission form) : AF 01-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_1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วิทยาศาสตร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วิจัยฉบับเต็ม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Full Protocol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ษาอังกฤษ หรือไท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4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อนุมัติโครงร่างวิทยานิพนธ์จากคณะกรรมการวิทยานิพนธ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ปร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ุงแก้ไขโครงร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คณะกรรมการสอบเค้าโคร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สนอแนะเรียบร้อยแล้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Thesis proposal approval document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C00000"/>
                <w:sz w:val="32"/>
                <w:sz w:val="32"/>
                <w:szCs w:val="32"/>
              </w:rPr>
              <w:t>กรณีที่เป็นนักศึกษาเท่านั้น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shd w:fill="FDE9D9" w:val="clear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วัติ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vestigator’s CV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หรือวัสดุที่ใช้ในวิธีการรับอาสาสมัคร เช่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ประชาสัมพันธ์ผ่านสื่อต่างๆ หรือ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ข้อมูลฯ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างๆที่เกี่ยวข้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แก่ โบรชัวร์ หรือ ข้อความที่ใช้ในการประชาสัมพันธ์ผ่านสื่อออนไลน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Documents or materials used in volunteer recruiting methods, such as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ublic relations through various media or other relevant information documents.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ข้อมูลคำอธิบายสำหรับผู้รับการ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Information sheet for research participant) (AF04-04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บยินยอ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Informed Consent Form) (AF05-04/AF06-04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8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สอบถ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ันทึก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Questionnaire/Interview form/CRF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9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ฟอร์มการประเมินตนเองโดย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Self-Assessment Form for PI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0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บัต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ริยธรรมวิจัย และอื่นๆ ที่เกี่ยวข้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Training certificate: research ethics</w:t>
            </w:r>
            <w:r>
              <w:rPr/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and other related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บั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GCP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กเป็น </w:t>
            </w:r>
            <w:r>
              <w:rPr>
                <w:rFonts w:cs="TH Sarabun New" w:ascii="TH Sarabun New" w:hAnsi="TH Sarabun New"/>
                <w:sz w:val="28"/>
              </w:rPr>
              <w:t xml:space="preserve">Clinical Trails PI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้องมี </w:t>
            </w:r>
            <w:r>
              <w:rPr>
                <w:rFonts w:cs="TH Sarabun New" w:ascii="TH Sarabun New" w:hAnsi="TH Sarabun New"/>
                <w:sz w:val="28"/>
              </w:rPr>
              <w:t>GCP Training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1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ฟอร์มเปิดเผยการมีผลประโยชน์ทับซ้อนและทุน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onflict of interest and funding form)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2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นังสือขออนุญาตเก็บข้อมู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ermission lett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3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นังสือตอบรับอนุญาตให้เก็บข้อมู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acceptance letter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for data collection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4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RB Checklis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รับรองมาตรฐ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Lab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มือแพทย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หล่งตัวยา ที่เป็นมาตรฐานสากลจากหน่วยงานหรือองค์กรที่ได้รับการยอมรับจากวงการแพทย์ เช่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บอนุมัติเครื่องมือแพทย์จาก กระทรวงสาธารณสุข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มวิทยาศาสตร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ใบอนุญาตผลิ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เข้าเครื่องมือ หรือยา เป็นต้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บอนุมัติขึ้นทะเบียนยาจาก อ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(Drug approval from Thai FDA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นุมัติให้เป็นยาท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ในระหว่างการศึกษาวิจ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บรับรองแสดงการขายในประเทศผู้ผล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ertificate of Free Sale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ใช้ผลิตภัณฑ์ที่นำเข้าจากต่างประเทศต้องมีเอกสารยืนยันจากผู้ผล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ตกลงการส่งตัวอย่างชีวภา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ตกลงการทำวิจัยทางคลิกนิ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2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ู่มือผู้วิจั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Investigator brochur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ทีมวิจัยจำเป็นต้องมีคู่มือวิจั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2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Budget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2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ร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งานผลการพิจารณาจา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RE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อื่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Certificate of review from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other REC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23*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ข้างต้นในรูปอิเล็คโทรนิกส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D Rom, Thumb Drive, Flash Driv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2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shd w:fill="FDE9D9" w:val="clear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อกสารอื่นๆ ระบุ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900" w:firstLine="90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รื่องหม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*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จำเป็นต้องม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/>
        <w:t>(</w:t>
      </w:r>
      <w:r>
        <w:rPr>
          <w:rFonts w:cs="TH Sarabun New" w:ascii="TH Sarabun New" w:hAnsi="TH Sarabun New"/>
          <w:sz w:val="32"/>
          <w:szCs w:val="32"/>
        </w:rPr>
        <w:t>necessary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บางเรื่อง ผู้วิจัยอาจต้องยื่นเอกสารอื่นๆ ตามความจำเป็น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</w:t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สัญญา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และคณะผู้วิจัยดังมีรายนามและได้ลงชื่อไว้ในเอกสารนี้ จะดำเนินการวิจัยตามที่ระบุไว้ในโครงการวิจัยฉบับที่ได้รับรองจากคณะกรรมการจริยธรรมการวิจัยในมนุษย์ มหาวิทยาลัยธุรกิจบัณฑิตย์ และได้ขอความยินยอมจากผู้เข้าร่วมการวิจัยอย่างถูกต้องตามหลักจริยธรรมการวิจัยในมนุษย์ ดังที่ได้ระบุไว้ในแบบเสนอโครงการวิจัย โดยจะให้ความเคารพในศักดิ์ศรี สิทธิ และคำนึงถึงความปลอดภัยและสวัสดิภาพของผู้เข้าร่วมการวิจัยเป็นสำคัญ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หากมีความจำเป็นต้องปรับแก้ไขโครงการวิจัย ข้าพเจ้าจะแจ้งคณะกรรมการจริยธรรมฯ เพื่อขอการรับรองก่อนเริ่มดำเนินการตามที่ต้องการปรับเปลี่ยนทุกครั้ง และหากการปรับโครงการวิจัยมีผลกระทบต่อผู้เข้าร่วมการวิจัย ข้าพเจ้าจะแจ้งการปรับเปลี่ยนและขอความยินยอมจากผู้ที่ได้เข้าร่วมการวิจัยแล้วทุกครั้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จะรายงานเหตุการณ์ไม่พึงประสงค์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หตุการณ์ที่ไม่สามารถคาดการณ์ได้ล่วงหน้าในระหว่างการวิจัย ตามระเบียบของคณะกรรมการจริยธรรมฯ ภายในเวลาที่กำหนด และจะดำเนินการแก้ไขเหตุการณ์ไม่พึงประสงค์ที่เกิดขึ้นระหว่างการวิจัยอย่างเต็มความสามารถ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และคณะผู้วิจัยมีความรู้ความเข้าใจในกระบวนการวิจัยที่เสนอมาอย่างดีทุกขั้นตอน และมีความสามารถในการแก้ไขปัญหา หรือเหตุการณ์ไม่พึงประสงค์ที่อาจจะเกิดขึ้นในระหว่างการวิจัยเพื่อความปลอดภัยและสวัสดิภาพของผู้เข้าร่วมการวิจัยได้เป็นอย่างดี</w:t>
      </w:r>
    </w:p>
    <w:p>
      <w:pPr>
        <w:pStyle w:val="Normal"/>
        <w:ind w:right="-30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ทำการวิจัยเสร็จสิ้น ข้าพเจ้าจะสรุปการดำเนินงานและแจ้งปิดโครงการวิจัย และหากการวิจัยใช้เวลาเกิ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ปี ข้าพเจ้าจะรายงานความคืบหน้าของโครงการพร้อมทั้งขอต่ออายุการรับรองก่อนครบกำหนดอายุของเอกสารรับรองที่ได้รับ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ข้อความข้างต้นเป็นความจริง และเข้าใจความหมายโดยชัดเจนทุกประการ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55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730" w:hRule="atLeast"/>
        </w:trPr>
        <w:tc>
          <w:tcPr>
            <w:tcW w:w="10553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1235" w:hanging="123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ายเซ็นผู้วิจัย 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…...….................................</w:t>
            </w:r>
          </w:p>
          <w:p>
            <w:pPr>
              <w:pStyle w:val="Normal"/>
              <w:ind w:left="1235" w:hanging="123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…..…/…...………/…………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วิจัยนี้ได้ผ่านความเห็นชอบจากอาจารย์ที่ปรึกษ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่วยงานต้นสังกัดแล้ว</w:t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น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</w:t>
              <w:br/>
              <w:t>(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)</w:t>
            </w:r>
          </w:p>
          <w:p>
            <w:pPr>
              <w:pStyle w:val="Normal"/>
              <w:tabs>
                <w:tab w:val="clear" w:pos="720"/>
                <w:tab w:val="right" w:pos="5220" w:leader="dot"/>
                <w:tab w:val="right" w:pos="9360" w:leader="dot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บด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7200" w:leader="dot"/>
                <w:tab w:val="right" w:pos="8280" w:leader="dot"/>
                <w:tab w:val="right" w:pos="9360" w:leader="dot"/>
              </w:tabs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/...................</w:t>
              <w:tab/>
              <w:t>/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เลื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ออกหนังสือรับรองจริยธรรมฯ </w:t>
      </w:r>
      <w:r>
        <w:rPr>
          <w:rFonts w:cs="TH Sarabun New" w:ascii="TH Sarabun New" w:hAnsi="TH Sarabun New"/>
          <w:sz w:val="32"/>
          <w:szCs w:val="32"/>
        </w:rPr>
        <w:t>(Certificate issuing type)</w:t>
      </w:r>
      <w:r>
        <w:rPr>
          <w:rFonts w:cs="TH Sarabun New" w:ascii="TH Sarabun New" w:hAnsi="TH Sarabun New"/>
          <w:sz w:val="32"/>
          <w:szCs w:val="32"/>
        </w:rPr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ได้เพีย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ฉบับภาษาไท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Thai version)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ฉบับภาษาอังกฤษ</w:t>
      </w:r>
      <w:r>
        <w:rPr>
          <w:rFonts w:cs="Times New Roman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English version)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217805</wp:posOffset>
                </wp:positionV>
                <wp:extent cx="6210935" cy="34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7.1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ผู้วิจัย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3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วิจ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/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ุณาอ้างอิงหมายเลขข้างต้นเมื่อต้องการติดต่อกับ คณะกรรมการจริยธรรมการวิจัยในมนุษย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หาวิทยาลัยธุรกิจบัณฑิตย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ลขโทรศัพท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02 95473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8, 174, 632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ีเมล </w:t>
            </w:r>
            <w:hyperlink r:id="rId2">
              <w:r>
                <w:rPr>
                  <w:rStyle w:val="InternetLink"/>
                  <w:rFonts w:cs="TH Sarabun New" w:ascii="TH Sarabun New" w:hAnsi="TH Sarabun New"/>
                  <w:sz w:val="32"/>
                  <w:szCs w:val="32"/>
                </w:rPr>
                <w:t>dpuhrec@dpu.ac.th</w:t>
              </w:r>
            </w:hyperlink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6220</wp:posOffset>
                </wp:positionH>
                <wp:positionV relativeFrom="paragraph">
                  <wp:posOffset>157480</wp:posOffset>
                </wp:positionV>
                <wp:extent cx="6563360" cy="369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3693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ากมีความจำเป็นต้องปรับแก้ไขโครงการวิจัย ผู้วิจัยจะต้องแจ้งคณะกรรมการจริยธรรมฯ เพื่อขอการรับรองก่อนเริ่มดำเนินการตามที่ต้องการปรับเปลี่ยนทุกครั้ง และหากการปรับโครงการวิจัยมีผลกระทบต่อผู้เข้าร่วมการวิจัย          ผู้วิจัยจะต้องแจ้งการปรับเปลี่ยนและขอความยินยอมจากผู้ที่ได้เข้าร่วมการวิจัยแล้วทุกครั้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วิจัยจะต้องรายงานเหตุการณ์ไม่พึงประสงค์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หตุการณ์ที่ไม่สามารถคาดการณ์ได้ล่วงหน้าในระหว่างการวิจัย       ตามระเบียบของคณะกรรมการจริยธรรมฯ ภายในเวลาที่กำหนด และจะดำเนินการแก้ไขเหตุการณ์ไม่พึงประสงค์ที่เกิดขึ้นระหว่างการวิจัยอย่างเต็มความสามาร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หากการวิจัยใช้เวลาเกิน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ปี ผู้วิจัยต้องขอต่ออายุการรับรอง ล่วงหน้า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วัน ก่อนครบกำหนดอายุของเอกสารรับรอ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ที่ได้รับ  ยกเว้นกรณี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exemp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มื่อทำการวิจัยเสร็จสิ้น ผู้วิจัยจะต้องสรุปการดำเนินงานและแจ้งปิดโครงการวิจั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516.8pt;height:290.8pt;mso-wrap-distance-left:9.05pt;mso-wrap-distance-right:9.05pt;mso-wrap-distance-top:0pt;mso-wrap-distance-bottom:0pt;margin-top:12.4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ากมีความจำเป็นต้องปรับแก้ไขโครงการวิจัย ผู้วิจัยจะต้องแจ้งคณะกรรมการจริยธรรมฯ เพื่อขอการรับรองก่อนเริ่มดำเนินการตามที่ต้องการปรับเปลี่ยนทุกครั้ง และหากการปรับโครงการวิจัยมีผลกระทบต่อผู้เข้าร่วมการวิจัย          ผู้วิจัยจะต้องแจ้งการปรับเปลี่ยนและขอความยินยอมจากผู้ที่ได้เข้าร่วมการวิจัยแล้วทุกครั้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ผู้วิจัยจะต้องรายงานเหตุการณ์ไม่พึงประสงค์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หตุการณ์ที่ไม่สามารถคาดการณ์ได้ล่วงหน้าในระหว่างการวิจัย       ตามระเบียบของคณะกรรมการจริยธรรมฯ ภายในเวลาที่กำหนด และจะดำเนินการแก้ไขเหตุการณ์ไม่พึงประสงค์ที่เกิดขึ้นระหว่างการวิจัยอย่างเต็มความสามาร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หากการวิจัยใช้เวลาเกิน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ปี ผู้วิจัยต้องขอต่ออายุการรับรอง ล่วงหน้า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วัน ก่อนครบกำหนดอายุของเอกสารรับรอง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ที่ได้รับ  ยกเว้นกรณี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exemp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มื่อทำการวิจัยเสร็จสิ้น ผู้วิจัยจะต้องสรุปการดำเนินงานและแจ้งปิดโครงการวิจั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5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เลื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ออกหนังสือรับรองจริยธรรมฯ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ือกได้เพียง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ฉบับภาษา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ฉบับภาษาอังกฤษ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06" w:gutter="0" w:header="567" w:top="12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6</w:t>
    </w:r>
    <w:r>
      <w:rPr>
        <w:sz w:val="32"/>
        <w:szCs w:val="32"/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2"/>
        <w:szCs w:val="32"/>
      </w:rPr>
      <w:t>-</w:t>
    </w: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NUMPAGES \* ARABIC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6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9498" w:leader="none"/>
      </w:tabs>
      <w:rPr>
        <w:rFonts w:ascii="TH Sarabun New" w:hAnsi="TH Sarabun New" w:cs="TH Sarabun New"/>
        <w:b/>
        <w:b/>
        <w:bCs/>
        <w:sz w:val="32"/>
        <w:szCs w:val="32"/>
      </w:rPr>
    </w:pPr>
    <w:r>
      <w:rPr>
        <w:rFonts w:cs="TH Sarabun New" w:ascii="TH Sarabun New" w:hAnsi="TH Sarabun New"/>
        <w:b/>
        <w:bCs/>
        <w:sz w:val="32"/>
        <w:szCs w:val="32"/>
      </w:rPr>
      <w:t>Edit:</w:t>
    </w:r>
    <w:r>
      <w:rPr>
        <w:rFonts w:cs="TH Sarabun New" w:ascii="TH Sarabun New" w:hAnsi="TH Sarabun New"/>
        <w:b/>
        <w:bCs/>
        <w:sz w:val="32"/>
        <w:szCs w:val="32"/>
      </w:rPr>
      <w:t>20</w:t>
    </w:r>
    <w:r>
      <w:rPr>
        <w:rFonts w:cs="TH Sarabun New" w:ascii="TH Sarabun New" w:hAnsi="TH Sarabun New"/>
        <w:b/>
        <w:bCs/>
        <w:sz w:val="32"/>
        <w:szCs w:val="32"/>
      </w:rPr>
      <w:t>-</w:t>
    </w:r>
    <w:r>
      <w:rPr>
        <w:rFonts w:cs="TH Sarabun New" w:ascii="TH Sarabun New" w:hAnsi="TH Sarabun New"/>
        <w:b/>
        <w:bCs/>
        <w:sz w:val="32"/>
        <w:szCs w:val="32"/>
      </w:rPr>
      <w:t>03</w:t>
    </w:r>
    <w:r>
      <w:rPr>
        <w:rFonts w:cs="TH Sarabun New" w:ascii="TH Sarabun New" w:hAnsi="TH Sarabun New"/>
        <w:b/>
        <w:bCs/>
        <w:sz w:val="32"/>
        <w:szCs w:val="32"/>
      </w:rPr>
      <w:t>-</w:t>
    </w:r>
    <w:r>
      <w:rPr>
        <w:rFonts w:cs="TH Sarabun New" w:ascii="TH Sarabun New" w:hAnsi="TH Sarabun New"/>
        <w:b/>
        <w:bCs/>
        <w:sz w:val="32"/>
        <w:szCs w:val="32"/>
      </w:rPr>
      <w:t>25</w:t>
      <w:tab/>
    </w:r>
    <w:r>
      <w:rPr>
        <w:rFonts w:cs="TH Sarabun New" w:ascii="TH Sarabun New" w:hAnsi="TH Sarabun New"/>
        <w:b/>
        <w:bCs/>
        <w:sz w:val="32"/>
        <w:szCs w:val="32"/>
      </w:rPr>
      <w:tab/>
      <w:t xml:space="preserve">       AF 01-03_1 </w:t>
    </w:r>
  </w:p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190"/>
    </w:tblGrid>
    <w:tr>
      <w:trPr>
        <w:trHeight w:val="896" w:hRule="atLeast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cs="TH Sarabun New" w:ascii="TH Sarabun New" w:hAnsi="TH Sarabun New"/>
              <w:sz w:val="20"/>
              <w:szCs w:val="20"/>
              <w:lang w:val="en-US" w:eastAsia="en-US"/>
            </w:rPr>
            <w:drawing>
              <wp:inline distT="0" distB="0" distL="0" distR="0">
                <wp:extent cx="1079500" cy="81661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44" t="4637" r="12681" b="10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 New" w:hAnsi="TH Sarabun New" w:cs="TH Sarabun New"/>
              <w:b/>
              <w:b/>
              <w:bCs/>
              <w:sz w:val="36"/>
              <w:szCs w:val="36"/>
            </w:rPr>
          </w:pPr>
          <w:r>
            <w:rPr>
              <w:rFonts w:ascii="TH Sarabun New" w:hAnsi="TH Sarabun New" w:cs="TH Sarabun New"/>
              <w:b/>
              <w:b/>
              <w:bCs/>
              <w:sz w:val="36"/>
              <w:sz w:val="36"/>
              <w:szCs w:val="36"/>
            </w:rPr>
            <w:t>คณะกรรมการจริยธรรมการวิจัยในมนุษย์</w:t>
          </w:r>
        </w:p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6"/>
              <w:sz w:val="36"/>
              <w:szCs w:val="36"/>
            </w:rPr>
            <w:t>มหาวิทยาลัยธุรกิจบัณฑิตย์</w:t>
          </w:r>
        </w:p>
      </w:tc>
    </w:tr>
    <w:tr>
      <w:trPr>
        <w:trHeight w:val="596" w:hRule="atLeast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</w:tabs>
            <w:snapToGrid w:val="false"/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 New" w:ascii="TH Sarabun New" w:hAnsi="TH Sarabun New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center" w:pos="4513" w:leader="none"/>
              <w:tab w:val="right" w:pos="9026" w:leader="none"/>
            </w:tabs>
            <w:jc w:val="center"/>
            <w:rPr/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แบบยื่นขอรับการพิจารณาจริยธรรมการวิจัย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(Submission form for Ethical Review)</w:t>
          </w:r>
        </w:p>
        <w:p>
          <w:pPr>
            <w:pStyle w:val="Header"/>
            <w:tabs>
              <w:tab w:val="left" w:pos="720" w:leader="none"/>
            </w:tabs>
            <w:jc w:val="center"/>
            <w:rPr>
              <w:rFonts w:ascii="TH Sarabun New" w:hAnsi="TH Sarabun New" w:cs="TH Sarabun New"/>
              <w:b/>
              <w:b/>
              <w:bCs/>
              <w:sz w:val="32"/>
              <w:szCs w:val="32"/>
            </w:rPr>
          </w:pPr>
          <w:r>
            <w:rPr>
              <w:rFonts w:ascii="TH Sarabun New" w:hAnsi="TH Sarabun New" w:cs="TH Sarabun New"/>
              <w:b/>
              <w:b/>
              <w:bCs/>
              <w:sz w:val="32"/>
              <w:sz w:val="32"/>
              <w:szCs w:val="32"/>
            </w:rPr>
            <w:t xml:space="preserve">ด้านวิทยาศาสตร์ 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(</w:t>
          </w:r>
          <w:r>
            <w:rPr>
              <w:rFonts w:cs="TH Sarabun New" w:ascii="TH Sarabun New" w:hAnsi="TH Sarabun New"/>
              <w:b/>
              <w:bCs/>
              <w:sz w:val="32"/>
              <w:szCs w:val="32"/>
            </w:rPr>
            <w:t>Science)</w:t>
          </w:r>
        </w:p>
      </w:tc>
    </w:tr>
  </w:tbl>
  <w:p>
    <w:pPr>
      <w:pStyle w:val="Header"/>
      <w:rPr>
        <w:rFonts w:ascii="TH Sarabun New" w:hAnsi="TH Sarabun New" w:cs="TH Sarabun New"/>
        <w:sz w:val="16"/>
        <w:szCs w:val="16"/>
      </w:rPr>
    </w:pPr>
    <w:r>
      <w:rPr>
        <w:rFonts w:cs="TH Sarabun New" w:ascii="TH Sarabun New" w:hAnsi="TH Sarabun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uhrec@dpu.ac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17:00Z</dcterms:created>
  <dc:creator>HP</dc:creator>
  <dc:description/>
  <cp:keywords/>
  <dc:language>en-US</dc:language>
  <cp:lastModifiedBy>WARUNPUN  KONGSOM</cp:lastModifiedBy>
  <cp:lastPrinted>2017-12-18T13:33:00Z</cp:lastPrinted>
  <dcterms:modified xsi:type="dcterms:W3CDTF">2025-03-21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ef11d5a211d65af12b0ca8f3fdeae10bd7ae352841253adeb6cd865f7e81b9</vt:lpwstr>
  </property>
</Properties>
</file>