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  <w:gridCol w:w="33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หมายเลขโครงการ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(Protocol Title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:Thai) : </w:t>
            </w:r>
          </w:p>
          <w:p>
            <w:pPr>
              <w:pStyle w:val="BodyText2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:English) 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หัสโครงการ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tudy Code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: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วิจัยหลัก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>(Principal Investigator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ai) :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ังกฤ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English) :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32"/>
                <w:szCs w:val="32"/>
              </w:rPr>
              <w:t xml:space="preserve">(Address) :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hone number) 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E-mail address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ชื่อผู้สนับสนุ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Sponsor’s Name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สถานที่ศ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Study site(s) 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ำนวนผู้เข้าร่วมการศึกษาทั้งหมด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Total Number of study participants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: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จำนวนผู้เข้าร่วมที่ได้รับคัดเลือกในการศ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(Number of participants recruited in the study) 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ขอ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uration of the stud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jectives)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แน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ฉบับสมบูรณ์ และเอกสารประกอบ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dy materia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f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ลงนาม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lease retain copy of the completed form for your study record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็นชอบจากที่ปร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นสังกัดของผู้วิจัย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ind w:left="288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Default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นสังกัดของผู้วิจั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/.................../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PUHREC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ำนักงานคณะกรรมการจริยธรรมการวิจัยในมนุษย์ได้รับรายงานโครงการเสร็จสมบูรณ์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(Final Report For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375285</wp:posOffset>
                </wp:positionV>
                <wp:extent cx="3549015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22.35pt;mso-wrap-distance-left:9.05pt;mso-wrap-distance-right:9.05pt;mso-wrap-distance-top:0pt;mso-wrap-distance-bottom:0pt;margin-top:29.55pt;mso-position-vertical-relative:text;margin-left: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6" w:top="1138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H Sarabun New" w:ascii="TH Sarabun New" w:hAnsi="TH Sarabun New"/>
        <w:sz w:val="32"/>
        <w:szCs w:val="36"/>
      </w:rPr>
      <w:t>Edit</w:t>
    </w:r>
    <w:r>
      <w:rPr>
        <w:rFonts w:cs="TH Sarabun New" w:ascii="TH Sarabun New" w:hAnsi="TH Sarabun New"/>
        <w:sz w:val="32"/>
        <w:szCs w:val="36"/>
      </w:rPr>
      <w:t>2</w:t>
    </w:r>
    <w:r>
      <w:rPr>
        <w:rFonts w:cs="TH Sarabun New" w:ascii="TH Sarabun New" w:hAnsi="TH Sarabun New"/>
        <w:sz w:val="32"/>
        <w:szCs w:val="36"/>
      </w:rPr>
      <w:t xml:space="preserve">_011019   </w:t>
      <w:tab/>
      <w:tab/>
    </w:r>
    <w:r>
      <w:rPr/>
      <w:t>AF 07-06</w:t>
    </w:r>
  </w:p>
  <w:tbl>
    <w:tblPr>
      <w:tblW w:w="9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830"/>
    </w:tblGrid>
    <w:tr>
      <w:trPr>
        <w:trHeight w:val="770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</w:rPr>
          </w:pPr>
          <w:r>
            <w:rPr>
              <w:rFonts w:eastAsia="Times New Roman" w:cs="AngsanaUPC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Normal"/>
            <w:autoSpaceDE w:val="false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ธุรกิจบัณฑิตย์</w:t>
          </w:r>
        </w:p>
      </w:tc>
    </w:tr>
    <w:tr>
      <w:trPr>
        <w:trHeight w:val="698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imes New Roman"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</w:rPr>
            <w:t>แบบรายงานโครงการเสร็จสมบูรณ์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eastAsia="Times New Roman" w:cs="TH Sarabun New" w:ascii="TH Sarabun New" w:hAnsi="TH Sarabun New"/>
              <w:b/>
              <w:bCs/>
              <w:sz w:val="32"/>
              <w:szCs w:val="32"/>
            </w:rPr>
            <w:t>(Final Report For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SimSun;宋体" w:cs="Angsana New"/>
      <w:b/>
      <w:bCs/>
      <w:color w:val="FF0000"/>
      <w:sz w:val="36"/>
      <w:szCs w:val="36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40" w:before="0" w:after="120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/>
    <w:rPr>
      <w:rFonts w:eastAsia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2:00Z</dcterms:created>
  <dc:creator>HP</dc:creator>
  <dc:description/>
  <cp:keywords/>
  <dc:language>en-US</dc:language>
  <cp:lastModifiedBy>Administrator</cp:lastModifiedBy>
  <cp:lastPrinted>2022-01-28T11:30:00Z</cp:lastPrinted>
  <dcterms:modified xsi:type="dcterms:W3CDTF">2024-09-23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881a09ddf5aa1929d710e4ce28d59ca9686444daa8121c780455be743ed430</vt:lpwstr>
  </property>
</Properties>
</file>