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739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4F5" w:val="clear"/>
          </w:tcPr>
          <w:p>
            <w:pPr>
              <w:pStyle w:val="Normal"/>
              <w:spacing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พิจารณาแบบ 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xemption or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 Expedited Review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ull board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ำหรับคณะกรรมการฯ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0"/>
          <w:szCs w:val="20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กรอกข้อมูลในแบบยื่นและแนบเอกสาร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Please fill in this form and provide necessary documents that apply. </w:t>
      </w:r>
    </w:p>
    <w:tbl>
      <w:tblPr>
        <w:tblW w:w="108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0"/>
        <w:gridCol w:w="90"/>
        <w:gridCol w:w="5940"/>
        <w:gridCol w:w="540"/>
        <w:gridCol w:w="1447"/>
        <w:gridCol w:w="1418"/>
        <w:gridCol w:w="7"/>
      </w:tblGrid>
      <w:tr>
        <w:trPr>
          <w:trHeight w:val="499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: 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โครง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Protocol identification)</w:t>
            </w:r>
          </w:p>
        </w:tc>
      </w:tr>
      <w:tr>
        <w:trPr>
          <w:trHeight w:val="362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โครงการวิจ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____________________________________________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tocol title) (Thai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tocol title) (English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ได้รับ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นับสนุน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ำ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วิจัย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Sponsor/Source of Research funding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ได้รั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No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)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ได้รับ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Yes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เภทการสนับสนุ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type of research support)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ทุนวิจั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research funding)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ครื่องมือ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ุปกรณ์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ชีวภาพ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>(Tools / Equipment / Biological / Other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หล่งทุ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funding source/sponsor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ฐบาล ……………………………………………………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งค์กรต่างประเท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 NGO 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อกชน 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ื่นๆ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.…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ผู้สนับสนุ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ponsor contact phone/fax (Thailand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l.)……………………………………….    e-mail………………………..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project type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นิพนธ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hesis / Dissertation)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Research) </w:t>
            </w:r>
          </w:p>
        </w:tc>
      </w:tr>
      <w:tr>
        <w:trPr>
          <w:trHeight w:val="519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ผู้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nvestigator 's profil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ใส่ชื่อผู้ร่วมวิจัยทุกคน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cs="TH Sarabun New" w:ascii="TH Sarabun New" w:hAnsi="TH Sarabun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cs="TH Sarabun New" w:ascii="TH Sarabun New" w:hAnsi="TH Sarabun New"/>
                <w:sz w:val="8"/>
                <w:szCs w:val="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อาจารย์ที่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me of Advisor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ผู้วิจัย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me of Principal Investigato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ผู้ร่วมวิจัย ค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ame of Co-Resear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# 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ความเชี่ยว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Degree/specialty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stitutional Affiliation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or contact phone/fax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Thailand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l.)……………………………………….    e-mail………………………..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มีโครงการวิจัยอื่นๆ ที่กำลังดำเนินการภายใต้ความรับผิดชอบของท่านกี่โครง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many other research projects are still open under your responsibility?) 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6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มีผู้วิจัยร่วมและเจ้าหน้าที่วิจัยกี่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many co-investigators and research staff do you have for this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roject?) ……………………</w:t>
            </w:r>
          </w:p>
        </w:tc>
      </w:tr>
      <w:tr>
        <w:trPr/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Research Protocol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ูปแบ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Design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asic Science  Research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urvey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Clinical Tr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ase-Control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Laboratory Experiment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Diagnostic Tes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pplied Research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R/D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Bioequivalent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Cohort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Other 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ครื่องมือ ที่ใช้ใ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Methods involved the followings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estionnaire/ Interview/ Diary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Specimen/ Sample Collec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Records/ Document Extrac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n vitro diagnostic devices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n vivo diagnostic devices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edical devices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rugs</w:t>
              <w:tab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Behavioral/ Psychological Interven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Embryonic stem cell/ Genetic material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Radiation/ Isotope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issue/ Organ transplant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Procedures/ Opera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Other (specify)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ยะเวลาที่คาดว่าจะทำ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xpected duration of the project)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เริ่มจนถึงสิ้นสุดโครงการ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*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หากการวิจัยใช้เวลาเกิน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ปี ผู้วิจัยต้องขอต่ออายุการรับรอง ล่วงหน้า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วัน ก่อนครบกำหนดอายุของเอกสารรับรองที่ได้รับ ยกเว้นกรณี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>exemptio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ถานที่ทำ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ion site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ห่งเดียว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ingl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ชาติ หลายแห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tional multi-site/multi-cente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นานาชาติ หลายแห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(International multi-site/multi-cente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นี้ได้รับการพิจารณาทบทวนโดยคณะกรรมการจริยธรรมที่อื่นก่อนยื่นที่นี่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Has this protocol been reviewed by another ethics committee prior to this submission?)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N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6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นี้ได้จดทะเบียนการทำวิจัยทางคลินิกแล้ว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Has this protocol been registered according to clinical trial registration?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 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7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วิจัยนี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ตรวจติดตามข้อมูลด้านความปลอดภ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รือไม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tudy monitoring or DSMB, Data Safety Monitoring Board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No</w:t>
            </w:r>
          </w:p>
        </w:tc>
      </w:tr>
      <w:tr>
        <w:trPr/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ู้รับการวิจัยและการรับเข้าร่วม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ubjects and Recruitment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เก็บข้อมูลโดยตรง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นุษย์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 data obtained directly from human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  <w:r>
              <w:rPr>
                <w:rFonts w:cs="TH Sarabun New" w:ascii="TH Sarabun New" w:hAnsi="TH Sarabun New"/>
                <w:szCs w:val="24"/>
              </w:rPr>
              <w:t xml:space="preserve">    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ข้ามไปตอบส่ว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5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เก็บข้อมูลโดยตร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นุษย์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ata obtained directly from human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ำเนินการต่อตอบทุกข้อที่เกี่ยวข้อ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สาสมัครในโครงการวิจัยของท่านอยู่ในกลุ่มเปราะบาง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re the volunteers in your research project in a vulnerable group?</w:t>
            </w:r>
            <w:r>
              <w:rPr/>
              <w:t>)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No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Ye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ือกได้มาก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Does this protocol include the following subjects?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ารก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eonates/infants/children, aged &lt;18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ต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รภ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egnant women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lderly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โรคติดเชื้อร้ายแร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มะเร็ง หรือผู้ป่วยระยะท้ายของชีว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ancer or terminally ill subjec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IV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ดส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IV/AID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ทางจ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mentally ill subjects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องเสื่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ementia patien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คนพิการ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disabled person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ขอท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beggar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รงงานต่างด้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oreign worker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ติดสารเสพติ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rug addict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ต้องขั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โท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soners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ญิงบร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stitute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ลุ่มคนที่จัดให้อยู่ในสถานที่ดูแล เช่น เด็กกำพร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stitutionalized e.g. orphanage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ไม่รู้หนังสือ ชนกลุ่มน้อย เช่น ชาวเข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lliterate subjects or Minorities e.g. hilltribes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ใต้บังคับบัญชา เช่น นักเรี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ลูกจ้าง ทหาร </w:t>
            </w:r>
            <w:r>
              <w:rPr>
                <w:rFonts w:cs="TH Sarabun New" w:ascii="TH Sarabun New" w:hAnsi="TH Sarabun New"/>
                <w:sz w:val="28"/>
              </w:rPr>
              <w:t>(subordinate e.g. students, employees, soldiers)</w:t>
            </w:r>
          </w:p>
        </w:tc>
      </w:tr>
      <w:tr>
        <w:trPr>
          <w:trHeight w:val="47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………………………………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ที่ใช้ในการรับอาสาสมัครเข้า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Methods used to recruit subjec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ี่แผนกผู้ป่วยน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ersonal contact at outpatient clinic /inpatient)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ี่แผนกฉุกเฉินหรื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CU (Personal contact at ER or ICU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ในชุมช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ersonal contact in community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างโทรศัพท์ หรือไปรษณี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ntact via telephone or post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ประกาศโฆษณ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dvertising e.g. poster, flyers, mass media (website included)</w:t>
            </w:r>
          </w:p>
        </w:tc>
      </w:tr>
      <w:tr>
        <w:trPr>
          <w:trHeight w:val="5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………………………………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ขอความยินยอมอาสาสมัค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Was the consent of the volunteers requested?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มีการขอความ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 informed consent applied)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ขอความ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formed consent applied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erson who obtained informed consent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วิจัย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ncipal/Co-Investigator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staff)</w:t>
            </w:r>
          </w:p>
        </w:tc>
      </w:tr>
      <w:tr>
        <w:trPr>
          <w:trHeight w:val="44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ime when informed consent was obtain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6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lace where informed consent was obtain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รับการวิจัยที่คาดหม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xpected number of subjects) …………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่ายเงินชดเชยค่าเดินทาง ค่าเสียเวลา ความไม่สะดวกไม่สบายให้แก่ผู้รับการวิจัย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Subject payment/incentives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No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Yes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 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ชดเชยหากเกิดการบาดเจ็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ูญเสี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mpensation for injury / lost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o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Ye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 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0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บันทึกข้อมูลส่วนตัวของผู้เข้าร่วมการวิจ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Methods for recording personal data of research participant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ันทึกข้อมูลส่วนตัวของผู้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 personal data of research participants was recorded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รหัสแทนชื่อและข้อมูลส่วนตัวของผู้เข้าร่วมการวิจัยในการบันทึกข้อมูลในแบบเก็บ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Use the code instead of the name and personal information of the research participant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บันทึกข้อมูลเป็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"/>
              </w:rPr>
              <w:t>(data is recorded as 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ไฟล์อิเล็กทรอนิกส์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ในคอมพิวเตอร์หรือแผ่น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CD) ( electronic file)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รูปถ่าย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ภาพนิ่ง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Photo/ Still Image)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วิดิทัศน์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ภาพเคลื่อนไหว 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video/animation)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บันทึกเสียง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record sound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ปฺฏิบัติที่ใช้ในการวิจัยเพื่อปกป้องความลับของอาสาสมัครหรือชุมชน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Practical methods used in research to protect the confidentiality of subjects or the community.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ันทึกข้อมูลส่วนตัวของผู้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 personal data of research participants was recorded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รหัสแทนชื่อและข้อมูลส่วนตัวของผู้เข้าร่วมการวิจัยในการบันทึก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ไม่สามารถอ้างถึงตัวบุคคลได้    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Use the code instead of the name and personal information of the research participant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็บข้อมูลในที่ปลอดภัย โดยบุคคลอื่นไม่สามารถเข้าถึงข้อมูลได้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Store information in a safe place which other persons cannot access the information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562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ที่ยื่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70C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70C0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</w:rPr>
              <w:t>ชุด</w:t>
            </w:r>
            <w:r>
              <w:rPr>
                <w:rFonts w:cs="TH Sarabun New" w:ascii="TH Sarabun New" w:hAnsi="TH Sarabun New"/>
                <w:b/>
                <w:bCs/>
                <w:color w:val="0070C0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ปรดตรวจเช็คเอกสารที่ยื่น พร้อม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ในช่อง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ที่ยื่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น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รวจ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ยื่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ubmission form) : AF 01-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_1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วิทยา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ฉบับเต็ม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ull Protocol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ษาอังกฤษ หรือไท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4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อนุมัติโครงร่างวิทยานิพนธ์จากคณะกรรมการวิทยานิพ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ป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ุงแก้ไขโครงร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คณะกรรมการสอบเค้าโคร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สนอแนะเรียบร้อยแล้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hesis proposal approval document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กรณีที่เป็นนักศึกษาเท่านั้น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shd w:fill="FDE9D9" w:val="clear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วัติ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or’s CV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หรือวัสดุที่ใช้ในวิธีการรับอาสาสมัคร เช่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ประชาสัมพันธ์ผ่านสื่อต่างๆ หรือ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ข้อมูลฯ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างๆที่เกี่ยวข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แก่ โบรชัวร์ หรือ ข้อความที่ใช้ในการประชาสัมพันธ์ผ่านสื่อออนไลน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Documents or materials used in volunteer recruiting methods, such a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ublic relations through various media or other relevant information documents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ข้อมูลคำอธิบายสำหรับผู้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nformation sheet for research participant) (AF04-04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บ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formed Consent Form) (AF05-04/AF06-04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8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Questionnaire/Interview form/CRF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9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ฟอร์มการประเมินตนเองโดย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elf-Assessment Form for PI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0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บั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ิยธรรมวิจัย และอื่นๆ ที่เกี่ยวข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Training certificate : research ethics</w:t>
            </w:r>
            <w:r>
              <w:rPr/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nd other related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บั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GCP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กเป็น </w:t>
            </w:r>
            <w:r>
              <w:rPr>
                <w:rFonts w:cs="TH Sarabun New" w:ascii="TH Sarabun New" w:hAnsi="TH Sarabun New"/>
                <w:sz w:val="28"/>
              </w:rPr>
              <w:t xml:space="preserve">Clinical Trails PI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้องมี </w:t>
            </w:r>
            <w:r>
              <w:rPr>
                <w:rFonts w:cs="TH Sarabun New" w:ascii="TH Sarabun New" w:hAnsi="TH Sarabun New"/>
                <w:sz w:val="28"/>
              </w:rPr>
              <w:t>GCP Training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1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ฟอร์มเปิดเผยการมีผลประโยชน์ทับซ้อนและทุน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onflict of interest and funding form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2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ังสือขออนุญาตเก็บ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ermission lett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3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ังสือตอบรับอนุญาตให้เก็บ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cceptance lett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or data collection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4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RB Checkli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ับรองมาตรฐ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Lab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แพท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หล่งตัวยา ที่เป็นมาตรฐานสากลจากหน่วยงานหรือองค์กรที่ได้รับการยอมรับจากวงการแพทย์ เช่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บอนุมัติเครื่องมือแพทย์จาก กระทรวงสาธารณสุข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มวิทยาศาสตร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ใบอนุญาตผลิ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เข้าเครื่องมือ หรือยา เป็นต้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บอนุมัติขึ้นทะเบียนยาจาก อ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(Drug approval from Thai FDA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นุมัติให้เป็นยา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ระหว่างการศึกษา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บรับรองแสดงการขายในประเทศผู้ผล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ertificate of Free Sal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ใช้ผลิตภัณฑ์ที่นำเข้าจากต่างประเทศต้องมีเอกสารยืนยันจากผู้ผล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ตกลงการส่งตัวอย่างชีวภา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ตกลงการทำวิจัยทางคลิกนิ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ู่มือ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nvestigator brochur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ทีมวิจัยจำเป็นต้องมีคู่มือวิจ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Budget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ร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พิจารณาจา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RE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ื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ertificate of review from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ther REC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3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ข้างต้นในรูปอิเล็คโทรนิกส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D Rom, Thumb Drive, Flash Driv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shd w:fill="FDE9D9" w:val="clear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อื่นๆ 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900" w:firstLine="90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หม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*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จำเป็นต้องม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/>
        <w:t>(</w:t>
      </w:r>
      <w:r>
        <w:rPr>
          <w:rFonts w:cs="TH Sarabun New" w:ascii="TH Sarabun New" w:hAnsi="TH Sarabun New"/>
          <w:sz w:val="32"/>
          <w:szCs w:val="32"/>
        </w:rPr>
        <w:t>necessary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บางเรื่อง ผู้วิจัยอาจต้องยื่นเอกสารอื่นๆ ตามความจำเป็น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</w:t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สัญญ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และคณะผู้วิจัยดังมีรายนามและได้ลงชื่อไว้ในเอกสารนี้ จะดำเนินการวิจัยตามที่ระบุไว้ในโครงการวิจัยฉบับที่ได้รับรองจากคณะกรรมการจริยธรรมการวิจัยในมนุษย์ มหาวิทยาลัยธุรกิจบัณฑิตย์ และได้ขอความยินยอมจากผู้เข้าร่วมการวิจัยอย่างถูกต้องตามหลักจริยธรรมการวิจัยในมนุษย์ ดังที่ได้ระบุไว้ในแบบเสนอโครงการวิจัย โดยจะให้ความเคารพในศักดิ์ศรี สิทธิ และคำนึงถึงความปลอดภัยและสวัสดิภาพของผู้เข้าร่วมการวิจัยเป็นสำคัญ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หากมีความจำเป็นต้องปรับแก้ไขโครงการวิจัย ข้าพเจ้าจะ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ข้าพเจ้าจะแจ้งการปรับเปลี่ยนและขอความยินยอมจากผู้ที่ได้เข้าร่วมการวิจัยแล้วทุกครั้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จะรายงานเหตุการณ์ไม่พึงประสงค์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ที่ไม่สามารถคาดการณ์ได้ล่วงหน้าในระหว่างการวิจัย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และคณะผู้วิจัยมีความรู้ความเข้าใจในกระบวนการวิจัยที่เสนอมาอย่างดีทุกขั้นตอน และมีความสามารถในการแก้ไขปัญหา หรือเหตุการณ์ไม่พึงประสงค์ที่อาจจะเกิดขึ้นในระหว่างการวิจัยเพื่อความปลอดภัยและสวัสดิภาพของผู้เข้าร่วมการวิจัยได้เป็นอย่างดี</w:t>
      </w:r>
    </w:p>
    <w:p>
      <w:pPr>
        <w:pStyle w:val="Normal"/>
        <w:ind w:right="-30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ทำการวิจัยเสร็จสิ้น ข้าพเจ้าจะสรุปการดำเนินงานและแจ้งปิดโครงการวิจัย และหากการวิจัยใช้เวลาเกิ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 ข้าพเจ้าจะรายงานความคืบหน้าของโครงการพร้อมทั้งขอต่ออายุการรับรองก่อนครบกำหนดอายุของเอกสารรับรองที่ได้ร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ความข้างต้นเป็นความจริง และเข้าใจความหมายโดยชัดเจนทุกประ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55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30" w:hRule="atLeast"/>
        </w:trPr>
        <w:tc>
          <w:tcPr>
            <w:tcW w:w="105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1235" w:hanging="123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ายเซ็นผู้วิจัย 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…...….................................</w:t>
            </w:r>
          </w:p>
          <w:p>
            <w:pPr>
              <w:pStyle w:val="Normal"/>
              <w:ind w:left="1235" w:hanging="123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…..…/…...………/…………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วิจัยนี้ได้ผ่านความเห็นชอบจากอาจารย์ที่ปร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ต้นสังกัดแล้ว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  <w:br/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)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บด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200" w:leader="dot"/>
                <w:tab w:val="right" w:pos="8280" w:leader="dot"/>
                <w:tab w:val="right" w:pos="9360" w:leader="dot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/...................</w:t>
              <w:tab/>
              <w:t>/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ออกหนังสือรับรองจริยธรรมฯ </w:t>
      </w:r>
      <w:r>
        <w:rPr>
          <w:rFonts w:cs="TH Sarabun New" w:ascii="TH Sarabun New" w:hAnsi="TH Sarabun New"/>
          <w:sz w:val="32"/>
          <w:szCs w:val="32"/>
        </w:rPr>
        <w:t>(Certificate issuing type)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ได้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ภาษาไท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Thai version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ภาษาอังกฤษ</w:t>
      </w:r>
      <w:r>
        <w:rPr>
          <w:rFonts w:cs="Times New Roman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English version)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217805</wp:posOffset>
                </wp:positionV>
                <wp:extent cx="6210935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7.1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ผู้วิจัย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/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ุณาอ้างอิงหมายเลขข้างต้นเมื่อต้องการติดต่อกับ คณะกรรมการจริยธรรมการวิจัยในมนุษย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หาวิทยาลัยธุรกิจบัณฑิตย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ลขโทรศัพท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2 95473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8, 632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ีเมล </w:t>
            </w:r>
            <w:hyperlink r:id="rId2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ethics.dpu@dpu.ac.th</w:t>
              </w:r>
            </w:hyperlink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6220</wp:posOffset>
                </wp:positionH>
                <wp:positionV relativeFrom="paragraph">
                  <wp:posOffset>157480</wp:posOffset>
                </wp:positionV>
                <wp:extent cx="6563360" cy="369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3693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ากมีความจำเป็นต้องปรับแก้ไขโครงการวิจัย ผู้วิจัยจะต้อง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         ผู้วิจัยจะต้องแจ้งการปรับเปลี่ยนและขอความยินยอมจากผู้ที่ได้เข้าร่วมการวิจัยแล้วทุกครั้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วิจัยจะต้องรายงานเหตุการณ์ไม่พึงประสงค์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หตุการณ์ที่ไม่สามารถคาดการณ์ได้ล่วงหน้าในระหว่างการวิจัย      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ากการวิจัยใช้เวลาเกิ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ี ผู้วิจัยต้องขอต่ออายุการรับรอง ล่วงหน้า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 ก่อนครบกำหนดอายุของเอกสารรับร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ี่ได้รับ  ยกเว้นกรณี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exemp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มื่อทำการวิจัยเสร็จสิ้น ผู้วิจัยจะต้องสรุปการดำเนินงานและแจ้งปิดโครงการวิจั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516.8pt;height:290.8pt;mso-wrap-distance-left:9.05pt;mso-wrap-distance-right:9.05pt;mso-wrap-distance-top:0pt;mso-wrap-distance-bottom:0pt;margin-top:12.4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ากมีความจำเป็นต้องปรับแก้ไขโครงการวิจัย ผู้วิจัยจะต้อง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         ผู้วิจัยจะต้องแจ้งการปรับเปลี่ยนและขอความยินยอมจากผู้ที่ได้เข้าร่วมการวิจัยแล้วทุกครั้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วิจัยจะต้องรายงานเหตุการณ์ไม่พึงประสงค์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หตุการณ์ที่ไม่สามารถคาดการณ์ได้ล่วงหน้าในระหว่างการวิจัย      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ากการวิจัยใช้เวลาเกิ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ี ผู้วิจัยต้องขอต่ออายุการรับรอง ล่วงหน้า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 ก่อนครบกำหนดอายุของเอกสารรับรอง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ที่ได้รับ  ยกเว้นกรณี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exemp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มื่อทำการวิจัยเสร็จสิ้น ผู้วิจัยจะต้องสรุปการดำเนินงานและแจ้งปิดโครงการวิจั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ออกหนังสือรับรองจริยธรรมฯ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ได้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ฉบับภาษา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ฉบับภาษาอังกฤษ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6" w:gutter="0" w:header="567" w:top="12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>-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jc w:val="right"/>
      <w:rPr/>
    </w:pPr>
    <w:r>
      <w:rPr>
        <w:rFonts w:cs="TH Sarabun New" w:ascii="TH Sarabun New" w:hAnsi="TH Sarabun New"/>
        <w:b/>
        <w:bCs/>
        <w:sz w:val="32"/>
        <w:szCs w:val="32"/>
      </w:rPr>
      <w:t>Edit:</w:t>
    </w:r>
    <w:r>
      <w:rPr>
        <w:rFonts w:cs="TH Sarabun New" w:ascii="TH Sarabun New" w:hAnsi="TH Sarabun New"/>
        <w:b/>
        <w:bCs/>
        <w:sz w:val="32"/>
        <w:szCs w:val="32"/>
      </w:rPr>
      <w:t>24</w:t>
    </w:r>
    <w:r>
      <w:rPr>
        <w:rFonts w:cs="TH Sarabun New" w:ascii="TH Sarabun New" w:hAnsi="TH Sarabun New"/>
        <w:b/>
        <w:bCs/>
        <w:sz w:val="32"/>
        <w:szCs w:val="32"/>
      </w:rPr>
      <w:t>-</w:t>
    </w:r>
    <w:r>
      <w:rPr>
        <w:rFonts w:cs="TH Sarabun New" w:ascii="TH Sarabun New" w:hAnsi="TH Sarabun New"/>
        <w:b/>
        <w:bCs/>
        <w:sz w:val="32"/>
        <w:szCs w:val="32"/>
      </w:rPr>
      <w:t>08</w:t>
    </w:r>
    <w:r>
      <w:rPr>
        <w:rFonts w:cs="TH Sarabun New" w:ascii="TH Sarabun New" w:hAnsi="TH Sarabun New"/>
        <w:b/>
        <w:bCs/>
        <w:sz w:val="32"/>
        <w:szCs w:val="32"/>
      </w:rPr>
      <w:t>-</w:t>
    </w:r>
    <w:r>
      <w:rPr>
        <w:rFonts w:cs="TH Sarabun New" w:ascii="TH Sarabun New" w:hAnsi="TH Sarabun New"/>
        <w:b/>
        <w:bCs/>
        <w:sz w:val="32"/>
        <w:szCs w:val="32"/>
      </w:rPr>
      <w:t>23</w:t>
      <w:tab/>
    </w:r>
    <w:r>
      <w:rPr>
        <w:rFonts w:cs="TH Sarabun New" w:ascii="TH Sarabun New" w:hAnsi="TH Sarabun New"/>
        <w:b/>
        <w:bCs/>
        <w:sz w:val="32"/>
        <w:szCs w:val="32"/>
      </w:rPr>
      <w:tab/>
      <w:t>AF 01-03_1</w:t>
    </w:r>
    <w:r>
      <w:rPr/>
      <w:t xml:space="preserve"> </w:t>
    </w:r>
  </w:p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896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79500" cy="81661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มหาวิทยาลัยธุรกิจบัณฑิตย์</w:t>
          </w:r>
        </w:p>
      </w:tc>
    </w:tr>
    <w:tr>
      <w:trPr>
        <w:trHeight w:val="596" w:hRule="atLeast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snapToGrid w:val="false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/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แบบยื่นขอรับการพิจารณาจริยธรรมการวิจัย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Submission form for Ethical Review)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ด้านวิทยาศาสตร์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Science)</w:t>
          </w:r>
        </w:p>
      </w:tc>
    </w:tr>
  </w:tbl>
  <w:p>
    <w:pPr>
      <w:pStyle w:val="Header"/>
      <w:rPr>
        <w:rFonts w:ascii="TH Sarabun New" w:hAnsi="TH Sarabun New" w:cs="TH Sarabun New"/>
        <w:sz w:val="16"/>
        <w:szCs w:val="16"/>
      </w:rPr>
    </w:pPr>
    <w:r>
      <w:rPr>
        <w:rFonts w:cs="TH Sarabun New" w:ascii="TH Sarabun New" w:hAnsi="TH Sarabun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s.dpu@dpu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4:00Z</dcterms:created>
  <dc:creator>HP</dc:creator>
  <dc:description/>
  <cp:keywords/>
  <dc:language>en-US</dc:language>
  <cp:lastModifiedBy>Administrator</cp:lastModifiedBy>
  <cp:lastPrinted>2017-12-18T13:33:00Z</cp:lastPrinted>
  <dcterms:modified xsi:type="dcterms:W3CDTF">2024-09-1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ef11d5a211d65af12b0ca8f3fdeae10bd7ae352841253adeb6cd865f7e81b9</vt:lpwstr>
  </property>
</Properties>
</file>