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คู่มือ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การเขียนโครงร่าง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การวิจั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มหาวิทยาลัยธุรกิจบัณฑิตย์</w:t>
      </w:r>
      <w:r>
        <w:br w:type="page"/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ั้นตอนการเขียนโครงร่างการวิจัย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รียงลำดับหน้าเพื่อเข้าเล่ม  เรียงลำดับดังต่อไปนี้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กหน้า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ั่นด้วยกระดาษเปล่า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กใน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รบัญ</w:t>
      </w:r>
    </w:p>
    <w:p>
      <w:pPr>
        <w:pStyle w:val="Normal"/>
        <w:ind w:left="18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รบัญตารา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สารบัญรูปภาพ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สารบัญแผนที่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ียงลำดับตั้งแต่บทที่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จนถึงบ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รรณานุก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0" w:firstLine="1843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ั่นด้วยกระดาษเปล่า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</w:rPr>
        <w:t xml:space="preserve">9.   </w:t>
      </w:r>
      <w:r>
        <w:rPr>
          <w:rFonts w:ascii="TH Sarabun New" w:hAnsi="TH Sarabun New" w:cs="TH Sarabun New"/>
          <w:sz w:val="32"/>
          <w:sz w:val="32"/>
          <w:szCs w:val="32"/>
        </w:rPr>
        <w:t>ภาคผนวก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ind w:left="1815" w:firstLine="2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ั่นด้วยกระดาษเปล่า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ปกหลัง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ัวอย่างรูปแบบการพิมพ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1130</wp:posOffset>
                </wp:positionH>
                <wp:positionV relativeFrom="paragraph">
                  <wp:posOffset>20955</wp:posOffset>
                </wp:positionV>
                <wp:extent cx="0" cy="128016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.65pt" to="411.9pt,10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6665</wp:posOffset>
                </wp:positionH>
                <wp:positionV relativeFrom="paragraph">
                  <wp:posOffset>20955</wp:posOffset>
                </wp:positionV>
                <wp:extent cx="0" cy="8229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1.65pt" to="298.95pt,6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4905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.65pt" to="90.15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1  </w:t>
      </w:r>
      <w:r>
        <w:rPr>
          <w:rFonts w:ascii="TH Sarabun New" w:hAnsi="TH Sarabun New" w:cs="TH Sarabun New"/>
          <w:sz w:val="32"/>
          <w:sz w:val="32"/>
          <w:szCs w:val="32"/>
        </w:rPr>
        <w:t>นิ้ว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- 11 -  (</w:t>
      </w:r>
      <w:r>
        <w:rPr>
          <w:rFonts w:ascii="TH Sarabun New" w:hAnsi="TH Sarabun New" w:cs="TH Sarabun New"/>
          <w:sz w:val="32"/>
          <w:sz w:val="32"/>
          <w:szCs w:val="32"/>
        </w:rPr>
        <w:t>เลขหน้า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4905</wp:posOffset>
                </wp:positionH>
                <wp:positionV relativeFrom="paragraph">
                  <wp:posOffset>1270</wp:posOffset>
                </wp:positionV>
                <wp:extent cx="0" cy="36576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0.1pt" to="90.1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    1.5  </w:t>
      </w:r>
      <w:r>
        <w:rPr>
          <w:rFonts w:ascii="TH Sarabun New" w:hAnsi="TH Sarabun New" w:cs="TH Sarabun New"/>
          <w:sz w:val="32"/>
          <w:sz w:val="32"/>
          <w:szCs w:val="32"/>
        </w:rPr>
        <w:t>นิ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3925</wp:posOffset>
                </wp:positionH>
                <wp:positionV relativeFrom="paragraph">
                  <wp:posOffset>184150</wp:posOffset>
                </wp:positionV>
                <wp:extent cx="0" cy="6035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4.5pt" to="72.75pt,4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6310</wp:posOffset>
                </wp:positionH>
                <wp:positionV relativeFrom="paragraph">
                  <wp:posOffset>184150</wp:posOffset>
                </wp:positionV>
                <wp:extent cx="0" cy="6035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4.5pt" to="375.3pt,4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6665</wp:posOffset>
                </wp:positionH>
                <wp:positionV relativeFrom="paragraph">
                  <wp:posOffset>96520</wp:posOffset>
                </wp:positionV>
                <wp:extent cx="0" cy="5486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7.6pt" to="298.9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………………………………………………………………………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นิ้ว            สำหรับการพิมพ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ึ้นบทใหม่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6665</wp:posOffset>
                </wp:positionH>
                <wp:positionV relativeFrom="paragraph">
                  <wp:posOffset>245110</wp:posOffset>
                </wp:positionV>
                <wp:extent cx="0" cy="3727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19.3pt" to="298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………………………………………………………………………     </w:t>
      </w:r>
      <w:r>
        <w:rPr>
          <w:rFonts w:ascii="TH Sarabun New" w:hAnsi="TH Sarabun New" w:cs="TH Sarabun New"/>
          <w:sz w:val="32"/>
          <w:sz w:val="32"/>
          <w:szCs w:val="32"/>
        </w:rPr>
        <w:t>บรรทัดแรกขอ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น้าปก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……………………………………………………………………..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การพิมพ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บรรทัดแรกข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                              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้าแรกของบท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………………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่อหน้า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กษรตัวที่  </w:t>
      </w:r>
      <w:r>
        <w:rPr>
          <w:rFonts w:cs="TH Sarabun New" w:ascii="TH Sarabun New" w:hAnsi="TH Sarabun New"/>
          <w:sz w:val="32"/>
          <w:szCs w:val="32"/>
        </w:rPr>
        <w:t>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815</wp:posOffset>
                </wp:positionH>
                <wp:positionV relativeFrom="paragraph">
                  <wp:posOffset>143510</wp:posOffset>
                </wp:positionV>
                <wp:extent cx="1828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.3pt" to="10.9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</wp:posOffset>
                </wp:positionH>
                <wp:positionV relativeFrom="paragraph">
                  <wp:posOffset>143510</wp:posOffset>
                </wp:positionV>
                <wp:extent cx="27432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1.3pt" to="71.95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2980</wp:posOffset>
                </wp:positionH>
                <wp:positionV relativeFrom="paragraph">
                  <wp:posOffset>137160</wp:posOffset>
                </wp:positionV>
                <wp:extent cx="306705" cy="5715"/>
                <wp:effectExtent l="635" t="36830" r="635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10.8pt" to="401.5pt,1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4335</wp:posOffset>
                </wp:positionH>
                <wp:positionV relativeFrom="paragraph">
                  <wp:posOffset>137160</wp:posOffset>
                </wp:positionV>
                <wp:extent cx="318135" cy="5715"/>
                <wp:effectExtent l="0" t="36830" r="635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8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10.8pt" to="456.05pt,1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>นิ้ว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1 </w:t>
      </w:r>
      <w:r>
        <w:rPr>
          <w:rFonts w:ascii="TH Sarabun New" w:hAnsi="TH Sarabun New" w:cs="TH Sarabun New"/>
          <w:sz w:val="32"/>
          <w:sz w:val="32"/>
          <w:szCs w:val="32"/>
        </w:rPr>
        <w:t>นิ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3985</wp:posOffset>
                </wp:positionH>
                <wp:positionV relativeFrom="paragraph">
                  <wp:posOffset>180340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4.2pt" to="110.5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>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1125</wp:posOffset>
                </wp:positionH>
                <wp:positionV relativeFrom="paragraph">
                  <wp:posOffset>271145</wp:posOffset>
                </wp:positionV>
                <wp:extent cx="0" cy="27432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1.35pt" to="108.75pt,4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ิ้ว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ว้นขอบล่า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ัวอย่างหน้าปก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894715" cy="8858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6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โครงร่าง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วิจั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..................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</w:t>
      </w:r>
      <w:r>
        <w:rPr>
          <w:rFonts w:cs="TH Sarabun New" w:ascii="TH Sarabun New" w:hAnsi="TH Sarabun New"/>
          <w:b/>
          <w:bCs/>
          <w:sz w:val="36"/>
          <w:szCs w:val="36"/>
        </w:rPr>
        <w:t>.........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ภาษาไทย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..................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</w:t>
      </w:r>
      <w:r>
        <w:rPr>
          <w:rFonts w:cs="TH Sarabun New" w:ascii="TH Sarabun New" w:hAnsi="TH Sarabun New"/>
          <w:b/>
          <w:bCs/>
          <w:sz w:val="36"/>
          <w:szCs w:val="36"/>
        </w:rPr>
        <w:t>.........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..................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ชื่อผู้วิจัย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</w:t>
      </w:r>
    </w:p>
    <w:p>
      <w:pPr>
        <w:pStyle w:val="Normal"/>
        <w:ind w:left="720"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มหาวิทยาลัยธุรกิจบัณฑิตย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ครงร่างการวิจัยนี้ได้รับทุนอุดหนุนจากมหาวิทยาลัยธุรกิจบัณฑิตย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................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>. 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ัวอย่างหน้าสารบัญ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ารบัญ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(1)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ารบัญตารา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(10)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ารบัญรูปภาพ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(12)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ารบัญแผนที่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(14)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ทนำ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3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ของการวิจั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15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ิยามศัพท์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บเขตของการวิจั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5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31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เบียบวิธีวิจั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35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ชากรและตัวอย่า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7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ที่ใช้ในการวิจั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9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ก็บรวบรวมข้อมู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41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ข้อมู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43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รรณานุกรม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00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ระวัติผู้วิจั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อย่างหน้าสารบัญตาราง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,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ารบัญรูปภาพ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,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ารบัญแผนที่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บัญตาร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1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…………………………………………………………………………………….</w:t>
        <w:tab/>
        <w:t>3…………………………………………………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บัญรูป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1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…………………………………………………………………………………….</w:t>
        <w:tab/>
        <w:t>3…………………………………………………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บัญแผน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1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…………………………………………………………………………………….</w:t>
        <w:tab/>
        <w:t>3…………………………………………………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Heading5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ายละเอียดการทำรายงานการวิจัยในแต่ละบทสรุป</w:t>
      </w:r>
    </w:p>
    <w:p>
      <w:pPr>
        <w:pStyle w:val="Heading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4"/>
        <w:rPr>
          <w:rFonts w:ascii="TH Sarabun New" w:hAnsi="TH Sarabun New" w:cs="TH Sarabun New"/>
          <w:b w:val="false"/>
          <w:b w:val="false"/>
          <w:bCs w:val="false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บทที่ </w:t>
      </w:r>
      <w:r>
        <w:rPr>
          <w:rFonts w:cs="TH Sarabun New" w:ascii="TH Sarabun New" w:hAnsi="TH Sarabun New"/>
          <w:sz w:val="36"/>
          <w:szCs w:val="36"/>
        </w:rPr>
        <w:t>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ลักการและเหตุผล </w:t>
      </w:r>
      <w:r>
        <w:rPr>
          <w:rFonts w:ascii="TH Sarabun New" w:hAnsi="TH Sarabun New" w:cs="TH Sarabun New"/>
          <w:sz w:val="32"/>
          <w:sz w:val="32"/>
          <w:szCs w:val="32"/>
        </w:rPr>
        <w:t>ความเป็นมาหรือภูมิหลังของเรื่องที่จะศึกษา  ความสำคัญของปัญหาที่ต้องการศึกษ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ิ่งที่ต้องการจะศึกษาและต้องการคำตอบ</w:t>
      </w:r>
      <w:r>
        <w:rPr>
          <w:rFonts w:ascii="TH Sarabun New" w:hAnsi="TH Sarabun New" w:cs="TH Sarabun New"/>
          <w:sz w:val="32"/>
          <w:sz w:val="32"/>
          <w:szCs w:val="32"/>
        </w:rPr>
        <w:t>ให้ชัดเ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โดยอาจระบุเป็นความเรียงหรือระบุเป็นข้อ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็ได้ ตามความเหมาะส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………………………………………………………………………………………………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>3.………………………………………………………………………………………………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มมติฐานการวิจั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อบแนวคิดในการิจัย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conceptual Fframework)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ป็นข้อสันนิษฐานที่ผู้วิจัยกำหนดขึ้นล่วงหน้า  เพื่อเป็นแนวทางในการวิจัยหรือการศึกษา หัวข้อสมมติฐานนี้  อาจมีหรือไม่มีก็ได้  แล้วแต่ความเหมาะสม  การเขียนสมมติฐาน  อาจระบุเป็นความเรียงหรือระบุเป็นข้อๆ ก็ได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…………………………………………………………………………………….……………….</w:t>
        <w:br/>
        <w:tab/>
        <w:t>2……………………………………………………………………………………………….……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……………………………………………………………………………………………………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บเขตที่จะศึกษา เช่น สาระสำคัญของเรื่องที่ศึกษา  กลุ่มบุคคล  สถานที่  ช่วงเวลา ฯลฯ  โดยอาจระบุเป็นความเรียงหรือเป็นข้อ ๆ  ก็ได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…………………………………………………………………………………….……………….</w:t>
        <w:br/>
        <w:tab/>
        <w:t>2……………………………………………………………………………………………….……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……………………………………………………………………………………………………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จำกัดของการวิจัย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ข้อที่ผู้วิจัยต้องการทำความตกลงเบื้องต้นในการดำเนินการวิจั</w:t>
      </w:r>
      <w:r>
        <w:rPr>
          <w:rFonts w:ascii="TH Sarabun New" w:hAnsi="TH Sarabun New" w:cs="TH Sarabun New"/>
          <w:sz w:val="32"/>
          <w:sz w:val="32"/>
          <w:szCs w:val="32"/>
        </w:rPr>
        <w:t>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รณีหลายข้อควรระบุเป็นข้อ ๆ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…………………………………………………………………………………….……………….</w:t>
        <w:br/>
        <w:tab/>
        <w:t>2……………………………………………………………………………………………….……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……………………………………………………………………………………………………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ิยา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ัพท์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รายละเอียดความหมายของคำที่ผู้วิจัยต้องการให้ผู้อ่านเข้าใจความหมายตรงกับที่ผู้วิจัยต้องการในการวิจัยครั้งนี้  เป็นคำจำกัดความเชิงปฏิบัติการที่ใช้ในการวิจั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…………………………………………………………………………………….……………….</w:t>
        <w:br/>
        <w:tab/>
        <w:t>2……………………………………………………………………………………………….……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……………………………………………………………………………………………………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ุณค่าของการวิจัย สิ่งที่จะได้รับทั้งในด้านวิชาการและวิชาชีพโดยรวม โดยอาจระบุเป็นความเรียง หรือเป็นข้อ ๆ ก็ได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…………………………………………………………………………………….……………….</w:t>
        <w:br/>
        <w:tab/>
        <w:t>2……………………………………………………………………………………………….……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……………………………………………………………………………………………………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 New" w:ascii="TH Sarabun New" w:hAnsi="TH Sarabun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กริ่นนำเรื่อง  แล้วทบทวนเอกสารและงานวิจัยที่เกี่ยวข้องตามประเด็นสำคัญแต่ละหัวข้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……………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……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เบียบวิธีวิจั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้อที่เป็นความนำ</w:t>
      </w:r>
      <w:r>
        <w:rPr>
          <w:rFonts w:cs="TH Sarabun New" w:ascii="TH Sarabun New" w:hAnsi="TH Sarabun New"/>
          <w:sz w:val="32"/>
          <w:szCs w:val="32"/>
        </w:rPr>
        <w:t>) ……….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……………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ชากรและตัวอย่าง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ชัดเจนว่าในการวิจัยในครั้งนี้ ใครเป็นประชากร หรือจะใช้เพียงกลุ่มตัวอย่างเท่านั้น ถ้าใช้กลุ่มตัวอย่างต้องบอกวิธีการเลือกหรือสุ่มตัวอย่างว่าจะทำโดยวิธีใด และจะใช้ตัวอย่างจำนวนเท่าใ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……………………………………………………………...........................................................................................…………….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ครื่องมือที่ใช่ในการวิจัย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ที่ใช้ในการวิจัย วิธีการสร้างหรือพัฒนาเครื่องมือนั้น ๆ รวมทั้งรายงานผลการนำเครื่องมือไปทดลองใช้ด้วย เช่น การหาค่าสัมประสิทธิ์ความเที่ยง  ความตรง  เป็นต้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……………………………………………………………...........................................................................................……………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อนที่ดำเนินการ เพื่อการรวบรวมข้อมูลเป็นข้อ ๆ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……………………………………………………………...........................................................................................……………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ึงวิธีการวิเคราะห์ข้อมูลหรือวิธีจัดกระทำข้อมูล สถิติที่ใช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……………………………………………………………...........................................................................................……………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รรณานุกรม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bibliography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รือ เอกสารอ้างอิง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cs="TH Sarabun New" w:ascii="TH Sarabun New" w:hAnsi="TH Sarabun New"/>
          <w:b/>
          <w:bCs/>
          <w:sz w:val="36"/>
          <w:szCs w:val="36"/>
        </w:rPr>
        <w:t>references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ขียนบรรณานุกร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Heading1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ารเขียนบรรณานุกรมที่แสดงถึงเอกสารที่อ้างอิงทั้งหมดในรายงานวิจัยนั้น การเขียนเอกส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้างอิงให้ใส่ คำว่า “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รรณานุกรม” </w:t>
      </w:r>
      <w:r>
        <w:rPr>
          <w:rFonts w:ascii="TH Sarabun New" w:hAnsi="TH Sarabun New" w:cs="TH Sarabun New"/>
          <w:sz w:val="32"/>
          <w:sz w:val="32"/>
          <w:szCs w:val="32"/>
        </w:rPr>
        <w:t>ไว้กลางหน้ากระดาษไม่ขีดเส้นใต้ในระดับชื่อเอกสารอ้างอิงตามลำดับใส่เอกสารอ้างอิงภาษาไทยก่อนแล้วตามด้วยภาษาอังกฤษ  วิธีการใส่รายชื่อเอกสารอ้างอิง  มีดังนี้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งลำดับชื่อผู้แต่งหรือผู้รายงานตามอักษร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ผู้แต่งหรือผู้รายงาน  ภาษาไทย  เขียนชื่อตัว  แล้วตามด้วยชื่อสกุล  ถ้ามียศหรือบรรดาศักดิ์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เขียนไว้หลังชื่อสกุล  เช่น  เพียร  เวชบุล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แพทย์หญิง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คุณ  เป็นต้น  ส่วนภาษาอังกฤษ  เขียนชื่อสกุล  แล้วตามด้วยชื่อตัว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บุชื่อเอกสารอ้างอิ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บุว่าพิมพ์ครั้งที่เท่าไร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บุสถานที่สำนักพิมพ์  สำนักพิมพ์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ที่พิมพ์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บุจำนวนหน้าที่อ้างอิ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รูปแบบที่ใช้ตามหลักสากลนิย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 xml:space="preserve">APA (American Psychological Association) style </w:t>
      </w:r>
    </w:p>
    <w:sectPr>
      <w:headerReference w:type="default" r:id="rId3"/>
      <w:type w:val="nextPage"/>
      <w:pgSz w:w="11906" w:h="16838"/>
      <w:pgMar w:left="1797" w:right="991" w:gutter="0" w:header="720" w:top="1418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9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vanish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szCs w:val="3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vanish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vanish/>
                            </w:rPr>
                            <w:fldChar w:fldCharType="end"/>
                          </w:r>
                          <w:r>
                            <w:rPr>
                              <w:vanish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szCs w:val="3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vanish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.6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vanish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vanish/>
                      </w:rPr>
                      <w:instrText xml:space="preserve"> PAGE \* ARABIC </w:instrText>
                    </w:r>
                    <w:r>
                      <w:rPr>
                        <w:sz w:val="32"/>
                        <w:szCs w:val="32"/>
                        <w:vanish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vanish/>
                      </w:rPr>
                      <w:t>0</w:t>
                    </w:r>
                    <w:r>
                      <w:rPr>
                        <w:sz w:val="32"/>
                        <w:szCs w:val="32"/>
                        <w:vanish/>
                      </w:rPr>
                      <w:fldChar w:fldCharType="end"/>
                    </w:r>
                    <w:r>
                      <w:rPr>
                        <w:vanish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vanish/>
                      </w:rPr>
                      <w:instrText xml:space="preserve"> PAGE \* ARABIC </w:instrText>
                    </w:r>
                    <w:r>
                      <w:rPr>
                        <w:sz w:val="32"/>
                        <w:szCs w:val="32"/>
                        <w:vanish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vanish/>
                      </w:rPr>
                      <w:t>0</w:t>
                    </w:r>
                    <w:r>
                      <w:rPr>
                        <w:sz w:val="32"/>
                        <w:szCs w:val="3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181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1095" w:hanging="0"/>
      <w:jc w:val="both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1:00Z</dcterms:created>
  <dc:creator>research</dc:creator>
  <dc:description/>
  <cp:keywords/>
  <dc:language>en-US</dc:language>
  <cp:lastModifiedBy>Administrator</cp:lastModifiedBy>
  <cp:lastPrinted>2022-03-22T14:24:00Z</cp:lastPrinted>
  <dcterms:modified xsi:type="dcterms:W3CDTF">2022-03-23T09:59:00Z</dcterms:modified>
  <cp:revision>21</cp:revision>
  <dc:subject/>
  <dc:title>ประกาศมหาวิทยาลัยธุรกิจบัณฑิตย์</dc:title>
</cp:coreProperties>
</file>