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ฝ่ายบริหารโครงการวิจัย ผ่าน คณบดี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่งที่ส่งมาด้วย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ตอบรับ</w:t>
      </w: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Full Paper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อัตราค่าลงทะเบียน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กำหนดการจัด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เอกสารแสดงวารสารฐานข้อมูลนานาชาติ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175</wp:posOffset>
                </wp:positionV>
                <wp:extent cx="591947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ทุนสนับสนุนเพื่อการนำเสนอผลงานวิจัยในงานประชุมวิชาการ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ระดับนานาชาติ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นื่องด้วย อาจารย์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รหัสพนักงาน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รับการตอบรับให้นำเสนอผลงานวิจัย                                       ชื่อเรื่อง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>ในงานประชุมวิชาการระดับนานาชาติ จัดที่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ในวันที่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ณ ประเทศ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ซึ่งมีค่าใช้จ่ายตามรายละเอียดดังต่อไปนี้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ลงทะเบียนและค่าธรรมเนียมธนาค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xx,xxx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ดินทางตั๋วเครื่องบ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ป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กลับ ชั้นประหยัด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>xx,xxx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ที่พัก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xx,xxx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บี้ยเลี้ยง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x,xxx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ดินทางระหว่างสถานที่จัดงา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 xml:space="preserve">  x,xxx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วีซ่าและค่าประกันเดินทา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x,xxx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uble"/>
        </w:rPr>
        <w:t>xx,xxx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มีความประสงค์ขอทุนสนับสนุนค่าใช้จ่ายในการเข้าร่วมการนำเสนอผลงานวิจัยในครั้งนี้ เป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28"/>
        </w:rPr>
        <w:t>xx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>xxx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  </w:t>
      </w:r>
    </w:p>
    <w:p>
      <w:pPr>
        <w:pStyle w:val="NoSpacing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.........................)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ต่อปี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ดยขอรับรองว่าผลงานชิ้นนี้ไม่ใช่ส่วนหนึ่งของการศึกษาและไม่ใช่ผลงานของนักศึกษา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ั้งนี้</w:t>
      </w:r>
      <w:r>
        <w:rPr>
          <w:rFonts w:ascii="TH Sarabun New" w:hAnsi="TH Sarabun New" w:cs="TH Sarabun New"/>
          <w:sz w:val="28"/>
          <w:sz w:val="28"/>
        </w:rPr>
        <w:t>ขอรับรองว่า</w:t>
      </w:r>
      <w:r>
        <w:rPr>
          <w:rFonts w:ascii="TH Sarabun New" w:hAnsi="TH Sarabun New" w:cs="TH Sarabun New"/>
          <w:sz w:val="28"/>
          <w:sz w:val="28"/>
        </w:rPr>
        <w:t>งานประชุมวิชาการได้จัดขึ้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ย่างน้อย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็นครั้งที่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4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ละจัดอยู่ในฐานข้อมูลนานาชาติตามประกาศ ก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โดยอยู่ในฐานข้อมูลนานาชาติชื่อ  </w:t>
      </w:r>
      <w:r>
        <w:rPr>
          <w:rFonts w:cs="TH Sarabun New" w:ascii="TH Sarabun New" w:hAnsi="TH Sarabun New"/>
          <w:sz w:val="28"/>
        </w:rPr>
        <w:t>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พร้อมกันนี้ ข้าพเจ้าได้แนบหลักฐานการจัด </w:t>
      </w:r>
      <w:r>
        <w:rPr>
          <w:rFonts w:cs="TH Sarabun New" w:ascii="TH Sarabun New" w:hAnsi="TH Sarabun New"/>
          <w:sz w:val="28"/>
        </w:rPr>
        <w:t xml:space="preserve">Proceedings </w:t>
      </w:r>
      <w:r>
        <w:rPr>
          <w:rFonts w:ascii="TH Sarabun New" w:hAnsi="TH Sarabun New" w:cs="TH Sarabun New"/>
          <w:sz w:val="28"/>
          <w:sz w:val="28"/>
        </w:rPr>
        <w:t>อยู่ในฐานข้อมูลดังกล่าวของปีก่อนหน้านี้ มาพร้อมกันนี้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</w:rPr>
        <w:t>พิจารณา</w:t>
      </w:r>
    </w:p>
    <w:p>
      <w:pPr>
        <w:pStyle w:val="NoSpacing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</w:t>
        <w:tab/>
        <w:tab/>
        <w:tab/>
        <w:t xml:space="preserve">   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ู้ขอทุนสนับสนุ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)</w:t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บดีและประธานคณะกรรมการวิจัย 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</w:rPr>
        <w:t>)</w:t>
        <w:br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4140" w:leader="none"/>
          <w:tab w:val="center" w:pos="57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Spacing"/>
        <w:tabs>
          <w:tab w:val="clear" w:pos="720"/>
          <w:tab w:val="center" w:pos="5760" w:leader="none"/>
        </w:tabs>
        <w:rPr/>
      </w:pPr>
      <w:r>
        <w:rPr>
          <w:rFonts w:ascii="TH SarabunPSK" w:hAnsi="TH SarabunPSK" w:cs="TH SarabunPSK"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/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.........................    </w:t>
      </w:r>
      <w:r>
        <w:rPr>
          <w:rFonts w:cs="TH SarabunPSK" w:ascii="TH SarabunPSK" w:hAnsi="TH SarabunPSK"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sectPr>
      <w:type w:val="nextPage"/>
      <w:pgSz w:w="11906" w:h="16838"/>
      <w:pgMar w:left="1170" w:right="92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1:00Z</dcterms:created>
  <dc:creator>Sky123.Org</dc:creator>
  <dc:description/>
  <cp:keywords/>
  <dc:language>en-US</dc:language>
  <cp:lastModifiedBy>Administrator</cp:lastModifiedBy>
  <cp:lastPrinted>2021-09-14T15:04:00Z</cp:lastPrinted>
  <dcterms:modified xsi:type="dcterms:W3CDTF">2021-09-14T08:05:00Z</dcterms:modified>
  <cp:revision>5</cp:revision>
  <dc:subject/>
  <dc:title/>
</cp:coreProperties>
</file>