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30200</wp:posOffset>
                </wp:positionV>
                <wp:extent cx="1097915" cy="732790"/>
                <wp:effectExtent l="635" t="0" r="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732960"/>
                          <a:chOff x="0" y="0"/>
                          <a:chExt cx="1098000" cy="732960"/>
                        </a:xfrm>
                      </wpg:grpSpPr>
                      <wps:wsp>
                        <wps:cNvSpPr/>
                        <wps:spPr>
                          <a:xfrm>
                            <a:off x="0" y="549360"/>
                            <a:ext cx="1098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UPC" w:hAnsi="CordiaUPC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มหาวิทยาลัยธุรกิจบัณฑิตย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0" y="0"/>
                            <a:ext cx="685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26pt;width:86.45pt;height:57.7pt" coordorigin="-202,-520" coordsize="1729,1154">
                <v:roundrect id="shape_0" path="l150994944,8388608l655360,557056l5529728,2816xe" coordsize="21600,21600" fillcolor="white" stroked="f" o:allowincell="f" style="position:absolute;left:-202;top:345;width:1728;height:2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UPC" w:hAnsi="CordiaUPC" w:eastAsia="Times New Roman" w:cs="Angsana New"/>
                            <w:color w:val="auto"/>
                            <w:lang w:val="en-US" w:bidi="th-TH"/>
                          </w:rPr>
                          <w:t xml:space="preserve">  มหาวิทยาลัยธุรกิจบัณฑิตย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-520;width:1078;height:8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นำส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ผลิต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การวิจัย เพื่อปิดโครง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รับทุนสนับสนุนงานวิจัย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Investigator-Initiated Project (IIP)</w:t>
      </w:r>
    </w:p>
    <w:p>
      <w:pPr>
        <w:pStyle w:val="Heading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กุล หัวหน้าโคร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การวิจัย  ประจำปี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ind w:left="283" w:hanging="0"/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ยะเวลาในการดำเนินโครงการวิจัย ตั้งแต่วัน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็จสิ้น 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 ได้ดำเนินโครงการวิจัยตามผู้ให้ทุนส่งเสริมการวิจัยกำหนดในสัญญาเรียบร้อยแล้ว และขอส่งมอบหลัก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ปิดโคร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นี้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</w:t>
        <w:tab/>
        <w:t xml:space="preserve"> </w:t>
        <w:tab/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ใบตอบรับการตีพิมพ์บทควา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การนำงานวิจัยไปใช้ประโยช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3.  Thumb Drive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มูล 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ปแบบไฟล์ </w:t>
      </w:r>
      <w:r>
        <w:rPr>
          <w:rFonts w:cs="Browallia New" w:ascii="Browallia New" w:hAnsi="Browallia New"/>
          <w:color w:val="000000"/>
          <w:sz w:val="32"/>
          <w:szCs w:val="32"/>
        </w:rPr>
        <w:t>Pdf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่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ิ้น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  <w:u w:val="dotted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อนุมัติโดย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้น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A)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ตรวจรับงานวิจัย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 และเอกสารที่เกี่ยวข้อง ครบถ้วนสมบูรณ์แล้ว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และ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เอกสารที่เกี่ยวข้อง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ยังไม่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ครบถ้วนสมบูรณ์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1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2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......................................................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3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ผู้รับงา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ิจัย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A)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color w:val="000000"/>
          <w:sz w:val="32"/>
          <w:szCs w:val="32"/>
        </w:rPr>
        <w:t>A)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 xml:space="preserve">ตัวอย่าง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ข้อมูล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รายงานการวิจัยบันทึก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 xml:space="preserve">ใน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highlight w:val="cyan"/>
        </w:rPr>
        <w:t>Thumb Drive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>จัดเรียงไฟล์เรียบร้อย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ดังนี้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>1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.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บทความวิจัยที่ได้รับการตีพิมพ์และเผยแพร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/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บทความวิจัยฉบับสมบูรณ์พร้อมแบบตอบรับการตีพิมพ์เผยแพร่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 xml:space="preserve">2.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นำงานวิจัยไปใช้ประโยชน์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</w:t>
      </w:r>
      <w:r>
        <w:rPr>
          <w:rFonts w:cs="Browallia New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ขียนรายละเอียดลงแผ่นบันทึกข้อมูลและหรือกล่องซีดีให้เรียบร้อยพร้อมส่ง ดังนี้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30810</wp:posOffset>
                </wp:positionV>
                <wp:extent cx="5972175" cy="4119245"/>
                <wp:effectExtent l="39370" t="0" r="38100" b="2143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119120"/>
                          <a:chOff x="0" y="0"/>
                          <a:chExt cx="5972040" cy="41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4119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972040" cy="4065120"/>
                            </a:xfrm>
                            <a:prstGeom prst="cube">
                              <a:avLst>
                                <a:gd name="adj" fmla="val 571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บทความวิจัยลงตีพิมพ์และเผยแพร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16"/>
                                    <w:szCs w:val="16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วารสาร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ปี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ฉบับ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ประจำเดือ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.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ถึงเดื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หน่วยงานผู้จัดท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่าน้ำหนั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Link แหล่งตีพิมพ์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ปีการศึ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ผู้วิจ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ณะ/วิทยาล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รูปแบบไฟล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PD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rdiaUPC" w:hAnsi="CordiaUPC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3093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295200"/>
                            <a:ext cx="4105440" cy="380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4bc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0.3pt;width:470.25pt;height:324.35pt" coordorigin="275,206" coordsize="9405,6487">
                <v:group id="shape_0" style="position:absolute;left:275;top:206;width:9405;height:648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5;top:291;width:9404;height:640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บทความวิจัยลงตีพิมพ์และเผยแพร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16"/>
                              <w:szCs w:val="16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kern w:val="2"/>
                              <w:u w:val="dotted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วารสาร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ปี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ฉบับ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ประจำเดือ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.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ถึงเดื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หน่วยงานผู้จัดทำ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่าน้ำหนั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Link แหล่งตีพิมพ์ 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ปีการศึกษ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ผู้วิจ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ณะ/วิทยาล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รูปแบบไฟล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PD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rdiaUPC" w:hAnsi="CordiaUPC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1;top:206;width:4870;height:5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55;top:671;width:6464;height:5999;mso-wrap-style:none;v-text-anchor:middle">
                  <v:fill o:detectmouseclick="t" on="false"/>
                  <v:stroke color="#c4bc96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Browallia New" w:ascii="Browallia New" w:hAnsi="Browallia New"/>
          <w:color w:val="000000"/>
          <w:sz w:val="36"/>
          <w:szCs w:val="3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74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rdia New" w:hAnsi="Cordia New" w:cs="Cordia New"/>
      </w:rPr>
      <w:t xml:space="preserve">งานบริการวิจัย    </w:t>
    </w:r>
    <w:r>
      <w:rPr>
        <w:rFonts w:cs="Cordia New" w:ascii="Cordia New" w:hAnsi="Cordia New"/>
      </w:rPr>
      <w:tab/>
    </w:r>
    <w:r>
      <w:rPr>
        <w:rFonts w:cs="Cordia New" w:ascii="Cordia New" w:hAnsi="Cordia New"/>
        <w:szCs w:val="24"/>
      </w:rPr>
      <w:t xml:space="preserve">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</w:rPr>
      <w:t xml:space="preserve">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                    FM 36-7</w:t>
    </w:r>
  </w:p>
  <w:p>
    <w:pPr>
      <w:pStyle w:val="Footer"/>
      <w:jc w:val="left"/>
      <w:rPr>
        <w:rFonts w:ascii="Cordia New" w:hAnsi="Cordia New" w:cs="Cordia New"/>
        <w:szCs w:val="24"/>
      </w:rPr>
    </w:pPr>
    <w:r>
      <w:rPr>
        <w:rFonts w:cs="Cordia New" w:ascii="Cordia New" w:hAnsi="Cordia New"/>
        <w:b/>
        <w:bCs/>
        <w:szCs w:val="24"/>
      </w:rPr>
      <w:tab/>
      <w:tab/>
      <w:t xml:space="preserve">   ISSUE 8 : 1/08/6</w:t>
    </w:r>
    <w:r>
      <w:rPr>
        <w:rFonts w:cs="Cordia New" w:ascii="Cordia New" w:hAnsi="Cordia New"/>
        <w:b/>
        <w:bCs/>
        <w:szCs w:val="24"/>
      </w:rPr>
      <w:t>5</w:t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UPC" w:hAnsi="CordiaUPC" w:cs="EucrosiaUPC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36"/>
      <w:szCs w:val="36"/>
    </w:rPr>
  </w:style>
  <w:style w:type="character" w:styleId="WW8Num2z0">
    <w:name w:val="WW8Num2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4z0">
    <w:name w:val="WW8Num4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4:00Z</dcterms:created>
  <dc:creator>dpu</dc:creator>
  <dc:description/>
  <cp:keywords/>
  <dc:language>en-US</dc:language>
  <cp:lastModifiedBy>Administrator</cp:lastModifiedBy>
  <cp:lastPrinted>2021-09-29T11:58:00Z</cp:lastPrinted>
  <dcterms:modified xsi:type="dcterms:W3CDTF">2023-07-19T07:35:00Z</dcterms:modified>
  <cp:revision>25</cp:revision>
  <dc:subject/>
  <dc:title/>
</cp:coreProperties>
</file>