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476250</wp:posOffset>
            </wp:positionV>
            <wp:extent cx="1704975" cy="371475"/>
            <wp:effectExtent l="0" t="0" r="0" b="0"/>
            <wp:wrapTight wrapText="bothSides">
              <wp:wrapPolygon edited="0">
                <wp:start x="7235" y="0"/>
                <wp:lineTo x="6873" y="2760"/>
                <wp:lineTo x="6873" y="5521"/>
                <wp:lineTo x="7115" y="8846"/>
                <wp:lineTo x="118" y="8846"/>
                <wp:lineTo x="-120" y="9411"/>
                <wp:lineTo x="-120" y="21040"/>
                <wp:lineTo x="15202" y="21040"/>
                <wp:lineTo x="19305" y="21040"/>
                <wp:lineTo x="21600" y="19931"/>
                <wp:lineTo x="21600" y="9955"/>
                <wp:lineTo x="21356" y="8846"/>
                <wp:lineTo x="9048" y="7194"/>
                <wp:lineTo x="9167" y="2195"/>
                <wp:lineTo x="8442" y="0"/>
                <wp:lineTo x="7235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เสนอประวัติและผล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ู้สมัครเข้าประกวดนักวิจัยดีเด่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ัก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ุ่น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ดีเด่น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ธุรกิจบัณฑิต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จัยดีเด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จัยรุ่นใหม่ดีเด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คม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นุษย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ของผู้สมัคร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12240" w:leader="none"/>
          <w:tab w:val="righ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วิชา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1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81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ศึกษา 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1584"/>
        <w:gridCol w:w="2160"/>
        <w:gridCol w:w="62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สำเร็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ปริ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การศึกษ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โ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ิญญาเอ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3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ทำงานในมหาวิทยาลัยธุรกิจบัณฑิตย์ 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9360" w:leader="none"/>
          <w:tab w:val="left" w:pos="1152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ที่เริ่มทำงา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การได้รับรางวัลเกี่ยวกับงานวิชาการ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8"/>
        <w:gridCol w:w="62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ับรางวัล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งวัลที่ได้รั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และประเภ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ที่ให้รางวั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้าที่ความรับผิดชอบในช่วง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left" w:pos="720" w:leader="none"/>
          <w:tab w:val="left" w:pos="7200" w:leader="none"/>
          <w:tab w:val="left" w:pos="1044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ส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38"/>
        <w:gridCol w:w="3132"/>
        <w:gridCol w:w="3132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ที่สอนใน ปีการศึกษาที่ผ่านม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ตร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โ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ริญญาเอ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/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/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/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านบริหารและตำแหน่งงานในมหาวิทยาลัยธุรกิจบัณฑิตย์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: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วมทั้งตำแหน่งกรรมการทุกชุด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tbl>
      <w:tblPr>
        <w:tblW w:w="13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0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งเวลาที่ดำรงตำแหน่ง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านบริการวิชาการ</w:t>
      </w:r>
    </w:p>
    <w:tbl>
      <w:tblPr>
        <w:tblW w:w="137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517"/>
        <w:gridCol w:w="3833"/>
        <w:gridCol w:w="433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ักษณะงา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จัย สอน ฯลฯ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หน่วยงานที่ให้เงินสนับสนุ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ได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ละเอียดของงา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อื่น ๆ ทั้งในและนอกมหาวิทยาลัยธุรกิจบัณฑิตย์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ของงาน ช่วงเวลาที่ดำเนินการ และผลงานที่ประจักษ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งานวิชา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ความวิจัยที่เผยแพร่ในวารสารที่ได้รับการรับรองจาก สก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(01/05/</w:t>
      </w:r>
      <w:r>
        <w:rPr>
          <w:rFonts w:cs="TH SarabunPSK" w:ascii="TH SarabunPSK" w:hAnsi="TH SarabunPSK"/>
          <w:sz w:val="32"/>
          <w:szCs w:val="32"/>
          <w:lang w:bidi="th-TH"/>
        </w:rPr>
        <w:t>6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– 30/04/</w:t>
      </w:r>
      <w:r>
        <w:rPr>
          <w:rFonts w:cs="TH SarabunPSK" w:ascii="TH SarabunPSK" w:hAnsi="TH SarabunPSK"/>
          <w:sz w:val="32"/>
          <w:szCs w:val="32"/>
          <w:lang w:bidi="th-TH"/>
        </w:rPr>
        <w:t>65</w:t>
      </w:r>
      <w:r>
        <w:rPr>
          <w:rFonts w:cs="TH SarabunPSK" w:ascii="TH SarabunPSK" w:hAnsi="TH SarabunPSK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แนบหลักฐานบทความ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20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น้ำหนักตามประกาศ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ในรูปแบบมาตรฐานของบรรณานุ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Author (last name first)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u w:val="single"/>
          <w:shd w:fill="FFFFFF" w:val="clear"/>
        </w:rPr>
        <w:t>Title of the book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City: Publisher, Date of public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36" w:leader="none"/>
          <w:tab w:val="left" w:pos="5812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shd w:fill="F9F9F9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ภาษาไท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ชื่อ ชื่อสกุล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ชื่อเรื่อง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เมืองที่พิมพ์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cs="TH SarabunPSK" w:ascii="TH SarabunPSK" w:hAnsi="TH SarabunPSK"/>
          <w:sz w:val="32"/>
          <w:szCs w:val="32"/>
          <w:shd w:fill="F9F9F9" w:val="clear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 xml:space="preserve">เว้นวรรค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shd w:fill="F9F9F9" w:val="clear"/>
          <w:lang w:bidi="th-TH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 xml:space="preserve">ผู้รับผิดชอบในการพิมพ์ </w:t>
      </w:r>
      <w:r>
        <w:rPr>
          <w:rFonts w:cs="TH SarabunPSK" w:ascii="TH SarabunPSK" w:hAnsi="TH SarabunPSK"/>
          <w:sz w:val="32"/>
          <w:szCs w:val="32"/>
          <w:shd w:fill="F9F9F9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หรือสำนัก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)</w:t>
      </w:r>
      <w:r>
        <w:rPr>
          <w:rFonts w:cs="TH SarabunPSK" w:ascii="TH SarabunPSK" w:hAnsi="TH SarabunPSK"/>
          <w:sz w:val="32"/>
          <w:szCs w:val="32"/>
          <w:shd w:fill="F9F9F9" w:val="clear"/>
        </w:rPr>
        <w:t>,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ปีที่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ความวิจัยที่เผยแพร่ในวารสารที่ได้รับการรับรองจาก สก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เป็นผลงานในช่วง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5 (01/05/65 – 30/04/66) 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  <w:gridCol w:w="216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วิชา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น้ำหนัก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ประกาศ สก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้อยละของการมี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วนร่วมในผล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42" w:right="-81" w:hanging="12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shd w:fill="FFFFFF" w:val="clear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*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ในรูปแบบมาตรฐานของบรรณานุก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Author (last name first).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u w:val="single"/>
          <w:shd w:fill="FFFFFF" w:val="clear"/>
        </w:rPr>
        <w:t>Title of the book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City: Publisher, Date of public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36" w:leader="none"/>
          <w:tab w:val="left" w:pos="5812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shd w:fill="F9F9F9" w:val="clear"/>
          <w:lang w:bidi="th-TH"/>
        </w:rPr>
      </w:pP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ภาษาไทย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ชื่อ ชื่อสกุล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ชื่อเรื่อง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ครั้งที่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เมืองที่พิมพ์</w:t>
      </w:r>
      <w:r>
        <w:rPr>
          <w:rStyle w:val="Appleconvertedspace"/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</w:rPr>
        <w:t> </w:t>
      </w:r>
      <w:r>
        <w:rPr>
          <w:rFonts w:cs="TH SarabunPSK" w:ascii="TH SarabunPSK" w:hAnsi="TH SarabunPSK"/>
          <w:sz w:val="32"/>
          <w:szCs w:val="32"/>
          <w:shd w:fill="F9F9F9" w:val="clear"/>
        </w:rPr>
        <w:t>: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 xml:space="preserve">เว้นวรรค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536" w:leader="none"/>
          <w:tab w:val="left" w:pos="5812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shd w:fill="F9F9F9" w:val="clear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 xml:space="preserve">ผู้รับผิดชอบในการพิมพ์ </w:t>
      </w:r>
      <w:r>
        <w:rPr>
          <w:rFonts w:cs="TH SarabunPSK" w:ascii="TH SarabunPSK" w:hAnsi="TH SarabunPSK"/>
          <w:sz w:val="32"/>
          <w:szCs w:val="32"/>
          <w:shd w:fill="F9F9F9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หรือสำนัก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)</w:t>
      </w:r>
      <w:r>
        <w:rPr>
          <w:rFonts w:cs="TH SarabunPSK" w:ascii="TH SarabunPSK" w:hAnsi="TH SarabunPSK"/>
          <w:sz w:val="32"/>
          <w:szCs w:val="32"/>
          <w:shd w:fill="F9F9F9" w:val="clear"/>
        </w:rPr>
        <w:t>,</w:t>
      </w:r>
      <w:r>
        <w:rPr>
          <w:rStyle w:val="Appleconvertedspace"/>
          <w:rFonts w:cs="TH SarabunPSK" w:ascii="TH SarabunPSK" w:hAnsi="TH SarabunPSK"/>
          <w:sz w:val="32"/>
          <w:szCs w:val="32"/>
          <w:shd w:fill="F9F9F9" w:val="clear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9F9F9" w:val="clear"/>
          <w:lang w:bidi="th-TH"/>
        </w:rPr>
        <w:t>เว้นวรรค</w:t>
      </w:r>
      <w:r>
        <w:rPr>
          <w:rFonts w:ascii="TH SarabunPSK" w:hAnsi="TH SarabunPSK" w:cs="TH SarabunPSK"/>
          <w:sz w:val="32"/>
          <w:sz w:val="32"/>
          <w:szCs w:val="32"/>
          <w:shd w:fill="F9F9F9" w:val="clear"/>
          <w:lang w:bidi="th-TH"/>
        </w:rPr>
        <w:t>ปีที่พิมพ์</w:t>
      </w:r>
      <w:r>
        <w:rPr>
          <w:rFonts w:cs="TH SarabunPSK" w:ascii="TH SarabunPSK" w:hAnsi="TH SarabunPSK"/>
          <w:sz w:val="32"/>
          <w:szCs w:val="32"/>
          <w:shd w:fill="F9F9F9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080" w:leader="none"/>
          <w:tab w:val="left" w:pos="5760" w:leader="none"/>
          <w:tab w:val="left" w:pos="7920" w:leader="none"/>
          <w:tab w:val="left" w:pos="10080" w:leader="none"/>
          <w:tab w:val="left" w:pos="10800" w:leader="none"/>
          <w:tab w:val="left" w:pos="144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**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มีผู้เขียนบทความหลายคน กรุณาแนบหลักฐานการมีส่วนร่วมทุกเรื่อง ที่เซ็นรับรองโดยผู้เขียนทุก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รายละเอียดอื่น ๆ ที่เป็นประโยชน์ต่อการพิจารณ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ช่น ประวัติการเป็นพี่เลี้ยงเพื่อสร้างนักวิจัยหน้าใหม่ การช่วยเหลือและสนับสนุนงานของคณะ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วิทยาลัย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มหาวิทยาลัยในด้านต่างๆ โดยเฉพาะอย่างยิ่งด้านการวิจัย</w:t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รับรองของผู้ขอรับการพิจารณาคัดเลือกเป็นนักวิจัยดีเด่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ัก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ุ่นให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ดีเด่น ประจำปี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ขอรับรองว่าผลงานต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ๆ ข้าง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ใช่ส่วนหนึ่งของการศึกษา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 และข้อความข้างต้น เป็นความจริงทุกประก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20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นา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ของประวัติ</w:t>
      </w:r>
    </w:p>
    <w:p>
      <w:pPr>
        <w:pStyle w:val="Normal"/>
        <w:tabs>
          <w:tab w:val="clear" w:pos="720"/>
          <w:tab w:val="left" w:pos="7920" w:leader="none"/>
          <w:tab w:val="left" w:pos="122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7938" w:leader="none"/>
          <w:tab w:val="left" w:pos="9072" w:leader="none"/>
          <w:tab w:val="left" w:pos="11199" w:leader="none"/>
          <w:tab w:val="left" w:pos="1233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คิดเห็นและคำรับรองของคณบดี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  <w:tab w:val="left" w:pos="13320" w:leader="none"/>
          <w:tab w:val="righ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รับร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 คณ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ลัย </w:t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รองว่า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14400" w:leader="none"/>
        </w:tabs>
        <w:spacing w:lineRule="auto" w:line="240" w:before="120" w:after="0"/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ผู้ขอรับการพิจาร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คุณสมบัติครบถ้วนและสมควรได้รับการพิจารณาคัดเลือกเป็นนักวิจัยดีเด่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นใหม่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14400" w:leader="none"/>
        </w:tabs>
        <w:spacing w:lineRule="auto" w:line="240" w:before="120" w:after="0"/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ด่น ประจำป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65</w:t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ความคิดเห็นเพิ่มเติม ดังนี้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0" w:leader="none"/>
        </w:tabs>
        <w:spacing w:lineRule="auto" w:line="240" w:before="120" w:after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ab/>
      </w:r>
      <w:r>
        <w:rPr>
          <w:rFonts w:cs="TH SarabunPSK" w:ascii="TH SarabunPSK" w:hAnsi="TH SarabunPSK"/>
          <w:sz w:val="36"/>
          <w:szCs w:val="36"/>
          <w:u w:val="single"/>
          <w:lang w:bidi="th-TH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20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นาม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920" w:leader="none"/>
          <w:tab w:val="left" w:pos="1215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  <w:tab/>
        <w:t>)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20" w:leader="none"/>
          <w:tab w:val="left" w:pos="9000" w:leader="none"/>
          <w:tab w:val="left" w:pos="11160" w:leader="none"/>
          <w:tab w:val="left" w:pos="122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แบบ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แสดงหลักฐาน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การมีส่วนร่วมใน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>บทความ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24"/>
          <w:szCs w:val="24"/>
        </w:rPr>
      </w:pPr>
      <w:r>
        <w:rPr>
          <w:rFonts w:eastAsia="Times New Roman"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ชื่อบทความ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ร่วมเขียนผลงาน จำนวน</w:t>
      </w:r>
      <w:r>
        <w:rPr>
          <w:rFonts w:eastAsia="Times New Roman"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แต่ละคนมีส่วนร่วมดังนี้ </w:t>
      </w:r>
      <w:r>
        <w:rPr/>
        <w:t>:</w:t>
      </w:r>
    </w:p>
    <w:tbl>
      <w:tblPr>
        <w:tblW w:w="1003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ชื่อผู้ร่วม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 xml:space="preserve">ปริมาณงาน 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้าที่ความรับผิดชอบ</w:t>
            </w:r>
          </w:p>
        </w:tc>
      </w:tr>
      <w:tr>
        <w:trPr>
          <w:trHeight w:val="20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H Sarabun New" w:hAnsi="TH Sarabun New" w:eastAsia="Batang;바탕" w:cs="TH Sarabun New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Batang;바탕" w:cs="TH Sarabun New" w:ascii="TH Sarabun New" w:hAnsi="TH Sarabun New"/>
                <w:b/>
                <w:bCs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20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ชื่อ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(                                         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ร่วมเขียนผลง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ที่ </w:t>
      </w:r>
      <w:r>
        <w:rPr>
          <w:rFonts w:eastAsia="Times New Roman" w:cs="TH Sarabun New" w:ascii="TH Sarabun New" w:hAnsi="TH Sarabun New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ชื่อ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(                                          )</w:t>
      </w:r>
    </w:p>
    <w:p>
      <w:pPr>
        <w:pStyle w:val="Normal"/>
        <w:spacing w:lineRule="auto" w:line="240" w:before="0" w:after="0"/>
        <w:ind w:left="4320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ร่วมเขียนผลง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ที่ </w:t>
      </w:r>
      <w:r>
        <w:rPr>
          <w:rFonts w:eastAsia="Times New Roman" w:cs="TH Sarabun New" w:ascii="TH Sarabun New" w:hAnsi="TH Sarabun New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ชื่อ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(                                          )</w:t>
      </w:r>
    </w:p>
    <w:p>
      <w:pPr>
        <w:pStyle w:val="Normal"/>
        <w:tabs>
          <w:tab w:val="clear" w:pos="720"/>
          <w:tab w:val="left" w:pos="11160" w:leader="none"/>
          <w:tab w:val="left" w:pos="12240" w:leader="none"/>
        </w:tabs>
        <w:spacing w:lineRule="auto" w:line="240" w:before="0" w:after="0"/>
        <w:ind w:left="57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ร่วมเขียนผลง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ที่ </w:t>
      </w:r>
      <w:r>
        <w:rPr>
          <w:rFonts w:eastAsia="Times New Roman" w:cs="TH Sarabun New" w:ascii="TH Sarabun New" w:hAnsi="TH Sarabun New"/>
          <w:sz w:val="32"/>
          <w:szCs w:val="32"/>
        </w:rPr>
        <w:t>3</w:t>
      </w:r>
    </w:p>
    <w:sectPr>
      <w:headerReference w:type="default" r:id="rId4"/>
      <w:type w:val="nextPage"/>
      <w:pgSz w:w="11906" w:h="16838"/>
      <w:pgMar w:left="284" w:right="42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 New" w:ascii="TH Sarabun New" w:hAnsi="TH Sarabun New"/>
        <w:sz w:val="32"/>
        <w:szCs w:val="32"/>
      </w:rPr>
      <w:t xml:space="preserve">Page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7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 xml:space="preserve"> of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9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 New" w:ascii="TH Sarabun New" w:hAnsi="TH Sarabun New"/>
        <w:sz w:val="32"/>
        <w:szCs w:val="32"/>
      </w:rPr>
      <w:t xml:space="preserve">Page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9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 xml:space="preserve"> of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9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9:00Z</dcterms:created>
  <dc:creator>Administrator</dc:creator>
  <dc:description/>
  <cp:keywords/>
  <dc:language>en-US</dc:language>
  <cp:lastModifiedBy>Administrator</cp:lastModifiedBy>
  <cp:lastPrinted>2020-05-21T09:42:00Z</cp:lastPrinted>
  <dcterms:modified xsi:type="dcterms:W3CDTF">2023-06-08T07:19:00Z</dcterms:modified>
  <cp:revision>2</cp:revision>
  <dc:subject/>
  <dc:title/>
</cp:coreProperties>
</file>