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476250</wp:posOffset>
            </wp:positionV>
            <wp:extent cx="1704975" cy="371475"/>
            <wp:effectExtent l="0" t="0" r="0" b="0"/>
            <wp:wrapTight wrapText="bothSides">
              <wp:wrapPolygon edited="0">
                <wp:start x="7235" y="0"/>
                <wp:lineTo x="6873" y="2760"/>
                <wp:lineTo x="6873" y="5521"/>
                <wp:lineTo x="7115" y="8846"/>
                <wp:lineTo x="118" y="8846"/>
                <wp:lineTo x="-120" y="9411"/>
                <wp:lineTo x="-120" y="21040"/>
                <wp:lineTo x="15202" y="21040"/>
                <wp:lineTo x="19305" y="21040"/>
                <wp:lineTo x="21600" y="19931"/>
                <wp:lineTo x="21600" y="9955"/>
                <wp:lineTo x="21356" y="8846"/>
                <wp:lineTo x="9048" y="7194"/>
                <wp:lineTo x="9167" y="2195"/>
                <wp:lineTo x="8442" y="0"/>
                <wp:lineTo x="7235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เสนอประวัติและผลง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ู้สมัครเข้าประก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CITATION AWAR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ธุรกิจบัณฑิต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ยสังคมศาสตร์และมนุษย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ศาสตร์และเทคโนโลย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ของผู้สมัคร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12240" w:leader="none"/>
          <w:tab w:val="righ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วิชา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1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1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ศึกษา </w:t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1584"/>
        <w:gridCol w:w="2160"/>
        <w:gridCol w:w="62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สำเร็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ริญญ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ปริ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ตร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โ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เอ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ทำงานในมหาวิทยาลัยธุรกิจบัณฑิตย์ </w:t>
      </w:r>
    </w:p>
    <w:p>
      <w:pPr>
        <w:pStyle w:val="Normal"/>
        <w:tabs>
          <w:tab w:val="left" w:pos="720" w:leader="none"/>
          <w:tab w:val="left" w:pos="1080" w:leader="none"/>
          <w:tab w:val="left" w:pos="7200" w:leader="none"/>
          <w:tab w:val="left" w:pos="9360" w:leader="none"/>
          <w:tab w:val="left" w:pos="1152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ที่เริ่มทำงา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การได้รับรางวัลเกี่ยวกับงานวิชาการ</w:t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8"/>
        <w:gridCol w:w="62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ับรางวั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งวัลที่ได้รั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และประเภ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ที่ให้รางวั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ลงานวิชากา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ความวิจ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ทความวิชาการที่ได้รับการอ้างอิงทุกผลงาน โดยพิจารณาจา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H-index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Citatio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ฐ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bidi="th-TH"/>
        </w:rPr>
        <w:t>2566</w:t>
      </w:r>
    </w:p>
    <w:tbl>
      <w:tblPr>
        <w:tblW w:w="14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89"/>
        <w:gridCol w:w="1559"/>
        <w:gridCol w:w="1701"/>
        <w:gridCol w:w="2694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บทคว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ชา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ผู้แต่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Citati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878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ะดับ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H-index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มารถแนบหลักฐาน เช่น รูปภาพจากแหล่งข้อมูลได้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คำรับรองของผู้ขอรับการพิจารณาคัดเลือก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CITATION AWAR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6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ขอรับรองว่าผลงาน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ๆ ข้างต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ใช่ส่วนหนึ่งของการศึกษา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 และข้อความข้างต้น เป็นความจริงทุกประ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20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นาม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ของประวัติ</w:t>
      </w:r>
    </w:p>
    <w:p>
      <w:pPr>
        <w:pStyle w:val="Normal"/>
        <w:tabs>
          <w:tab w:val="clear" w:pos="720"/>
          <w:tab w:val="left" w:pos="7920" w:leader="none"/>
          <w:tab w:val="left" w:pos="122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7938" w:leader="none"/>
          <w:tab w:val="left" w:pos="9072" w:leader="none"/>
          <w:tab w:val="left" w:pos="11199" w:leader="none"/>
          <w:tab w:val="left" w:pos="1233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วามคิดเห็นและคำรับรองของคณบดี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  <w:tab w:val="left" w:pos="13320" w:leader="none"/>
          <w:tab w:val="righ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รับรอ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 คณ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ลัย </w:t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ขอรับการพิจาร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มีคุณสมบัติครบถ้วนและสมควรได้รับการ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ITATION AWAR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tabs>
          <w:tab w:val="clear" w:pos="720"/>
          <w:tab w:val="left" w:pos="36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ความคิดเห็นเพิ่มเติม ดังนี้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20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นาม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920" w:leader="none"/>
          <w:tab w:val="left" w:pos="1215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  <w:tab/>
        <w:t>)</w:t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 New" w:ascii="TH Sarabun New" w:hAnsi="TH Sarabun New"/>
        <w:sz w:val="32"/>
        <w:szCs w:val="32"/>
      </w:rPr>
      <w:t xml:space="preserve">Page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4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 xml:space="preserve"> of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4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5:00Z</dcterms:created>
  <dc:creator>Administrator</dc:creator>
  <dc:description/>
  <cp:keywords/>
  <dc:language>en-US</dc:language>
  <cp:lastModifiedBy>Administrator</cp:lastModifiedBy>
  <cp:lastPrinted>2023-06-02T15:33:00Z</cp:lastPrinted>
  <dcterms:modified xsi:type="dcterms:W3CDTF">2023-06-08T07:15:00Z</dcterms:modified>
  <cp:revision>2</cp:revision>
  <dc:subject/>
  <dc:title/>
</cp:coreProperties>
</file>