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-152400</wp:posOffset>
            </wp:positionV>
            <wp:extent cx="1762125" cy="384175"/>
            <wp:effectExtent l="0" t="0" r="0" b="0"/>
            <wp:wrapTight wrapText="bothSides">
              <wp:wrapPolygon edited="0">
                <wp:start x="7353" y="0"/>
                <wp:lineTo x="6884" y="2143"/>
                <wp:lineTo x="6884" y="4308"/>
                <wp:lineTo x="7234" y="8637"/>
                <wp:lineTo x="114" y="8637"/>
                <wp:lineTo x="-116" y="9163"/>
                <wp:lineTo x="-116" y="21058"/>
                <wp:lineTo x="15175" y="21058"/>
                <wp:lineTo x="19377" y="21058"/>
                <wp:lineTo x="21600" y="19966"/>
                <wp:lineTo x="21600" y="10781"/>
                <wp:lineTo x="21129" y="8637"/>
                <wp:lineTo x="8986" y="8091"/>
                <wp:lineTo x="9102" y="3236"/>
                <wp:lineTo x="8521" y="0"/>
                <wp:lineTo x="735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เสนอประวัติ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สมัครเข้าประก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ดีเด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ุรกิจบัณฑ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นักวิจัย คนที่ </w:t>
      </w:r>
      <w:r>
        <w:rPr>
          <w:rFonts w:cs="TH SarabunPSK" w:ascii="TH SarabunPSK" w:hAnsi="TH SarabunPSK"/>
          <w:sz w:val="32"/>
          <w:szCs w:val="32"/>
          <w:lang w:bidi="th-TH"/>
        </w:rPr>
        <w:t>1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ที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070"/>
        <w:gridCol w:w="47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ถนัด</w:t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นักวิจัยค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070"/>
        <w:gridCol w:w="47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ที่ถนัด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นักวิจัยค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070"/>
        <w:gridCol w:w="47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ที่ถนัด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นักวิจัยค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070"/>
        <w:gridCol w:w="47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ที่ถนัด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  <w:tab w:val="left" w:pos="10440" w:leader="none"/>
                <w:tab w:val="left" w:pos="10800" w:leader="none"/>
                <w:tab w:val="left" w:pos="144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ใช้สมัค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ร้อมแนบหลักฐา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ฐานที่ใช้ประกอบได้แก่ สำเนาสัญญาที่แสดงงบประมาณรวมที่ได้รับและรายชื่อนักวิจัย โดยไม่จำเป็นต้องแสดงงบประมาณตามรายการหมวด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0"/>
        <w:gridCol w:w="2520"/>
        <w:gridCol w:w="30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การดำเนิน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ที่ได้รับ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รับรอ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ัวหน้าคณะ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ขอรับการพิจารณาคัดเลือก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ดีเด่น ประจำปี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ขอรับรองว่าผลงาน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ข้างต้น และข้อความข้างต้น เป็นความจริงทุกป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นักวิจัย</w:t>
      </w:r>
    </w:p>
    <w:p>
      <w:pPr>
        <w:pStyle w:val="Normal"/>
        <w:tabs>
          <w:tab w:val="clear" w:pos="720"/>
          <w:tab w:val="left" w:pos="7920" w:leader="none"/>
          <w:tab w:val="left" w:pos="122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clear" w:pos="720"/>
          <w:tab w:val="left" w:pos="7920" w:leader="none"/>
          <w:tab w:val="left" w:pos="121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สารกรอกคะแนนผลงานวิจัยที่ได้รับการตีพิมพ์เผยแพร่</w:t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  <w:gridCol w:w="1418"/>
        <w:gridCol w:w="1418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่าน้ำ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คู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อ้างอิ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นา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ตีพิมพ์ในวารสารวิชาการที่ปรากฏใ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ตีพิมพ์ในวารสารวิชาการระดับนานาชาติที่ปรากฏ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อุดมศึกษา ว่าด้วย หลักเกณฑ์การพิจารณาวาร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sectPr>
      <w:headerReference w:type="default" r:id="rId3"/>
      <w:type w:val="nextPage"/>
      <w:pgSz w:orient="landscape" w:w="16838" w:h="11906"/>
      <w:pgMar w:left="113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4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of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4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6:00Z</dcterms:created>
  <dc:creator>Administrator</dc:creator>
  <dc:description/>
  <cp:keywords/>
  <dc:language>en-US</dc:language>
  <cp:lastModifiedBy>Administrator</cp:lastModifiedBy>
  <cp:lastPrinted>2021-05-20T15:48:00Z</cp:lastPrinted>
  <dcterms:modified xsi:type="dcterms:W3CDTF">2022-03-16T02:16:00Z</dcterms:modified>
  <cp:revision>11</cp:revision>
  <dc:subject/>
  <dc:title/>
</cp:coreProperties>
</file>