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แบบฟอร์มการส่งบทความ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  <w:szCs w:val="36"/>
          <w:lang w:val="en-US" w:eastAsia="en-US"/>
        </w:rPr>
      </w:pPr>
      <w:r>
        <w:rPr>
          <w:rFonts w:cs="BrowalliaUPC" w:ascii="Browallia New" w:hAnsi="Browalli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170</wp:posOffset>
                </wp:positionH>
                <wp:positionV relativeFrom="paragraph">
                  <wp:posOffset>59055</wp:posOffset>
                </wp:positionV>
                <wp:extent cx="2230755" cy="356870"/>
                <wp:effectExtent l="5715" t="5080" r="5080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56760"/>
                        </a:xfrm>
                        <a:prstGeom prst="wedgeRectCallout">
                          <a:avLst>
                            <a:gd name="adj1" fmla="val -42458"/>
                            <a:gd name="adj2" fmla="val 10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ตัวอักษร TH Sarabun New ขนาด 18 นิ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1pt;margin-top:4.65pt;width:175.6pt;height:2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ตัวอักษร TH Sarabun New ขนาด 18 นิ้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Browall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ภาษาไทยชื่อเรื่อง</w:t>
      </w:r>
      <w:r>
        <w:rPr>
          <w:rFonts w:cs="Browall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145</wp:posOffset>
                </wp:positionH>
                <wp:positionV relativeFrom="paragraph">
                  <wp:posOffset>186055</wp:posOffset>
                </wp:positionV>
                <wp:extent cx="2078355" cy="297180"/>
                <wp:effectExtent l="5715" t="5080" r="5080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7360"/>
                        </a:xfrm>
                        <a:prstGeom prst="wedgeRectCallout">
                          <a:avLst>
                            <a:gd name="adj1" fmla="val -46027"/>
                            <a:gd name="adj2" fmla="val 9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ัวอักษร TH Sarabun New 14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14.65pt;width:163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ัวอักษร TH Sarabun New 14 นิ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Browall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นามสกุลภาษาไทย และภาษาอังกฤษ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</w:rPr>
        <w:t>ตำแหน่งงาน หน่วยงานที่สังกัด  ชื่อสถาบัน สาขา คณะ ทั้ง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ไทย และ ภาษาอังกฤษ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UPC"/>
          <w:sz w:val="28"/>
          <w:sz w:val="28"/>
        </w:rPr>
        <w:t>อีเมล์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รูปแบบการจัดการโปรแกรมภาษาญี่ปุ่นระดับอุดมศึกษาเพื่อธุรกิจนำเที่ยว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  <w:t>A model of the Japanese Language Program Management for Tourism Business in Higher Education Level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sz w:val="28"/>
          <w:sz w:val="28"/>
        </w:rPr>
        <w:t>สมพร   โกมารทัต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omporn   Gomaratut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าขาวิชาการจัดการการศึกษา วิทยาลัยครุศาสตร์ มหาวิทยาลัยธุรกิจบัณฑิตย์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rogram in Education Management  College of Education Sciences </w:t>
      </w:r>
      <w:r>
        <w:rPr>
          <w:rFonts w:cs="Browallia New" w:ascii="Browallia New" w:hAnsi="Browallia New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hurakij  Pundit University.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ช่วยศาสตราจารย์สาขาวิชาภาษาญี่ปุ่น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Assistant Professor Somporn Gomarathut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ณะศิลปศาสตร์ มหาวิทยาลัยธุรกิจบัณฑิตย์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ulty of Arts Dhurakij Pundit University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ascii="Browallia New" w:hAnsi="Browallia New" w:cs="Browallia New"/>
          <w:sz w:val="28"/>
          <w:sz w:val="28"/>
        </w:rPr>
        <w:t xml:space="preserve">อีเมล์ </w:t>
      </w:r>
      <w:r>
        <w:rPr>
          <w:rFonts w:cs="Browallia New" w:ascii="Browallia New" w:hAnsi="Browallia New"/>
          <w:sz w:val="28"/>
        </w:rPr>
        <w:t xml:space="preserve">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somporng@dpu.ac.th</w:t>
        </w:r>
      </w:hyperlink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-71120</wp:posOffset>
                </wp:positionV>
                <wp:extent cx="11049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-5.6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-302895</wp:posOffset>
                </wp:positionV>
                <wp:extent cx="1270" cy="3943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-23.8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06375</wp:posOffset>
                </wp:positionV>
                <wp:extent cx="1270" cy="26162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6.25pt;width:0.1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บทคัดย่อ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30480</wp:posOffset>
                </wp:positionV>
                <wp:extent cx="9080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75pt;margin-top:2.4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95186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2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</wp:posOffset>
                </wp:positionV>
                <wp:extent cx="109474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7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97485</wp:posOffset>
                </wp:positionV>
                <wp:extent cx="215201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7.7pt;mso-wrap-distance-left:9.05pt;mso-wrap-distance-right:9.05pt;mso-wrap-distance-top:0pt;mso-wrap-distance-bottom:0pt;margin-top:15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032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เนื้อหา</w:t>
      </w:r>
      <w:r>
        <w:rPr>
          <w:rFonts w:ascii="Browallia New" w:hAnsi="Browallia New" w:cs="BrowalliaUPC"/>
          <w:sz w:val="28"/>
          <w:sz w:val="28"/>
        </w:rPr>
        <w:t>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24130</wp:posOffset>
                </wp:positionV>
                <wp:extent cx="266065" cy="66040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603840"/>
                        </a:xfrm>
                        <a:custGeom>
                          <a:avLst/>
                          <a:gdLst>
                            <a:gd name="textAreaLeft" fmla="*/ 96480 w 150840"/>
                            <a:gd name="textAreaRight" fmla="*/ 151200 w 150840"/>
                            <a:gd name="textAreaTop" fmla="*/ 97560 h 3744000"/>
                            <a:gd name="textAreaBottom" fmla="*/ 3646440 h 37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55pt;margin-top:1.9pt;width:20.9pt;height:51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146685</wp:posOffset>
                </wp:positionV>
                <wp:extent cx="410210" cy="10160"/>
                <wp:effectExtent l="0" t="3683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11.55pt;width:32.2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125</wp:posOffset>
                </wp:positionH>
                <wp:positionV relativeFrom="paragraph">
                  <wp:posOffset>137160</wp:posOffset>
                </wp:positionV>
                <wp:extent cx="410210" cy="10160"/>
                <wp:effectExtent l="0" t="3683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10.8pt;width:32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4825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4825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4550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255</wp:posOffset>
                </wp:positionH>
                <wp:positionV relativeFrom="paragraph">
                  <wp:posOffset>151130</wp:posOffset>
                </wp:positionV>
                <wp:extent cx="2209165" cy="361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TH Sarabun New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45pt;mso-wrap-distance-left:9.05pt;mso-wrap-distance-right:9.05pt;mso-wrap-distance-top:0pt;mso-wrap-distance-bottom:0pt;margin-top:11.9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TH Sarabun New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91770</wp:posOffset>
                </wp:positionV>
                <wp:extent cx="1270" cy="4057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5.1pt;width:0.1pt;height:3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b/>
          <w:b/>
          <w:bCs/>
          <w:sz w:val="28"/>
          <w:sz w:val="28"/>
        </w:rPr>
        <w:t>คำสำคั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ญ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 xml:space="preserve">:  </w: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</wp:posOffset>
                </wp:positionV>
                <wp:extent cx="1133475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5pt;mso-wrap-distance-left:9.05pt;mso-wrap-distance-right:9.05pt;mso-wrap-distance-top:0pt;mso-wrap-distance-bottom:0pt;margin-top:1.7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</w:rPr>
      </w:pPr>
      <w:r>
        <w:rPr>
          <w:rFonts w:cs="Browallia New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-52705</wp:posOffset>
                </wp:positionV>
                <wp:extent cx="1270" cy="3943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-4.1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1104900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0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</w:rPr>
      </w:pPr>
      <w:r>
        <w:rPr>
          <w:rFonts w:cs="Browallia New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UPC" w:hAnsi="BrowalliaUPC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09550</wp:posOffset>
                </wp:positionV>
                <wp:extent cx="1270" cy="2768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9855</wp:posOffset>
                </wp:positionH>
                <wp:positionV relativeFrom="paragraph">
                  <wp:posOffset>129540</wp:posOffset>
                </wp:positionV>
                <wp:extent cx="548640" cy="53276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328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7560 h 302040"/>
                            <a:gd name="textAreaBottom" fmla="*/ 294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549"/>
                              </a:lnTo>
                              <a:cubicBezTo>
                                <a:pt x="10800" y="7449"/>
                                <a:pt x="16200" y="8349"/>
                                <a:pt x="21600" y="8349"/>
                              </a:cubicBezTo>
                              <a:cubicBezTo>
                                <a:pt x="16200" y="8349"/>
                                <a:pt x="10800" y="9249"/>
                                <a:pt x="10800" y="10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0.2pt;width:43.15pt;height:4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UPC" w:hAnsi="BrowalliaUPC"/>
          <w:b/>
          <w:bCs/>
          <w:sz w:val="32"/>
          <w:szCs w:val="32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195580</wp:posOffset>
                </wp:positionV>
                <wp:extent cx="951865" cy="304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15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205105</wp:posOffset>
                </wp:positionV>
                <wp:extent cx="1094740" cy="294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16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3050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8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226060</wp:posOffset>
                </wp:positionV>
                <wp:extent cx="216154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TH Sarabun New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7.7pt;mso-wrap-distance-left:9.05pt;mso-wrap-distance-right:9.05pt;mso-wrap-distance-top:0pt;mso-wrap-distance-bottom:0pt;margin-top:17.8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TH Sarabun New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sz w:val="32"/>
          <w:szCs w:val="32"/>
        </w:rPr>
      </w:pPr>
      <w:r>
        <w:rPr>
          <w:rFonts w:cs="Browallia New" w:ascii="BrowalliaUPC" w:hAnsi="BrowalliaUPC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217805</wp:posOffset>
                </wp:positionV>
                <wp:extent cx="180975" cy="603567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35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8920 h 3421800"/>
                            <a:gd name="textAreaBottom" fmla="*/ 3332880 h 34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7.15pt;width:14.2pt;height:47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3875</wp:posOffset>
                </wp:positionH>
                <wp:positionV relativeFrom="paragraph">
                  <wp:posOffset>1751330</wp:posOffset>
                </wp:positionV>
                <wp:extent cx="410210" cy="10160"/>
                <wp:effectExtent l="0" t="36830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37.9pt;width:32.2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741805</wp:posOffset>
                </wp:positionV>
                <wp:extent cx="410210" cy="10160"/>
                <wp:effectExtent l="0" t="3683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37.15pt;width:32.3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conten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2975610</wp:posOffset>
                </wp:positionV>
                <wp:extent cx="2181225" cy="3613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8.45pt;mso-wrap-distance-left:9.05pt;mso-wrap-distance-right:9.05pt;mso-wrap-distance-top:0pt;mso-wrap-distance-bottom:0pt;margin-top:234.3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0</wp:posOffset>
                </wp:positionH>
                <wp:positionV relativeFrom="paragraph">
                  <wp:posOffset>1903730</wp:posOffset>
                </wp:positionV>
                <wp:extent cx="438150" cy="1123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49.9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0</wp:posOffset>
                </wp:positionH>
                <wp:positionV relativeFrom="paragraph">
                  <wp:posOffset>1856105</wp:posOffset>
                </wp:positionV>
                <wp:extent cx="438150" cy="1123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46.15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</w:rPr>
      </w:pPr>
      <w:r>
        <w:rPr>
          <w:rFonts w:cs="BrowalliaUPC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180340</wp:posOffset>
                </wp:positionV>
                <wp:extent cx="1270" cy="5086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4.2pt;width:0.1pt;height:4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b/>
          <w:bCs/>
          <w:sz w:val="28"/>
        </w:rPr>
        <w:t xml:space="preserve">Keywords :  </w: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lang w:val="en-US" w:eastAsia="en-US"/>
        </w:rPr>
      </w:pPr>
      <w:r>
        <w:rPr>
          <w:rFonts w:cs="BrowalliaUPC" w:ascii="Browallia New" w:hAnsi="Browall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18415</wp:posOffset>
                </wp:positionV>
                <wp:extent cx="1133475" cy="295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5pt;mso-wrap-distance-left:9.05pt;mso-wrap-distance-right:9.05pt;mso-wrap-distance-top:0pt;mso-wrap-distance-bottom:0pt;margin-top:1.45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lang w:val="en-US" w:eastAsia="en-US"/>
        </w:rPr>
      </w:pPr>
      <w:r>
        <w:rPr>
          <w:rFonts w:cs="BrowalliaUPC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700</wp:posOffset>
                </wp:positionH>
                <wp:positionV relativeFrom="paragraph">
                  <wp:posOffset>-193675</wp:posOffset>
                </wp:positionV>
                <wp:extent cx="1270" cy="3943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-15.2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-135255</wp:posOffset>
                </wp:positionV>
                <wp:extent cx="1104900" cy="2952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-10.6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>(Body)</w:t>
      </w:r>
      <w:r>
        <w:rPr>
          <w:rFonts w:cs="BrowalliaUPC"/>
          <w:b/>
          <w:bCs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125730</wp:posOffset>
                </wp:positionV>
                <wp:extent cx="951865" cy="3041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9.9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28"/>
          <w:lang w:val="en-US" w:eastAsia="en-US"/>
        </w:rPr>
      </w:pPr>
      <w:r>
        <w:rPr>
          <w:rFonts w:cs="BrowalliaUPC" w:ascii="BrowalliaUPC" w:hAnsi="BrowalliaUP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203200</wp:posOffset>
                </wp:positionV>
                <wp:extent cx="1270" cy="3416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6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33020</wp:posOffset>
                </wp:positionV>
                <wp:extent cx="361950" cy="7007225"/>
                <wp:effectExtent l="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007400"/>
                        </a:xfrm>
                        <a:custGeom>
                          <a:avLst/>
                          <a:gdLst>
                            <a:gd name="textAreaLeft" fmla="*/ 131040 w 205200"/>
                            <a:gd name="textAreaRight" fmla="*/ 205560 w 205200"/>
                            <a:gd name="textAreaTop" fmla="*/ 103320 h 3972600"/>
                            <a:gd name="textAreaBottom" fmla="*/ 3869280 h 39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.6pt;width:28.45pt;height:55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3870</wp:posOffset>
                </wp:positionH>
                <wp:positionV relativeFrom="paragraph">
                  <wp:posOffset>124460</wp:posOffset>
                </wp:positionV>
                <wp:extent cx="410210" cy="10160"/>
                <wp:effectExtent l="0" t="3683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9.8pt;width:32.2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8840</wp:posOffset>
                </wp:positionH>
                <wp:positionV relativeFrom="paragraph">
                  <wp:posOffset>133985</wp:posOffset>
                </wp:positionV>
                <wp:extent cx="410210" cy="10160"/>
                <wp:effectExtent l="0" t="3683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10.55pt;width:32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sz w:val="28"/>
          <w:sz w:val="28"/>
        </w:rPr>
        <w:t>วัตถุประสงค์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2445</wp:posOffset>
                </wp:positionH>
                <wp:positionV relativeFrom="paragraph">
                  <wp:posOffset>210185</wp:posOffset>
                </wp:positionV>
                <wp:extent cx="438150" cy="1123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6.5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0</wp:posOffset>
                </wp:positionH>
                <wp:positionV relativeFrom="paragraph">
                  <wp:posOffset>210185</wp:posOffset>
                </wp:positionV>
                <wp:extent cx="438150" cy="1123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6.5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28"/>
        </w:rPr>
        <w:tab/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  <w:szCs w:val="16"/>
        </w:rPr>
      </w:pPr>
      <w:r>
        <w:rPr>
          <w:rFonts w:cs="BrowalliaUPC" w:ascii="Browallia New" w:hAnsi="Browallia New"/>
          <w:sz w:val="28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อุปกรณ์และวิธีการดำเนินงานวิจัย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ab/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2180590" cy="3613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.45pt;mso-wrap-distance-left:9.05pt;mso-wrap-distance-right:9.05pt;mso-wrap-distance-top:0pt;mso-wrap-distance-bottom:0pt;margin-top: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สรุปและอภิปรายผลการวิจ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เอกสารอ้างอิ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(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อยู่หน้าถัดไป</w:t>
      </w:r>
      <w:r>
        <w:rPr>
          <w:rFonts w:cs="BrowalliaUPC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szCs w:val="32"/>
          <w:lang w:val="en-US" w:eastAsia="en-US"/>
        </w:rPr>
      </w:pPr>
      <w:r>
        <w:rPr>
          <w:rFonts w:cs="BrowalliaUPC" w:ascii="Browallia New" w:hAnsi="Browalli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6390</wp:posOffset>
                </wp:positionH>
                <wp:positionV relativeFrom="paragraph">
                  <wp:posOffset>-1270</wp:posOffset>
                </wp:positionV>
                <wp:extent cx="1270" cy="4337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-0.1pt;width:0.1pt;height:3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58420</wp:posOffset>
                </wp:positionV>
                <wp:extent cx="1113790" cy="3041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3.95pt;mso-wrap-distance-left:9.05pt;mso-wrap-distance-right:9.05pt;mso-wrap-distance-top:0pt;mso-wrap-distance-bottom:0pt;margin-top:4.6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  <w:fldChar w:fldCharType="begin"/>
    </w:r>
    <w:r>
      <w:rPr>
        <w:sz w:val="28"/>
        <w:rFonts w:cs="BrowalliaUPC" w:ascii="Browallia New" w:hAnsi="Browallia New"/>
      </w:rPr>
      <w:instrText xml:space="preserve"> PAGE </w:instrText>
    </w:r>
    <w:r>
      <w:rPr>
        <w:sz w:val="28"/>
        <w:rFonts w:cs="BrowalliaUPC" w:ascii="Browallia New" w:hAnsi="Browallia New"/>
      </w:rPr>
      <w:fldChar w:fldCharType="separate"/>
    </w:r>
    <w:r>
      <w:rPr>
        <w:sz w:val="28"/>
        <w:rFonts w:cs="BrowalliaUPC" w:ascii="Browallia New" w:hAnsi="Browallia New"/>
      </w:rPr>
      <w:t>7</w:t>
    </w:r>
    <w:r>
      <w:rPr>
        <w:sz w:val="28"/>
        <w:rFonts w:cs="BrowalliaUPC" w:ascii="Browallia New" w:hAnsi="Browalli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porng@dpu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8:00Z</dcterms:created>
  <dc:creator>DPU</dc:creator>
  <dc:description/>
  <cp:keywords/>
  <dc:language>en-US</dc:language>
  <cp:lastModifiedBy>Administrator</cp:lastModifiedBy>
  <cp:lastPrinted>2014-02-10T16:53:00Z</cp:lastPrinted>
  <dcterms:modified xsi:type="dcterms:W3CDTF">2019-01-07T07:38:00Z</dcterms:modified>
  <cp:revision>2</cp:revision>
  <dc:subject/>
  <dc:title/>
</cp:coreProperties>
</file>